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jc w:val="center"/>
        <w:rPr>
          <w:b/>
          <w:b/>
        </w:rPr>
      </w:pPr>
      <w:r>
        <w:rPr>
          <w:b/>
        </w:rPr>
        <w:t>SHADOW REPORT</w:t>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pPr>
      <w:r>
        <w:rPr>
          <w:b/>
          <w:caps/>
        </w:rPr>
        <w:t xml:space="preserve">TO 2020 </w:t>
      </w:r>
      <w:r>
        <w:rPr>
          <w:b/>
          <w:caps/>
          <w:lang w:val="en-GB"/>
        </w:rPr>
        <w:t xml:space="preserve">second and third joint periodic </w:t>
      </w:r>
      <w:r>
        <w:rPr>
          <w:b/>
          <w:caps/>
        </w:rPr>
        <w:t xml:space="preserve">REPORT SUBMITTED BY THE GOVERNMENT OF THE REPUBLIC OF ARMENIA </w:t>
      </w:r>
      <w:r>
        <w:rPr>
          <w:b/>
          <w:caps/>
          <w:lang w:val="en-GB"/>
        </w:rPr>
        <w:t xml:space="preserve">on Implementation </w:t>
      </w:r>
      <w:r>
        <w:rPr>
          <w:b/>
          <w:caps/>
        </w:rPr>
        <w:t>of UN CONVENTION OF RIGHTS OF PERSONS WITH DISABILITIES</w:t>
      </w:r>
    </w:p>
    <w:p>
      <w:pPr>
        <w:pStyle w:val="Normal"/>
        <w:autoSpaceDE w:val="false"/>
        <w:ind w:left="360" w:hanging="0"/>
        <w:jc w:val="center"/>
        <w:rPr>
          <w:b/>
          <w:b/>
          <w:caps/>
          <w:lang w:val="en-GB"/>
        </w:rPr>
      </w:pPr>
      <w:r>
        <w:rPr>
          <w:b/>
          <w:caps/>
          <w:lang w:val="en-GB"/>
        </w:rPr>
      </w:r>
    </w:p>
    <w:p>
      <w:pPr>
        <w:pStyle w:val="Normal"/>
        <w:spacing w:before="0" w:after="120"/>
        <w:ind w:left="360" w:right="567" w:hanging="0"/>
        <w:jc w:val="both"/>
        <w:rPr/>
      </w:pPr>
      <w:r>
        <w:rPr>
          <w:b/>
        </w:rPr>
        <w:t>Submitted by</w:t>
      </w:r>
      <w:r>
        <w:rPr/>
        <w:t>:</w:t>
      </w:r>
    </w:p>
    <w:p>
      <w:pPr>
        <w:pStyle w:val="Normal"/>
        <w:ind w:left="360" w:right="567" w:hanging="0"/>
        <w:jc w:val="both"/>
        <w:rPr/>
      </w:pPr>
      <w:r>
        <w:rPr>
          <w:b/>
          <w:u w:val="single"/>
        </w:rPr>
        <w:t>Applicant:</w:t>
      </w:r>
      <w:r>
        <w:rPr/>
        <w:t xml:space="preserve"> </w:t>
      </w:r>
    </w:p>
    <w:p>
      <w:pPr>
        <w:pStyle w:val="Normal"/>
        <w:ind w:left="360" w:right="567" w:hanging="0"/>
        <w:jc w:val="both"/>
        <w:rPr/>
      </w:pPr>
      <w:r>
        <w:rPr/>
        <w:t>“</w:t>
      </w:r>
      <w:r>
        <w:rPr/>
        <w:t>Bridge of Hope” NGO on behalf of 12 Non-Governmental Organizations of/for Persons with Disabilities, Armenia.</w:t>
      </w:r>
    </w:p>
    <w:p>
      <w:pPr>
        <w:pStyle w:val="Normal"/>
        <w:ind w:left="360" w:right="567" w:hanging="0"/>
        <w:jc w:val="both"/>
        <w:rPr/>
      </w:pPr>
      <w:r>
        <w:rPr>
          <w:b/>
        </w:rPr>
        <w:t>Address:</w:t>
      </w:r>
      <w:r>
        <w:rPr/>
        <w:t xml:space="preserve"> Koryun 19-a, 0009 Yerevan, Armenia. </w:t>
      </w:r>
      <w:r>
        <w:rPr>
          <w:b/>
        </w:rPr>
        <w:t>Tel:</w:t>
      </w:r>
      <w:r>
        <w:rPr/>
        <w:t xml:space="preserve"> (+37410) 58 91 86; </w:t>
      </w:r>
    </w:p>
    <w:p>
      <w:pPr>
        <w:pStyle w:val="Normal"/>
        <w:ind w:left="360" w:right="567" w:hanging="0"/>
        <w:jc w:val="both"/>
        <w:rPr/>
      </w:pPr>
      <w:r>
        <w:rPr>
          <w:b/>
        </w:rPr>
        <w:t xml:space="preserve">E-mail: </w:t>
      </w:r>
      <w:hyperlink r:id="rId2">
        <w:r>
          <w:rPr>
            <w:rStyle w:val="InternetLink"/>
          </w:rPr>
          <w:t>bridgeofhopearmenia@gmail.com</w:t>
        </w:r>
      </w:hyperlink>
      <w:r>
        <w:rPr/>
        <w:t xml:space="preserve">; </w:t>
      </w:r>
    </w:p>
    <w:p>
      <w:pPr>
        <w:pStyle w:val="Normal"/>
        <w:ind w:left="360" w:right="567" w:hanging="0"/>
        <w:jc w:val="both"/>
        <w:rPr/>
      </w:pPr>
      <w:r>
        <w:rPr>
          <w:b/>
        </w:rPr>
        <w:t>Website</w:t>
      </w:r>
      <w:r>
        <w:rPr/>
        <w:t xml:space="preserve">: </w:t>
      </w:r>
      <w:hyperlink r:id="rId3">
        <w:r>
          <w:rPr>
            <w:rStyle w:val="InternetLink"/>
          </w:rPr>
          <w:t>http://www.bridgeofhope.am</w:t>
        </w:r>
      </w:hyperlink>
    </w:p>
    <w:p>
      <w:pPr>
        <w:pStyle w:val="Normal"/>
        <w:ind w:left="360" w:right="567" w:hanging="0"/>
        <w:jc w:val="both"/>
        <w:rPr>
          <w:lang w:val="uk-UA"/>
        </w:rPr>
      </w:pPr>
      <w:r>
        <w:rPr>
          <w:lang w:val="uk-UA"/>
        </w:rPr>
      </w:r>
    </w:p>
    <w:p>
      <w:pPr>
        <w:pStyle w:val="Normal"/>
        <w:autoSpaceDE w:val="false"/>
        <w:ind w:left="360" w:hanging="0"/>
        <w:jc w:val="center"/>
        <w:rPr>
          <w:b/>
          <w:b/>
          <w:lang w:val="uk-UA"/>
        </w:rPr>
      </w:pPr>
      <w:r>
        <w:rPr>
          <w:b/>
          <w:lang w:val="uk-UA"/>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t>2021</w:t>
      </w:r>
      <w:r>
        <w:br w:type="page"/>
      </w:r>
    </w:p>
    <w:p>
      <w:pPr>
        <w:pStyle w:val="Normal"/>
        <w:autoSpaceDE w:val="false"/>
        <w:rPr>
          <w:rStyle w:val="InternetLink"/>
          <w:b/>
          <w:b/>
          <w:u w:val="none"/>
        </w:rPr>
      </w:pPr>
      <w:r>
        <w:rPr>
          <w:b/>
        </w:rPr>
      </w:r>
    </w:p>
    <w:p>
      <w:pPr>
        <w:pStyle w:val="Normal"/>
        <w:rPr>
          <w:rStyle w:val="InternetLink"/>
          <w:b/>
          <w:b/>
          <w:u w:val="none"/>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ind w:left="0"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471773">
            <w:r>
              <w:rPr>
                <w:rStyle w:val="IndexLink"/>
                <w:lang w:val="en-US" w:eastAsia="en-US"/>
              </w:rPr>
              <w:t>INTRODUCTION</w:t>
              <w:tab/>
              <w:t>3</w:t>
            </w:r>
          </w:hyperlink>
        </w:p>
        <w:p>
          <w:pPr>
            <w:pStyle w:val="Contents1"/>
            <w:tabs>
              <w:tab w:val="clear" w:pos="720"/>
              <w:tab w:val="right" w:pos="9350" w:leader="dot"/>
            </w:tabs>
            <w:ind w:left="0" w:hanging="0"/>
            <w:rPr>
              <w:rFonts w:ascii="Calibri" w:hAnsi="Calibri" w:cs="Calibri"/>
              <w:lang w:val="en-US" w:eastAsia="en-US"/>
            </w:rPr>
          </w:pPr>
          <w:hyperlink w:anchor="__RefHeading___Toc85471774">
            <w:r>
              <w:rPr>
                <w:rStyle w:val="IndexLink"/>
                <w:lang w:val="en-US" w:eastAsia="en-US"/>
              </w:rPr>
              <w:t>Articles 1-4</w:t>
              <w:tab/>
              <w:t>4</w:t>
            </w:r>
          </w:hyperlink>
        </w:p>
        <w:p>
          <w:pPr>
            <w:pStyle w:val="Contents1"/>
            <w:tabs>
              <w:tab w:val="clear" w:pos="720"/>
              <w:tab w:val="right" w:pos="9350" w:leader="dot"/>
            </w:tabs>
            <w:ind w:left="0" w:hanging="0"/>
            <w:rPr>
              <w:rFonts w:ascii="Calibri" w:hAnsi="Calibri" w:cs="Calibri"/>
              <w:lang w:val="en-US" w:eastAsia="en-US"/>
            </w:rPr>
          </w:pPr>
          <w:hyperlink w:anchor="__RefHeading___Toc85471775">
            <w:r>
              <w:rPr>
                <w:rStyle w:val="IndexLink"/>
                <w:lang w:val="en-US" w:eastAsia="en-US"/>
              </w:rPr>
              <w:t>ARTICLE 5. EQUALITY AND NON-DISCRIMINATION</w:t>
              <w:tab/>
              <w:t>9</w:t>
            </w:r>
          </w:hyperlink>
        </w:p>
        <w:p>
          <w:pPr>
            <w:pStyle w:val="Contents1"/>
            <w:tabs>
              <w:tab w:val="clear" w:pos="720"/>
              <w:tab w:val="right" w:pos="9350" w:leader="dot"/>
            </w:tabs>
            <w:ind w:left="0" w:hanging="0"/>
            <w:rPr>
              <w:rFonts w:ascii="Calibri" w:hAnsi="Calibri" w:cs="Calibri"/>
              <w:lang w:val="en-US" w:eastAsia="en-US"/>
            </w:rPr>
          </w:pPr>
          <w:hyperlink w:anchor="__RefHeading___Toc85471776">
            <w:r>
              <w:rPr>
                <w:rStyle w:val="IndexLink"/>
                <w:lang w:val="en-US" w:eastAsia="en-US"/>
              </w:rPr>
              <w:t>ARTICLE 7. CHILDREN WITH DISABILITIES</w:t>
              <w:tab/>
              <w:t>10</w:t>
            </w:r>
          </w:hyperlink>
        </w:p>
        <w:p>
          <w:pPr>
            <w:pStyle w:val="Contents1"/>
            <w:tabs>
              <w:tab w:val="clear" w:pos="720"/>
              <w:tab w:val="right" w:pos="9350" w:leader="dot"/>
            </w:tabs>
            <w:ind w:left="0" w:hanging="0"/>
            <w:rPr>
              <w:rFonts w:ascii="Calibri" w:hAnsi="Calibri" w:cs="Calibri"/>
              <w:lang w:val="en-US" w:eastAsia="en-US"/>
            </w:rPr>
          </w:pPr>
          <w:hyperlink w:anchor="__RefHeading___Toc85471777">
            <w:r>
              <w:rPr>
                <w:rStyle w:val="IndexLink"/>
                <w:lang w:val="en-US" w:eastAsia="en-US"/>
              </w:rPr>
              <w:t>ARTICLE 8. AWARENESS-RAISING</w:t>
              <w:tab/>
              <w:t>13</w:t>
            </w:r>
          </w:hyperlink>
        </w:p>
        <w:p>
          <w:pPr>
            <w:pStyle w:val="Contents1"/>
            <w:tabs>
              <w:tab w:val="clear" w:pos="720"/>
              <w:tab w:val="right" w:pos="9350" w:leader="dot"/>
            </w:tabs>
            <w:ind w:left="0" w:hanging="0"/>
            <w:rPr>
              <w:rFonts w:ascii="Calibri" w:hAnsi="Calibri" w:cs="Calibri"/>
              <w:lang w:val="en-US" w:eastAsia="en-US"/>
            </w:rPr>
          </w:pPr>
          <w:hyperlink w:anchor="__RefHeading___Toc85471779">
            <w:r>
              <w:rPr>
                <w:rStyle w:val="IndexLink"/>
                <w:lang w:val="en-US" w:eastAsia="en-US"/>
              </w:rPr>
              <w:t>ARTICLE 9. ACCESSIBILITY</w:t>
              <w:tab/>
              <w:t>15</w:t>
            </w:r>
          </w:hyperlink>
        </w:p>
        <w:p>
          <w:pPr>
            <w:pStyle w:val="Contents1"/>
            <w:tabs>
              <w:tab w:val="clear" w:pos="720"/>
              <w:tab w:val="right" w:pos="9350" w:leader="dot"/>
            </w:tabs>
            <w:ind w:left="284" w:hanging="285"/>
            <w:rPr>
              <w:rFonts w:ascii="Calibri" w:hAnsi="Calibri" w:cs="Calibri"/>
              <w:lang w:val="en-US" w:eastAsia="en-US"/>
            </w:rPr>
          </w:pPr>
          <w:hyperlink w:anchor="__RefHeading___Toc85471780">
            <w:r>
              <w:rPr>
                <w:rStyle w:val="IndexLink"/>
                <w:lang w:val="en-US" w:eastAsia="en-US"/>
              </w:rPr>
              <w:t>ARTICLE 11. SITUATIONS OF RISK AND HUMANITARIAN EMERGENCIES</w:t>
              <w:tab/>
              <w:t>19</w:t>
            </w:r>
          </w:hyperlink>
        </w:p>
        <w:p>
          <w:pPr>
            <w:pStyle w:val="Contents1"/>
            <w:tabs>
              <w:tab w:val="clear" w:pos="720"/>
              <w:tab w:val="right" w:pos="9350" w:leader="dot"/>
            </w:tabs>
            <w:ind w:left="0" w:hanging="0"/>
            <w:rPr>
              <w:rFonts w:ascii="Calibri" w:hAnsi="Calibri" w:cs="Calibri"/>
              <w:lang w:val="en-US" w:eastAsia="en-US"/>
            </w:rPr>
          </w:pPr>
          <w:hyperlink w:anchor="__RefHeading___Toc85471781">
            <w:r>
              <w:rPr>
                <w:rStyle w:val="IndexLink"/>
                <w:lang w:val="en-US" w:eastAsia="en-US"/>
              </w:rPr>
              <w:t>ARTICLE 19. RIGHT TO LIVE INDEPENDENTLY AND BEING INCLUDED IN THE COMMUNITY</w:t>
              <w:tab/>
              <w:t>22</w:t>
            </w:r>
          </w:hyperlink>
        </w:p>
        <w:p>
          <w:pPr>
            <w:pStyle w:val="Contents1"/>
            <w:tabs>
              <w:tab w:val="clear" w:pos="720"/>
              <w:tab w:val="right" w:pos="9350" w:leader="dot"/>
            </w:tabs>
            <w:ind w:left="0" w:hanging="0"/>
            <w:rPr>
              <w:rFonts w:ascii="Calibri" w:hAnsi="Calibri" w:cs="Calibri"/>
              <w:lang w:val="en-US" w:eastAsia="en-US"/>
            </w:rPr>
          </w:pPr>
          <w:hyperlink w:anchor="__RefHeading___Toc85471782">
            <w:r>
              <w:rPr>
                <w:rStyle w:val="IndexLink"/>
                <w:lang w:val="en-US" w:eastAsia="en-US"/>
              </w:rPr>
              <w:t>ARTICLE 21. FREEDOM OF EXPRESSION AND OPINION, AND ACCESS TO INFORMATION</w:t>
              <w:tab/>
              <w:t>26</w:t>
            </w:r>
          </w:hyperlink>
        </w:p>
        <w:p>
          <w:pPr>
            <w:pStyle w:val="Contents1"/>
            <w:tabs>
              <w:tab w:val="clear" w:pos="720"/>
              <w:tab w:val="right" w:pos="9350" w:leader="dot"/>
            </w:tabs>
            <w:ind w:left="0" w:hanging="0"/>
            <w:rPr>
              <w:rFonts w:ascii="Calibri" w:hAnsi="Calibri" w:cs="Calibri"/>
              <w:lang w:val="en-US" w:eastAsia="en-US"/>
            </w:rPr>
          </w:pPr>
          <w:hyperlink w:anchor="__RefHeading___Toc85471783">
            <w:r>
              <w:rPr>
                <w:rStyle w:val="IndexLink"/>
                <w:lang w:val="en-US" w:eastAsia="en-US"/>
              </w:rPr>
              <w:t>ARTICLE 24. EDUCATION</w:t>
              <w:tab/>
              <w:t>27</w:t>
            </w:r>
          </w:hyperlink>
        </w:p>
        <w:p>
          <w:pPr>
            <w:pStyle w:val="Contents1"/>
            <w:tabs>
              <w:tab w:val="clear" w:pos="720"/>
              <w:tab w:val="right" w:pos="9350" w:leader="dot"/>
            </w:tabs>
            <w:ind w:left="284" w:hanging="285"/>
            <w:rPr>
              <w:rFonts w:ascii="Calibri" w:hAnsi="Calibri" w:cs="Calibri"/>
              <w:lang w:val="en-US" w:eastAsia="en-US"/>
            </w:rPr>
          </w:pPr>
          <w:hyperlink w:anchor="__RefHeading___Toc85471784">
            <w:r>
              <w:rPr>
                <w:rStyle w:val="IndexLink"/>
                <w:lang w:val="en-US" w:eastAsia="en-US"/>
              </w:rPr>
              <w:t>ARTICLE 27. WORK AND EMPLOYMENT</w:t>
              <w:tab/>
              <w:t>30</w:t>
            </w:r>
          </w:hyperlink>
        </w:p>
        <w:p>
          <w:pPr>
            <w:pStyle w:val="Contents1"/>
            <w:tabs>
              <w:tab w:val="clear" w:pos="720"/>
              <w:tab w:val="right" w:pos="9350" w:leader="dot"/>
            </w:tabs>
            <w:ind w:left="1701" w:hanging="1701"/>
            <w:rPr>
              <w:rFonts w:ascii="Calibri" w:hAnsi="Calibri" w:cs="Calibri"/>
              <w:lang w:val="en-US" w:eastAsia="en-US"/>
            </w:rPr>
          </w:pPr>
          <w:hyperlink w:anchor="__RefHeading___Toc85471785">
            <w:r>
              <w:rPr>
                <w:rStyle w:val="IndexLink"/>
                <w:lang w:val="en-US" w:eastAsia="en-US"/>
              </w:rPr>
              <w:t>ARTICLE 28. ADEQUATE STANDARD OF LIVING AND SOCIAL PROTECTION</w:t>
              <w:tab/>
              <w:t>33</w:t>
            </w:r>
          </w:hyperlink>
        </w:p>
        <w:p>
          <w:pPr>
            <w:pStyle w:val="Contents1"/>
            <w:tabs>
              <w:tab w:val="clear" w:pos="720"/>
              <w:tab w:val="right" w:pos="9350" w:leader="dot"/>
            </w:tabs>
            <w:ind w:left="0" w:hanging="0"/>
            <w:rPr>
              <w:rFonts w:ascii="Calibri" w:hAnsi="Calibri" w:cs="Calibri"/>
              <w:lang w:val="en-US" w:eastAsia="en-US"/>
            </w:rPr>
          </w:pPr>
          <w:hyperlink w:anchor="__RefHeading___Toc85471786">
            <w:r>
              <w:rPr>
                <w:rStyle w:val="IndexLink"/>
                <w:lang w:val="en-US" w:eastAsia="en-US"/>
              </w:rPr>
              <w:t>ARTICLE 29. PARTICIPATION IN POLITICAL AND PUBLIC LIFE</w:t>
              <w:tab/>
              <w:t>34</w:t>
            </w:r>
          </w:hyperlink>
        </w:p>
        <w:p>
          <w:pPr>
            <w:pStyle w:val="Contents1"/>
            <w:tabs>
              <w:tab w:val="clear" w:pos="720"/>
              <w:tab w:val="right" w:pos="9350" w:leader="dot"/>
            </w:tabs>
            <w:ind w:left="2951" w:hanging="2951"/>
            <w:rPr>
              <w:rFonts w:ascii="Calibri" w:hAnsi="Calibri" w:cs="Calibri"/>
              <w:lang w:val="en-US" w:eastAsia="en-US"/>
            </w:rPr>
          </w:pPr>
          <w:hyperlink w:anchor="__RefHeading___Toc85471787">
            <w:r>
              <w:rPr>
                <w:rStyle w:val="IndexLink"/>
                <w:lang w:val="en-US" w:eastAsia="en-US"/>
              </w:rPr>
              <w:t>ARTICLE 30. PARTICIPATION IN CULTURAL LIFE, RECREATION, LEISURE AND SPORT</w:t>
              <w:tab/>
              <w:t>37</w:t>
            </w:r>
          </w:hyperlink>
        </w:p>
        <w:p>
          <w:pPr>
            <w:pStyle w:val="Contents1"/>
            <w:tabs>
              <w:tab w:val="clear" w:pos="720"/>
              <w:tab w:val="right" w:pos="9350" w:leader="dot"/>
            </w:tabs>
            <w:ind w:left="2951" w:hanging="2951"/>
            <w:rPr>
              <w:rFonts w:ascii="Calibri" w:hAnsi="Calibri" w:cs="Calibri"/>
              <w:lang w:val="en-US" w:eastAsia="en-US"/>
            </w:rPr>
          </w:pPr>
          <w:hyperlink w:anchor="__RefHeading___Toc85471788">
            <w:r>
              <w:rPr>
                <w:rStyle w:val="IndexLink"/>
                <w:lang w:val="en-US" w:eastAsia="en-US"/>
              </w:rPr>
              <w:t>ARTICLE 31. STATISTICS AND DATA COLLECTION</w:t>
              <w:tab/>
              <w:t>38</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sdt>
      <w:sdtPr>
        <w:docPartObj>
          <w:docPartGallery w:val="Table of Contents"/>
          <w:docPartUnique w:val="true"/>
        </w:docPartObj>
      </w:sdtPr>
      <w:sdtContent>
        <w:p>
          <w:pPr>
            <w:pStyle w:val="Normal"/>
            <w:autoSpaceDE w:val="false"/>
            <w:rPr/>
          </w:pPr>
          <w:r>
            <w:fldChar w:fldCharType="begin"/>
          </w:r>
          <w:r>
            <w:rPr>
              <w:lang w:val="en-US" w:eastAsia="en-US"/>
            </w:rPr>
            <w:instrText xml:space="preserve"> TOC \o "1-3" \h \z \u </w:instrText>
          </w:r>
          <w:r>
            <w:rPr>
              <w:lang w:val="en-US" w:eastAsia="en-US"/>
            </w:rPr>
            <w:fldChar w:fldCharType="separate"/>
          </w:r>
          <w:hyperlink w:anchor="__RefHeading___Toc85470862">
            <w:r>
              <w:rPr>
                <w:lang w:val="en-US" w:eastAsia="en-US"/>
              </w:rPr>
            </w:r>
          </w:hyperlink>
        </w:p>
        <w:p>
          <w:pPr>
            <w:pStyle w:val="Normal"/>
            <w:rPr>
              <w:b/>
              <w:b/>
              <w:u w:val="none"/>
            </w:rPr>
          </w:pPr>
          <w:r>
            <w:rPr>
              <w:b/>
              <w:u w:val="none"/>
            </w:rPr>
          </w:r>
        </w:p>
        <w:p>
          <w:pPr>
            <w:pStyle w:val="Contents1"/>
            <w:tabs>
              <w:tab w:val="clear" w:pos="720"/>
              <w:tab w:val="right" w:pos="9350" w:leader="dot"/>
            </w:tabs>
            <w:ind w:left="0" w:hanging="0"/>
            <w:rPr>
              <w:rFonts w:ascii="Calibri" w:hAnsi="Calibri" w:cs="Calibri"/>
              <w:lang w:val="en-US" w:eastAsia="en-US"/>
            </w:rPr>
          </w:pPr>
          <w:r>
            <w:rPr>
              <w:rFonts w:cs="Calibri" w:ascii="Calibri" w:hAnsi="Calibri"/>
              <w:lang w:val="en-US" w:eastAsia="en-US"/>
            </w:rPr>
          </w:r>
        </w:p>
        <w:p>
          <w:pPr>
            <w:pStyle w:val="Contents3"/>
            <w:tabs>
              <w:tab w:val="clear" w:pos="720"/>
              <w:tab w:val="left" w:pos="2951" w:leader="none"/>
              <w:tab w:val="right" w:pos="9350" w:leader="dot"/>
            </w:tabs>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autoSpaceDE w:val="false"/>
        <w:rPr>
          <w:b/>
          <w:b/>
        </w:rPr>
      </w:pPr>
      <w:r>
        <w:rPr>
          <w:b/>
        </w:rPr>
      </w:r>
    </w:p>
    <w:p>
      <w:pPr>
        <w:pStyle w:val="Contents1"/>
        <w:tabs>
          <w:tab w:val="clear" w:pos="720"/>
          <w:tab w:val="right" w:pos="9360" w:leader="dot"/>
        </w:tabs>
        <w:ind w:left="0" w:hanging="0"/>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tabs>
          <w:tab w:val="clear" w:pos="720"/>
          <w:tab w:val="left" w:pos="709" w:leader="none"/>
        </w:tabs>
        <w:ind w:hanging="2951"/>
        <w:rPr>
          <w:b/>
          <w:b/>
        </w:rPr>
      </w:pPr>
      <w:r>
        <w:rPr>
          <w:b/>
        </w:rPr>
      </w:r>
    </w:p>
    <w:p>
      <w:pPr>
        <w:pStyle w:val="Normal"/>
        <w:tabs>
          <w:tab w:val="clear" w:pos="720"/>
          <w:tab w:val="left" w:pos="709" w:leader="none"/>
        </w:tabs>
        <w:ind w:hanging="2951"/>
        <w:rPr>
          <w:b/>
          <w:b/>
        </w:rPr>
      </w:pPr>
      <w:r>
        <w:rPr>
          <w:b/>
        </w:rPr>
      </w:r>
    </w:p>
    <w:p>
      <w:pPr>
        <w:pStyle w:val="Normal"/>
        <w:tabs>
          <w:tab w:val="clear" w:pos="720"/>
          <w:tab w:val="left" w:pos="709" w:leader="none"/>
        </w:tabs>
        <w:ind w:hanging="2951"/>
        <w:rPr>
          <w:b/>
          <w:b/>
        </w:rPr>
      </w:pPr>
      <w:r>
        <w:rPr>
          <w:b/>
        </w:rPr>
      </w:r>
    </w:p>
    <w:p>
      <w:pPr>
        <w:pStyle w:val="Normal"/>
        <w:tabs>
          <w:tab w:val="clear" w:pos="720"/>
          <w:tab w:val="left" w:pos="3880" w:leader="none"/>
        </w:tabs>
        <w:ind w:hanging="2951"/>
        <w:rPr/>
      </w:pPr>
      <w:r>
        <w:rPr/>
        <w:tab/>
        <w:tab/>
      </w:r>
      <w:r>
        <w:br w:type="page"/>
      </w:r>
    </w:p>
    <w:p>
      <w:pPr>
        <w:pStyle w:val="Normal"/>
        <w:tabs>
          <w:tab w:val="clear" w:pos="720"/>
          <w:tab w:val="left" w:pos="3880" w:leader="none"/>
        </w:tabs>
        <w:ind w:hanging="2951"/>
        <w:rPr/>
      </w:pPr>
      <w:r>
        <w:rPr/>
      </w:r>
    </w:p>
    <w:p>
      <w:pPr>
        <w:pStyle w:val="Normal"/>
        <w:autoSpaceDE w:val="false"/>
        <w:ind w:left="360" w:hanging="0"/>
        <w:jc w:val="center"/>
        <w:rPr>
          <w:b/>
          <w:b/>
        </w:rPr>
      </w:pPr>
      <w:r>
        <w:rPr>
          <w:b/>
        </w:rPr>
      </w:r>
    </w:p>
    <w:p>
      <w:pPr>
        <w:pStyle w:val="Heading1"/>
        <w:numPr>
          <w:ilvl w:val="0"/>
          <w:numId w:val="3"/>
        </w:numPr>
        <w:rPr/>
      </w:pPr>
      <w:bookmarkStart w:id="0" w:name="__RefHeading___Toc85470862"/>
      <w:bookmarkEnd w:id="0"/>
      <w:r>
        <w:rPr/>
        <w:t>INTRODUCTION</w:t>
      </w:r>
    </w:p>
    <w:p>
      <w:pPr>
        <w:pStyle w:val="Normal"/>
        <w:autoSpaceDE w:val="false"/>
        <w:jc w:val="both"/>
        <w:rPr>
          <w:b/>
          <w:b/>
        </w:rPr>
      </w:pPr>
      <w:r>
        <w:rPr>
          <w:b/>
        </w:rPr>
      </w:r>
    </w:p>
    <w:p>
      <w:pPr>
        <w:pStyle w:val="Normal"/>
        <w:autoSpaceDE w:val="false"/>
        <w:jc w:val="both"/>
        <w:rPr>
          <w:lang w:val="hy-AM"/>
        </w:rPr>
      </w:pPr>
      <w:r>
        <w:rPr/>
        <w:t xml:space="preserve">This Shadow Report to the second and third joint Periodic Report (hereinafter the Periodic Report) submitted by the Government of the Republic of Armenia (hereinafter RA) in 2020 under the United Nations Organization </w:t>
      </w:r>
      <w:r>
        <w:rPr>
          <w:lang w:val="hy-AM"/>
        </w:rPr>
        <w:t>(</w:t>
      </w:r>
      <w:r>
        <w:rPr/>
        <w:t>hereinafter UN</w:t>
      </w:r>
      <w:r>
        <w:rPr>
          <w:lang w:val="hy-AM"/>
        </w:rPr>
        <w:t xml:space="preserve">) </w:t>
      </w:r>
      <w:r>
        <w:rPr/>
        <w:t xml:space="preserve">Convention on the Rights of Persons with Disabilities </w:t>
      </w:r>
      <w:r>
        <w:rPr>
          <w:lang w:val="hy-AM"/>
        </w:rPr>
        <w:t>(</w:t>
      </w:r>
      <w:r>
        <w:rPr/>
        <w:t>hereinafter the Convention</w:t>
      </w:r>
      <w:r>
        <w:rPr>
          <w:lang w:val="hy-AM"/>
        </w:rPr>
        <w:t xml:space="preserve">) </w:t>
      </w:r>
      <w:r>
        <w:rPr/>
        <w:t>was prepared by 12 non-governmental organizations (hereinafter NGO) of persons with disabilities and xxx disability advocates.</w:t>
      </w:r>
    </w:p>
    <w:p>
      <w:pPr>
        <w:pStyle w:val="Normal"/>
        <w:autoSpaceDE w:val="false"/>
        <w:ind w:firstLine="450"/>
        <w:jc w:val="both"/>
        <w:rPr/>
      </w:pPr>
      <w:r>
        <w:rPr/>
        <w:t>This Shadow Report does not cover all issues included in the Periodic Report submitted by RA Government. It contains the attitude and considerations of NGOs and persons with disabilities on specific articles of the Convention; however it should not be interpreted in a way that there are no recommendations or comments regarding execution of other articles of the Convention not covered in this Report.</w:t>
      </w:r>
    </w:p>
    <w:p>
      <w:pPr>
        <w:pStyle w:val="Normal"/>
        <w:autoSpaceDE w:val="false"/>
        <w:ind w:firstLine="450"/>
        <w:jc w:val="both"/>
        <w:rPr/>
      </w:pPr>
      <w:r>
        <w:rPr/>
        <w:t>The following DPO members participated in preparation of this Report:</w:t>
      </w:r>
    </w:p>
    <w:p>
      <w:pPr>
        <w:pStyle w:val="Normal"/>
        <w:autoSpaceDE w:val="false"/>
        <w:ind w:firstLine="450"/>
        <w:jc w:val="both"/>
        <w:rPr/>
      </w:pPr>
      <w:r>
        <w:rPr/>
      </w:r>
    </w:p>
    <w:p>
      <w:pPr>
        <w:pStyle w:val="NoSpacing"/>
        <w:numPr>
          <w:ilvl w:val="0"/>
          <w:numId w:val="8"/>
        </w:numPr>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Bridge of Hope” NGO for protection of the rights of children and youth with disabilities.</w:t>
      </w:r>
    </w:p>
    <w:p>
      <w:pPr>
        <w:pStyle w:val="NoSpacing"/>
        <w:numPr>
          <w:ilvl w:val="0"/>
          <w:numId w:val="8"/>
        </w:numPr>
        <w:rPr/>
      </w:pPr>
      <w:r>
        <w:rPr>
          <w:rStyle w:val="Bumpedfont20"/>
          <w:rFonts w:cs="Times New Roman" w:ascii="Times New Roman" w:hAnsi="Times New Roman"/>
          <w:sz w:val="24"/>
          <w:szCs w:val="24"/>
        </w:rPr>
        <w:t xml:space="preserve">"EKHO" disability rights NGO </w:t>
      </w:r>
    </w:p>
    <w:p>
      <w:pPr>
        <w:pStyle w:val="NoSpacing"/>
        <w:numPr>
          <w:ilvl w:val="0"/>
          <w:numId w:val="8"/>
        </w:numPr>
        <w:rPr/>
      </w:pPr>
      <w:r>
        <w:rPr>
          <w:rStyle w:val="Bumpedfont20"/>
          <w:rFonts w:eastAsia="Times New Roman" w:cs="Times New Roman" w:ascii="Times New Roman" w:hAnsi="Times New Roman"/>
          <w:sz w:val="24"/>
          <w:szCs w:val="24"/>
        </w:rPr>
        <w:t xml:space="preserve"> </w:t>
      </w: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Lrutyan Dzayn” DPO For promotion the rights of youth with hearing impairments. </w:t>
      </w:r>
    </w:p>
    <w:p>
      <w:pPr>
        <w:pStyle w:val="NoSpacing"/>
        <w:numPr>
          <w:ilvl w:val="0"/>
          <w:numId w:val="8"/>
        </w:numPr>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Menq Karogh Enk” DPO of youth with intellectual disabilities and their parents.</w:t>
      </w:r>
    </w:p>
    <w:p>
      <w:pPr>
        <w:pStyle w:val="NoSpacing"/>
        <w:numPr>
          <w:ilvl w:val="0"/>
          <w:numId w:val="8"/>
        </w:numPr>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Metsamor of Hope” NGO for the the rights of persons with disabilities. </w:t>
      </w:r>
    </w:p>
    <w:p>
      <w:pPr>
        <w:pStyle w:val="NoSpacing"/>
        <w:numPr>
          <w:ilvl w:val="0"/>
          <w:numId w:val="8"/>
        </w:numPr>
        <w:rPr/>
      </w:pPr>
      <w:r>
        <w:rPr>
          <w:rFonts w:cs="Times New Roman" w:ascii="Times New Roman" w:hAnsi="Times New Roman"/>
          <w:sz w:val="24"/>
          <w:szCs w:val="24"/>
        </w:rPr>
        <w:t>“</w:t>
      </w:r>
      <w:r>
        <w:rPr>
          <w:rFonts w:cs="Times New Roman" w:ascii="Times New Roman" w:hAnsi="Times New Roman"/>
          <w:sz w:val="24"/>
          <w:szCs w:val="24"/>
        </w:rPr>
        <w:t>Pyunic” Armenian association for persons with disabilities, Gyumri branc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rp Health center”  DPO for promotion the rights of people with physical disabilities. </w:t>
      </w:r>
    </w:p>
    <w:p>
      <w:pPr>
        <w:pStyle w:val="NoSpacing"/>
        <w:numPr>
          <w:ilvl w:val="0"/>
          <w:numId w:val="8"/>
        </w:numPr>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Spitak Baze” DPO for protection and advocacy for the rights of persons with disabilities.</w:t>
      </w:r>
    </w:p>
    <w:p>
      <w:pPr>
        <w:pStyle w:val="NoSpacing"/>
        <w:numPr>
          <w:ilvl w:val="0"/>
          <w:numId w:val="8"/>
        </w:numPr>
        <w:rPr/>
      </w:pPr>
      <w:r>
        <w:rPr>
          <w:rStyle w:val="Bumpedfont20"/>
          <w:rFonts w:cs="Times New Roman" w:ascii="Times New Roman" w:hAnsi="Times New Roman"/>
          <w:sz w:val="24"/>
          <w:szCs w:val="24"/>
        </w:rPr>
        <w:t>"TMM" training and development center.</w:t>
      </w:r>
    </w:p>
    <w:p>
      <w:pPr>
        <w:pStyle w:val="NoSpacing"/>
        <w:numPr>
          <w:ilvl w:val="0"/>
          <w:numId w:val="8"/>
        </w:numPr>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UNISON” NGO </w:t>
      </w:r>
      <w:r>
        <w:rPr>
          <w:rFonts w:cs="Times New Roman" w:ascii="Times New Roman" w:hAnsi="Times New Roman"/>
          <w:color w:val="333333"/>
          <w:sz w:val="24"/>
          <w:szCs w:val="24"/>
          <w:shd w:fill="FFFFFF" w:val="clear"/>
        </w:rPr>
        <w:t> </w:t>
      </w:r>
      <w:r>
        <w:rPr>
          <w:rStyle w:val="Bumpedfont20"/>
          <w:rFonts w:cs="Times New Roman" w:ascii="Times New Roman" w:hAnsi="Times New Roman"/>
          <w:sz w:val="24"/>
          <w:szCs w:val="24"/>
        </w:rPr>
        <w:t>for Support of People with Disabilities</w:t>
      </w:r>
    </w:p>
    <w:p>
      <w:pPr>
        <w:pStyle w:val="NoSpacing"/>
        <w:numPr>
          <w:ilvl w:val="0"/>
          <w:numId w:val="8"/>
        </w:numPr>
        <w:rPr>
          <w:rStyle w:val="Bumpedfont20"/>
        </w:rPr>
      </w:pPr>
      <w:r>
        <w:rPr>
          <w:rStyle w:val="Bumpedfont20"/>
          <w:rFonts w:cs="Times New Roman" w:ascii="Times New Roman" w:hAnsi="Times New Roman"/>
          <w:sz w:val="24"/>
          <w:szCs w:val="24"/>
        </w:rPr>
        <w:t>“</w:t>
      </w:r>
      <w:hyperlink r:id="rId4">
        <w:r>
          <w:rPr>
            <w:rStyle w:val="Bumpedfont20"/>
            <w:rFonts w:cs="Times New Roman" w:ascii="Times New Roman" w:hAnsi="Times New Roman"/>
            <w:sz w:val="24"/>
            <w:szCs w:val="24"/>
          </w:rPr>
          <w:t>White Cane” NGO for persons with visual impairment</w:t>
        </w:r>
      </w:hyperlink>
    </w:p>
    <w:p>
      <w:pPr>
        <w:pStyle w:val="NoSpacing"/>
        <w:numPr>
          <w:ilvl w:val="0"/>
          <w:numId w:val="8"/>
        </w:numPr>
        <w:rPr/>
      </w:pPr>
      <w:hyperlink r:id="rId5">
        <w:r>
          <w:rPr>
            <w:rStyle w:val="Bumpedfont20"/>
            <w:rFonts w:cs="Times New Roman" w:ascii="Times New Roman" w:hAnsi="Times New Roman"/>
            <w:sz w:val="24"/>
            <w:szCs w:val="24"/>
          </w:rPr>
          <w:t>“</w:t>
        </w:r>
      </w:hyperlink>
      <w:r>
        <w:rPr>
          <w:rStyle w:val="Bumpedfont20"/>
          <w:rFonts w:cs="Times New Roman" w:ascii="Times New Roman" w:hAnsi="Times New Roman"/>
          <w:sz w:val="24"/>
          <w:szCs w:val="24"/>
        </w:rPr>
        <w:t>Wheelchair Basketball Federation of Armenia.</w:t>
      </w:r>
    </w:p>
    <w:p>
      <w:pPr>
        <w:pStyle w:val="NoSpacing"/>
        <w:ind w:left="720" w:hanging="0"/>
        <w:rPr>
          <w:rStyle w:val="Bumpedfont20"/>
          <w:rFonts w:ascii="Times New Roman" w:hAnsi="Times New Roman" w:cs="Times New Roman"/>
          <w:sz w:val="24"/>
          <w:szCs w:val="24"/>
        </w:rPr>
      </w:pPr>
      <w:r>
        <w:rPr/>
      </w:r>
    </w:p>
    <w:p>
      <w:pPr>
        <w:pStyle w:val="NoSpacing"/>
        <w:ind w:left="720" w:hanging="0"/>
        <w:rPr>
          <w:rStyle w:val="Bumpedfont20"/>
          <w:rFonts w:ascii="Times New Roman" w:hAnsi="Times New Roman" w:cs="Times New Roman"/>
          <w:sz w:val="24"/>
          <w:szCs w:val="24"/>
        </w:rPr>
      </w:pPr>
      <w:r>
        <w:rPr/>
      </w:r>
      <w:r>
        <w:br w:type="page"/>
      </w:r>
    </w:p>
    <w:p>
      <w:pPr>
        <w:pStyle w:val="Heading1"/>
        <w:numPr>
          <w:ilvl w:val="0"/>
          <w:numId w:val="3"/>
        </w:numPr>
        <w:rPr/>
      </w:pPr>
      <w:bookmarkStart w:id="1" w:name="__RefHeading___Toc85471774"/>
      <w:bookmarkEnd w:id="1"/>
      <w:r>
        <w:rPr/>
        <w:t>Articles 1-4</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1 made by the Committee.</w:t>
      </w:r>
      <w:r>
        <w:rPr>
          <w:rFonts w:cs="Times New Roman" w:ascii="Times New Roman" w:hAnsi="Times New Roman"/>
          <w:i/>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envisages that the participation of PWDs in the development of legislation, policies, strategies and action plans is ensured. However, not all groups of PWDs participate in these processes due to the lack of reasonable accommodations. In particular, the materials under discussion and/or development are not provided in accessible formats for persons who are blind or have visual impairments. People with mental and/or psychosocial impairments are completely excluded even from formal participation. No case is recorded when participants are asked in advance about the reasonable accommodations they need for their participation to be effective and meaningful. In rare cases, only sign language translation is provided. </w:t>
      </w:r>
      <w:r>
        <w:rPr>
          <w:rFonts w:eastAsia="Sylfaen" w:cs="Times New Roman" w:ascii="Times New Roman" w:hAnsi="Times New Roman"/>
          <w:color w:val="000000"/>
          <w:sz w:val="24"/>
          <w:szCs w:val="24"/>
        </w:rPr>
        <w:t xml:space="preserve">The </w:t>
      </w:r>
      <w:r>
        <w:rPr>
          <w:rFonts w:eastAsia="Sylfaen" w:cs="Times New Roman" w:ascii="Times New Roman" w:hAnsi="Times New Roman"/>
          <w:color w:val="000000"/>
          <w:sz w:val="24"/>
          <w:szCs w:val="24"/>
          <w:lang w:val="en-US"/>
        </w:rPr>
        <w:t>materials</w:t>
      </w:r>
      <w:r>
        <w:rPr>
          <w:rFonts w:eastAsia="Sylfaen" w:cs="Times New Roman" w:ascii="Times New Roman" w:hAnsi="Times New Roman"/>
          <w:color w:val="000000"/>
          <w:sz w:val="24"/>
          <w:szCs w:val="24"/>
        </w:rPr>
        <w:t xml:space="preserve"> </w:t>
      </w:r>
      <w:r>
        <w:rPr>
          <w:rFonts w:eastAsia="Sylfaen" w:cs="Times New Roman" w:ascii="Times New Roman" w:hAnsi="Times New Roman"/>
          <w:color w:val="000000"/>
          <w:sz w:val="24"/>
          <w:szCs w:val="24"/>
          <w:lang w:val="en-US"/>
        </w:rPr>
        <w:t>under discussion and/or under development are not provided in accessible formats to persons with  visual impairment. People with mental and/or psychosocial disorders are completely excluded even from this formal participation.</w:t>
      </w:r>
      <w:r>
        <w:rPr>
          <w:rFonts w:cs="Times New Roman" w:ascii="Times New Roman" w:hAnsi="Times New Roman"/>
          <w:bCs/>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The State reports that </w:t>
      </w:r>
      <w:hyperlink r:id="rId6">
        <w:r>
          <w:rPr>
            <w:rStyle w:val="InternetLink"/>
            <w:rFonts w:cs="Times New Roman" w:ascii="Times New Roman" w:hAnsi="Times New Roman"/>
            <w:bCs/>
            <w:color w:val="000000"/>
            <w:sz w:val="24"/>
            <w:szCs w:val="24"/>
          </w:rPr>
          <w:t>www.e-draft.am</w:t>
        </w:r>
      </w:hyperlink>
      <w:r>
        <w:rPr>
          <w:rFonts w:cs="Times New Roman" w:ascii="Times New Roman" w:hAnsi="Times New Roman"/>
          <w:bCs/>
          <w:color w:val="000000"/>
          <w:sz w:val="24"/>
          <w:szCs w:val="24"/>
          <w:lang w:val="en-US"/>
        </w:rPr>
        <w:t xml:space="preserve"> web platform for publishing legal acts gives a wide opportunity for citizens and field professionals to actively participate in and be engaged with law-making processes. This is not true for PWDs, as the platform is created without the consideration of the principles of universal design and accessibility standards, the materials posted on the platform are not provided in accessible formats, and therefore are not accessible to individuals with visual, mental, psychosocial, sensory and other impairments</w:t>
      </w:r>
      <w:r>
        <w:rPr>
          <w:rFonts w:cs="Times New Roman" w:ascii="Times New Roman" w:hAnsi="Times New Roman"/>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formation dissemination via the Internet is not available to all groups of PWDs and does not allow persons with visual impairments to be informed and further to participate in the relevant processes. Of the official websites, only the Human Rights Defender's website is accessible for the persons with visual impairment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Recommendations: </w:t>
      </w:r>
    </w:p>
    <w:p>
      <w:pPr>
        <w:pStyle w:val="Body"/>
        <w:numPr>
          <w:ilvl w:val="0"/>
          <w:numId w:val="17"/>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developing disability-related legislation, policies, strategies and action plans, ensure that the presented documents and materials for discussions and consultations are available also in accessible formats, including for those with visual impairments, or with mental and psychosocial impairments. </w:t>
      </w:r>
    </w:p>
    <w:p>
      <w:pPr>
        <w:pStyle w:val="Body"/>
        <w:numPr>
          <w:ilvl w:val="0"/>
          <w:numId w:val="17"/>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inviting PWDs to any discussions, their needs for reasonable accommodations should be inquired so to ensure the provision of those accommodations during the meetings. </w:t>
      </w:r>
    </w:p>
    <w:p>
      <w:pPr>
        <w:pStyle w:val="Body"/>
        <w:numPr>
          <w:ilvl w:val="0"/>
          <w:numId w:val="17"/>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mediately include the implementation of the rights of PWDs in the development programs of different sectors of the country with target indicators disaggregated by disability, age and sex. </w:t>
      </w:r>
    </w:p>
    <w:p>
      <w:pPr>
        <w:pStyle w:val="Body"/>
        <w:numPr>
          <w:ilvl w:val="0"/>
          <w:numId w:val="17"/>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levant amendments or elaborations of legal documents or programs should explicitly proceed from human rights-based approaches.</w:t>
      </w:r>
    </w:p>
    <w:p>
      <w:pPr>
        <w:pStyle w:val="Body"/>
        <w:numPr>
          <w:ilvl w:val="0"/>
          <w:numId w:val="17"/>
        </w:numPr>
        <w:ind w:left="709" w:hanging="709"/>
        <w:jc w:val="both"/>
        <w:rPr/>
      </w:pPr>
      <w:r>
        <w:rPr>
          <w:rFonts w:cs="Times New Roman" w:ascii="Times New Roman" w:hAnsi="Times New Roman"/>
          <w:color w:val="000000"/>
          <w:sz w:val="24"/>
          <w:szCs w:val="24"/>
          <w:lang w:val="en-US"/>
        </w:rPr>
        <w:t>Establish a mandatory requirement by the law to ensure that all official websites, electronic platforms and materials comply with the principles of universal design as set out in the Convention and are equally accessible for PWDs. This requirement should be mandatory first of all for the national and local governm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bsites, platforms and other means of communication.</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state report refers to the National Commission on PWDs as a mechanism ensuring the full and effective participation of PWDs in decision-making, development of disability-related legislation, policies, strategies and action plans. The report states that the condition of being an organization of PWDs is a mandatory requirement for NGOs to be included in the Commission.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It is worrying that this decision sets mandatory requirements for NGOs, but does not set any requirements or criteria for public administration representatives, other than the requirement to be a person authorized by that body. It is preferable to set criteria referring to knowledge or experience in the rights of PWDs. Often the representatives of the public administration system consider the disability issues from the medical model perspectives (as evidenced by such approaches enshrined in the vast majority of legal acts in different sectors) thus creating real obstacle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fact that the RA Minister of Labor and Social Affairs chairs the Commission, as well as the involvement of deputy ministers or other high-ranking officials as members of the Commission, significantly hinders the representatives of non-governmental organizations from freely expressing their opinions and influencing decision-making.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De facto being a highly formal institution, the above Commission has no real role in the protection of the rights of PWDs and in the monitoring of the implementation of the Convention. For example, as evidenced by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Bridge of Hope” NGO</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s assessment of Armenian legal framework and sector related development programs, this Commission is not mentioned in the implementation and monitoring of any of the assessed programs or action plan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Recommendations:</w:t>
      </w:r>
    </w:p>
    <w:p>
      <w:pPr>
        <w:pStyle w:val="Body"/>
        <w:numPr>
          <w:ilvl w:val="0"/>
          <w:numId w:val="5"/>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mission should be an independent body not chaired by the respective line minister. The core principle for the Commission should be its independence with the decision-making powers. There are similar independent commissions in the Republic of Armenia (for example, the TV and Radio Commission of the Republic of Armenia), which may be a precedent for establishing an independent Commission for PWDs, guided by the requirements and principles of the Convention. </w:t>
      </w:r>
    </w:p>
    <w:p>
      <w:pPr>
        <w:pStyle w:val="Body"/>
        <w:numPr>
          <w:ilvl w:val="0"/>
          <w:numId w:val="5"/>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stablish quality requirements and standards not only for organizations representing PWDs but also for other members of the Commission, in line with the Convention and human rights-based approache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0. The point 1 and point 2 of Paragraph 1 of Article 3 of the new Law of the Republic of Armenia on the Rights of PWDs define "disability" and "person with a disability". In the first of these two definitions, the term "person with health problems" is used, while in the second one, the term "person with physical, mental, intellectual and/or sensory impairments" is used. Describing the same person in different terms in each of the two definitions can be misleading. Moreover, the law has used the term "long-term problems'' (the Convention uses the term "long-term impairments", which is more understandable and acceptable), which is also not clear, as the </w:t>
      </w:r>
      <w:r>
        <w:rPr>
          <w:rFonts w:cs="Times New Roman" w:ascii="Times New Roman" w:hAnsi="Times New Roman"/>
          <w:bCs/>
          <w:color w:val="000000"/>
          <w:sz w:val="24"/>
          <w:szCs w:val="24"/>
          <w:lang w:val="en-US" w:bidi="ar-SA"/>
        </w:rPr>
        <w:t>“</w:t>
      </w:r>
      <w:r>
        <w:rPr>
          <w:rFonts w:cs="Times New Roman" w:ascii="Times New Roman" w:hAnsi="Times New Roman"/>
          <w:bCs/>
          <w:color w:val="000000"/>
          <w:sz w:val="24"/>
          <w:szCs w:val="24"/>
          <w:lang w:val="en-US"/>
        </w:rPr>
        <w:t xml:space="preserve">problem” is not an </w:t>
      </w:r>
      <w:r>
        <w:rPr>
          <w:rFonts w:cs="Times New Roman" w:ascii="Times New Roman" w:hAnsi="Times New Roman"/>
          <w:bCs/>
          <w:color w:val="000000"/>
          <w:sz w:val="24"/>
          <w:szCs w:val="24"/>
          <w:lang w:val="en-US" w:bidi="ar-SA"/>
        </w:rPr>
        <w:t>“</w:t>
      </w:r>
      <w:r>
        <w:rPr>
          <w:rFonts w:cs="Times New Roman" w:ascii="Times New Roman" w:hAnsi="Times New Roman"/>
          <w:bCs/>
          <w:color w:val="000000"/>
          <w:sz w:val="24"/>
          <w:szCs w:val="24"/>
          <w:lang w:val="en-US"/>
        </w:rPr>
        <w:t xml:space="preserve">impairment” yet. A risk might be assumed that such vague formulations can lead to very subjective decisions, in one case the long-term problem might be considered as impairment and used as a basis for recognition of disability status and in another case not.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law also has defined the notion of "reasonable accommodation", but has not defined the meaning of "disproportionate and unnecessary burden", and how it might be measured and evaluated. Lacking a clear and measurable definition of the term may lead to subjective interpretation of the term and increases the risk that the provision of reasonable accommodations might be refused.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Recommendations: </w:t>
      </w:r>
    </w:p>
    <w:p>
      <w:pPr>
        <w:pStyle w:val="Body"/>
        <w:numPr>
          <w:ilvl w:val="1"/>
          <w:numId w:val="5"/>
        </w:numPr>
        <w:spacing w:before="240" w:after="240"/>
        <w:ind w:left="709" w:hanging="283"/>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Define the notion of "long-term problems" separately or replace it with the term "long-term impairments" to avoid further misreading and subjective decisions.</w:t>
      </w:r>
    </w:p>
    <w:p>
      <w:pPr>
        <w:pStyle w:val="Body"/>
        <w:numPr>
          <w:ilvl w:val="1"/>
          <w:numId w:val="5"/>
        </w:numPr>
        <w:spacing w:before="240" w:after="240"/>
        <w:ind w:left="709" w:hanging="283"/>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o define by law the term "disproportionate and unnecessary burden", which should be evaluative and measurable in order to avoid further misinterpretations and meet the core principles of the Convention.</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3 made by the Committee.</w:t>
      </w:r>
      <w:r>
        <w:rPr>
          <w:rFonts w:cs="Times New Roman" w:ascii="Times New Roman" w:hAnsi="Times New Roman"/>
          <w:b/>
          <w:bCs/>
          <w:i/>
          <w:color w:val="000000"/>
          <w:sz w:val="24"/>
          <w:szCs w:val="24"/>
          <w:lang w:val="en-US"/>
        </w:rPr>
        <w:t xml:space="preserve"> </w:t>
      </w:r>
    </w:p>
    <w:p>
      <w:pPr>
        <w:pStyle w:val="Body"/>
        <w:numPr>
          <w:ilvl w:val="0"/>
          <w:numId w:val="27"/>
        </w:numPr>
        <w:spacing w:before="240" w:after="240"/>
        <w:ind w:left="0" w:hanging="654"/>
        <w:jc w:val="both"/>
        <w:rPr/>
      </w:pPr>
      <w:r>
        <w:rPr>
          <w:rFonts w:cs="Times New Roman" w:ascii="Times New Roman" w:hAnsi="Times New Roman"/>
          <w:bCs/>
          <w:color w:val="000000"/>
          <w:sz w:val="24"/>
          <w:szCs w:val="24"/>
          <w:lang w:val="en-US"/>
        </w:rPr>
        <w:t xml:space="preserve">On May 5, 2021, the National Assembly of the Republic of Armenia adopted the Law of the Republic of Armenia on the Rights of PWDs, which, however, does not fully reflect the basic principles and requirements of the Convention and has a declaratory nature. The law lacks the specific mechanisms necessary for the exercise of the rights or the proper authorizing norms or enforcement powers. The law does not specify which rights are subject to immediate realization and which ones to progressive realization.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law does not stipulate that decisions to provide alternative care on the basis of disability or the placement of children in institutions on the basis of their impairment are considered discriminative and should be prohibited.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It would be reasonable if the new law was submitted to the National Assembly for approval in a package version, i.e. with amendments and addenda to all the laws related to the principles and requirements of the Convention. In 2021, the Bridge of Hope NGO conducted a study of RA legislation and development programs in accordance with the criteria set by the Convention. The study revealed that in general the legislation in the Republic of Armenia does not comply with the requirements of the Convention, and for the most part disability is considered a disease, a defect and a problem of a person, and the solutions to these problems are based on the medical model.</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Recommendations:</w:t>
      </w:r>
    </w:p>
    <w:p>
      <w:pPr>
        <w:pStyle w:val="Body"/>
        <w:numPr>
          <w:ilvl w:val="1"/>
          <w:numId w:val="17"/>
        </w:numPr>
        <w:spacing w:before="240" w:after="240"/>
        <w:ind w:left="1588" w:hanging="11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fine in the RA Law on the Rights of PWDs:</w:t>
      </w:r>
    </w:p>
    <w:p>
      <w:pPr>
        <w:pStyle w:val="Body"/>
        <w:numPr>
          <w:ilvl w:val="0"/>
          <w:numId w:val="13"/>
        </w:numPr>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ch rights are subject to immediate realization and which should be realized progressively,</w:t>
      </w:r>
    </w:p>
    <w:p>
      <w:pPr>
        <w:pStyle w:val="Body"/>
        <w:numPr>
          <w:ilvl w:val="0"/>
          <w:numId w:val="13"/>
        </w:numPr>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vision of alternative care on the grounds of disability as well as placement of children in institutions on the basis of their impairment are considered discriminatory, </w:t>
      </w:r>
    </w:p>
    <w:p>
      <w:pPr>
        <w:pStyle w:val="Body"/>
        <w:numPr>
          <w:ilvl w:val="0"/>
          <w:numId w:val="13"/>
        </w:numPr>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hibit the placement of PWDs in institutions or any other places that have defining elements of institutions or institutionalization.</w:t>
      </w:r>
    </w:p>
    <w:p>
      <w:pPr>
        <w:pStyle w:val="Body"/>
        <w:numPr>
          <w:ilvl w:val="1"/>
          <w:numId w:val="17"/>
        </w:numPr>
        <w:spacing w:before="240" w:after="24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mediately revise all RA laws and bring them in line with the requirements of the Convention.</w:t>
      </w:r>
    </w:p>
    <w:p>
      <w:pPr>
        <w:pStyle w:val="Body"/>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 xml:space="preserve">Recommendation No.5 made by the Committe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report does not comment on this recommendation. The legislation of the Republic of Armenia continues to be based on the medical model of disability, and the report is silent in this respect. Instead, in relation to this recommendation, the report addresses the Disability Assessment System (DAS), a new system for assessing a person's functionality, citing the </w:t>
      </w:r>
      <w:r>
        <w:rPr>
          <w:rFonts w:cs="Times New Roman" w:ascii="Times New Roman" w:hAnsi="Times New Roman"/>
          <w:color w:val="000000"/>
          <w:sz w:val="24"/>
          <w:szCs w:val="24"/>
          <w:lang w:val="en-US"/>
        </w:rPr>
        <w:t>World Health Organization (WHO) International Classification of Functioning, Disability and Health (ICF). This new DAS continues to be based on medical model considering the disability as personal issue – result of persons’ functional disorders and limitation and hence, the human rights-based model is not applied to this new assessment system. PWDs and their representation organizations express their concern in this relation that there is a high risk that as a result of the functional assessment, persons with 3rd degree disability will be denied the corresponding social status as a PWD under the current legislation and the social-legal guarantees based on it, while environmental accommodations and services are not yet available to them. There are also practically no efforts directed not only to PWDs, but also to the environments where they live, study or work.</w:t>
      </w:r>
    </w:p>
    <w:p>
      <w:pPr>
        <w:pStyle w:val="Body"/>
        <w:numPr>
          <w:ilvl w:val="0"/>
          <w:numId w:val="27"/>
        </w:numPr>
        <w:spacing w:before="240" w:after="240"/>
        <w:ind w:left="0" w:hanging="65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mmendations:</w:t>
      </w:r>
    </w:p>
    <w:p>
      <w:pPr>
        <w:pStyle w:val="Body"/>
        <w:numPr>
          <w:ilvl w:val="0"/>
          <w:numId w:val="19"/>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menia should apply international human rights criteria and standards to build the legal framework and development programs and ensure the realization of these rights through reflecting them in the targets and indicators of the Sustainable Development Goals, disaggregated by disability type, sex and age.</w:t>
      </w:r>
    </w:p>
    <w:p>
      <w:pPr>
        <w:pStyle w:val="Body"/>
        <w:numPr>
          <w:ilvl w:val="0"/>
          <w:numId w:val="19"/>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se the newly introduced DAS from a purely social model of disability and human rights perspective of PWDs.</w:t>
      </w:r>
    </w:p>
    <w:p>
      <w:pPr>
        <w:pStyle w:val="Body"/>
        <w:numPr>
          <w:ilvl w:val="0"/>
          <w:numId w:val="19"/>
        </w:numPr>
        <w:spacing w:before="0" w:after="40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mediately review the laws and by-laws of the Republic of Armenia and bring them fully in line with the principles and requirements of the Convention and the obligations under the Convention. </w:t>
      </w:r>
    </w:p>
    <w:p>
      <w:pPr>
        <w:pStyle w:val="Body"/>
        <w:spacing w:before="0" w:after="4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1"/>
        <w:numPr>
          <w:ilvl w:val="0"/>
          <w:numId w:val="3"/>
        </w:numPr>
        <w:rPr/>
      </w:pPr>
      <w:bookmarkStart w:id="2" w:name="__RefHeading___Toc85471775"/>
      <w:bookmarkEnd w:id="2"/>
      <w:r>
        <w:rPr/>
        <w:t>ARTICLE 5. EQUALITY AND NON-DISCRIMINATION</w:t>
      </w:r>
    </w:p>
    <w:p>
      <w:pPr>
        <w:pStyle w:val="Body"/>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 xml:space="preserve">Recommendation No.2 made by the Committe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othing is reported by State about this Recommendation. There is no separate law on non-discrimination in the RA.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notion of "discrimination on the grounds of disability" is defined by the Article 3 of the RA Law on the Rights of PWDs stipulating also that: "Discrimination on the basis of disability includes the refusal to provide reasonable accommodation". However, the wording in Article 20 of the same law gives a fairly large opportunity to refuse the provision of reasonable accommodation without considering it as discrimination: "… the bearer of responsibility may refuse to provide reasonable accommodation without causing discrimination on the grounds of disability, if he/she substantiates that it is not feasible (from a legal and/or practical point of view), inappropriate (reasonable accommodation is not intended or is not necessary), disproportionate in terms of resources used (time, cost, duration and impact) or causes unnecessary burden.” Thus the refusal of reasonable accommodation becomes central in the article under discussion, and is substantiated, making the refusal de jure superior to the right, while the right of a person with a disability must be exercised without preconditions, and the state is obliged to provide reasonable accommodation, the refusal of which (regardless of the circumstances), should be considered discriminative. Since the law does not clearly define the concept of "disproportionate and unnecessary burden," there is an ample opportunity for the bearer of responsibility to provide reasonable accommodation to refuse its provision, subjectively commenting that it is "disproportionate and unnecessary burden" and refusing it on that ground.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Recommendations:</w:t>
      </w:r>
    </w:p>
    <w:p>
      <w:pPr>
        <w:pStyle w:val="Body"/>
        <w:numPr>
          <w:ilvl w:val="0"/>
          <w:numId w:val="16"/>
        </w:numPr>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important that the main mainstream laws of social, economic and cultural fields to recognize the provision of reasonable accommodations as an immediate duty and that its refusal is a form of discrimination. </w:t>
      </w:r>
    </w:p>
    <w:p>
      <w:pPr>
        <w:pStyle w:val="Body"/>
        <w:numPr>
          <w:ilvl w:val="0"/>
          <w:numId w:val="16"/>
        </w:numPr>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icle 3 of the Law on the Rights of PWDs should define clearly the notion of "disproportionate and unnecessary burden" so that it is possible to assess and measure.</w:t>
      </w:r>
      <w:r>
        <w:br w:type="page"/>
      </w:r>
    </w:p>
    <w:p>
      <w:pPr>
        <w:pStyle w:val="Heading1"/>
        <w:numPr>
          <w:ilvl w:val="0"/>
          <w:numId w:val="3"/>
        </w:numPr>
        <w:rPr/>
      </w:pPr>
      <w:bookmarkStart w:id="3" w:name="__RefHeading___Toc85471776"/>
      <w:bookmarkEnd w:id="3"/>
      <w:r>
        <w:rPr/>
        <w:t>ARTICLE 7. CHILDREN WITH DISABILITIES</w:t>
      </w:r>
    </w:p>
    <w:p>
      <w:pPr>
        <w:pStyle w:val="Body"/>
        <w:spacing w:before="0" w:after="160"/>
        <w:jc w:val="both"/>
        <w:rPr>
          <w:rFonts w:ascii="Times New Roman" w:hAnsi="Times New Roman" w:cs="Times New Roman"/>
          <w:i/>
          <w:i/>
          <w:color w:val="000000"/>
          <w:sz w:val="24"/>
          <w:szCs w:val="24"/>
          <w:lang w:val="en-US"/>
        </w:rPr>
      </w:pPr>
      <w:r>
        <w:rPr>
          <w:rFonts w:cs="Times New Roman" w:ascii="Times New Roman" w:hAnsi="Times New Roman"/>
          <w:b/>
          <w:bCs/>
          <w:i/>
          <w:color w:val="000000"/>
          <w:sz w:val="24"/>
          <w:szCs w:val="24"/>
          <w:u w:val="single" w:color="FB0007"/>
          <w:lang w:val="en-US"/>
        </w:rPr>
        <w:t xml:space="preserve">Recommendation No.1 made by the Committe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report presents the "Comprehensive Program for 2020-2023 aimed at the realization and harmonious development of the child's right to family life" stating that the deinstitutionalization of day care institutions in Armenia is a priority in the sector. Point 3 of Section 1 of the document, which states in particular that it is impossible to remove children with disabilities from institutions, notes in particular that “… Although the number of children cared for in day care facilities has decreased in recent years as a result of the policy of reorganizing child care facilities, however, the number of children with disabilities in specialized institutions is growing due to the near impossibility of returning to the biological family, foster care, custody and adoption. …” Thus, the document justifies the accommodation of children with disabilities in institutions on the grounds of their inability to live outside institutions and impossibility of their return to their biological families or placement in alternative car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is section of the State report provides the numbers of children taken out from various institutions, but does not specify how many of these children are with disabilitie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over, the state report presents small group homes (for example, "Sabine" small group home run by "Armenian Caritas", "SOS Children's Villages", "Bari Mama" small group homes) as a mechanism to ensure the right of the child to live in the family or family-like environment as defined by the Convention which in fact, contradicts the requirements of the Article 19 of the Convention and the Committee's 5th General Comment on the Article. The need for establishing small group homes is wrongly justified by the fact that persons with certain disabilities are unable to live independently in communities. And instead of creating equal opportunities for PWDs to live independently in their communities, resources are being invested in establishing small group homes that continue to be a type of smaller institution.</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also states that by the decision of the Government of the Republic of Armenia No. 751-N of June 13, 2019, the new order of guardianship was approved, in which the guardianship procedures were completely reviewed, and the amount of additional funding for specialized guardianship was increased by 30%. The decision, however, contradicts Article 19 of the Convention and the General Comment No.5 of the Committee on the Article. Instead of providing specialized, accessible and affordable services for a child with a disability in a foster family, including the service of a personal assistant, a special, differentiated foster family (Specialized Foster Family) is created as a type of alternative service in the system of foster families. In essence, this is discrimination in accordance with the General Comment No.5 of the Committee on the Article 19, which states in particular: "Alternative care provided on the grounds of disability would be discriminatory."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ignificant part of the state report on the Committe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s proposal presents the provision of day care services for children in difficult life situations removed from various institutions and the expansion of the network of those services with state support. But not a word about the accessible formats and accessibility standards for the provision of these services. The NGOs participating in this alternative report claim that not only are the services inaccessible to children with various disabilities, but very often, the building facilities where the services are located are also inaccessible. Moreover, with services being located mainly in urban communities and regional centers, many children from rural communities and their families do not use these services due to the inaccessibility of inter-community transportation services and, very often, their absence. This applies to services provided by both public and private or non-governmental organization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lso not possible to understand what part of the children mentioned in the state report as using day care services have disabilities and of what type. The report solely states the total number of children, without disaggregating by type of disability, sex and age. Reports on these services are also unavailable on the website of the Ministry of Labor and Social Affairs of the Republic of Armenia, so that these numbers could be identified, compared and analyzed.</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evel of public awareness about foster families is still very low. With the exception of the annual publications by non-governmental organizations, there are no back-to-back campaigns to raise awareness of the institution of the foster family, to raise the profile of the institution, and to advocate for foster care among families. The level of public awareness about foster families is still low in Armenian society. With the exception of the rare publications by non-governmental organizations through social media, no systemized campaigns are realized by state and non-state actors to raise public awareness on social impact of the institute of Foster Families, to raise the profile of this institute in Armenian society, and to advocate for foster care among families</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Default"/>
        <w:numPr>
          <w:ilvl w:val="0"/>
          <w:numId w:val="22"/>
        </w:numPr>
        <w:suppressAutoHyphens w:val="true"/>
        <w:spacing w:lineRule="auto" w:line="240" w:before="0" w:after="120"/>
        <w:ind w:left="709" w:right="4" w:hanging="709"/>
        <w:jc w:val="both"/>
        <w:rPr>
          <w:rFonts w:ascii="Times New Roman" w:hAnsi="Times New Roman" w:eastAsia="Sylfaen" w:cs="Times New Roman"/>
          <w:color w:val="000000"/>
        </w:rPr>
      </w:pPr>
      <w:r>
        <w:rPr>
          <w:rFonts w:eastAsia="Sylfaen" w:cs="Times New Roman" w:ascii="Times New Roman" w:hAnsi="Times New Roman"/>
          <w:color w:val="000000"/>
        </w:rPr>
        <w:t>Take</w:t>
      </w:r>
      <w:r>
        <w:rPr>
          <w:rFonts w:eastAsia="Sylfaen" w:cs="Times New Roman" w:ascii="Times New Roman" w:hAnsi="Times New Roman"/>
          <w:color w:val="000000"/>
          <w:shd w:fill="FFFFFF" w:val="clear"/>
        </w:rPr>
        <w:t xml:space="preserve"> immediate steps for taking out the children with disabilities from specialized night care institutions/orphanages of any type and any size and return them to their biological families, and if this is not possible, to arrange their care in a foster family. </w:t>
      </w:r>
    </w:p>
    <w:p>
      <w:pPr>
        <w:pStyle w:val="Default"/>
        <w:numPr>
          <w:ilvl w:val="0"/>
          <w:numId w:val="22"/>
        </w:numPr>
        <w:suppressAutoHyphens w:val="true"/>
        <w:spacing w:lineRule="auto" w:line="240" w:before="0" w:after="120"/>
        <w:ind w:left="709" w:right="4" w:hanging="709"/>
        <w:jc w:val="both"/>
        <w:rPr>
          <w:rFonts w:ascii="Times New Roman" w:hAnsi="Times New Roman" w:eastAsia="Sylfaen" w:cs="Times New Roman"/>
          <w:color w:val="000000"/>
        </w:rPr>
      </w:pPr>
      <w:r>
        <w:rPr>
          <w:rFonts w:eastAsia="Sylfaen" w:cs="Times New Roman" w:ascii="Times New Roman" w:hAnsi="Times New Roman"/>
          <w:color w:val="000000"/>
          <w:shd w:fill="FFFFFF" w:val="clear"/>
        </w:rPr>
        <w:t xml:space="preserve">At the same time, expand the mainstream and specialized services to provide support to children with disabilities and their families (or foster families), ensure the accessibility formats of these services, and, if required, provide the child with the services of a personal assistant. </w:t>
      </w:r>
    </w:p>
    <w:p>
      <w:pPr>
        <w:pStyle w:val="Default"/>
        <w:numPr>
          <w:ilvl w:val="0"/>
          <w:numId w:val="22"/>
        </w:numPr>
        <w:suppressAutoHyphens w:val="true"/>
        <w:spacing w:lineRule="auto" w:line="240" w:before="0" w:after="120"/>
        <w:ind w:left="709" w:right="4" w:hanging="709"/>
        <w:jc w:val="both"/>
        <w:rPr/>
      </w:pPr>
      <w:r>
        <w:rPr>
          <w:rFonts w:eastAsia="Sylfaen" w:cs="Times New Roman" w:ascii="Times New Roman" w:hAnsi="Times New Roman"/>
          <w:color w:val="000000"/>
          <w:shd w:fill="FFFFFF" w:val="clear"/>
        </w:rPr>
        <w:t xml:space="preserve">Stipulate by the </w:t>
      </w:r>
      <w:r>
        <w:rPr>
          <w:rFonts w:eastAsia="Sylfaen" w:cs="Times New Roman" w:ascii="Times New Roman" w:hAnsi="Times New Roman"/>
          <w:color w:val="000000"/>
        </w:rPr>
        <w:t>Article 13 of the Law on the Rights of PWDs that the decision to provide alternative care on the basis of disability is considered as a form of discrimination.</w:t>
      </w:r>
    </w:p>
    <w:p>
      <w:pPr>
        <w:pStyle w:val="Default"/>
        <w:numPr>
          <w:ilvl w:val="0"/>
          <w:numId w:val="22"/>
        </w:numPr>
        <w:suppressAutoHyphens w:val="true"/>
        <w:spacing w:lineRule="auto" w:line="240" w:before="0" w:after="120"/>
        <w:ind w:left="709" w:right="4" w:hanging="709"/>
        <w:jc w:val="both"/>
        <w:rPr>
          <w:rFonts w:ascii="Times New Roman" w:hAnsi="Times New Roman" w:eastAsia="Sylfaen" w:cs="Times New Roman"/>
          <w:color w:val="000000"/>
        </w:rPr>
      </w:pPr>
      <w:r>
        <w:rPr>
          <w:rFonts w:eastAsia="Sylfaen" w:cs="Times New Roman" w:ascii="Times New Roman" w:hAnsi="Times New Roman"/>
          <w:color w:val="000000"/>
          <w:shd w:fill="FFFFFF" w:val="clear"/>
        </w:rPr>
        <w:t xml:space="preserve">Revise the Family Code of the Republic of Armenia and the No. 751-N Procedures of Guardianship approved by the Decision of Government of Armenia in June 13, 2019 and remove from the procedure the concept of "specialized foster care" and, instead, ensure the availability and accessibility of mainstream and specialized services for children with disabilities in foster families and that families, including the personal assistants’ services.  </w:t>
      </w:r>
    </w:p>
    <w:p>
      <w:pPr>
        <w:pStyle w:val="Normal"/>
        <w:numPr>
          <w:ilvl w:val="0"/>
          <w:numId w:val="22"/>
        </w:numPr>
        <w:spacing w:lineRule="auto" w:line="276" w:before="0" w:after="120"/>
        <w:ind w:left="709" w:hanging="709"/>
        <w:jc w:val="both"/>
        <w:rPr>
          <w:rFonts w:eastAsia="Sylfaen"/>
        </w:rPr>
      </w:pPr>
      <w:r>
        <w:rPr>
          <w:rFonts w:eastAsia="Sylfaen"/>
        </w:rPr>
        <w:t xml:space="preserve">Train community social workers and members of the Guardianship and Trusteeship Committees on the rights of children with disabilities, on consideration of the best interests and the opinion of children with disabilities in decision-making and on language and ethics used with regards to the children with disabilities. </w:t>
      </w:r>
    </w:p>
    <w:p>
      <w:pPr>
        <w:pStyle w:val="Default"/>
        <w:numPr>
          <w:ilvl w:val="0"/>
          <w:numId w:val="22"/>
        </w:numPr>
        <w:suppressAutoHyphens w:val="true"/>
        <w:spacing w:lineRule="auto" w:line="240" w:before="0" w:after="120"/>
        <w:ind w:left="709" w:right="4" w:hanging="709"/>
        <w:jc w:val="both"/>
        <w:rPr>
          <w:rFonts w:ascii="Times New Roman" w:hAnsi="Times New Roman" w:eastAsia="Sylfaen" w:cs="Times New Roman"/>
          <w:color w:val="000000"/>
        </w:rPr>
      </w:pPr>
      <w:r>
        <w:rPr>
          <w:rFonts w:eastAsia="Sylfaen" w:cs="Times New Roman" w:ascii="Times New Roman" w:hAnsi="Times New Roman"/>
          <w:color w:val="000000"/>
        </w:rPr>
        <w:t xml:space="preserve">Ensure that any data about children, including the data on </w:t>
      </w:r>
      <w:r>
        <w:rPr>
          <w:rFonts w:eastAsia="Sylfaen" w:cs="Times New Roman" w:ascii="Times New Roman" w:hAnsi="Times New Roman"/>
          <w:color w:val="000000"/>
          <w:shd w:fill="FFFFFF" w:val="clear"/>
        </w:rPr>
        <w:t>children in foster care</w:t>
      </w:r>
      <w:r>
        <w:rPr>
          <w:rFonts w:eastAsia="Sylfaen" w:cs="Times New Roman" w:ascii="Times New Roman" w:hAnsi="Times New Roman"/>
          <w:color w:val="000000"/>
        </w:rPr>
        <w:t xml:space="preserve"> is disaggregated by disability, age and sex. </w:t>
      </w:r>
      <w:r>
        <w:rPr>
          <w:rFonts w:eastAsia="Sylfaen" w:cs="Times New Roman" w:ascii="Times New Roman" w:hAnsi="Times New Roman"/>
          <w:color w:val="000000"/>
          <w:shd w:fill="FFFFFF" w:val="clear"/>
        </w:rPr>
        <w:t xml:space="preserve">Ensure state funding to public awareness campaigns of the role, social value of the institute of the Foster Family, including the social and economic benefits for the life of a child with a disability and for the whole society.  </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 xml:space="preserve">Recommendation No.3 made by the Committe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presents the grant program "Organizing and conducting a preparatory training program for persons who want to adopt a child", which, however, does not apply to families wishing to adopt a child with a disability. In fact, the state did not report on steps it is taking to promote the adoption of children with disabilities, i.e. no actual incentive steps are being taken. The state budget does not envisage funds to promote the adoption of children with disabilities in the Republic of Armenia; no awareness-raising measures are taken in this direction.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commendation:</w:t>
      </w:r>
    </w:p>
    <w:p>
      <w:pPr>
        <w:pStyle w:val="Body"/>
        <w:numPr>
          <w:ilvl w:val="0"/>
          <w:numId w:val="24"/>
        </w:numPr>
        <w:spacing w:before="24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Using a variety of media outlets that influence public perceptions, conduct state-funded campaigns and events to raise awareness and build a positive attitude at the national and local levels to promote the adoption of children with disabilities. </w:t>
      </w:r>
      <w:r>
        <w:br w:type="page"/>
      </w:r>
    </w:p>
    <w:p>
      <w:pPr>
        <w:pStyle w:val="Heading1"/>
        <w:numPr>
          <w:ilvl w:val="0"/>
          <w:numId w:val="3"/>
        </w:numPr>
        <w:rPr/>
      </w:pPr>
      <w:bookmarkStart w:id="4" w:name="__RefHeading___Toc85471777"/>
      <w:bookmarkEnd w:id="4"/>
      <w:r>
        <w:rPr/>
        <w:t>ARTICLE 8. AWARENESS-RAISING</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report on the Committee's recommendations sets out various measures that should be taken by state and non-governmental organizations to raise public awareness of the rights of PWDs. However, no significant changes are observed in public perceptions on PWDs from the human rights perspectives. The public awareness raising actions are not systemized; very often awareness raising messages proceed from concept of medical model of disability, thus fostering the existing stereotypes, prejudice and attitude about PWDs in the society.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eastAsia="Sylfaen" w:cs="Times New Roman" w:ascii="Times New Roman" w:hAnsi="Times New Roman"/>
          <w:color w:val="000000"/>
          <w:sz w:val="24"/>
          <w:szCs w:val="24"/>
        </w:rPr>
        <w:t xml:space="preserve">The </w:t>
      </w:r>
      <w:r>
        <w:rPr>
          <w:rFonts w:eastAsia="Sylfaen" w:cs="Times New Roman" w:ascii="Times New Roman" w:hAnsi="Times New Roman"/>
          <w:color w:val="000000"/>
          <w:sz w:val="24"/>
          <w:szCs w:val="24"/>
          <w:lang w:val="en-US"/>
        </w:rPr>
        <w:t>Armenian</w:t>
      </w:r>
      <w:r>
        <w:rPr>
          <w:rFonts w:eastAsia="Sylfaen" w:cs="Times New Roman" w:ascii="Times New Roman" w:hAnsi="Times New Roman"/>
          <w:color w:val="000000"/>
          <w:sz w:val="24"/>
          <w:szCs w:val="24"/>
        </w:rPr>
        <w:t xml:space="preserve"> </w:t>
      </w:r>
      <w:r>
        <w:rPr>
          <w:rFonts w:eastAsia="Sylfaen" w:cs="Times New Roman" w:ascii="Times New Roman" w:hAnsi="Times New Roman"/>
          <w:color w:val="000000"/>
          <w:sz w:val="24"/>
          <w:szCs w:val="24"/>
          <w:lang w:val="en-US"/>
        </w:rPr>
        <w:t>legal framework is not disability inclusive. The knowledge of duty bearers and legislators about the human rights-based model of disability is very low. They continue to consider the disability as a personal issue,</w:t>
      </w:r>
      <w:r>
        <w:rPr>
          <w:rFonts w:eastAsia="Sylfaen" w:cs="Times New Roman" w:ascii="Times New Roman" w:hAnsi="Times New Roman"/>
          <w:color w:val="000000"/>
          <w:sz w:val="24"/>
          <w:szCs w:val="24"/>
        </w:rPr>
        <w:t xml:space="preserve"> but not an environmental issue (laws, programs, infrastructure, systems, attitudes, etc.) that hinders the PWDs to exercise their right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eastAsia="Sylfaen" w:cs="Times New Roman" w:ascii="Times New Roman" w:hAnsi="Times New Roman"/>
          <w:color w:val="000000"/>
          <w:sz w:val="24"/>
          <w:szCs w:val="24"/>
        </w:rPr>
        <w:t xml:space="preserve">In </w:t>
      </w:r>
      <w:r>
        <w:rPr>
          <w:rFonts w:eastAsia="Sylfaen" w:cs="Times New Roman" w:ascii="Times New Roman" w:hAnsi="Times New Roman"/>
          <w:color w:val="000000"/>
          <w:sz w:val="24"/>
          <w:szCs w:val="24"/>
          <w:lang w:val="en-US"/>
        </w:rPr>
        <w:t>majority</w:t>
      </w:r>
      <w:r>
        <w:rPr>
          <w:rFonts w:eastAsia="Sylfaen" w:cs="Times New Roman" w:ascii="Times New Roman" w:hAnsi="Times New Roman"/>
          <w:color w:val="000000"/>
          <w:sz w:val="24"/>
          <w:szCs w:val="24"/>
        </w:rPr>
        <w:t xml:space="preserve"> of cases the NGOs organize the awareness raising actions, while it is important for the state and local self-government bodies to be responsible for and initiate such campaigns which are not in plac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eastAsia="Sylfaen" w:cs="Times New Roman" w:ascii="Times New Roman" w:hAnsi="Times New Roman"/>
          <w:color w:val="000000"/>
          <w:sz w:val="24"/>
          <w:szCs w:val="24"/>
        </w:rPr>
        <w:t xml:space="preserve">The </w:t>
      </w:r>
      <w:r>
        <w:rPr>
          <w:rFonts w:eastAsia="Sylfaen" w:cs="Times New Roman" w:ascii="Times New Roman" w:hAnsi="Times New Roman"/>
          <w:color w:val="000000"/>
          <w:sz w:val="24"/>
          <w:szCs w:val="24"/>
          <w:lang w:val="en-US"/>
        </w:rPr>
        <w:t>assessment of RA legislation and state development programs against the Convention conducted by the Bridge of Hope NGO in 2020-2021 showed that the language used in the vast majority of RA legal</w:t>
      </w:r>
      <w:r>
        <w:rPr>
          <w:rFonts w:eastAsia="Sylfaen" w:cs="Times New Roman" w:ascii="Times New Roman" w:hAnsi="Times New Roman"/>
          <w:color w:val="000000"/>
          <w:sz w:val="24"/>
          <w:szCs w:val="24"/>
        </w:rPr>
        <w:t xml:space="preserve"> acts is often labeling and even insulting for PWDs, contains stigma and discrimination.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eastAsia="Sylfaen" w:cs="Times New Roman" w:ascii="Times New Roman" w:hAnsi="Times New Roman"/>
          <w:color w:val="000000"/>
          <w:sz w:val="24"/>
          <w:szCs w:val="24"/>
          <w:lang w:val="en-US"/>
        </w:rPr>
        <w:t>The same is true for media as very often the media publications on disability contain ethically wrong and discriminatory statements thus disturbing the positive image of PWDs in the society. From 2018, possibly also due to objective factors, the scope of awareness-raising activities on disability issues have been gradually reduced, both by state and non-governmental organizations. The coverage of disability issues through media decreased significantly. As testified by  the “Equal Opportunities” Annual Contest of  Best Publications on Disability launched by NGO  "Bridge of</w:t>
      </w:r>
      <w:r>
        <w:rPr>
          <w:rFonts w:eastAsia="Sylfaen" w:cs="Times New Roman" w:ascii="Times New Roman" w:hAnsi="Times New Roman"/>
          <w:color w:val="000000"/>
          <w:sz w:val="24"/>
          <w:szCs w:val="24"/>
        </w:rPr>
        <w:t xml:space="preserve"> Hope" since 2003, in 2018, only 17 media materials were submitted to the contest, while during the years of 2019 and 2020, the contest was not possible to organize due to lack of sufficient number of publicized media materials.</w:t>
      </w:r>
    </w:p>
    <w:p>
      <w:pPr>
        <w:pStyle w:val="Body"/>
        <w:numPr>
          <w:ilvl w:val="0"/>
          <w:numId w:val="27"/>
        </w:numPr>
        <w:spacing w:before="240" w:after="240"/>
        <w:ind w:left="0" w:hanging="654"/>
        <w:jc w:val="both"/>
        <w:rPr>
          <w:rFonts w:ascii="Times New Roman" w:hAnsi="Times New Roman" w:eastAsia="Sylfaen" w:cs="Times New Roman"/>
          <w:b/>
          <w:b/>
          <w:color w:val="000000"/>
          <w:sz w:val="24"/>
          <w:szCs w:val="24"/>
          <w:lang w:val="en-US"/>
        </w:rPr>
      </w:pPr>
      <w:r>
        <w:rPr>
          <w:rFonts w:eastAsia="Sylfaen" w:cs="Times New Roman" w:ascii="Times New Roman" w:hAnsi="Times New Roman"/>
          <w:b/>
          <w:color w:val="000000"/>
          <w:sz w:val="24"/>
          <w:szCs w:val="24"/>
          <w:lang w:val="en-US"/>
        </w:rPr>
        <w:t>Recommendations:</w:t>
      </w:r>
    </w:p>
    <w:p>
      <w:pPr>
        <w:pStyle w:val="Body"/>
        <w:numPr>
          <w:ilvl w:val="0"/>
          <w:numId w:val="12"/>
        </w:numPr>
        <w:spacing w:lineRule="auto" w:line="240" w:before="0" w:after="120"/>
        <w:ind w:left="426" w:hanging="426"/>
        <w:jc w:val="both"/>
        <w:rPr/>
      </w:pPr>
      <w:r>
        <w:rPr>
          <w:rFonts w:eastAsia="Sylfaen" w:cs="Times New Roman" w:ascii="Times New Roman" w:hAnsi="Times New Roman"/>
          <w:color w:val="000000"/>
          <w:sz w:val="24"/>
          <w:szCs w:val="24"/>
          <w:lang w:val="hy-AM"/>
        </w:rPr>
        <w:t>Review</w:t>
      </w:r>
      <w:r>
        <w:rPr>
          <w:rFonts w:eastAsia="Sylfaen" w:cs="Times New Roman" w:ascii="Times New Roman" w:hAnsi="Times New Roman"/>
          <w:color w:val="000000"/>
          <w:sz w:val="24"/>
          <w:szCs w:val="24"/>
        </w:rPr>
        <w:t xml:space="preserve"> all </w:t>
      </w:r>
      <w:r>
        <w:rPr>
          <w:rFonts w:eastAsia="Sylfaen" w:cs="Times New Roman" w:ascii="Times New Roman" w:hAnsi="Times New Roman"/>
          <w:color w:val="000000"/>
          <w:sz w:val="24"/>
          <w:szCs w:val="24"/>
          <w:lang w:val="hy-AM"/>
        </w:rPr>
        <w:t>provisions in all legal acts of the Republic of Armenia that contain stigma and discrimination against PWDs, ensure the use of a common language related to PWDs</w:t>
      </w:r>
      <w:r>
        <w:rPr>
          <w:rFonts w:eastAsia="Sylfaen" w:cs="Times New Roman" w:ascii="Times New Roman" w:hAnsi="Times New Roman"/>
          <w:color w:val="000000"/>
          <w:sz w:val="24"/>
          <w:szCs w:val="24"/>
          <w:lang w:val="en-US"/>
        </w:rPr>
        <w:t xml:space="preserve"> </w:t>
      </w:r>
      <w:r>
        <w:rPr>
          <w:rFonts w:eastAsia="Sylfaen" w:cs="Times New Roman" w:ascii="Times New Roman" w:hAnsi="Times New Roman"/>
          <w:color w:val="000000"/>
          <w:sz w:val="24"/>
          <w:szCs w:val="24"/>
          <w:lang w:val="hy-AM"/>
        </w:rPr>
        <w:t xml:space="preserve">in the line with the spirit and principles of the Convention. </w:t>
      </w:r>
    </w:p>
    <w:p>
      <w:pPr>
        <w:pStyle w:val="Body"/>
        <w:numPr>
          <w:ilvl w:val="0"/>
          <w:numId w:val="15"/>
        </w:numPr>
        <w:spacing w:lineRule="auto" w:line="240" w:before="0" w:after="120"/>
        <w:jc w:val="both"/>
        <w:rPr/>
      </w:pPr>
      <w:r>
        <w:rPr>
          <w:rFonts w:eastAsia="Sylfaen" w:cs="Times New Roman" w:ascii="Times New Roman" w:hAnsi="Times New Roman"/>
          <w:color w:val="000000"/>
          <w:sz w:val="24"/>
          <w:szCs w:val="24"/>
        </w:rPr>
        <w:t xml:space="preserve">In consultation </w:t>
      </w:r>
      <w:r>
        <w:rPr>
          <w:rFonts w:eastAsia="Sylfaen" w:cs="Times New Roman" w:ascii="Times New Roman" w:hAnsi="Times New Roman"/>
          <w:color w:val="000000"/>
          <w:sz w:val="24"/>
          <w:szCs w:val="24"/>
          <w:lang w:val="en-US"/>
        </w:rPr>
        <w:t>with</w:t>
      </w:r>
      <w:r>
        <w:rPr>
          <w:rFonts w:eastAsia="Sylfaen" w:cs="Times New Roman" w:ascii="Times New Roman" w:hAnsi="Times New Roman"/>
          <w:color w:val="000000"/>
          <w:sz w:val="24"/>
          <w:szCs w:val="24"/>
        </w:rPr>
        <w:t xml:space="preserve"> and </w:t>
      </w:r>
      <w:r>
        <w:rPr>
          <w:rFonts w:eastAsia="Sylfaen" w:cs="Times New Roman" w:ascii="Times New Roman" w:hAnsi="Times New Roman"/>
          <w:color w:val="000000"/>
          <w:sz w:val="24"/>
          <w:szCs w:val="24"/>
          <w:lang w:val="en-US"/>
        </w:rPr>
        <w:t>participation of PWDs and their organizations develop, approve, and implement a comprehensive, measurable, time-bound and budgeted Awareness Raising National strategy and Action Plan to promote a positive attitude towards the rights of PWDs and disability inclusive developments. The plan should include, but not limited with the following  actions: Actions combating stigma, discrimination and social exclusion</w:t>
      </w:r>
      <w:r>
        <w:rPr>
          <w:rFonts w:eastAsia="Sylfaen" w:cs="Times New Roman" w:ascii="Times New Roman" w:hAnsi="Times New Roman"/>
          <w:color w:val="000000"/>
          <w:sz w:val="24"/>
          <w:szCs w:val="24"/>
        </w:rPr>
        <w:t xml:space="preserve">; </w:t>
      </w:r>
    </w:p>
    <w:p>
      <w:pPr>
        <w:pStyle w:val="Heading3"/>
        <w:keepNext w:val="false"/>
        <w:numPr>
          <w:ilvl w:val="0"/>
          <w:numId w:val="15"/>
        </w:numPr>
        <w:pBdr>
          <w:top w:val="nil"/>
        </w:pBdr>
        <w:spacing w:lineRule="auto" w:line="240" w:before="0" w:after="120"/>
        <w:jc w:val="both"/>
        <w:rPr>
          <w:rFonts w:ascii="Times New Roman" w:hAnsi="Times New Roman" w:eastAsia="Sylfaen" w:cs="Times New Roman"/>
          <w:color w:val="000000"/>
          <w:spacing w:val="0"/>
          <w:sz w:val="24"/>
          <w:szCs w:val="24"/>
        </w:rPr>
      </w:pPr>
      <w:r>
        <w:rPr>
          <w:rFonts w:eastAsia="Sylfaen" w:cs="Times New Roman" w:ascii="Times New Roman" w:hAnsi="Times New Roman"/>
          <w:color w:val="000000"/>
          <w:spacing w:val="0"/>
          <w:sz w:val="24"/>
          <w:szCs w:val="24"/>
        </w:rPr>
        <w:t xml:space="preserve">Training of public relations officers and media professionals of all public administration bodies on disability issues from the perspective of human rights-based model of disability </w:t>
      </w:r>
    </w:p>
    <w:p>
      <w:pPr>
        <w:pStyle w:val="NoSpacing"/>
        <w:numPr>
          <w:ilvl w:val="0"/>
          <w:numId w:val="7"/>
        </w:numPr>
        <w:rPr/>
      </w:pPr>
      <w:r>
        <w:rPr>
          <w:rFonts w:eastAsia="Sylfaen" w:cs="Times New Roman" w:ascii="Times New Roman" w:hAnsi="Times New Roman"/>
          <w:sz w:val="24"/>
          <w:szCs w:val="24"/>
          <w:lang w:bidi="hi-IN"/>
        </w:rPr>
        <w:t>Media coverage of disability, that promotes positive attitude towards PWDs in the society, strengthens their positive image, as well as raises public awareness on the cases of violations of the rights of PWDs.</w:t>
      </w:r>
    </w:p>
    <w:p>
      <w:pPr>
        <w:pStyle w:val="NoSpacing"/>
        <w:numPr>
          <w:ilvl w:val="0"/>
          <w:numId w:val="7"/>
        </w:numPr>
        <w:rPr>
          <w:rFonts w:ascii="Times New Roman" w:hAnsi="Times New Roman" w:eastAsia="Sylfaen" w:cs="Times New Roman"/>
          <w:sz w:val="24"/>
          <w:szCs w:val="24"/>
          <w:lang w:bidi="hi-IN"/>
        </w:rPr>
      </w:pPr>
      <w:r>
        <w:rPr>
          <w:rFonts w:eastAsia="Sylfaen" w:cs="Times New Roman" w:ascii="Times New Roman" w:hAnsi="Times New Roman"/>
          <w:sz w:val="24"/>
          <w:szCs w:val="24"/>
          <w:lang w:bidi="hi-IN"/>
        </w:rPr>
        <w:t xml:space="preserve">Training of public authorities, including the legislators, representatives of executive and  judiciary bodies on human rights-based model of disability, disability inclusive legislation and developments and disability language and ethics. </w:t>
      </w:r>
      <w:r>
        <w:br w:type="page"/>
      </w:r>
    </w:p>
    <w:p>
      <w:pPr>
        <w:pStyle w:val="Heading1"/>
        <w:numPr>
          <w:ilvl w:val="0"/>
          <w:numId w:val="3"/>
        </w:numPr>
        <w:rPr/>
      </w:pPr>
      <w:bookmarkStart w:id="5" w:name="__RefHeading___Toc85471779"/>
      <w:bookmarkEnd w:id="5"/>
      <w:r>
        <w:rPr/>
        <w:t>ARTICLE 9. ACCESSIBILITY</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 xml:space="preserve">Recommendation No.1 made by the Committee. </w:t>
      </w:r>
    </w:p>
    <w:p>
      <w:pPr>
        <w:pStyle w:val="Body"/>
        <w:numPr>
          <w:ilvl w:val="0"/>
          <w:numId w:val="27"/>
        </w:numPr>
        <w:spacing w:before="240" w:after="240"/>
        <w:ind w:left="0" w:hanging="654"/>
        <w:jc w:val="both"/>
        <w:rPr>
          <w:rFonts w:ascii="Times New Roman" w:hAnsi="Times New Roman" w:eastAsia="Sylfaen" w:cs="Times New Roman"/>
          <w:color w:val="000000"/>
          <w:sz w:val="24"/>
          <w:szCs w:val="24"/>
          <w:lang w:val="en-US"/>
        </w:rPr>
      </w:pPr>
      <w:r>
        <w:rPr>
          <w:rFonts w:eastAsia="Sylfaen" w:cs="Times New Roman" w:ascii="Times New Roman" w:hAnsi="Times New Roman"/>
          <w:color w:val="000000"/>
          <w:sz w:val="24"/>
          <w:szCs w:val="24"/>
          <w:lang w:val="en-US"/>
        </w:rPr>
        <w:t xml:space="preserve">The State report on the Committee's recommendations envisages that state and local self-government bodies, organizations, regardless of the organizational-legal form, in accordance with the procedure and conditions established by the RA legislation, and within the scope of their competence, provide PWDs with access to physical environment, information and communication, including the creation of conditions for the unimpeded access to residential, public, industrial, and other operational significance buildings, the transportation system, the means of information and communication, the places of rest and leisure. This does not fully correspond to reality. </w:t>
      </w:r>
      <w:r>
        <w:rPr>
          <w:rFonts w:cs="Times New Roman" w:ascii="Times New Roman" w:hAnsi="Times New Roman"/>
          <w:color w:val="000000"/>
          <w:sz w:val="24"/>
          <w:szCs w:val="24"/>
          <w:lang w:val="en-US"/>
        </w:rPr>
        <w:t>In this context, the most vulnerable is the wording "in accordance with the conditions established by the RA legislation", as the relevant legislation of the Republic of Armenia has not been revised in accordance with the principles, provisions and obligations under the Convention, and, therefore, does not fully ensure the legal guarantees of accessibility in the area of urban development, as well as in the areas of transportation, information and communication, and others. Moreover, the established procedures and conditions are not comprehensive, and the existing powers are only partially enshrined.</w:t>
      </w:r>
    </w:p>
    <w:p>
      <w:pPr>
        <w:pStyle w:val="Body"/>
        <w:numPr>
          <w:ilvl w:val="0"/>
          <w:numId w:val="27"/>
        </w:numPr>
        <w:spacing w:before="240" w:after="240"/>
        <w:ind w:left="0" w:hanging="654"/>
        <w:jc w:val="both"/>
        <w:rPr>
          <w:rFonts w:ascii="Times New Roman" w:hAnsi="Times New Roman" w:eastAsia="Sylfaen" w:cs="Times New Roman"/>
          <w:color w:val="000000"/>
          <w:sz w:val="24"/>
          <w:szCs w:val="24"/>
          <w:lang w:val="en-US"/>
        </w:rPr>
      </w:pPr>
      <w:r>
        <w:rPr>
          <w:rFonts w:cs="Times New Roman" w:ascii="Times New Roman" w:hAnsi="Times New Roman"/>
          <w:color w:val="000000"/>
          <w:sz w:val="24"/>
          <w:szCs w:val="24"/>
          <w:lang w:val="en-US"/>
        </w:rPr>
        <w:t>On October 22, 2010, the Republic of Armenia ratified the Convention on the Rights of PWDs, and on December 10, 2020, the Treaty to Facilitate Access to Published Works for Persons Who Are Blind, Visually Impaired or Otherwise Print Disabled (hereinafter referred to as the "Marrakesh Treaty</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 xml:space="preserve">), however, to date no significant efforts have been made to ensure the right to accessibility for PWDs, despite the fact that accessibility is one of the eight fundamental principles of the Convention (Article 3) and that accessibility is an essential precondition for PWDs to live independently, fully and equitably exercise all their rights and fundamental freedoms without restriction. </w:t>
      </w:r>
    </w:p>
    <w:p>
      <w:pPr>
        <w:pStyle w:val="Body"/>
        <w:numPr>
          <w:ilvl w:val="0"/>
          <w:numId w:val="27"/>
        </w:numPr>
        <w:spacing w:before="240" w:after="240"/>
        <w:ind w:left="0" w:hanging="654"/>
        <w:jc w:val="both"/>
        <w:rPr>
          <w:rFonts w:ascii="Times New Roman" w:hAnsi="Times New Roman" w:eastAsia="Sylfaen" w:cs="Times New Roman"/>
          <w:color w:val="000000"/>
          <w:sz w:val="24"/>
          <w:szCs w:val="24"/>
          <w:lang w:val="en-US"/>
        </w:rPr>
      </w:pPr>
      <w:r>
        <w:rPr>
          <w:rFonts w:cs="Times New Roman" w:ascii="Times New Roman" w:hAnsi="Times New Roman"/>
          <w:color w:val="000000"/>
          <w:sz w:val="24"/>
          <w:szCs w:val="24"/>
          <w:lang w:val="en-US"/>
        </w:rPr>
        <w:t xml:space="preserve">It is noteworthy that a number of articles of the RA Law on the Rights of PWDs, in particular Articles 14, 16, 17, 18 and 19, referred in detail to accessibility of services in the areas of urban development, social, educational and healthcare services, ICT, sports and culture, but no changes have been made to the legislation. And the experience has shown that as long as the mainstream legislation regulating this particular field does not stipulate the obligation towards the relevant right of PWDs and the legal guarantees for the necessary conditions and accessibility for the exercise of that right, the provisions of both the previous law and the new Law on the Rights of PWDs will continue to be declarative. </w:t>
      </w:r>
    </w:p>
    <w:p>
      <w:pPr>
        <w:pStyle w:val="Body"/>
        <w:numPr>
          <w:ilvl w:val="0"/>
          <w:numId w:val="27"/>
        </w:numPr>
        <w:spacing w:before="240" w:after="240"/>
        <w:ind w:left="0" w:hanging="654"/>
        <w:jc w:val="both"/>
        <w:rPr>
          <w:rFonts w:ascii="Times New Roman" w:hAnsi="Times New Roman" w:eastAsia="Sylfaen" w:cs="Times New Roman"/>
          <w:color w:val="000000"/>
          <w:sz w:val="24"/>
          <w:szCs w:val="24"/>
          <w:lang w:val="en-US"/>
        </w:rPr>
      </w:pPr>
      <w:r>
        <w:rPr>
          <w:rFonts w:cs="Times New Roman" w:ascii="Times New Roman" w:hAnsi="Times New Roman"/>
          <w:b/>
          <w:bCs/>
          <w:color w:val="000000"/>
          <w:sz w:val="24"/>
          <w:szCs w:val="24"/>
          <w:lang w:val="en-US"/>
        </w:rPr>
        <w:t>Recommendation:</w:t>
      </w:r>
    </w:p>
    <w:p>
      <w:pPr>
        <w:pStyle w:val="Body"/>
        <w:numPr>
          <w:ilvl w:val="0"/>
          <w:numId w:val="4"/>
        </w:numPr>
        <w:spacing w:before="240" w:after="240"/>
        <w:ind w:left="141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the mainstream legislation in the fields of urban development, transport, information and communication, social, educational and healthcare, sports and cultural  services in accordance with the provisions of the Convention and following the Committee’s General comment No. 2 to</w:t>
      </w:r>
      <w:r>
        <w:rPr>
          <w:rFonts w:cs="Times New Roman" w:ascii="Times New Roman" w:hAnsi="Times New Roman"/>
          <w:color w:val="000000"/>
          <w:sz w:val="24"/>
          <w:szCs w:val="24"/>
        </w:rPr>
        <w:t xml:space="preserve"> the Article 9 of the Convention.</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2 made by the Committe</w:t>
      </w:r>
      <w:r>
        <w:rPr>
          <w:rFonts w:cs="Times New Roman" w:ascii="Times New Roman" w:hAnsi="Times New Roman"/>
          <w:b/>
          <w:bCs/>
          <w:i/>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o significant progress has been made in overcoming environmental barriers and accessibility in the last five years. Despite its commitment under the Convention, Armenia still does not have comprehensive national accessibility standards and adequate monitoring mechanisms to enforce their commitment to monitor compliance. At the same time, the scope of national accessibility standards should be more comprehensive (programs and infrastructure developed on the principles of universal design of education, health, ICT, social protection, sports, culture, etc.) rather than provide just the minimum urban development standards, which are particularly focused on the needs of disabled groups with limited mobility and even then are limited to certain physical accessibility standard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re is a complete lack of application of universal design standards to promote the design, development, production and application of accessible information and communication technologies and systems. As a result, websites of public bodies, private and public institutions, electronic information materials, media, etc. are not accessible for PWD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here are no appropriate accommodations (yellow and tactile lanes, unobstructed crossings) for persons with visual impairments and persons with limited mobility on the sidewalks and crossings. It is almost impossible to enter and move through public buildings and structures, including government buildings, due to the partial and sometimes complete absence of ramps, elevators, signs, wide doors and ancillary facilities. Residential buildings remain inaccessible and often that becomes one of the main reasons for isolation. The construction process of ramps, elevators, markings, wide doors and auxiliary adaptations is slow and unsystematic.</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he glass doors and glass partitions of buildings and structures lack yellow markings, which often leads to bodily injuries to persons with visual impairments.</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Accessibility and availability of urban and land transport remains a serious issue. Despite some success, that is, the small number of partially adapted buses, the use of adapted public transport on all routes remains inaccessible to all PWDs. Except in rare cases, there are no vehicle adjustments (including relief tiles and contrast markings on the sidewalks). Most vehicles do not have signals for the deaf and blind or persons with visual impairments (except for a handful of buses and subway trains). Pedestrian crossings are generally not adapted for persons with mobility and visual impairment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Except for a certain number of intersections in the city of Yerevan, in all other locations lack sound signals for the blind or persons with visual impairment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entrances and stops of the railway network stations are not adapted for unimpeded access, the edges of the stops of the stations are not covered with relief tiles and contrast marking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Local authorities do not ensure that 4% of the total number of parking spaces in all parking lots, regardless of form of ownership, is reserved for the cars of drivers with disabilities and marked with a disability symbol. Indeed, there are a number of parking lots where there are allocations with a disability symbol, but the size of the allocated area does not meet the standards, and the number of allocations is much less than 4%.</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Cultural and sports centers, tourism, leisure and recreation areas are generally still inaccessible to PWDs, which violates the right of PWDs to participate in the cultural life, recreational and leisure activities. These places do not provide either the necessary access to free movement, communication and access to information or the reasonable accommodation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re are no clear standards for accessibility, so that a reasonable percentage of the total number of seats in sports complexes, theaters and concert halls, as well as hotels and holiday homes, be appropriately adapted and marked for PWDs. </w:t>
      </w:r>
    </w:p>
    <w:p>
      <w:pPr>
        <w:pStyle w:val="Body"/>
        <w:numPr>
          <w:ilvl w:val="0"/>
          <w:numId w:val="27"/>
        </w:numPr>
        <w:spacing w:before="240" w:after="240"/>
        <w:ind w:left="0" w:hanging="65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he inaccessibility of ATMs poses serious problems for persons with limited mobility, persons with visual impairments and other types of disabilities. They do not meet the minimum accessibility standards. They are generally positioned so that the wheelchair user is unable to approach. There are ATMs that have a voice reading function, but it reads the customer's pin code aloud, which is a significant risk. There is no procurement procedure that would require all newly purchased ATMs and other banking services to be fully accessible for PWDs.</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5"/>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e the application of universal design standards and principles mandatory by law and other legal acts during the development of infrastructure and programs in the physical environment, transportation, ICT sector, health, education and social protection programs and other areas.</w:t>
      </w:r>
    </w:p>
    <w:p>
      <w:pPr>
        <w:pStyle w:val="Body"/>
        <w:numPr>
          <w:ilvl w:val="0"/>
          <w:numId w:val="25"/>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velop and approve comprehensive national accessibility standards and adequate monitoring mechanisms to ensure their implementation. In addition, the scope of national accessibility standards must apply to the area of urban development, as well as the areas of social, educational and health services, ICT, sports and culture. </w:t>
      </w:r>
    </w:p>
    <w:p>
      <w:pPr>
        <w:pStyle w:val="Body"/>
        <w:numPr>
          <w:ilvl w:val="0"/>
          <w:numId w:val="25"/>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volve sectoral stakeholders of PWDs in the development and implementation of the state-adopted digitalization strategy. </w:t>
      </w:r>
    </w:p>
    <w:p>
      <w:pPr>
        <w:pStyle w:val="Body"/>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4 made by the Committee</w:t>
      </w:r>
      <w:r>
        <w:rPr>
          <w:rFonts w:cs="Times New Roman" w:ascii="Times New Roman" w:hAnsi="Times New Roman"/>
          <w:b/>
          <w:bCs/>
          <w:i/>
          <w:color w:val="000000"/>
          <w:sz w:val="24"/>
          <w:szCs w:val="24"/>
          <w:lang w:val="en-US"/>
        </w:rPr>
        <w: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te report on the Committee's recommendation envisages that the new draft law on the Rights of PWDs ensures the establishment of an autonomous state body, the Accessibility Committee, which will oversee accessibility provision, public awareness, discuss cases of accessibility violations and make decisions, advise the public administration system and local self-government bodies, and participate in the development of legal acts related to accessibility. This would be a very important decision and would have a significant impact on ensuring accessibility in different spheres in the RA. However, the law adopted on May 5, 2021 does not provide for such a provision and neither for the provision for the establishment of a commission in general.</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hing is presented in the respect of the Committee's recommendation for a strategy with clear accessibility and an action plan, as no work has been done in this direction. Moreover, information on the process of nationalization of Sustainable Development Goals targets is very vague, PWDs and their organizations are not involved in these processes (if there are such processes ongoing at all, since relevant information is not available in public domain) and therefore, it is very likely that the Sustainable Development Goals process in Armenia will not cover disability issues, the indicators will not apply to PWDs, and the statistics will not be disaggregated by disability, sex or age.</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10"/>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o propose the Government of the RA to establish an Accessibility Committee as a state body with relevant authorities, which will exercise control over accessibility, public awareness, discuss cases of accessibility violations and make decisions, provide advice to public administration and local self-government bodies, and will participate in the development of legal acts related to accessibility.</w:t>
      </w:r>
    </w:p>
    <w:p>
      <w:pPr>
        <w:pStyle w:val="Body"/>
        <w:numPr>
          <w:ilvl w:val="0"/>
          <w:numId w:val="10"/>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R</w:t>
      </w:r>
      <w:r>
        <w:rPr>
          <w:rFonts w:cs="Times New Roman" w:ascii="Times New Roman" w:hAnsi="Times New Roman"/>
          <w:color w:val="000000"/>
          <w:sz w:val="24"/>
          <w:szCs w:val="24"/>
          <w:lang w:val="en-US"/>
        </w:rPr>
        <w:t>eaffirm the Committee's proposal to develop and immediately adopt an accessibility strategy and action plan through close consultation with organizations representing PWDs, with clear timelines and budgets, and ensure implementation of the strategy and monitoring jointly with organizations representing PWDs in line with the Committee's General Comment No.2 (2014) on accessibility (Article 9) and Targets 9, 11.2 and 11.7 of Sustainable Development Goals.</w:t>
      </w:r>
      <w:r>
        <w:br w:type="page"/>
      </w:r>
    </w:p>
    <w:p>
      <w:pPr>
        <w:pStyle w:val="Heading1"/>
        <w:numPr>
          <w:ilvl w:val="0"/>
          <w:numId w:val="3"/>
        </w:numPr>
        <w:rPr/>
      </w:pPr>
      <w:bookmarkStart w:id="6" w:name="__RefHeading___Toc85471780"/>
      <w:bookmarkEnd w:id="6"/>
      <w:r>
        <w:rPr/>
        <w:t>ARTICLE 11. SITUATIONS OF RISK AND HUMANITARIAN EMERGENCIE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mentions that the Disaster Risk Management National Strategy of the Republic of Armenia and the action plan for its implementation have enshrined provisions on the rights of PWDs. However, from a human rights perspective, this is not the case. The document, among other vulnerable groups, mentions PWDs three times: in the general provisions in the prerequisites for that document (Chapter II), in the section referring to the current situation (Chapter III) and the challenges (Chapter V). In addition, there is no reference to PWDs at all in the Strategy Objectives and Challenges and Strategy Implementation Activities section. The strategy is not fully in line with Sendai 2015-2030 Action Plan with respect to the rights of PWDs, as it does not reflect the fourth priority of this document.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icle 37 of the new draft law of the Republic of Armenia "On Disaster Risk Management and Population Protection" refers to PWDs, stipulating that every citizen of the Republic of Armenia, except for the most vulnerable groups (pregnant, nursing mothers, children, the elderly, PWDs and special persons in need) are obliged to participate in the implementation of measures to protect the population from emergency situations in accordance with the legislation of the Republic of Armenia. Thus, at the level of law, it is envisaged to fix the existing stigma and stereotype that PWDs, on the basis of disability, cannot or are not able to participate in the implementation of measures to protect the population from emergencies. This leads to the conclusion that disability in this sphere continues to be considered as inability, illness and PWDs are not considered to be full holders of the rights as enshrined in the Convention. The above draft law has not been adopted ye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2020, the additional new risks for PWDs and the new obstacles they faced due to the coronavirus were not taken into account at all. Public health and social protection measures and interventions related to coronavirus and its prevention did not include PWDs, and public information and communication did not provide accessibility for all groups of PWDs, including sign language information provision. This gives grounds to claim that such neglect is not only a violation of the law, but also a manifestation of discrimination on the grounds of disability.</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ignored the guidelines and recommendations of the UN and the World Health Organization to protect the rights of PWDs during the COVID-19 epidemic.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research has been done by the State to determine the extent of the impact of the epidemic on the health of PWD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steps have been taken by the state and community bodies to identify and eliminate the barriers to the provision of adequate medical care and treatment to a patient with disability, infected with coronavirus, including the provision of an accessible environment (hospitals, testing, etc.).</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pite its obligation under the Convention to closely consult and actively involve PWDs and their representative organizations in the process of developing and implementing the appropriate epidemic prevention and intervention and support plans, this has not been done. As a result, there was no rights-based response to the epidemic, which made PWDs the most neglected and discriminated group in the population.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ventive and support information and guidelines have not been provided to PWDs in accessible formats, restricting their right to information and increasing their risk of being infected with coronaviru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ne of the 11 economic and 13 social protection measures initiated by the Government of the Republic of Armenia during th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strike of COVID-19 in 2020 included PWDs in the beneficiary groups. Moreover, most of these measures specifically mentioned that recipients of social benefits, including PWDs, could not benefit from such assistance. It was also not taken into account that due to their disability, they are more vulnerable both in terms of maintaining physical distance and wearing a mask, as well as in terms of hygiene. Moreover, additional costs associated with the coronavirus, such as hygiene items, masks, medicines, and so on have added to the financial burden, when the already low level of benefits has never met the needs of PWDs to cover their basic health and social need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e to the coronavirus, the educational institutions passed to the organization of distance education. In the process of the distance education organization, both schools and vocational education institutions were unable to provide accessible educational materials and programs for students with disabilities, including sign language translation, e-textbooks, training manuals, talking books, illustrated materials, and easy-to-understand simplified text materials. Most students with disabilities did not have access to the Internet, telecommunications and supporting technologies and equipment. On the other hand, the difficult socio-economic situation of their families did not allow them to provide the necessary internet and technical means for distance education. </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8"/>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sure that existing legislation and disaster, risk and humanitarian crisis mitigation, prevention and preparedness planning programs, rescue, rehabilitation and reconstruction work at all stages, and rapid response services, both in planning and delivery, are inclusive and accessible to PWDs. </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nd that the legal acts regulating the area define the mandatory requirement for the participation of PWDs in the planning of all programs and projects related to the assessment of humanitarian needs and disasters and risks reduction.</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e by law that information collected during humanitarian crises and disasters is also disaggregated by sex, age, and disability.</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e that the new draft RA Law on Disaster Risk Management and Population Protection incorporates disability as a human right, complies with the requirements of the Convention and is in line with Sendai framework of actions based solely on human rights-based approaches.</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isaster Risk Management National Strategy of the Republic of Armenia and the action plan for its implementation should be fully revised and fully aligned with the actions of the Sendai Action Plan, especially the 2nd and 4th priorities, and their implementation plan.</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entralize disaster and risk mitigation strategies and action plans at the community level by ensuring people-centered planning involving PWDs, as well as the sensible involvement of PWDs and their advocacy organizations in their development, implementation and evaluation.</w:t>
      </w:r>
    </w:p>
    <w:p>
      <w:pPr>
        <w:pStyle w:val="Body"/>
        <w:numPr>
          <w:ilvl w:val="0"/>
          <w:numId w:val="28"/>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e the membership of PWDs and non-governmental organizations representing their rights in the National Platform for Disaster Risk Reduction.</w:t>
      </w:r>
    </w:p>
    <w:p>
      <w:pPr>
        <w:pStyle w:val="Body"/>
        <w:numPr>
          <w:ilvl w:val="0"/>
          <w:numId w:val="28"/>
        </w:numPr>
        <w:spacing w:before="0" w:after="40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process of nationalizing the goal 11 of the Sustainable Development Goals, ensure the implementation of the obligations under Articles 9 and 10 of the Convention. </w:t>
      </w:r>
      <w:r>
        <w:br w:type="page"/>
      </w:r>
    </w:p>
    <w:p>
      <w:pPr>
        <w:pStyle w:val="Heading1"/>
        <w:numPr>
          <w:ilvl w:val="0"/>
          <w:numId w:val="3"/>
        </w:numPr>
        <w:rPr/>
      </w:pPr>
      <w:bookmarkStart w:id="7" w:name="__RefHeading___Toc85471781"/>
      <w:bookmarkEnd w:id="7"/>
      <w:r>
        <w:rPr/>
        <w:t>ARTICLE 19. RIGHT TO LIVE INDEPENDENTLY AND BEING INCLUDED IN THE COMMUNITY</w:t>
      </w:r>
    </w:p>
    <w:p>
      <w:pPr>
        <w:pStyle w:val="Body"/>
        <w:numPr>
          <w:ilvl w:val="0"/>
          <w:numId w:val="27"/>
        </w:numPr>
        <w:spacing w:before="240" w:after="240"/>
        <w:ind w:left="0" w:hanging="654"/>
        <w:jc w:val="both"/>
        <w:rPr/>
      </w:pPr>
      <w:r>
        <w:rPr>
          <w:rFonts w:cs="Times New Roman" w:ascii="Times New Roman" w:hAnsi="Times New Roman"/>
          <w:color w:val="000000"/>
          <w:sz w:val="24"/>
          <w:szCs w:val="24"/>
          <w:lang w:val="en-US"/>
        </w:rPr>
        <w:t xml:space="preserve">Please see the information provided under Article 7 (related to the State report on the Government of the Republic of Armenia decision N 432-L adopted on April 2, 2020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On approval of the 2020-2023 comprehensive program for the realization and harmonious development of the child's right to live in a family and the schedule of project activities implementation for the 2020-2023 comprehensive program for the realization and harmonious development of the child's right to live in a family" and provision of relevant service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ew RA Law on the Rights of PWDs does not enshrine the right of all PWDs to live independently and to be involved in the community as a mandatory applicable right. Part 2 of Article 21 of that law stipulates that: "It is prohibited the establishment of care institutions for persons (children) with disabilities in the Republic of Armenia, where PWDs might be isolated or deprived of the right to make decisions about their daily lives." However, paragraph 2 of part 3 of the same article does not prohibit the admission of a PWD in an institution and declaring him or her incapacitated, but rather defines admission prevention, which presupposes a preventive measure but does not preclude admission into an institution and declaring him or her incapacitated. Instead, the law does not provide for the closure of the institution or the reorganization of other types of community services. And, </w:t>
      </w:r>
      <w:r>
        <w:rPr>
          <w:rFonts w:cs="Times New Roman" w:ascii="Times New Roman" w:hAnsi="Times New Roman"/>
          <w:i/>
          <w:iCs/>
          <w:color w:val="000000"/>
          <w:sz w:val="24"/>
          <w:szCs w:val="24"/>
          <w:lang w:val="en-US"/>
        </w:rPr>
        <w:t>de jure</w:t>
      </w:r>
      <w:r>
        <w:rPr>
          <w:rFonts w:cs="Times New Roman" w:ascii="Times New Roman" w:hAnsi="Times New Roman"/>
          <w:color w:val="000000"/>
          <w:sz w:val="24"/>
          <w:szCs w:val="24"/>
          <w:lang w:val="en-US"/>
        </w:rPr>
        <w:t xml:space="preserve">, preserving the institutions does not mean discharging the institution, but the opposit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rary to the proposal made to the state by the Committee. "Accelerate the deinstitutionalization process and implement its action plan without delay, including the closure schedule for all institutions," a closure action plan and schedule has not been approved as of yet. While, there is such a precedent in the country in connection with the closure and reorganization of special schools, which took place in accordance with the action plan and schedule approved by the government.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fulfillment of the Committee's recommendation, the State report presented the draft decision of the Government of the Republic of Armenia "On approving the program of measures for the transformation of care services for PWDs for 2020-2024 and the program implementation schedule", which has not been approved yet. Although certain parts of the Committee's General Comment No.5 on Article 19 are used in the descriptive sections of the draft, this draft in its specific steps and planning arrangements largely contradicts both to the general principles and provisions of the Convention, Article 19 of the Convention and Committee's General Comment No.5 on Article 19. In particular, the action plan envisages the creation of 56 small community group houses for 388 people discharged from their institutions during 2020-2024. Each group house will have up to 8 people. This program envisages also the creation of 25 protected apartments for 100 beneficiaries discharged from the institutions during 2020-2024. The apartments will have 2-3 rooms and 3-4 people will live in one apartment. Moreover, both of the mentioned types of institutions are enshrined in the draft of this document as community services. Thus, the state intends to transform large institutions for PWDs into small institutions, which does not mean deinstitutionalization at all and contradicts the principles of the Convention, the basic provisions of Article 19 and Committee’s General Comment No.5 on Article 19. The logic of the mentioned program, still under discussion, is based on the assumption that the majority of PWDs living in institutions are not able to live fully independently, where they want, and instead of creating opportunities for them to live independently in the community, the state invests resources in new institutions, in their staffing and maintenance costs. According to the Committee's General Comment No.5,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 xml:space="preserve">Both independent living and being included in the community refer to life settings outside residential institutions of all kinds. It is not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just” about living in a particular building or setting; it is, first and foremost, about not losing personal choice and autonomy as a result of the imposition of certain life and living arrangements. Neither large-scale institutions with more than a hundred residents nor smaller group homes with five to eight individuals, nor even individual homes can be called independent living arrangements if they have other defining elements of institutions or institutionalization.”</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nstitute of Personal Assistants has not been introduced in Armenia yet. Many PWDs do not have independence because they do not have a personal assistant, and it is not accessible or sometimes impossible for them to live and participate fully in the community life. The state did not specify in the report what concrete steps it had undertaken to introduce the personal assistant service. Point 13 of Part 1 of Article 3 of the RA Law on the Rights of PWDs defines the notion of "personal assistant" ("a natural person who is currently with a person with a disability and carries out the care of a person with a disability and (or) assists (helps) a person with a disability in overcoming environmental barriers (including mobility and communication related”). However, the definition of the law is rather narrow and does not fully comply with the requirement of Article 19 of the Convention and the Committee's General Comment No.5. In particular, it is not specifically defined as a form of service necessary for a person to live independently in the community and to have control over his or her own lif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 4 of Article 21 of the Law stipulates that this service is provided on the basis of a contract concluded between a personal assistant and a person with a disability (his/her legal representative). The same clause, however, stipulates that the contract may be tripartite, including state and non-governmental organizations providing services directly related to the personal assistant. However, in its General Comment No.5, the Committee made it very clear that personal assistance is a one-to-one relationship and that personal assistants must be recruited, trained and supervised by the person granted personal assistanc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aws or other legal acts do not stipulate that personal assistants may not interchange or share between themselves the services without the full and free consent of the PWD receiving the service. It is also worrying that the same article stipulates that the procedure and conditions for the provision of personal assistant service are set by the Government, as a result of which the rights of a person using the personal assistant service as a full "decision maker" to determine the service's terms, conditions, and methods are limited. General Comment No.5 of the Committee states, in particular, that "Persons with disabilities should not be required by rule to share personal assistance and assistants; this should only be done with their full and free consent. The possibility to choose is one of the three key elements of the right to live independently within the community.”</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its report, the state envisages that day care and social rehabilitation services are provided for PWDs, aimed at organizing day care for PWDs, their social inclusion and the development of independent life skills, for which grant competitions are announced starting from 2019.</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assumed that the purpose of the development of the grant programs announced by the State should be entirely in accordance with the principles and provisions of the Convention, but no information is available in this regard and it is also not mentioned in the state report. Of course, decentralization of services and delegation to NGOs is a commendable fact, but it is worrying that very often the objectives of these grant programs are based on traditional medical model approaches and do not help PWDs to live independently in the community and control their own lives and make decisions. For example, a significant number of grants announced in Yerevan and various regions were aimed at providing services to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 xml:space="preserve">elderly and/or persons with disability aged 18 and over” in day care centers, providing one-time meals per day. It is unacceptable that a person with a disability aged 18 and over and an elderly person aged 65 and over is grouped in the program under the same group of beneficiaries who are in need of care and are in a difficult life situation. Under these grant programs, a person with a disability aged 18 and over is presumably considered to be a person in need of service and food, rather than a person with development perspectives who should be provided with appropriate support so that he or she is fully involved in vocational education on an equal footing with his or her peers in the community, in particular in professional skills development, employment promotion courses, programs, etc.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draft decision of the Government of the Republic of Armenia "On approving the program of measures and the program implementation schedule for the transformation of care services for PWDs for 2020-2024", a rather large role is given to non-governmental organizations. However, the draft does not mention any involvement or consultations with the organizations dealing with PWDs in planning, implementation, evaluation, monitoring for the transformation of care services. </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9"/>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ognize the right of all PWDs to live independently and to be involved in the community as a legally enforceable right, ensuring their individual independence and control over their own lives, regardless of the type and degree of disability and the level of support required.</w:t>
      </w:r>
    </w:p>
    <w:p>
      <w:pPr>
        <w:pStyle w:val="Body"/>
        <w:numPr>
          <w:ilvl w:val="0"/>
          <w:numId w:val="9"/>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mediately implement and bring to life personal assistant services and ensure that these services are available and accessible to all children and adults with disabilities in need of such assistance. Implement personal assistant services guided by the principles of the Convention, the provisions of Article 19, and in relation to this article, establish by law or other legal act that the service of a personal assistance is a one-to-one relationship and that personal assistants must be recruited, trained and supervised by the person granted personal assistance.</w:t>
      </w:r>
    </w:p>
    <w:p>
      <w:pPr>
        <w:pStyle w:val="Body"/>
        <w:numPr>
          <w:ilvl w:val="0"/>
          <w:numId w:val="9"/>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olve civil society and persons and groups with disabilities in the development and implementation of a model of independent living and community inclusion services and centers, reducing the implementation of models based on permanent residence and care.</w:t>
      </w:r>
    </w:p>
    <w:p>
      <w:pPr>
        <w:pStyle w:val="Body"/>
        <w:numPr>
          <w:ilvl w:val="0"/>
          <w:numId w:val="9"/>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mote the development of education centers based on the social inclusion of PWDs by encouraging the establishment of mutual aid groups. </w:t>
      </w:r>
    </w:p>
    <w:p>
      <w:pPr>
        <w:pStyle w:val="Body"/>
        <w:numPr>
          <w:ilvl w:val="0"/>
          <w:numId w:val="9"/>
        </w:numPr>
        <w:spacing w:before="0" w:after="40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pt a comprehensive national strategy and action plan for the transformation of all institutions and the introduction of inclusive community services, with clear timelines, measurable and quantifiable baseline and outcome indicators, and reasonable financial allocations.</w:t>
      </w:r>
      <w:r>
        <w:br w:type="page"/>
      </w:r>
    </w:p>
    <w:p>
      <w:pPr>
        <w:pStyle w:val="Heading1"/>
        <w:numPr>
          <w:ilvl w:val="0"/>
          <w:numId w:val="3"/>
        </w:numPr>
        <w:rPr/>
      </w:pPr>
      <w:bookmarkStart w:id="8" w:name="__RefHeading___Toc85471782"/>
      <w:bookmarkEnd w:id="8"/>
      <w:r>
        <w:rPr/>
        <w:t>ARTICLE 21. FREEDOM OF EXPRESSION AND OPINION, AND ACCESS TO INFORMATION</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1 and 3 made by the Committee</w:t>
      </w:r>
      <w:r>
        <w:rPr>
          <w:rFonts w:cs="Times New Roman" w:ascii="Times New Roman" w:hAnsi="Times New Roman"/>
          <w:b/>
          <w:bCs/>
          <w:i/>
          <w:color w:val="000000"/>
          <w:sz w:val="24"/>
          <w:szCs w:val="24"/>
          <w:lang w:val="en-US"/>
        </w:rPr>
        <w: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referred to this proposal, but no steps have been taken in this direction yet. The new RA Law on the Rights of PWDs also has not established a mandatory requirement to recognize Armenian sign language as an official language. Part 2 of Article 18 of the same law stipulates that: "The state recognizes the Armenian sign language as a means of communication, teaching and translation services," which does not yet mean official recognition of the sign language. In addition, since sign language is not recognized as an official language, there is no education or professional qualification for sign language translators in Armenia. As a result, sign language translation is performed by persons without that specialization, which de jure calls into question the legitimacy of that translation in all instances, including litigation. This violates the right of deaf persons to freedom of expression and opinion and access to information. </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cognize Armenian sign language as a state language in the RA Law on Language. </w:t>
      </w:r>
    </w:p>
    <w:p>
      <w:pPr>
        <w:pStyle w:val="Body"/>
        <w:numPr>
          <w:ilvl w:val="0"/>
          <w:numId w:val="2"/>
        </w:numPr>
        <w:spacing w:before="0" w:after="40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e the professional education and qualification of sign language translators in the Republic of Armenia.</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2 made by the Committee</w:t>
      </w:r>
      <w:r>
        <w:rPr>
          <w:rFonts w:cs="Times New Roman" w:ascii="Times New Roman" w:hAnsi="Times New Roman"/>
          <w:b/>
          <w:bCs/>
          <w:i/>
          <w:color w:val="000000"/>
          <w:sz w:val="24"/>
          <w:szCs w:val="24"/>
          <w:lang w:val="en-US"/>
        </w:rPr>
        <w: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e the report in Article 9. </w:t>
      </w:r>
      <w:r>
        <w:br w:type="page"/>
      </w:r>
    </w:p>
    <w:p>
      <w:pPr>
        <w:pStyle w:val="Heading1"/>
        <w:numPr>
          <w:ilvl w:val="0"/>
          <w:numId w:val="3"/>
        </w:numPr>
        <w:rPr/>
      </w:pPr>
      <w:r>
        <w:rPr>
          <w:rFonts w:eastAsia="Helvetica Neue;Times New Roman"/>
        </w:rPr>
        <w:t xml:space="preserve"> </w:t>
      </w:r>
      <w:bookmarkStart w:id="9" w:name="__RefHeading___Toc85471783"/>
      <w:r>
        <w:rPr/>
        <w:t>ARTICLE 24. EDUCATION</w:t>
      </w:r>
      <w:bookmarkEnd w:id="9"/>
    </w:p>
    <w:p>
      <w:pPr>
        <w:pStyle w:val="Body"/>
        <w:spacing w:before="0" w:after="160"/>
        <w:jc w:val="both"/>
        <w:rPr>
          <w:rFonts w:ascii="Times New Roman" w:hAnsi="Times New Roman" w:cs="Times New Roman"/>
          <w:b/>
          <w:b/>
          <w:bCs/>
          <w:i/>
          <w:i/>
          <w:color w:val="000000"/>
          <w:sz w:val="24"/>
          <w:szCs w:val="24"/>
          <w:u w:val="single" w:color="FB0007"/>
          <w:lang w:val="en-US"/>
        </w:rPr>
      </w:pPr>
      <w:r>
        <w:rPr>
          <w:rFonts w:cs="Times New Roman" w:ascii="Times New Roman" w:hAnsi="Times New Roman"/>
          <w:b/>
          <w:bCs/>
          <w:i/>
          <w:color w:val="000000"/>
          <w:sz w:val="24"/>
          <w:szCs w:val="24"/>
          <w:u w:val="single" w:color="FB0007"/>
          <w:lang w:val="en-US"/>
        </w:rPr>
        <w:t>Recommendation No.1 made by the Committee.</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te Report details the steps taken by the Committee in response to this recommendation. However, the report does not provide an account on the Sustainable Development Goal 4 and its Targets 4.5 and 4.8, which will ensure the implementation of the right to education enshrined in Article 24 of the Convention. It is worrying that the process of nationalization of the Sustainable Development Goals and their targets is not transparent and both prior to the elaboration of this report and in the process of its elaboration it was not possible to find out what has been done in this direction and whether the Sustainable Development Goal 4 is equally inclusive also for children with disabilitie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significant progress in introducing a universal inclusive education system in the country, it is worrying from the point of view of the Convention and thus the human rights that the "home education" system, enshrined in Article 17 of the RA Law on General Education, is still in place and is even expanding: "Home education is organized for students who are unable to attend educational institutions due to their health condition, in accordance with the procedure established by the authorized body of state education management. The list of diseases reserving the right to home education is defined by the RA Government.” Home education, thus, is enshrined by the law as a right, based on disease. "... The list of diseases reserving the right to home education is defined by the Government of the Republic of Armenia."  On the other hand, while being required by the above-mentioned article, the procedure of home education is not defined by the sectoral authorized body, which leads to various subjective interpretations, including discriminatory practices in the organization of home education on the basis of disability. In particular, the analysis of the RA Government Decision N 1330-N of November 19, 2019 "On approving the list of diseases reserving the right to home education", clearly shows that any child with a disability (and the basis for recognizing disability in the RA is stable health disorder) can be directed to home-based education with parental consent. This can be clearly viewed as a form of discrimination on the grounds of disability, as children in home education are not provided with equal opportunities and reasonable accommodations to be included and participate in general education.</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commendations: </w:t>
      </w:r>
    </w:p>
    <w:p>
      <w:pPr>
        <w:pStyle w:val="Body"/>
        <w:numPr>
          <w:ilvl w:val="0"/>
          <w:numId w:val="6"/>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ke steps to include disability in the implementation of the Sustainable Development Goal 4 and to involve PWDs and organizations representing their interests in the nationalization of the corresponding targets.</w:t>
      </w:r>
    </w:p>
    <w:p>
      <w:pPr>
        <w:pStyle w:val="Body"/>
        <w:numPr>
          <w:ilvl w:val="0"/>
          <w:numId w:val="6"/>
        </w:numPr>
        <w:spacing w:before="0" w:after="40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mediately recognize invalid the provision of home education stipulated in Article 17, Part 5 of the RA Law on General Education, according to which home education is organized on the basis of the list of diseases defined by the RA Government. Instead, stipulate by the law that home education is provided to ensure the right to education of children with long-term treatment conditioned by a certain disease, including children with disabilities, based on the instructions of the medical institution treating the child to organize education at home and the agreement signed between the legal representative of the child and the educational institution, which clearly states the terms of organizing the training at home for the purpose of treatment. </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2 made by the Committee</w:t>
      </w:r>
      <w:r>
        <w:rPr>
          <w:rFonts w:cs="Times New Roman" w:ascii="Times New Roman" w:hAnsi="Times New Roman"/>
          <w:b/>
          <w:bCs/>
          <w:i/>
          <w:color w:val="000000"/>
          <w:sz w:val="24"/>
          <w:szCs w:val="24"/>
          <w:lang w:val="en-US"/>
        </w:rPr>
        <w: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should be noted that although the legal norms for all levels of pre-school, general and vocational education contain general requirements for accessibility, the laws do not provide clear requirements for reasonable accommodation and accessibility. Moreover, there is no provision in any education law that views the non-provision of reasonable accommodation as discrimination on the grounds of disability. Thus, the lack of reasonable accommodations and accessible formats significantly limits the exercise of the right to education of a person with a disability.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national strategy for inclusive education for all levels of education has not yet been adopted, with no legal provisions for training of teachers in inclusive education, and the issues of development and availability of manuals and materials in accessible formats, including the provision of reasonable accommodation, not being regulated.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pite the fact that general education legislation has mandated the introduction of a universal inclusive education system and proposed mechanisms for the introduction of the system, many children with disabilities continue to be educated in a separate education system, in special schools or in home-based education.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ssue of a mandatory requirement to ensure the physical accessibility of public schools for children with disabilities and the provision of reasonable accommodation being enshrined in law remains a concern. See also the report in Article 9.</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6"/>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ablish a state policy and ensure that by 2030 inclusive education is provided to PWDs at all levels, i.e. in pre-school, general education, secondary vocational and higher</w:t>
      </w:r>
      <w:r>
        <w:rPr>
          <w:rFonts w:cs="Times New Roman" w:ascii="Times New Roman" w:hAnsi="Times New Roman"/>
          <w:color w:val="000000"/>
          <w:sz w:val="24"/>
          <w:szCs w:val="24"/>
          <w:lang w:val="en-US" w:bidi="ar-SA"/>
        </w:rPr>
        <w:t xml:space="preserve"> </w:t>
      </w:r>
      <w:r>
        <w:rPr>
          <w:rFonts w:cs="Times New Roman" w:ascii="Times New Roman" w:hAnsi="Times New Roman"/>
          <w:color w:val="000000"/>
          <w:sz w:val="24"/>
          <w:szCs w:val="24"/>
          <w:lang w:val="en-US"/>
        </w:rPr>
        <w:t>education, in public and private educational institutions.</w:t>
      </w:r>
    </w:p>
    <w:p>
      <w:pPr>
        <w:pStyle w:val="Body"/>
        <w:numPr>
          <w:ilvl w:val="0"/>
          <w:numId w:val="26"/>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e that the physical and substantive accessibility of all educational institutions complies with the principles and requirements of the Convention, including the educational process, educational standards and programs, admission procedures and conditions, the provision of current examinations and tests, and the provision of reasonable accommodation and support.</w:t>
      </w:r>
    </w:p>
    <w:p>
      <w:pPr>
        <w:pStyle w:val="Body"/>
        <w:numPr>
          <w:ilvl w:val="0"/>
          <w:numId w:val="26"/>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e by legal acts the requirement that textbooks, tests, and materials (e-textbooks, manuals, Braille materials and books, talking books, illustrated books, illustrated materials, easy-to-understand and simplified text materials, etc.) are developed in formats accessible to PWDs, and that in all forms of education the provision of assistive technology and equipment and translation into sign language is ensured.</w:t>
      </w:r>
    </w:p>
    <w:p>
      <w:pPr>
        <w:pStyle w:val="Body"/>
        <w:numPr>
          <w:ilvl w:val="0"/>
          <w:numId w:val="26"/>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in the sphere of education should be collected from the perspective of the right to education, and statistics should provide an opportunity to assess the current state of implementation of Armenia's obligations under international agreements, including the Convention on the Rights of the Child and the Rights of PWDs, on the implementation of the right to education, use the data to conduct studies on the implementation of the right to education and draw conclusions. In addition, the data have to be disaggregated by age, sex and disability.</w:t>
      </w:r>
    </w:p>
    <w:p>
      <w:pPr>
        <w:pStyle w:val="Body"/>
        <w:numPr>
          <w:ilvl w:val="0"/>
          <w:numId w:val="26"/>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financial resources to make all pre-school, secondary and vocational education facilities accessible to PWDs (physical accessibility).</w:t>
      </w:r>
    </w:p>
    <w:p>
      <w:pPr>
        <w:pStyle w:val="Body"/>
        <w:spacing w:before="0" w:after="16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u w:val="single" w:color="FB0007"/>
          <w:lang w:val="en-US"/>
        </w:rPr>
        <w:t>Recommendation No. 3 made by the Committee</w:t>
      </w:r>
      <w:r>
        <w:rPr>
          <w:rFonts w:cs="Times New Roman" w:ascii="Times New Roman" w:hAnsi="Times New Roman"/>
          <w:b/>
          <w:bCs/>
          <w:i/>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publican and regional centers for pedagogical and psychological support have statutory obligations to train teachers in inclusive education, and this process should be ongoing. However, there is no legal requirement for teachers or administrative staff of educational institutions to be trained in inclusive education.</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the legal acts regulating the area of vocational education do not stipulate the requirement for inclusive education in the system, there is no appropriate training for all administrative and professional staff in this field.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ssue of inclusive education courses in the educational programs of future teachers remains a matter of concern. During 2008-2012, with the support of "Bridge of Hope" NGO, Department of General Pedagogy of Khachatur Abovyan Armenian State Pedagogical University introduced two compulsory and two elective courses for future teachers, however these courses were later taught by specialists of the Faculty of Special Education, reinforcing the existing stereotype that inclusive education is a </w:t>
      </w:r>
      <w:r>
        <w:rPr>
          <w:rFonts w:cs="Times New Roman" w:ascii="Times New Roman" w:hAnsi="Times New Roman"/>
          <w:color w:val="000000"/>
          <w:sz w:val="24"/>
          <w:szCs w:val="24"/>
          <w:lang w:val="en-US" w:bidi="ar-SA"/>
        </w:rPr>
        <w:t>“</w:t>
      </w:r>
      <w:r>
        <w:rPr>
          <w:rFonts w:cs="Times New Roman" w:ascii="Times New Roman" w:hAnsi="Times New Roman"/>
          <w:color w:val="000000"/>
          <w:sz w:val="24"/>
          <w:szCs w:val="24"/>
          <w:lang w:val="en-US"/>
        </w:rPr>
        <w:t xml:space="preserve">new type” of special education for children with various disorders. Further, this faculty was renamed as the "Faculty of Special and Inclusive Education." This indicates that knowledge and attitudes about inclusive education are still low in academia. There is a need to review relevant pedagogical training courses from the perspective of inclusive pedagogy, making it a key issue to reinforce in-depth knowledge of "universal learning design" approaches for future educators. </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w:t>
      </w:r>
    </w:p>
    <w:p>
      <w:pPr>
        <w:pStyle w:val="Body"/>
        <w:numPr>
          <w:ilvl w:val="0"/>
          <w:numId w:val="18"/>
        </w:numPr>
        <w:spacing w:before="24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Revise the education and training courses for teachers based on inclusive pedagogy and universal design principles and approaches, introduce compulsory education and training programs for pedagogical and administrative staff of all pre-school, secondary and vocational education institutions, future teachers and service providers and ensure continuous training at regular intervals.</w:t>
      </w:r>
      <w:r>
        <w:br w:type="page"/>
      </w:r>
    </w:p>
    <w:p>
      <w:pPr>
        <w:pStyle w:val="Heading1"/>
        <w:numPr>
          <w:ilvl w:val="0"/>
          <w:numId w:val="3"/>
        </w:numPr>
        <w:rPr/>
      </w:pPr>
      <w:bookmarkStart w:id="10" w:name="__RefHeading___Toc85471784"/>
      <w:bookmarkEnd w:id="10"/>
      <w:r>
        <w:rPr/>
        <w:t>ARTICLE 27. WORK AND EMPLOYMENT</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stematic changes in the RA Labor Code regarding the exercise of the right to work and employment of PWDs have not been introduced either since the ratification of the Convention or the adoption of the RA Law on the Rights of PWDs. Failure to provide reasonable accommodation to effectively provide work and employment for PWDs should also be considered as a form of discrimination, as it effectively restricts access to work for PWD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the prohibition of discrimination enshrined in Article 3.1 of the RA Labor Code, different articles of the same Code contain discriminatory approaches on the basis of disability, which are based on a person's disability, rather than needs assessment and individual approach. Such provisions are stated in Article 141, Part 1, Article 144, Part 4, Article 164, Part 8 and other articles of the RA Labor Code.</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 4 of Article 144 of the Labor Code of the Republic of Armenia stipulates that PWDs may be employed overtime if this is not prohibited by their medical report. This wording is unacceptable and goes contrary to Articles 19 and 27 of the Convention. In addition, a person with a disability is deprived of the right to make decisions on personal matters and the opportunity to exercise them. Therefore, the medical report can be advisory in nature, rather than be an obstacle, and the final decision has to be made by the person with the disability. Moreover, given the fact that the information provided is a medical secret and is considered to be personal information, that information should be provided only to the person with the disability and not to the employer, and the person with the disability should be able to further control the modality of use or application of that information.</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 1 of Article 118 of the RA Labor Code states: "The job and position of an employee who has lost his/her ability to work due to an occupational disease or work-related disability shall be preserved until his/her ability to work is restored or the category of disability is determined. In case the employee's ability to work is not restored and the category of disability is determined, the employer may terminate the employment contract on the grounds provided for in this Chapter." It is obvious that this procedure primarily violates the right to work of a person with a disability and the employer, instead of making appropriate accommodations, has the opportunity to simply terminate the employment contract.</w:t>
      </w:r>
    </w:p>
    <w:p>
      <w:pPr>
        <w:pStyle w:val="Body"/>
        <w:numPr>
          <w:ilvl w:val="0"/>
          <w:numId w:val="27"/>
        </w:numPr>
        <w:spacing w:before="240" w:after="240"/>
        <w:ind w:left="0" w:hanging="654"/>
        <w:jc w:val="both"/>
        <w:rPr/>
      </w:pPr>
      <w:r>
        <w:rPr>
          <w:rFonts w:cs="Times New Roman" w:ascii="Times New Roman" w:hAnsi="Times New Roman"/>
          <w:color w:val="000000"/>
          <w:sz w:val="24"/>
          <w:szCs w:val="24"/>
          <w:lang w:val="en-US"/>
        </w:rPr>
        <w:t>Article 259 of the RA Labor Code simply stipulates that the safety and health protection of working PWDs are guaranteed by laws. Such a general formulation, especially in the absence of practical control mechanisms, leads to the impossibility of the presented provis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 application. There is no report on working conditions control mechanism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GOs did not provide any information on the implementation of these measures and participation of PWDs in this process. Moreover, the experience of "Unison" NGO has shown that from 2019 the only employment promotion program given to organizations of PWDs, which was allocated to organizations to ensure employment provision, has been cut. The abolition of the program had a negative impact on the activities of organizations of PWDs. Such programs are especially vital for NGOs that have undertaken to create employment opportunities for individuals and groups with disabilities themselve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te report did not specify what were the obstacles due to which the quota mechanism was abolished and is not applied. The state report states that: "Studies of the process of fulfilling the quota requirement by the organizations subject to quotas show that there are a number of objective obstacles to the implementation of the quota in terms of full implementation of this requirement in certain areas”. Taking into account the fact that there are a number of obstacles to the introduction of quotas, the RA Government Decision N909-N of August 16, 2018 invalidated the RA Government Decision N1308-N of November 19, 2014 "On approving the procedure for deduction and its use by the organization failing to fulfill the quota requirement". In other words, instead of solving the problem in favor of PWDs, making them competitive in the labor market, the state eliminated the only incentive factor which could lead to the employment of PWDs and consequently, to exercise their right to work.</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te report does not contain any information about the process of nationalization of the Sustainable Development Goals targets, and the NGOs do not participate even in the planned processes. Today, institutions for the protection of the rights of PWDs strongly support the Sustainable Development Goals process as the best way to implement the Convention, unless of course this process also ignores disability.</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0"/>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eneral, it is necessary to fully revise the legislation regulating the area of labor and employment, bringing it in accordance with the Convention and the General Comments, in order to remove the provisions that restrict the rights of a PWD or impede the effective exercise of rights, and so that legislation is not guided by the medical model of disability, but ensures the priority of human rights.</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should be enshrined in legislation that failure to provide reasonable accommodation for the effective provision of work and employment for PWDs should also be considered a form of discrimination, as it effectively restricts access to work for PWDs.</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minate the discriminatory provisions of Articles 118, 141, 144, 164 and 259 of the RA Labor Code and establish wording in line with the principles of the Convention.</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ployers need to be encouraged to employ PWDs, for example, through tax breaks, government funding and other means, and more importantly, the introduction of quotas upon identification of the reasons that led to their abolition and clarification of the scope of application. This process should be discussed with PWDs before quotas are introduced. </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 4 of Article 144 of the RA Labor Code should be invalidated, as it stipulates a discriminatory approach and an illegal stipulation.</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upport the establishment of non-governmental organizations for PWDs for ensuring the employment of PWDs and to develop the process of social enterprises, by drafting relevant legislation, which will at minimum include the concept of social enterprise, its characteristics, state support, income distribution and other issues.</w:t>
      </w:r>
    </w:p>
    <w:p>
      <w:pPr>
        <w:pStyle w:val="Body"/>
        <w:numPr>
          <w:ilvl w:val="0"/>
          <w:numId w:val="20"/>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velop and adopt a strategic plan for the employment and provision of PWDs with decent work in line with the Objective 8.5 of the UN Sustainable Development Goal 8, that is to achieve full and productive employment and decent work for women and men with disabilities and to provide adequate pay for the work done.</w:t>
      </w:r>
    </w:p>
    <w:p>
      <w:pPr>
        <w:pStyle w:val="Body"/>
        <w:numPr>
          <w:ilvl w:val="0"/>
          <w:numId w:val="20"/>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e public campaigns and events on the labor rights and employment of PWDs, actively involving public and private sector employers.</w:t>
      </w:r>
    </w:p>
    <w:p>
      <w:pPr>
        <w:pStyle w:val="Body"/>
        <w:spacing w:before="0" w:after="160"/>
        <w:ind w:left="108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ing1"/>
        <w:numPr>
          <w:ilvl w:val="0"/>
          <w:numId w:val="3"/>
        </w:numPr>
        <w:rPr/>
      </w:pPr>
      <w:r>
        <w:rPr>
          <w:rFonts w:eastAsia="Helvetica Neue;Times New Roman"/>
        </w:rPr>
        <w:t xml:space="preserve"> </w:t>
      </w:r>
      <w:bookmarkStart w:id="11" w:name="__RefHeading___Toc85471785"/>
      <w:r>
        <w:rPr/>
        <w:t>ARTICLE 28. ADEQUATE STANDARD OF LIVING AND SOCIAL PROTECTION</w:t>
      </w:r>
      <w:bookmarkEnd w:id="11"/>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no new regulations for PWDs in the Sustainable Development Goals and Programs, and the existing declarative formulations are not effective. For example, the RA 2014-2025 Strategic Perspective Development Program approved by the RA Government Decision N 442-N of March 27, 2014. Poverty eradication and social protection measures do not focus on activation programs for PWDs. The current model of social protection for PWDs is mainly limited to considering PWDs as a beneficiary, a person to be supported. This approach further emphasizes the individual's incapacity for work, and priority is given exclusively to financial support measures providing limited opportunities and not being able to guarantee adequate social standards of living. </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1"/>
        </w:numPr>
        <w:spacing w:before="24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Ds need to be guaranteed with accessible methods of social assistance and reasonable accommodations to use those methods according to individual needs. This issue can be addressed by increasing the number of social workers and providing them with relevant knowledge and skills through vocational training.</w:t>
      </w:r>
    </w:p>
    <w:p>
      <w:pPr>
        <w:pStyle w:val="Body"/>
        <w:numPr>
          <w:ilvl w:val="0"/>
          <w:numId w:val="21"/>
        </w:numPr>
        <w:spacing w:before="0" w:after="40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ccordance with indicator 1.3.1 of the Sustainable Development Goal 1, specify effective mechanisms for poverty alleviation of PWDs in the annual programs, development programs, strategies and other documents of the Government of the Republic of Armenia, providing the necessary financial resources for the purpose of social inclusion of PWDs and their involvement in the labor market.</w:t>
      </w:r>
      <w:r>
        <w:br w:type="page"/>
      </w:r>
    </w:p>
    <w:p>
      <w:pPr>
        <w:pStyle w:val="Heading1"/>
        <w:numPr>
          <w:ilvl w:val="0"/>
          <w:numId w:val="3"/>
        </w:numPr>
        <w:rPr/>
      </w:pPr>
      <w:bookmarkStart w:id="12" w:name="__RefHeading___Toc85471786"/>
      <w:bookmarkEnd w:id="12"/>
      <w:r>
        <w:rPr/>
        <w:t>ARTICLE 29. PARTICIPATION IN POLITICAL AND PUBLIC LIFE</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orms enshrined in the Constitution of the Republic of Armenia are reproduced in the Constitutional Law "Electoral Code of the Republic of Armenia" (hereinafter referred to as the Electoral Code), Laws "On Petitions", "On Parties", "On Non-Governmental Organizations" and other related laws. Pursuant to Article 29 of the Convention, we consider it necessary to address the content of the rights enshrined in it and the specifics of their exercise by PWDs in the Republic of Armenia, which have direct or indirect limitations due to legislative gaps or shortcomings. According to Article 2 of the RA Electoral Code, Article 2 of the RA Law on Referendum, persons recognized as incapable by a court decision entered into legal force do not have the right to vote and participate in the referendum. A citizen may be declared incapable by a court decision if, due to a mental disability, he or she is unable to understand the significance of his or her actions or to direct them.</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e report mentions the link to the official website of the Central Electoral Commission: http://res.elections.am/simple/index.htm for the persons with visual impairments. It should be noted that the website https://www.elections.am is not accessible at all for persons with visual impairments or other disabilities. This was confirmed by the representatives of the NGOs during their interviews, where they noted that they actually tried to use the site, but there was no such possibility.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itizens who are bedridden and have problems moving independently are able to participate in the elections only if they are in </w:t>
      </w:r>
      <w:r>
        <w:rPr>
          <w:rFonts w:cs="Times New Roman" w:ascii="Times New Roman" w:hAnsi="Times New Roman"/>
          <w:color w:val="000000"/>
          <w:sz w:val="24"/>
          <w:szCs w:val="24"/>
          <w:shd w:fill="FFFFFF" w:val="clear"/>
          <w:lang w:val="en-US"/>
        </w:rPr>
        <w:t>inpatient facilities</w:t>
      </w:r>
      <w:r>
        <w:rPr>
          <w:rFonts w:cs="Times New Roman" w:ascii="Times New Roman" w:hAnsi="Times New Roman"/>
          <w:color w:val="000000"/>
          <w:sz w:val="24"/>
          <w:szCs w:val="24"/>
          <w:lang w:val="en-US"/>
        </w:rPr>
        <w:t xml:space="preserve">.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lectoral Code of the Republic of Armenia"  does not provide for reasonable accommodations to participate in elections, nor does it stipulate an obligation to provide accessible formats. It does not contain any regulation on accessible formats and reasonable accommodations for the right to vote for persons with mental disabilities. This is a sign of neglect and discrimination against those who make up the largest group of PWD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ccordance with the list of diseases defined by the Government, PWDs cannot be appointed to a number of positions in judiciary, prosecutor, investigator, public and police services. Such a restriction is due only to the diagnosis of the person, and not to his abilities and skills, which in the case of individual evaluation may not be an obstacle to being appointed to the mentioned positions and carrying out relevant activities. This issue is further relevant, as, for example, not all police officers carry out operative work and must be in perfect health conditions, but they also perform office, analytical, and document circulation function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rticle 66 of the RA Electoral Code, if a voter cannot sign the voter list on his/her own, he/she has the right to apply for assistance from another citizen, except for the members of the Electoral Commission. Naturally, there is no guarantee that the will of the blind voter will be respected and his/her ballot will be filled in according to his/her will, or that the secrecy of the election of such a citizen will be kept intact. There are no provisions guaranteeing the right to privacy.</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e to the lack of reasonable accommodations, the participation of PWDs in political life, including elections, membership in political parties, meetings, etc. is quite low. There are serious communication restrictions for persons with mental and psychosocial impairments and they are generally deprived of the most basic civil right to participate in elections. Their eligibility in fact, due to the health situation, leads to inactivity. Thus, according to Article 177 of the RA Civil Procedure Code, the issue of a person's ability to work can be challenged in court without his/her participation. According to the RA Electoral Code, persons recognized as mentally ill by a court decision are deprived of the right to vote. This provision is discriminatory and contradicts international standard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en in the absence of legal restrictions, the vast majority of PWDs, about 70%, were unable to exercise their right to vote at polling stations due to lack of access to information, lack of reasonable accommodations, lack of accompanying persons, and personal assistants. Such a problem existed for example during the June 2021 parliamentary elections and was precisely due to the lack of the accessibility as mentioned above. It should be noted that the state does not maintain disaggregated statistics on the turnout of PWDs and the above information was provided as a result of observational analysis.</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14"/>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It is necessary for the RA Electoral Code and the decisions adopted by the Central Electoral Commission to provide for accessible formats and reasonable accommodations for the exercise of the right to vote for PWDs.</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o exclude the organization of elections in areas inaccessible to PWDs until the availability of appropriate opportunities at the legislative level are in place.</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Replace the wording "voters with limited physical abilities" in the RA Electoral Code and Central Electoral Commission decisions with "voters with disabilities."</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o ensure that bedridden patients, as well as citizens with limited mobility have a legal opportunity to exercise their right to vote, for example, by envisaging the use of mobile ballot boxes not only in inpatient facilities but also in the homes of voters who are bedridden or have limited mobility.</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Legislate the use of sign language (sign language translation) by all political forces participating in the elections during the election campaign, as well as guarantee access to the election campaign to PWDs in other ways.</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he Electoral Code of the Republic of Armenia should envisage regulations for the inclusion of PWDs in electoral commissions.</w:t>
      </w:r>
    </w:p>
    <w:p>
      <w:pPr>
        <w:pStyle w:val="Body"/>
        <w:numPr>
          <w:ilvl w:val="0"/>
          <w:numId w:val="14"/>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minate legislative and government barriers to appointing PWDs conditioned by certain illnesses to a number of positions in the judiciary, prosecutor, investigator, public and police services.</w:t>
      </w:r>
    </w:p>
    <w:p>
      <w:pPr>
        <w:pStyle w:val="Body"/>
        <w:numPr>
          <w:ilvl w:val="0"/>
          <w:numId w:val="14"/>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revise the discriminatory attitude enshrined in Article 177 of the RA Civil Procedure Code.</w:t>
      </w:r>
      <w:r>
        <w:br w:type="page"/>
      </w:r>
    </w:p>
    <w:p>
      <w:pPr>
        <w:pStyle w:val="Heading1"/>
        <w:numPr>
          <w:ilvl w:val="0"/>
          <w:numId w:val="3"/>
        </w:numPr>
        <w:rPr/>
      </w:pPr>
      <w:bookmarkStart w:id="13" w:name="__RefHeading___Toc85471787"/>
      <w:bookmarkEnd w:id="13"/>
      <w:r>
        <w:rPr/>
        <w:t>ARTICLE 30. PARTICIPATION IN CULTURAL LIFE, RECREATION, LEISURE AND SPORT</w:t>
      </w:r>
    </w:p>
    <w:p>
      <w:pPr>
        <w:pStyle w:val="Body"/>
        <w:numPr>
          <w:ilvl w:val="0"/>
          <w:numId w:val="27"/>
        </w:numPr>
        <w:spacing w:before="240" w:after="240"/>
        <w:ind w:left="0" w:hanging="654"/>
        <w:jc w:val="both"/>
        <w:rPr/>
      </w:pPr>
      <w:r>
        <w:rPr>
          <w:rFonts w:cs="Times New Roman" w:ascii="Times New Roman" w:hAnsi="Times New Roman"/>
          <w:color w:val="000000"/>
          <w:sz w:val="24"/>
          <w:szCs w:val="24"/>
          <w:lang w:val="en-US"/>
        </w:rPr>
        <w:t>The state report mentions that the "Comprehensive Program for Social Inclusion of PWDs 2017-2021" envisages a number of measures, such as the adaptation of buildings and structures of cultural (museums, libraries, theaters, cinemas, historical and cultural monuments, etc.) and sports (sports schools, gyms, stadiums, yard playgrounds, etc.) significance for PWDs. However, the year 2021 is coming to an end and nothing has been done. Presumably, the Committee wanted to know from the state that in response to its proposal, the state would report on the opportunities created, in a measurable and quantifiable way. There is no report or message available on the actions taken. See also report under Article 9.</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A Law on the Fundamentals of Cultural Legislation and the RA Law on Youth Sports have not been revised in accordance of the Convention and contain discriminatory statements.</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ither NGOs, nor the professional community, nor the public at large are aware of the Marrakesh Treaty and its ratification. The official Armenian translation of the Marrakesh Treaty is not available either on the Internet or other official sources.</w:t>
      </w:r>
    </w:p>
    <w:p>
      <w:pPr>
        <w:pStyle w:val="Body"/>
        <w:numPr>
          <w:ilvl w:val="0"/>
          <w:numId w:val="27"/>
        </w:numPr>
        <w:spacing w:before="240" w:after="240"/>
        <w:ind w:left="0" w:hanging="6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commendations:</w:t>
      </w:r>
    </w:p>
    <w:p>
      <w:pPr>
        <w:pStyle w:val="Body"/>
        <w:numPr>
          <w:ilvl w:val="0"/>
          <w:numId w:val="23"/>
        </w:numPr>
        <w:spacing w:before="24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After the ratification of the Marrakesh Treaty, it is necessary to ensure that accessible copies of the works are available to the blind, persons with visual impairments or having other reading difficulties.</w:t>
      </w:r>
    </w:p>
    <w:p>
      <w:pPr>
        <w:pStyle w:val="Body"/>
        <w:numPr>
          <w:ilvl w:val="0"/>
          <w:numId w:val="23"/>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sonable accommodations should be made at the legislative level to make cultural buildings, venues, events, as well as sports schools and sports events accessible to PWDs.</w:t>
      </w:r>
    </w:p>
    <w:p>
      <w:pPr>
        <w:pStyle w:val="Body"/>
        <w:numPr>
          <w:ilvl w:val="0"/>
          <w:numId w:val="23"/>
        </w:numPr>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In accordance with paragraph 94 of the General Comment No. 5 of the UN Committee on the Rights of PWDs, it is necessary to ensure that the assistants necessary for the participation in cultural and leisure activities of the PWDs should be free of paying entrance. There also should not be restrictions on when, where and for what kind of activities to use the assistance.</w:t>
      </w:r>
    </w:p>
    <w:p>
      <w:pPr>
        <w:pStyle w:val="Body"/>
        <w:numPr>
          <w:ilvl w:val="0"/>
          <w:numId w:val="23"/>
        </w:numPr>
        <w:spacing w:before="0" w:after="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o establish control over hotels and holiday homes to ensure the conditions of universal construction design by the construction companies in order to make the right to recreation accessible to PWDs, encourage this approach at least on the pilot stage, for it to serve as a basis for the reconstruction of other holiday homes. </w:t>
      </w:r>
      <w:r>
        <w:br w:type="page"/>
      </w:r>
    </w:p>
    <w:p>
      <w:pPr>
        <w:pStyle w:val="Heading1"/>
        <w:numPr>
          <w:ilvl w:val="0"/>
          <w:numId w:val="3"/>
        </w:numPr>
        <w:rPr/>
      </w:pPr>
      <w:bookmarkStart w:id="14" w:name="__RefHeading___Toc85471788"/>
      <w:bookmarkEnd w:id="14"/>
      <w:r>
        <w:rPr/>
        <w:t>ARTICLE 31. STATISTICS AND DATA COLLECTION</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statistics on PWDs are maintained by the Statistical Committee of the Republic of Armenia, but it is partial and does not include all the indicators proposed by the Convention or the Committee. Also, the statistics maintained by the RA Statistical Committee refer to persons arrested, detained, sentenced to various types of punishments, but there is no information on whether or not they have a disability.</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istics on PWDs are also maintained in the information systems of different sectors, but they also do not disaggregate the information on PWDs according to the required indicators of SDGs.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istics in the education sector are maintained by the National Center for Educational Technologies, and the study of the statistical data available on its website shows that the general statistics on students and graduates of educational institutions in the Republic of Armenia and other relevant statistics are disaggregated by sex, region, but not by disability.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atistics on the activity of the courts are collected and maintained by the Judicial Department of the Republic of Armenia. Judicial statistics subject to mandatory publication defined by the RA Constitutional Law on Judicial Code do not include data on PWDs or the number of court cases submitted by PWDs who have suffered from discrimination.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also noteworthy that there is no statistically reliable data on the prevalence of mental impairments in Armenia. </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ract N1 from the minutes of the January 12, 2017 sitting of the Government of the Republic of Armenia approved the 2017-2021 Comprehensive Program for Social Inclusion of PWDs, and the list of measures to ensure the implementation of the program stipulates that by the end of 2021, the information collected in all areas should include information on PWDs disaggregated by sex, age, place of residence.</w:t>
      </w:r>
    </w:p>
    <w:p>
      <w:pPr>
        <w:pStyle w:val="Body"/>
        <w:numPr>
          <w:ilvl w:val="0"/>
          <w:numId w:val="27"/>
        </w:numPr>
        <w:spacing w:before="240" w:after="240"/>
        <w:ind w:left="0" w:hanging="6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no separate statistics on PWDs subjected to torture, human trafficking or exploitation, or other forms of violence, or the statistics do not indicate that they have a disability. </w:t>
      </w:r>
    </w:p>
    <w:p>
      <w:pPr>
        <w:pStyle w:val="NoSpacing"/>
        <w:rPr>
          <w:rFonts w:ascii="Times New Roman" w:hAnsi="Times New Roman" w:eastAsia="Arial Unicode MS" w:cs="Times New Roman"/>
          <w:b/>
          <w:b/>
          <w:sz w:val="24"/>
          <w:szCs w:val="24"/>
          <w:lang w:bidi="hi-IN"/>
        </w:rPr>
      </w:pPr>
      <w:r>
        <w:rPr>
          <w:rFonts w:eastAsia="Arial Unicode MS" w:cs="Times New Roman" w:ascii="Times New Roman" w:hAnsi="Times New Roman"/>
          <w:b/>
          <w:sz w:val="24"/>
          <w:szCs w:val="24"/>
          <w:lang w:bidi="hi-IN"/>
        </w:rPr>
        <w:t>Recommendations:</w:t>
      </w:r>
    </w:p>
    <w:p>
      <w:pPr>
        <w:pStyle w:val="NoSpacing"/>
        <w:numPr>
          <w:ilvl w:val="0"/>
          <w:numId w:val="11"/>
        </w:numP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ake steps to ensure that all Sustainable Development programs meet the requirements of indicators 17.18 of the Sustainable Development Goals and provide statistics with at least the following indicators: type of disability, sex and age. </w:t>
      </w:r>
    </w:p>
    <w:p>
      <w:pPr>
        <w:pStyle w:val="NoSpacing"/>
        <w:numPr>
          <w:ilvl w:val="0"/>
          <w:numId w:val="11"/>
        </w:numP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Include disability-related indicators in information systems operating in different areas, making it possible to receive reports on the exercise of various rights of PWDs. Data to be disaggregated by disability, age and sex. </w:t>
      </w:r>
    </w:p>
    <w:p>
      <w:pPr>
        <w:pStyle w:val="NoSpacing"/>
        <w:numPr>
          <w:ilvl w:val="0"/>
          <w:numId w:val="11"/>
        </w:numPr>
        <w:rPr/>
      </w:pPr>
      <w:r>
        <w:rPr>
          <w:rFonts w:eastAsia="Arial Unicode MS" w:cs="Times New Roman" w:ascii="Times New Roman" w:hAnsi="Times New Roman"/>
          <w:sz w:val="24"/>
          <w:szCs w:val="24"/>
          <w:lang w:bidi="hi-IN"/>
        </w:rPr>
        <w:t>Include disability information disaggregated by sex, age, type of disability, place of residence in the information systems operated by the Nork Information Center under the Ministry of Labor and Social Affairs, including the Manuk database for children in difficult life situations and in the design of new systems, etc.</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88" w:hanging="50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308" w:hanging="50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028" w:hanging="508"/>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748" w:hanging="508"/>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468" w:hanging="5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188" w:hanging="50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908" w:hanging="50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628" w:hanging="508"/>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9"/>
      <w:numFmt w:val="bullet"/>
      <w:lvlText w:val="-"/>
      <w:lvlJc w:val="left"/>
      <w:pPr>
        <w:tabs>
          <w:tab w:val="num" w:pos="0"/>
        </w:tabs>
        <w:ind w:left="720" w:hanging="360"/>
      </w:pPr>
      <w:rPr>
        <w:rFonts w:ascii="Calibri" w:hAnsi="Calibri" w:cs="Calibri" w:hint="default"/>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720"/>
        </w:tabs>
        <w:ind w:left="1588" w:hanging="50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308" w:hanging="50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028" w:hanging="508"/>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748" w:hanging="508"/>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468" w:hanging="5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188" w:hanging="50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908" w:hanging="50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628" w:hanging="508"/>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Neue;Times New Roman" w:hAnsi="Helvetica Neue;Times New Roman" w:eastAsia="Times New Roman" w:cs="Helvetica Neue;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next w:val="Body"/>
    <w:qFormat/>
    <w:pPr>
      <w:keepNext w:val="true"/>
      <w:widowControl/>
      <w:numPr>
        <w:ilvl w:val="2"/>
        <w:numId w:val="1"/>
      </w:numPr>
      <w:pBdr>
        <w:top w:val="single" w:sz="4" w:space="0" w:color="515151"/>
      </w:pBdr>
      <w:bidi w:val="0"/>
      <w:spacing w:lineRule="auto" w:line="288" w:before="360" w:after="40"/>
      <w:outlineLvl w:val="2"/>
    </w:pPr>
    <w:rPr>
      <w:rFonts w:ascii="Helvetica Neue;Times New Roman" w:hAnsi="Helvetica Neue;Times New Roman" w:eastAsia="Arial Unicode MS" w:cs="Arial Unicode MS"/>
      <w:color w:val="000000"/>
      <w:spacing w:val="5"/>
      <w:sz w:val="28"/>
      <w:szCs w:val="28"/>
      <w:lang w:val="en-US" w:bidi="hi-IN"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3Char">
    <w:name w:val="Heading 3 Char"/>
    <w:qFormat/>
    <w:rPr>
      <w:rFonts w:ascii="Helvetica Neue;Times New Roman" w:hAnsi="Helvetica Neue;Times New Roman" w:cs="Arial Unicode MS"/>
      <w:color w:val="000000"/>
      <w:spacing w:val="5"/>
      <w:sz w:val="28"/>
      <w:szCs w:val="28"/>
      <w:lang w:bidi="hi-IN"/>
    </w:rPr>
  </w:style>
  <w:style w:type="character" w:styleId="Heading1Char">
    <w:name w:val="Heading 1 Char"/>
    <w:qFormat/>
    <w:rPr>
      <w:rFonts w:ascii="Helvetica Neue;Times New Roman" w:hAnsi="Helvetica Neue;Times New Roman" w:eastAsia="Times New Roman" w:cs="Helvetica Neue;Times New Roman"/>
      <w:b/>
      <w:bCs/>
      <w:kern w:val="2"/>
      <w:sz w:val="32"/>
      <w:szCs w:val="32"/>
    </w:rPr>
  </w:style>
  <w:style w:type="character" w:styleId="CommentTextChar">
    <w:name w:val="Comment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Bumpedfont20">
    <w:name w:val="bumpedfont20"/>
    <w:qFormat/>
    <w:rPr/>
  </w:style>
  <w:style w:type="character" w:styleId="VisitedInternetLink">
    <w:name w:val="FollowedHyperlink"/>
    <w:rPr>
      <w:color w:val="954F72"/>
      <w:u w:val="single"/>
    </w:rPr>
  </w:style>
  <w:style w:type="character" w:styleId="Heading2Char">
    <w:name w:val="Heading 2 Char"/>
    <w:qFormat/>
    <w:rPr>
      <w:rFonts w:ascii="Calibri Light;Arial" w:hAnsi="Calibri Light;Arial"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hi-IN"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hi-IN" w:eastAsia="zh-CN"/>
    </w:rPr>
  </w:style>
  <w:style w:type="paragraph" w:styleId="Contents1">
    <w:name w:val="TOC 1"/>
    <w:basedOn w:val="Normal"/>
    <w:pPr>
      <w:widowControl w:val="false"/>
      <w:pBdr/>
      <w:autoSpaceDE w:val="false"/>
      <w:spacing w:before="103" w:after="0"/>
      <w:ind w:left="2951" w:hanging="285"/>
    </w:pPr>
    <w:rPr>
      <w:rFonts w:eastAsia="Times New Roman"/>
      <w:sz w:val="22"/>
      <w:szCs w:val="22"/>
    </w:rPr>
  </w:style>
  <w:style w:type="paragraph" w:styleId="TOCHeading">
    <w:name w:val="TOC Heading"/>
    <w:basedOn w:val="Heading1"/>
    <w:next w:val="Normal"/>
    <w:qFormat/>
    <w:pPr>
      <w:numPr>
        <w:ilvl w:val="0"/>
        <w:numId w:val="0"/>
      </w:numPr>
      <w:pBdr/>
      <w:spacing w:lineRule="auto" w:line="276"/>
      <w:outlineLvl w:val="9"/>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pBdr/>
    </w:pPr>
    <w:rPr>
      <w:sz w:val="20"/>
      <w:szCs w:val="20"/>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ontents2">
    <w:name w:val="TOC 2"/>
    <w:basedOn w:val="Normal"/>
    <w:next w:val="Normal"/>
    <w:pPr>
      <w:pBdr/>
      <w:spacing w:lineRule="auto" w:line="256" w:before="0" w:after="100"/>
      <w:ind w:left="2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ofhopearmenia@gmail.com" TargetMode="External"/><Relationship Id="rId3" Type="http://schemas.openxmlformats.org/officeDocument/2006/relationships/hyperlink" Target="http://www.bridgeofhope.am/" TargetMode="External"/><Relationship Id="rId4" Type="http://schemas.openxmlformats.org/officeDocument/2006/relationships/hyperlink" Target="https://www.facebook.com/ngopyunic/posts/1389819411055841/" TargetMode="External"/><Relationship Id="rId5" Type="http://schemas.openxmlformats.org/officeDocument/2006/relationships/hyperlink" Target="https://www.facebook.com/ngopyunic/posts/1389819411055841/" TargetMode="External"/><Relationship Id="rId6" Type="http://schemas.openxmlformats.org/officeDocument/2006/relationships/hyperlink" Target="http://www.e-draft.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7:00Z</dcterms:created>
  <dc:creator>Susanna</dc:creator>
  <dc:description/>
  <dc:language>en-US</dc:language>
  <cp:lastModifiedBy>Susanna</cp:lastModifiedBy>
  <cp:lastPrinted>2021-10-18T19:37:00Z</cp:lastPrinted>
  <dcterms:modified xsi:type="dcterms:W3CDTF">2021-10-18T14:37:00Z</dcterms:modified>
  <cp:revision>6</cp:revision>
  <dc:subject/>
  <dc:title/>
</cp:coreProperties>
</file>