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34" w:leader="none"/>
          <w:tab w:val="left" w:pos="5853" w:leader="none"/>
          <w:tab w:val="left" w:pos="7963" w:leader="none"/>
        </w:tabs>
        <w:ind w:left="100" w:hanging="0"/>
        <w:rPr>
          <w:rFonts w:ascii="Open Sans;Franklin Gothic Medium Cond" w:hAnsi="Open Sans;Franklin Gothic Medium Cond" w:cs="Open Sans;Franklin Gothic Medium Cond"/>
          <w:sz w:val="20"/>
        </w:rPr>
      </w:pPr>
      <w:r>
        <w:rPr>
          <w:rFonts w:cs="Open Sans;Franklin Gothic Medium Cond" w:ascii="Open Sans;Franklin Gothic Medium Cond" w:hAnsi="Open Sans;Franklin Gothic Medium Cond"/>
          <w:sz w:val="20"/>
          <w:lang w:val="de-AT" w:eastAsia="en-US" w:bidi="ar-SA"/>
        </w:rPr>
        <w:drawing>
          <wp:inline distT="0" distB="0" distL="0" distR="0">
            <wp:extent cx="1573530" cy="50482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;Franklin Gothic Medium Cond" w:ascii="Open Sans;Franklin Gothic Medium Cond" w:hAnsi="Open Sans;Franklin Gothic Medium Cond"/>
          <w:position w:val="35"/>
          <w:sz w:val="20"/>
        </w:rPr>
        <w:tab/>
      </w:r>
      <w:r>
        <w:rPr>
          <w:rFonts w:cs="Open Sans;Franklin Gothic Medium Cond" w:ascii="Open Sans;Franklin Gothic Medium Cond" w:hAnsi="Open Sans;Franklin Gothic Medium Cond"/>
          <w:sz w:val="20"/>
          <w:lang w:val="de-AT" w:eastAsia="en-US" w:bidi="ar-SA"/>
        </w:rPr>
        <w:drawing>
          <wp:inline distT="0" distB="0" distL="0" distR="0">
            <wp:extent cx="946150" cy="911225"/>
            <wp:effectExtent l="0" t="0" r="0" b="0"/>
            <wp:docPr id="2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;Franklin Gothic Medium Cond" w:ascii="Open Sans;Franklin Gothic Medium Cond" w:hAnsi="Open Sans;Franklin Gothic Medium Cond"/>
          <w:sz w:val="20"/>
        </w:rPr>
        <w:tab/>
      </w:r>
      <w:r>
        <w:rPr>
          <w:rFonts w:cs="Open Sans;Franklin Gothic Medium Cond" w:ascii="Open Sans;Franklin Gothic Medium Cond" w:hAnsi="Open Sans;Franklin Gothic Medium Cond"/>
          <w:sz w:val="20"/>
          <w:lang w:val="de-AT" w:eastAsia="en-US" w:bidi="ar-SA"/>
        </w:rPr>
        <w:drawing>
          <wp:inline distT="0" distB="0" distL="0" distR="0">
            <wp:extent cx="771525" cy="688340"/>
            <wp:effectExtent l="0" t="0" r="0" b="0"/>
            <wp:docPr id="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;Franklin Gothic Medium Cond" w:ascii="Open Sans;Franklin Gothic Medium Cond" w:hAnsi="Open Sans;Franklin Gothic Medium Cond"/>
          <w:position w:val="13"/>
          <w:sz w:val="20"/>
        </w:rPr>
        <w:tab/>
      </w:r>
      <w:r>
        <w:rPr>
          <w:rFonts w:cs="Open Sans;Franklin Gothic Medium Cond" w:ascii="Open Sans;Franklin Gothic Medium Cond" w:hAnsi="Open Sans;Franklin Gothic Medium Cond"/>
          <w:sz w:val="20"/>
          <w:lang w:val="de-AT" w:eastAsia="en-US" w:bidi="ar-SA"/>
        </w:rPr>
        <w:drawing>
          <wp:inline distT="0" distB="0" distL="0" distR="0">
            <wp:extent cx="1606550" cy="405130"/>
            <wp:effectExtent l="0" t="0" r="0" b="0"/>
            <wp:docPr id="4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Open Sans;Franklin Gothic Medium Cond" w:hAnsi="Open Sans;Franklin Gothic Medium Cond" w:cs="Open Sans;Franklin Gothic Medium Cond"/>
          <w:sz w:val="20"/>
        </w:rPr>
      </w:pPr>
      <w:r>
        <w:rPr>
          <w:rFonts w:cs="Open Sans;Franklin Gothic Medium Cond" w:ascii="Open Sans;Franklin Gothic Medium Cond" w:hAnsi="Open Sans;Franklin Gothic Medium Cond"/>
          <w:sz w:val="20"/>
        </w:rPr>
      </w:r>
    </w:p>
    <w:p>
      <w:pPr>
        <w:pStyle w:val="TextBody"/>
        <w:rPr>
          <w:rFonts w:ascii="Open Sans;Franklin Gothic Medium Cond" w:hAnsi="Open Sans;Franklin Gothic Medium Cond" w:cs="Open Sans;Franklin Gothic Medium Cond"/>
          <w:sz w:val="20"/>
        </w:rPr>
      </w:pPr>
      <w:r>
        <w:rPr>
          <w:rFonts w:cs="Open Sans;Franklin Gothic Medium Cond" w:ascii="Open Sans;Franklin Gothic Medium Cond" w:hAnsi="Open Sans;Franklin Gothic Medium Cond"/>
          <w:sz w:val="20"/>
        </w:rPr>
      </w:r>
    </w:p>
    <w:p>
      <w:pPr>
        <w:pStyle w:val="TextBody"/>
        <w:rPr>
          <w:rFonts w:ascii="Open Sans;Franklin Gothic Medium Cond" w:hAnsi="Open Sans;Franklin Gothic Medium Cond" w:cs="Open Sans;Franklin Gothic Medium Cond"/>
          <w:sz w:val="20"/>
        </w:rPr>
      </w:pPr>
      <w:r>
        <w:rPr>
          <w:rFonts w:cs="Open Sans;Franklin Gothic Medium Cond" w:ascii="Open Sans;Franklin Gothic Medium Cond" w:hAnsi="Open Sans;Franklin Gothic Medium Cond"/>
          <w:sz w:val="20"/>
        </w:rPr>
      </w:r>
    </w:p>
    <w:p>
      <w:pPr>
        <w:pStyle w:val="TextBody"/>
        <w:rPr>
          <w:rFonts w:ascii="Open Sans;Franklin Gothic Medium Cond" w:hAnsi="Open Sans;Franklin Gothic Medium Cond" w:cs="Open Sans;Franklin Gothic Medium Cond"/>
          <w:sz w:val="20"/>
        </w:rPr>
      </w:pPr>
      <w:r>
        <w:rPr>
          <w:rFonts w:cs="Open Sans;Franklin Gothic Medium Cond" w:ascii="Open Sans;Franklin Gothic Medium Cond" w:hAnsi="Open Sans;Franklin Gothic Medium Cond"/>
          <w:sz w:val="20"/>
        </w:rPr>
      </w:r>
    </w:p>
    <w:p>
      <w:pPr>
        <w:pStyle w:val="TextBody"/>
        <w:rPr>
          <w:rFonts w:ascii="Open Sans;Franklin Gothic Medium Cond" w:hAnsi="Open Sans;Franklin Gothic Medium Cond" w:cs="Open Sans;Franklin Gothic Medium Cond"/>
          <w:sz w:val="20"/>
        </w:rPr>
      </w:pPr>
      <w:r>
        <w:rPr>
          <w:rFonts w:cs="Open Sans;Franklin Gothic Medium Cond" w:ascii="Open Sans;Franklin Gothic Medium Cond" w:hAnsi="Open Sans;Franklin Gothic Medium Cond"/>
          <w:sz w:val="20"/>
        </w:rPr>
      </w:r>
    </w:p>
    <w:p>
      <w:pPr>
        <w:pStyle w:val="TextBody"/>
        <w:spacing w:before="9" w:after="0"/>
        <w:rPr>
          <w:rFonts w:ascii="Open Sans;Franklin Gothic Medium Cond" w:hAnsi="Open Sans;Franklin Gothic Medium Cond" w:cs="Open Sans;Franklin Gothic Medium Cond"/>
          <w:sz w:val="26"/>
        </w:rPr>
      </w:pPr>
      <w:r>
        <w:rPr>
          <w:rFonts w:cs="Open Sans;Franklin Gothic Medium Cond" w:ascii="Open Sans;Franklin Gothic Medium Cond" w:hAnsi="Open Sans;Franklin Gothic Medium Cond"/>
          <w:sz w:val="26"/>
        </w:rPr>
      </w:r>
    </w:p>
    <w:p>
      <w:pPr>
        <w:pStyle w:val="Normal"/>
        <w:spacing w:before="174" w:after="0"/>
        <w:ind w:left="122" w:hanging="0"/>
        <w:jc w:val="center"/>
        <w:rPr>
          <w:rFonts w:ascii="Open Sans;Franklin Gothic Medium Cond" w:hAnsi="Open Sans;Franklin Gothic Medium Cond" w:cs="Open Sans;Franklin Gothic Medium Cond"/>
          <w:b/>
          <w:b/>
          <w:sz w:val="48"/>
          <w:szCs w:val="48"/>
        </w:rPr>
      </w:pPr>
      <w:r>
        <w:rPr>
          <w:rFonts w:cs="Open Sans;Franklin Gothic Medium Cond" w:ascii="Open Sans;Franklin Gothic Medium Cond" w:hAnsi="Open Sans;Franklin Gothic Medium Cond"/>
          <w:b/>
          <w:color w:val="2F3D47"/>
          <w:w w:val="105"/>
          <w:sz w:val="48"/>
          <w:szCs w:val="48"/>
        </w:rPr>
        <w:t>Women with disabilities in</w:t>
      </w:r>
      <w:r>
        <w:rPr>
          <w:rFonts w:cs="Open Sans;Franklin Gothic Medium Cond" w:ascii="Open Sans;Franklin Gothic Medium Cond" w:hAnsi="Open Sans;Franklin Gothic Medium Cond"/>
          <w:b/>
          <w:color w:val="2F3D47"/>
          <w:spacing w:val="63"/>
          <w:w w:val="105"/>
          <w:sz w:val="48"/>
          <w:szCs w:val="48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b/>
          <w:color w:val="2F3D47"/>
          <w:w w:val="105"/>
          <w:sz w:val="48"/>
          <w:szCs w:val="48"/>
        </w:rPr>
        <w:t>Tajikistan</w:t>
      </w:r>
    </w:p>
    <w:p>
      <w:pPr>
        <w:pStyle w:val="Heading1"/>
        <w:spacing w:before="407" w:after="0"/>
        <w:ind w:left="423" w:hanging="0"/>
        <w:jc w:val="center"/>
        <w:rPr>
          <w:rFonts w:ascii="Open Sans;Franklin Gothic Medium Cond" w:hAnsi="Open Sans;Franklin Gothic Medium Cond" w:cs="Open Sans;Franklin Gothic Medium Cond"/>
        </w:rPr>
      </w:pPr>
      <w:r>
        <w:rPr>
          <w:rFonts w:cs="Open Sans;Franklin Gothic Medium Cond" w:ascii="Open Sans;Franklin Gothic Medium Cond" w:hAnsi="Open Sans;Franklin Gothic Medium Cond"/>
          <w:color w:val="CE353A"/>
        </w:rPr>
        <w:t>Joint NGO submission to CEDAW ahead of 71st Session</w:t>
      </w:r>
    </w:p>
    <w:p>
      <w:pPr>
        <w:pStyle w:val="TextBody"/>
        <w:spacing w:before="10" w:after="0"/>
        <w:jc w:val="center"/>
        <w:rPr>
          <w:rFonts w:ascii="Open Sans;Franklin Gothic Medium Cond" w:hAnsi="Open Sans;Franklin Gothic Medium Cond" w:cs="Open Sans;Franklin Gothic Medium Cond"/>
          <w:b/>
          <w:b/>
          <w:sz w:val="49"/>
        </w:rPr>
      </w:pPr>
      <w:r>
        <w:rPr>
          <w:rFonts w:cs="Open Sans;Franklin Gothic Medium Cond" w:ascii="Open Sans;Franklin Gothic Medium Cond" w:hAnsi="Open Sans;Franklin Gothic Medium Cond"/>
          <w:b/>
          <w:sz w:val="49"/>
        </w:rPr>
      </w:r>
    </w:p>
    <w:p>
      <w:pPr>
        <w:sectPr>
          <w:type w:val="nextPage"/>
          <w:pgSz w:w="11906" w:h="16838"/>
          <w:pgMar w:left="680" w:right="640" w:gutter="0" w:header="0" w:top="14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8"/>
        <w:ind w:left="4208" w:right="4245" w:hanging="0"/>
        <w:jc w:val="center"/>
        <w:rPr>
          <w:rFonts w:ascii="Open Sans;Franklin Gothic Medium Cond" w:hAnsi="Open Sans;Franklin Gothic Medium Cond" w:cs="Open Sans;Franklin Gothic Medium Cond"/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37465</wp:posOffset>
                </wp:positionH>
                <wp:positionV relativeFrom="page">
                  <wp:posOffset>9603740</wp:posOffset>
                </wp:positionV>
                <wp:extent cx="7560310" cy="10185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18440"/>
                          <a:chOff x="0" y="0"/>
                          <a:chExt cx="7560360" cy="1018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560360" cy="1018080"/>
                          </a:xfrm>
                          <a:prstGeom prst="rect">
                            <a:avLst/>
                          </a:prstGeom>
                          <a:solidFill>
                            <a:srgbClr val="eae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131520" y="190440"/>
                            <a:ext cx="9644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560360" cy="10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720" w:right="292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90"/>
                                  <w:szCs w:val="22"/>
                                  <w:rFonts w:ascii="Open Sans;Franklin Gothic Medium Cond" w:hAnsi="Open Sans;Franklin Gothic Medium Cond" w:eastAsia="Arial Black" w:cs="Open Sans;Franklin Gothic Medium Cond"/>
                                  <w:color w:val="2F3D47"/>
                                  <w:lang w:val="en-US" w:bidi="en-US"/>
                                </w:rPr>
                                <w:t>This</w:t>
                              </w:r>
                              <w:r>
                                <w:rPr>
                                  <w:kern w:val="2"/>
                                  <w:sz w:val="21"/>
                                  <w:w w:val="90"/>
                                  <w:szCs w:val="22"/>
                                  <w:spacing w:val="-20"/>
                                  <w:rFonts w:ascii="Open Sans;Franklin Gothic Medium Cond" w:hAnsi="Open Sans;Franklin Gothic Medium Cond" w:eastAsia="Arial Black" w:cs="Open Sans;Franklin Gothic Medium Cond"/>
                                  <w:color w:val="2F3D47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90"/>
                                  <w:szCs w:val="22"/>
                                  <w:rFonts w:ascii="Open Sans;Franklin Gothic Medium Cond" w:hAnsi="Open Sans;Franklin Gothic Medium Cond" w:eastAsia="Arial Black" w:cs="Open Sans;Franklin Gothic Medium Cond"/>
                                  <w:color w:val="2F3D47"/>
                                  <w:lang w:val="en-US" w:bidi="en-US"/>
                                </w:rPr>
                                <w:t>document</w:t>
                              </w:r>
                              <w:r>
                                <w:rPr>
                                  <w:kern w:val="2"/>
                                  <w:sz w:val="21"/>
                                  <w:w w:val="90"/>
                                  <w:szCs w:val="22"/>
                                  <w:spacing w:val="-20"/>
                                  <w:rFonts w:ascii="Open Sans;Franklin Gothic Medium Cond" w:hAnsi="Open Sans;Franklin Gothic Medium Cond" w:eastAsia="Arial Black" w:cs="Open Sans;Franklin Gothic Medium Cond"/>
                                  <w:color w:val="2F3D47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90"/>
                                  <w:szCs w:val="22"/>
                                  <w:rFonts w:ascii="Open Sans;Franklin Gothic Medium Cond" w:hAnsi="Open Sans;Franklin Gothic Medium Cond" w:eastAsia="Arial Black" w:cs="Open Sans;Franklin Gothic Medium Cond"/>
                                  <w:color w:val="2F3D47"/>
                                  <w:lang w:val="en-US" w:bidi="en-US"/>
                                </w:rPr>
                                <w:t>was</w:t>
                              </w:r>
                              <w:r>
                                <w:rPr>
                                  <w:kern w:val="2"/>
                                  <w:sz w:val="21"/>
                                  <w:w w:val="90"/>
                                  <w:szCs w:val="22"/>
                                  <w:spacing w:val="-20"/>
                                  <w:rFonts w:ascii="Open Sans;Franklin Gothic Medium Cond" w:hAnsi="Open Sans;Franklin Gothic Medium Cond" w:eastAsia="Arial Black" w:cs="Open Sans;Franklin Gothic Medium Cond"/>
                                  <w:color w:val="2F3D47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90"/>
                                  <w:szCs w:val="22"/>
                                  <w:rFonts w:ascii="Open Sans;Franklin Gothic Medium Cond" w:hAnsi="Open Sans;Franklin Gothic Medium Cond" w:eastAsia="Arial Black" w:cs="Open Sans;Franklin Gothic Medium Cond"/>
                                  <w:color w:val="2F3D47"/>
                                  <w:lang w:val="en-US" w:bidi="en-US"/>
                                </w:rPr>
                                <w:t>produced</w:t>
                              </w:r>
                              <w:r>
                                <w:rPr>
                                  <w:kern w:val="2"/>
                                  <w:sz w:val="21"/>
                                  <w:w w:val="90"/>
                                  <w:szCs w:val="22"/>
                                  <w:spacing w:val="-20"/>
                                  <w:rFonts w:ascii="Open Sans;Franklin Gothic Medium Cond" w:hAnsi="Open Sans;Franklin Gothic Medium Cond" w:eastAsia="Arial Black" w:cs="Open Sans;Franklin Gothic Medium Cond"/>
                                  <w:color w:val="2F3D47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90"/>
                                  <w:szCs w:val="22"/>
                                  <w:rFonts w:ascii="Open Sans;Franklin Gothic Medium Cond" w:hAnsi="Open Sans;Franklin Gothic Medium Cond" w:eastAsia="Arial Black" w:cs="Open Sans;Franklin Gothic Medium Cond"/>
                                  <w:color w:val="2F3D47"/>
                                  <w:lang w:val="en-US" w:bidi="en-US"/>
                                </w:rPr>
                                <w:t>with</w:t>
                              </w:r>
                              <w:r>
                                <w:rPr>
                                  <w:kern w:val="2"/>
                                  <w:sz w:val="21"/>
                                  <w:w w:val="90"/>
                                  <w:szCs w:val="22"/>
                                  <w:spacing w:val="-20"/>
                                  <w:rFonts w:ascii="Open Sans;Franklin Gothic Medium Cond" w:hAnsi="Open Sans;Franklin Gothic Medium Cond" w:eastAsia="Arial Black" w:cs="Open Sans;Franklin Gothic Medium Cond"/>
                                  <w:color w:val="2F3D47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90"/>
                                  <w:szCs w:val="22"/>
                                  <w:rFonts w:ascii="Open Sans;Franklin Gothic Medium Cond" w:hAnsi="Open Sans;Franklin Gothic Medium Cond" w:eastAsia="Arial Black" w:cs="Open Sans;Franklin Gothic Medium Cond"/>
                                  <w:color w:val="2F3D47"/>
                                  <w:lang w:val="en-US" w:bidi="en-US"/>
                                </w:rPr>
                                <w:t>financial</w:t>
                              </w:r>
                              <w:r>
                                <w:rPr>
                                  <w:kern w:val="2"/>
                                  <w:sz w:val="21"/>
                                  <w:w w:val="90"/>
                                  <w:szCs w:val="22"/>
                                  <w:spacing w:val="-20"/>
                                  <w:rFonts w:ascii="Open Sans;Franklin Gothic Medium Cond" w:hAnsi="Open Sans;Franklin Gothic Medium Cond" w:eastAsia="Arial Black" w:cs="Open Sans;Franklin Gothic Medium Cond"/>
                                  <w:color w:val="2F3D47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90"/>
                                  <w:szCs w:val="22"/>
                                  <w:rFonts w:ascii="Open Sans;Franklin Gothic Medium Cond" w:hAnsi="Open Sans;Franklin Gothic Medium Cond" w:eastAsia="Arial Black" w:cs="Open Sans;Franklin Gothic Medium Cond"/>
                                  <w:color w:val="2F3D47"/>
                                  <w:lang w:val="en-US" w:bidi="en-US"/>
                                </w:rPr>
                                <w:t>assistance</w:t>
                              </w:r>
                              <w:r>
                                <w:rPr>
                                  <w:kern w:val="2"/>
                                  <w:sz w:val="21"/>
                                  <w:w w:val="90"/>
                                  <w:szCs w:val="22"/>
                                  <w:spacing w:val="-20"/>
                                  <w:rFonts w:ascii="Open Sans;Franklin Gothic Medium Cond" w:hAnsi="Open Sans;Franklin Gothic Medium Cond" w:eastAsia="Arial Black" w:cs="Open Sans;Franklin Gothic Medium Cond"/>
                                  <w:color w:val="2F3D47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90"/>
                                  <w:szCs w:val="22"/>
                                  <w:rFonts w:ascii="Open Sans;Franklin Gothic Medium Cond" w:hAnsi="Open Sans;Franklin Gothic Medium Cond" w:eastAsia="Arial Black" w:cs="Open Sans;Franklin Gothic Medium Cond"/>
                                  <w:color w:val="2F3D47"/>
                                  <w:lang w:val="en-US" w:bidi="en-US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1"/>
                                  <w:w w:val="90"/>
                                  <w:szCs w:val="22"/>
                                  <w:spacing w:val="-19"/>
                                  <w:rFonts w:ascii="Open Sans;Franklin Gothic Medium Cond" w:hAnsi="Open Sans;Franklin Gothic Medium Cond" w:eastAsia="Arial Black" w:cs="Open Sans;Franklin Gothic Medium Cond"/>
                                  <w:color w:val="2F3D47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90"/>
                                  <w:szCs w:val="22"/>
                                  <w:rFonts w:ascii="Open Sans;Franklin Gothic Medium Cond" w:hAnsi="Open Sans;Franklin Gothic Medium Cond" w:eastAsia="Arial Black" w:cs="Open Sans;Franklin Gothic Medium Cond"/>
                                  <w:color w:val="2F3D47"/>
                                  <w:lang w:val="en-US" w:bidi="en-US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1"/>
                                  <w:w w:val="90"/>
                                  <w:szCs w:val="22"/>
                                  <w:spacing w:val="-20"/>
                                  <w:rFonts w:ascii="Open Sans;Franklin Gothic Medium Cond" w:hAnsi="Open Sans;Franklin Gothic Medium Cond" w:eastAsia="Arial Black" w:cs="Open Sans;Franklin Gothic Medium Cond"/>
                                  <w:color w:val="2F3D47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90"/>
                                  <w:szCs w:val="22"/>
                                  <w:rFonts w:ascii="Open Sans;Franklin Gothic Medium Cond" w:hAnsi="Open Sans;Franklin Gothic Medium Cond" w:eastAsia="Arial Black" w:cs="Open Sans;Franklin Gothic Medium Cond"/>
                                  <w:color w:val="2F3D47"/>
                                  <w:lang w:val="en-US" w:bidi="en-US"/>
                                </w:rPr>
                                <w:t>European</w:t>
                              </w:r>
                              <w:r>
                                <w:rPr>
                                  <w:kern w:val="2"/>
                                  <w:sz w:val="21"/>
                                  <w:w w:val="90"/>
                                  <w:szCs w:val="22"/>
                                  <w:spacing w:val="-20"/>
                                  <w:rFonts w:ascii="Open Sans;Franklin Gothic Medium Cond" w:hAnsi="Open Sans;Franklin Gothic Medium Cond" w:eastAsia="Arial Black" w:cs="Open Sans;Franklin Gothic Medium Cond"/>
                                  <w:color w:val="2F3D47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90"/>
                                  <w:szCs w:val="22"/>
                                  <w:rFonts w:ascii="Open Sans;Franklin Gothic Medium Cond" w:hAnsi="Open Sans;Franklin Gothic Medium Cond" w:eastAsia="Arial Black" w:cs="Open Sans;Franklin Gothic Medium Cond"/>
                                  <w:color w:val="2F3D47"/>
                                  <w:lang w:val="en-US" w:bidi="en-US"/>
                                </w:rPr>
                                <w:t>Union.</w:t>
                              </w:r>
                              <w:r>
                                <w:rPr>
                                  <w:kern w:val="2"/>
                                  <w:sz w:val="21"/>
                                  <w:w w:val="90"/>
                                  <w:szCs w:val="22"/>
                                  <w:spacing w:val="-20"/>
                                  <w:rFonts w:ascii="Open Sans;Franklin Gothic Medium Cond" w:hAnsi="Open Sans;Franklin Gothic Medium Cond" w:eastAsia="Arial Black" w:cs="Open Sans;Franklin Gothic Medium Cond"/>
                                  <w:color w:val="2F3D47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90"/>
                                  <w:szCs w:val="22"/>
                                  <w:rFonts w:ascii="Open Sans;Franklin Gothic Medium Cond" w:hAnsi="Open Sans;Franklin Gothic Medium Cond" w:eastAsia="Arial Black" w:cs="Open Sans;Franklin Gothic Medium Cond"/>
                                  <w:color w:val="2F3D47"/>
                                  <w:lang w:val="en-US" w:bidi="en-US"/>
                                </w:rPr>
                                <w:t xml:space="preserve">Its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85"/>
                                  <w:rFonts w:ascii="Open Sans;Franklin Gothic Medium Cond" w:hAnsi="Open Sans;Franklin Gothic Medium Cond" w:eastAsia="Arial Black" w:cs="Open Sans;Franklin Gothic Medium Cond"/>
                                  <w:color w:val="2F3D47"/>
                                  <w:lang w:val="en-US" w:bidi="en-US"/>
                                </w:rPr>
                                <w:t>content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85"/>
                                  <w:spacing w:val="-25"/>
                                  <w:rFonts w:ascii="Open Sans;Franklin Gothic Medium Cond" w:hAnsi="Open Sans;Franklin Gothic Medium Cond" w:eastAsia="Arial Black" w:cs="Open Sans;Franklin Gothic Medium Cond"/>
                                  <w:color w:val="2F3D47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85"/>
                                  <w:rFonts w:ascii="Open Sans;Franklin Gothic Medium Cond" w:hAnsi="Open Sans;Franklin Gothic Medium Cond" w:eastAsia="Arial Black" w:cs="Open Sans;Franklin Gothic Medium Cond"/>
                                  <w:color w:val="2F3D47"/>
                                  <w:lang w:val="en-US" w:bidi="en-US"/>
                                </w:rPr>
                                <w:t>ar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85"/>
                                  <w:spacing w:val="-25"/>
                                  <w:rFonts w:ascii="Open Sans;Franklin Gothic Medium Cond" w:hAnsi="Open Sans;Franklin Gothic Medium Cond" w:eastAsia="Arial Black" w:cs="Open Sans;Franklin Gothic Medium Cond"/>
                                  <w:color w:val="2F3D47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85"/>
                                  <w:rFonts w:ascii="Open Sans;Franklin Gothic Medium Cond" w:hAnsi="Open Sans;Franklin Gothic Medium Cond" w:eastAsia="Arial Black" w:cs="Open Sans;Franklin Gothic Medium Cond"/>
                                  <w:color w:val="2F3D47"/>
                                  <w:lang w:val="en-US" w:bidi="en-US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85"/>
                                  <w:spacing w:val="-25"/>
                                  <w:rFonts w:ascii="Open Sans;Franklin Gothic Medium Cond" w:hAnsi="Open Sans;Franklin Gothic Medium Cond" w:eastAsia="Arial Black" w:cs="Open Sans;Franklin Gothic Medium Cond"/>
                                  <w:color w:val="2F3D47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85"/>
                                  <w:rFonts w:ascii="Open Sans;Franklin Gothic Medium Cond" w:hAnsi="Open Sans;Franklin Gothic Medium Cond" w:eastAsia="Arial Black" w:cs="Open Sans;Franklin Gothic Medium Cond"/>
                                  <w:color w:val="2F3D47"/>
                                  <w:lang w:val="en-US" w:bidi="en-US"/>
                                </w:rPr>
                                <w:t>sol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85"/>
                                  <w:spacing w:val="-25"/>
                                  <w:rFonts w:ascii="Open Sans;Franklin Gothic Medium Cond" w:hAnsi="Open Sans;Franklin Gothic Medium Cond" w:eastAsia="Arial Black" w:cs="Open Sans;Franklin Gothic Medium Cond"/>
                                  <w:color w:val="2F3D47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85"/>
                                  <w:rFonts w:ascii="Open Sans;Franklin Gothic Medium Cond" w:hAnsi="Open Sans;Franklin Gothic Medium Cond" w:eastAsia="Arial Black" w:cs="Open Sans;Franklin Gothic Medium Cond"/>
                                  <w:color w:val="2F3D47"/>
                                  <w:lang w:val="en-US" w:bidi="en-US"/>
                                </w:rPr>
                                <w:t>responsibility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85"/>
                                  <w:spacing w:val="-25"/>
                                  <w:rFonts w:ascii="Open Sans;Franklin Gothic Medium Cond" w:hAnsi="Open Sans;Franklin Gothic Medium Cond" w:eastAsia="Arial Black" w:cs="Open Sans;Franklin Gothic Medium Cond"/>
                                  <w:color w:val="2F3D47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85"/>
                                  <w:rFonts w:ascii="Open Sans;Franklin Gothic Medium Cond" w:hAnsi="Open Sans;Franklin Gothic Medium Cond" w:eastAsia="Arial Black" w:cs="Open Sans;Franklin Gothic Medium Cond"/>
                                  <w:color w:val="2F3D47"/>
                                  <w:lang w:val="en-US" w:bidi="en-US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85"/>
                                  <w:spacing w:val="-25"/>
                                  <w:rFonts w:ascii="Open Sans;Franklin Gothic Medium Cond" w:hAnsi="Open Sans;Franklin Gothic Medium Cond" w:eastAsia="Arial Black" w:cs="Open Sans;Franklin Gothic Medium Cond"/>
                                  <w:color w:val="2F3D47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85"/>
                                  <w:rFonts w:ascii="Open Sans;Franklin Gothic Medium Cond" w:hAnsi="Open Sans;Franklin Gothic Medium Cond" w:eastAsia="Arial Black" w:cs="Open Sans;Franklin Gothic Medium Cond"/>
                                  <w:color w:val="2F3D47"/>
                                  <w:lang w:val="en-US" w:bidi="en-US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85"/>
                                  <w:spacing w:val="-25"/>
                                  <w:rFonts w:ascii="Open Sans;Franklin Gothic Medium Cond" w:hAnsi="Open Sans;Franklin Gothic Medium Cond" w:eastAsia="Arial Black" w:cs="Open Sans;Franklin Gothic Medium Cond"/>
                                  <w:color w:val="2F3D47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85"/>
                                  <w:rFonts w:ascii="Open Sans;Franklin Gothic Medium Cond" w:hAnsi="Open Sans;Franklin Gothic Medium Cond" w:eastAsia="Arial Black" w:cs="Open Sans;Franklin Gothic Medium Cond"/>
                                  <w:color w:val="2F3D47"/>
                                  <w:lang w:val="en-US" w:bidi="en-US"/>
                                </w:rPr>
                                <w:t>NGO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85"/>
                                  <w:spacing w:val="-25"/>
                                  <w:rFonts w:ascii="Open Sans;Franklin Gothic Medium Cond" w:hAnsi="Open Sans;Franklin Gothic Medium Cond" w:eastAsia="Arial Black" w:cs="Open Sans;Franklin Gothic Medium Cond"/>
                                  <w:color w:val="2F3D47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85"/>
                                  <w:rFonts w:ascii="Open Sans;Franklin Gothic Medium Cond" w:hAnsi="Open Sans;Franklin Gothic Medium Cond" w:eastAsia="Arial Black" w:cs="Open Sans;Franklin Gothic Medium Cond"/>
                                  <w:color w:val="2F3D47"/>
                                  <w:lang w:val="en-US" w:bidi="en-US"/>
                                </w:rPr>
                                <w:t>issuing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85"/>
                                  <w:spacing w:val="-24"/>
                                  <w:rFonts w:ascii="Open Sans;Franklin Gothic Medium Cond" w:hAnsi="Open Sans;Franklin Gothic Medium Cond" w:eastAsia="Arial Black" w:cs="Open Sans;Franklin Gothic Medium Cond"/>
                                  <w:color w:val="2F3D47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85"/>
                                  <w:rFonts w:ascii="Open Sans;Franklin Gothic Medium Cond" w:hAnsi="Open Sans;Franklin Gothic Medium Cond" w:eastAsia="Arial Black" w:cs="Open Sans;Franklin Gothic Medium Cond"/>
                                  <w:color w:val="2F3D47"/>
                                  <w:lang w:val="en-US" w:bidi="en-US"/>
                                </w:rPr>
                                <w:t>it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85"/>
                                  <w:spacing w:val="-25"/>
                                  <w:rFonts w:ascii="Open Sans;Franklin Gothic Medium Cond" w:hAnsi="Open Sans;Franklin Gothic Medium Cond" w:eastAsia="Arial Black" w:cs="Open Sans;Franklin Gothic Medium Cond"/>
                                  <w:color w:val="2F3D47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85"/>
                                  <w:rFonts w:ascii="Open Sans;Franklin Gothic Medium Cond" w:hAnsi="Open Sans;Franklin Gothic Medium Cond" w:eastAsia="Arial Black" w:cs="Open Sans;Franklin Gothic Medium Cond"/>
                                  <w:color w:val="2F3D47"/>
                                  <w:lang w:val="en-US" w:bidi="en-US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85"/>
                                  <w:spacing w:val="-25"/>
                                  <w:rFonts w:ascii="Open Sans;Franklin Gothic Medium Cond" w:hAnsi="Open Sans;Franklin Gothic Medium Cond" w:eastAsia="Arial Black" w:cs="Open Sans;Franklin Gothic Medium Cond"/>
                                  <w:color w:val="2F3D47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85"/>
                                  <w:rFonts w:ascii="Open Sans;Franklin Gothic Medium Cond" w:hAnsi="Open Sans;Franklin Gothic Medium Cond" w:eastAsia="Arial Black" w:cs="Open Sans;Franklin Gothic Medium Cond"/>
                                  <w:color w:val="2F3D47"/>
                                  <w:lang w:val="en-US" w:bidi="en-US"/>
                                </w:rPr>
                                <w:t>can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85"/>
                                  <w:spacing w:val="-25"/>
                                  <w:rFonts w:ascii="Open Sans;Franklin Gothic Medium Cond" w:hAnsi="Open Sans;Franklin Gothic Medium Cond" w:eastAsia="Arial Black" w:cs="Open Sans;Franklin Gothic Medium Cond"/>
                                  <w:color w:val="2F3D47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85"/>
                                  <w:rFonts w:ascii="Open Sans;Franklin Gothic Medium Cond" w:hAnsi="Open Sans;Franklin Gothic Medium Cond" w:eastAsia="Arial Black" w:cs="Open Sans;Franklin Gothic Medium Cond"/>
                                  <w:color w:val="2F3D47"/>
                                  <w:lang w:val="en-US" w:bidi="en-US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85"/>
                                  <w:spacing w:val="-25"/>
                                  <w:rFonts w:ascii="Open Sans;Franklin Gothic Medium Cond" w:hAnsi="Open Sans;Franklin Gothic Medium Cond" w:eastAsia="Arial Black" w:cs="Open Sans;Franklin Gothic Medium Cond"/>
                                  <w:color w:val="2F3D47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85"/>
                                  <w:rFonts w:ascii="Open Sans;Franklin Gothic Medium Cond" w:hAnsi="Open Sans;Franklin Gothic Medium Cond" w:eastAsia="Arial Black" w:cs="Open Sans;Franklin Gothic Medium Cond"/>
                                  <w:color w:val="2F3D47"/>
                                  <w:lang w:val="en-US" w:bidi="en-US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85"/>
                                  <w:spacing w:val="-25"/>
                                  <w:rFonts w:ascii="Open Sans;Franklin Gothic Medium Cond" w:hAnsi="Open Sans;Franklin Gothic Medium Cond" w:eastAsia="Arial Black" w:cs="Open Sans;Franklin Gothic Medium Cond"/>
                                  <w:color w:val="2F3D47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85"/>
                                  <w:rFonts w:ascii="Open Sans;Franklin Gothic Medium Cond" w:hAnsi="Open Sans;Franklin Gothic Medium Cond" w:eastAsia="Arial Black" w:cs="Open Sans;Franklin Gothic Medium Cond"/>
                                  <w:color w:val="2F3D47"/>
                                  <w:lang w:val="en-US" w:bidi="en-US"/>
                                </w:rPr>
                                <w:t>way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85"/>
                                  <w:spacing w:val="-25"/>
                                  <w:rFonts w:ascii="Open Sans;Franklin Gothic Medium Cond" w:hAnsi="Open Sans;Franklin Gothic Medium Cond" w:eastAsia="Arial Black" w:cs="Open Sans;Franklin Gothic Medium Cond"/>
                                  <w:color w:val="2F3D47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85"/>
                                  <w:rFonts w:ascii="Open Sans;Franklin Gothic Medium Cond" w:hAnsi="Open Sans;Franklin Gothic Medium Cond" w:eastAsia="Arial Black" w:cs="Open Sans;Franklin Gothic Medium Cond"/>
                                  <w:color w:val="2F3D47"/>
                                  <w:lang w:val="en-US" w:bidi="en-US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85"/>
                                  <w:spacing w:val="-25"/>
                                  <w:rFonts w:ascii="Open Sans;Franklin Gothic Medium Cond" w:hAnsi="Open Sans;Franklin Gothic Medium Cond" w:eastAsia="Arial Black" w:cs="Open Sans;Franklin Gothic Medium Cond"/>
                                  <w:color w:val="2F3D47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85"/>
                                  <w:rFonts w:ascii="Open Sans;Franklin Gothic Medium Cond" w:hAnsi="Open Sans;Franklin Gothic Medium Cond" w:eastAsia="Arial Black" w:cs="Open Sans;Franklin Gothic Medium Cond"/>
                                  <w:color w:val="2F3D47"/>
                                  <w:lang w:val="en-US" w:bidi="en-US"/>
                                </w:rPr>
                                <w:t>taken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85"/>
                                  <w:spacing w:val="-25"/>
                                  <w:rFonts w:ascii="Open Sans;Franklin Gothic Medium Cond" w:hAnsi="Open Sans;Franklin Gothic Medium Cond" w:eastAsia="Arial Black" w:cs="Open Sans;Franklin Gothic Medium Cond"/>
                                  <w:color w:val="2F3D47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85"/>
                                  <w:rFonts w:ascii="Open Sans;Franklin Gothic Medium Cond" w:hAnsi="Open Sans;Franklin Gothic Medium Cond" w:eastAsia="Arial Black" w:cs="Open Sans;Franklin Gothic Medium Cond"/>
                                  <w:color w:val="2F3D47"/>
                                  <w:lang w:val="en-US" w:bidi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90"/>
                                  <w:rFonts w:ascii="Open Sans;Franklin Gothic Medium Cond" w:hAnsi="Open Sans;Franklin Gothic Medium Cond" w:eastAsia="Arial Black" w:cs="Open Sans;Franklin Gothic Medium Cond"/>
                                  <w:color w:val="2F3D47"/>
                                  <w:lang w:val="en-US" w:bidi="en-US"/>
                                </w:rPr>
                                <w:t>reflect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90"/>
                                  <w:spacing w:val="-13"/>
                                  <w:rFonts w:ascii="Open Sans;Franklin Gothic Medium Cond" w:hAnsi="Open Sans;Franklin Gothic Medium Cond" w:eastAsia="Arial Black" w:cs="Open Sans;Franklin Gothic Medium Cond"/>
                                  <w:color w:val="2F3D47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90"/>
                                  <w:rFonts w:ascii="Open Sans;Franklin Gothic Medium Cond" w:hAnsi="Open Sans;Franklin Gothic Medium Cond" w:eastAsia="Arial Black" w:cs="Open Sans;Franklin Gothic Medium Cond"/>
                                  <w:color w:val="2F3D47"/>
                                  <w:lang w:val="en-US" w:bidi="en-US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90"/>
                                  <w:spacing w:val="-13"/>
                                  <w:rFonts w:ascii="Open Sans;Franklin Gothic Medium Cond" w:hAnsi="Open Sans;Franklin Gothic Medium Cond" w:eastAsia="Arial Black" w:cs="Open Sans;Franklin Gothic Medium Cond"/>
                                  <w:color w:val="2F3D47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90"/>
                                  <w:rFonts w:ascii="Open Sans;Franklin Gothic Medium Cond" w:hAnsi="Open Sans;Franklin Gothic Medium Cond" w:eastAsia="Arial Black" w:cs="Open Sans;Franklin Gothic Medium Cond"/>
                                  <w:color w:val="2F3D47"/>
                                  <w:lang w:val="en-US" w:bidi="en-US"/>
                                </w:rPr>
                                <w:t>view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90"/>
                                  <w:spacing w:val="-13"/>
                                  <w:rFonts w:ascii="Open Sans;Franklin Gothic Medium Cond" w:hAnsi="Open Sans;Franklin Gothic Medium Cond" w:eastAsia="Arial Black" w:cs="Open Sans;Franklin Gothic Medium Cond"/>
                                  <w:color w:val="2F3D47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90"/>
                                  <w:rFonts w:ascii="Open Sans;Franklin Gothic Medium Cond" w:hAnsi="Open Sans;Franklin Gothic Medium Cond" w:eastAsia="Arial Black" w:cs="Open Sans;Franklin Gothic Medium Cond"/>
                                  <w:color w:val="2F3D47"/>
                                  <w:lang w:val="en-US" w:bidi="en-US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90"/>
                                  <w:spacing w:val="-13"/>
                                  <w:rFonts w:ascii="Open Sans;Franklin Gothic Medium Cond" w:hAnsi="Open Sans;Franklin Gothic Medium Cond" w:eastAsia="Arial Black" w:cs="Open Sans;Franklin Gothic Medium Cond"/>
                                  <w:color w:val="2F3D47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90"/>
                                  <w:rFonts w:ascii="Open Sans;Franklin Gothic Medium Cond" w:hAnsi="Open Sans;Franklin Gothic Medium Cond" w:eastAsia="Arial Black" w:cs="Open Sans;Franklin Gothic Medium Cond"/>
                                  <w:color w:val="2F3D47"/>
                                  <w:lang w:val="en-US" w:bidi="en-US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90"/>
                                  <w:spacing w:val="-13"/>
                                  <w:rFonts w:ascii="Open Sans;Franklin Gothic Medium Cond" w:hAnsi="Open Sans;Franklin Gothic Medium Cond" w:eastAsia="Arial Black" w:cs="Open Sans;Franklin Gothic Medium Cond"/>
                                  <w:color w:val="2F3D47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90"/>
                                  <w:rFonts w:ascii="Open Sans;Franklin Gothic Medium Cond" w:hAnsi="Open Sans;Franklin Gothic Medium Cond" w:eastAsia="Arial Black" w:cs="Open Sans;Franklin Gothic Medium Cond"/>
                                  <w:color w:val="2F3D47"/>
                                  <w:lang w:val="en-US" w:bidi="en-US"/>
                                </w:rPr>
                                <w:t>European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90"/>
                                  <w:spacing w:val="-13"/>
                                  <w:rFonts w:ascii="Open Sans;Franklin Gothic Medium Cond" w:hAnsi="Open Sans;Franklin Gothic Medium Cond" w:eastAsia="Arial Black" w:cs="Open Sans;Franklin Gothic Medium Cond"/>
                                  <w:color w:val="2F3D47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w w:val="90"/>
                                  <w:rFonts w:ascii="Open Sans;Franklin Gothic Medium Cond" w:hAnsi="Open Sans;Franklin Gothic Medium Cond" w:eastAsia="Arial Black" w:cs="Open Sans;Franklin Gothic Medium Cond"/>
                                  <w:color w:val="2F3D47"/>
                                  <w:lang w:val="en-US" w:bidi="en-US"/>
                                </w:rPr>
                                <w:t>Un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756.2pt;width:595.3pt;height:80.2pt" coordorigin="-59,15124" coordsize="11906,1604">
                <v:rect id="shape_0" fillcolor="#eaecec" stroked="f" o:allowincell="f" style="position:absolute;left:-59;top:15125;width:11905;height:1602;mso-wrap-style:none;v-text-anchor:middle;mso-position-horizontal-relative:page;mso-position-vertical-relative:page">
                  <v:fill o:detectmouseclick="t" type="solid" color2="#151313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97;top:15424;width:1518;height:1005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9;top:15124;width:11905;height:16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720" w:right="292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w w:val="90"/>
                            <w:szCs w:val="22"/>
                            <w:rFonts w:ascii="Open Sans;Franklin Gothic Medium Cond" w:hAnsi="Open Sans;Franklin Gothic Medium Cond" w:eastAsia="Arial Black" w:cs="Open Sans;Franklin Gothic Medium Cond"/>
                            <w:color w:val="2F3D47"/>
                            <w:lang w:val="en-US" w:bidi="en-US"/>
                          </w:rPr>
                          <w:t>This</w:t>
                        </w:r>
                        <w:r>
                          <w:rPr>
                            <w:kern w:val="2"/>
                            <w:sz w:val="21"/>
                            <w:w w:val="90"/>
                            <w:szCs w:val="22"/>
                            <w:spacing w:val="-20"/>
                            <w:rFonts w:ascii="Open Sans;Franklin Gothic Medium Cond" w:hAnsi="Open Sans;Franklin Gothic Medium Cond" w:eastAsia="Arial Black" w:cs="Open Sans;Franklin Gothic Medium Cond"/>
                            <w:color w:val="2F3D47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90"/>
                            <w:szCs w:val="22"/>
                            <w:rFonts w:ascii="Open Sans;Franklin Gothic Medium Cond" w:hAnsi="Open Sans;Franklin Gothic Medium Cond" w:eastAsia="Arial Black" w:cs="Open Sans;Franklin Gothic Medium Cond"/>
                            <w:color w:val="2F3D47"/>
                            <w:lang w:val="en-US" w:bidi="en-US"/>
                          </w:rPr>
                          <w:t>document</w:t>
                        </w:r>
                        <w:r>
                          <w:rPr>
                            <w:kern w:val="2"/>
                            <w:sz w:val="21"/>
                            <w:w w:val="90"/>
                            <w:szCs w:val="22"/>
                            <w:spacing w:val="-20"/>
                            <w:rFonts w:ascii="Open Sans;Franklin Gothic Medium Cond" w:hAnsi="Open Sans;Franklin Gothic Medium Cond" w:eastAsia="Arial Black" w:cs="Open Sans;Franklin Gothic Medium Cond"/>
                            <w:color w:val="2F3D47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90"/>
                            <w:szCs w:val="22"/>
                            <w:rFonts w:ascii="Open Sans;Franklin Gothic Medium Cond" w:hAnsi="Open Sans;Franklin Gothic Medium Cond" w:eastAsia="Arial Black" w:cs="Open Sans;Franklin Gothic Medium Cond"/>
                            <w:color w:val="2F3D47"/>
                            <w:lang w:val="en-US" w:bidi="en-US"/>
                          </w:rPr>
                          <w:t>was</w:t>
                        </w:r>
                        <w:r>
                          <w:rPr>
                            <w:kern w:val="2"/>
                            <w:sz w:val="21"/>
                            <w:w w:val="90"/>
                            <w:szCs w:val="22"/>
                            <w:spacing w:val="-20"/>
                            <w:rFonts w:ascii="Open Sans;Franklin Gothic Medium Cond" w:hAnsi="Open Sans;Franklin Gothic Medium Cond" w:eastAsia="Arial Black" w:cs="Open Sans;Franklin Gothic Medium Cond"/>
                            <w:color w:val="2F3D47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90"/>
                            <w:szCs w:val="22"/>
                            <w:rFonts w:ascii="Open Sans;Franklin Gothic Medium Cond" w:hAnsi="Open Sans;Franklin Gothic Medium Cond" w:eastAsia="Arial Black" w:cs="Open Sans;Franklin Gothic Medium Cond"/>
                            <w:color w:val="2F3D47"/>
                            <w:lang w:val="en-US" w:bidi="en-US"/>
                          </w:rPr>
                          <w:t>produced</w:t>
                        </w:r>
                        <w:r>
                          <w:rPr>
                            <w:kern w:val="2"/>
                            <w:sz w:val="21"/>
                            <w:w w:val="90"/>
                            <w:szCs w:val="22"/>
                            <w:spacing w:val="-20"/>
                            <w:rFonts w:ascii="Open Sans;Franklin Gothic Medium Cond" w:hAnsi="Open Sans;Franklin Gothic Medium Cond" w:eastAsia="Arial Black" w:cs="Open Sans;Franklin Gothic Medium Cond"/>
                            <w:color w:val="2F3D47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90"/>
                            <w:szCs w:val="22"/>
                            <w:rFonts w:ascii="Open Sans;Franklin Gothic Medium Cond" w:hAnsi="Open Sans;Franklin Gothic Medium Cond" w:eastAsia="Arial Black" w:cs="Open Sans;Franklin Gothic Medium Cond"/>
                            <w:color w:val="2F3D47"/>
                            <w:lang w:val="en-US" w:bidi="en-US"/>
                          </w:rPr>
                          <w:t>with</w:t>
                        </w:r>
                        <w:r>
                          <w:rPr>
                            <w:kern w:val="2"/>
                            <w:sz w:val="21"/>
                            <w:w w:val="90"/>
                            <w:szCs w:val="22"/>
                            <w:spacing w:val="-20"/>
                            <w:rFonts w:ascii="Open Sans;Franklin Gothic Medium Cond" w:hAnsi="Open Sans;Franklin Gothic Medium Cond" w:eastAsia="Arial Black" w:cs="Open Sans;Franklin Gothic Medium Cond"/>
                            <w:color w:val="2F3D47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90"/>
                            <w:szCs w:val="22"/>
                            <w:rFonts w:ascii="Open Sans;Franklin Gothic Medium Cond" w:hAnsi="Open Sans;Franklin Gothic Medium Cond" w:eastAsia="Arial Black" w:cs="Open Sans;Franklin Gothic Medium Cond"/>
                            <w:color w:val="2F3D47"/>
                            <w:lang w:val="en-US" w:bidi="en-US"/>
                          </w:rPr>
                          <w:t>financial</w:t>
                        </w:r>
                        <w:r>
                          <w:rPr>
                            <w:kern w:val="2"/>
                            <w:sz w:val="21"/>
                            <w:w w:val="90"/>
                            <w:szCs w:val="22"/>
                            <w:spacing w:val="-20"/>
                            <w:rFonts w:ascii="Open Sans;Franklin Gothic Medium Cond" w:hAnsi="Open Sans;Franklin Gothic Medium Cond" w:eastAsia="Arial Black" w:cs="Open Sans;Franklin Gothic Medium Cond"/>
                            <w:color w:val="2F3D47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90"/>
                            <w:szCs w:val="22"/>
                            <w:rFonts w:ascii="Open Sans;Franklin Gothic Medium Cond" w:hAnsi="Open Sans;Franklin Gothic Medium Cond" w:eastAsia="Arial Black" w:cs="Open Sans;Franklin Gothic Medium Cond"/>
                            <w:color w:val="2F3D47"/>
                            <w:lang w:val="en-US" w:bidi="en-US"/>
                          </w:rPr>
                          <w:t>assistance</w:t>
                        </w:r>
                        <w:r>
                          <w:rPr>
                            <w:kern w:val="2"/>
                            <w:sz w:val="21"/>
                            <w:w w:val="90"/>
                            <w:szCs w:val="22"/>
                            <w:spacing w:val="-20"/>
                            <w:rFonts w:ascii="Open Sans;Franklin Gothic Medium Cond" w:hAnsi="Open Sans;Franklin Gothic Medium Cond" w:eastAsia="Arial Black" w:cs="Open Sans;Franklin Gothic Medium Cond"/>
                            <w:color w:val="2F3D47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90"/>
                            <w:szCs w:val="22"/>
                            <w:rFonts w:ascii="Open Sans;Franklin Gothic Medium Cond" w:hAnsi="Open Sans;Franklin Gothic Medium Cond" w:eastAsia="Arial Black" w:cs="Open Sans;Franklin Gothic Medium Cond"/>
                            <w:color w:val="2F3D47"/>
                            <w:lang w:val="en-US" w:bidi="en-US"/>
                          </w:rPr>
                          <w:t>of</w:t>
                        </w:r>
                        <w:r>
                          <w:rPr>
                            <w:kern w:val="2"/>
                            <w:sz w:val="21"/>
                            <w:w w:val="90"/>
                            <w:szCs w:val="22"/>
                            <w:spacing w:val="-19"/>
                            <w:rFonts w:ascii="Open Sans;Franklin Gothic Medium Cond" w:hAnsi="Open Sans;Franklin Gothic Medium Cond" w:eastAsia="Arial Black" w:cs="Open Sans;Franklin Gothic Medium Cond"/>
                            <w:color w:val="2F3D47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90"/>
                            <w:szCs w:val="22"/>
                            <w:rFonts w:ascii="Open Sans;Franklin Gothic Medium Cond" w:hAnsi="Open Sans;Franklin Gothic Medium Cond" w:eastAsia="Arial Black" w:cs="Open Sans;Franklin Gothic Medium Cond"/>
                            <w:color w:val="2F3D47"/>
                            <w:lang w:val="en-US" w:bidi="en-US"/>
                          </w:rPr>
                          <w:t>the</w:t>
                        </w:r>
                        <w:r>
                          <w:rPr>
                            <w:kern w:val="2"/>
                            <w:sz w:val="21"/>
                            <w:w w:val="90"/>
                            <w:szCs w:val="22"/>
                            <w:spacing w:val="-20"/>
                            <w:rFonts w:ascii="Open Sans;Franklin Gothic Medium Cond" w:hAnsi="Open Sans;Franklin Gothic Medium Cond" w:eastAsia="Arial Black" w:cs="Open Sans;Franklin Gothic Medium Cond"/>
                            <w:color w:val="2F3D47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90"/>
                            <w:szCs w:val="22"/>
                            <w:rFonts w:ascii="Open Sans;Franklin Gothic Medium Cond" w:hAnsi="Open Sans;Franklin Gothic Medium Cond" w:eastAsia="Arial Black" w:cs="Open Sans;Franklin Gothic Medium Cond"/>
                            <w:color w:val="2F3D47"/>
                            <w:lang w:val="en-US" w:bidi="en-US"/>
                          </w:rPr>
                          <w:t>European</w:t>
                        </w:r>
                        <w:r>
                          <w:rPr>
                            <w:kern w:val="2"/>
                            <w:sz w:val="21"/>
                            <w:w w:val="90"/>
                            <w:szCs w:val="22"/>
                            <w:spacing w:val="-20"/>
                            <w:rFonts w:ascii="Open Sans;Franklin Gothic Medium Cond" w:hAnsi="Open Sans;Franklin Gothic Medium Cond" w:eastAsia="Arial Black" w:cs="Open Sans;Franklin Gothic Medium Cond"/>
                            <w:color w:val="2F3D47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90"/>
                            <w:szCs w:val="22"/>
                            <w:rFonts w:ascii="Open Sans;Franklin Gothic Medium Cond" w:hAnsi="Open Sans;Franklin Gothic Medium Cond" w:eastAsia="Arial Black" w:cs="Open Sans;Franklin Gothic Medium Cond"/>
                            <w:color w:val="2F3D47"/>
                            <w:lang w:val="en-US" w:bidi="en-US"/>
                          </w:rPr>
                          <w:t>Union.</w:t>
                        </w:r>
                        <w:r>
                          <w:rPr>
                            <w:kern w:val="2"/>
                            <w:sz w:val="21"/>
                            <w:w w:val="90"/>
                            <w:szCs w:val="22"/>
                            <w:spacing w:val="-20"/>
                            <w:rFonts w:ascii="Open Sans;Franklin Gothic Medium Cond" w:hAnsi="Open Sans;Franklin Gothic Medium Cond" w:eastAsia="Arial Black" w:cs="Open Sans;Franklin Gothic Medium Cond"/>
                            <w:color w:val="2F3D47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90"/>
                            <w:szCs w:val="22"/>
                            <w:rFonts w:ascii="Open Sans;Franklin Gothic Medium Cond" w:hAnsi="Open Sans;Franklin Gothic Medium Cond" w:eastAsia="Arial Black" w:cs="Open Sans;Franklin Gothic Medium Cond"/>
                            <w:color w:val="2F3D47"/>
                            <w:lang w:val="en-US" w:bidi="en-US"/>
                          </w:rPr>
                          <w:t xml:space="preserve">Its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85"/>
                            <w:rFonts w:ascii="Open Sans;Franklin Gothic Medium Cond" w:hAnsi="Open Sans;Franklin Gothic Medium Cond" w:eastAsia="Arial Black" w:cs="Open Sans;Franklin Gothic Medium Cond"/>
                            <w:color w:val="2F3D47"/>
                            <w:lang w:val="en-US" w:bidi="en-US"/>
                          </w:rPr>
                          <w:t>contents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85"/>
                            <w:spacing w:val="-25"/>
                            <w:rFonts w:ascii="Open Sans;Franklin Gothic Medium Cond" w:hAnsi="Open Sans;Franklin Gothic Medium Cond" w:eastAsia="Arial Black" w:cs="Open Sans;Franklin Gothic Medium Cond"/>
                            <w:color w:val="2F3D47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85"/>
                            <w:rFonts w:ascii="Open Sans;Franklin Gothic Medium Cond" w:hAnsi="Open Sans;Franklin Gothic Medium Cond" w:eastAsia="Arial Black" w:cs="Open Sans;Franklin Gothic Medium Cond"/>
                            <w:color w:val="2F3D47"/>
                            <w:lang w:val="en-US" w:bidi="en-US"/>
                          </w:rPr>
                          <w:t>are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85"/>
                            <w:spacing w:val="-25"/>
                            <w:rFonts w:ascii="Open Sans;Franklin Gothic Medium Cond" w:hAnsi="Open Sans;Franklin Gothic Medium Cond" w:eastAsia="Arial Black" w:cs="Open Sans;Franklin Gothic Medium Cond"/>
                            <w:color w:val="2F3D47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85"/>
                            <w:rFonts w:ascii="Open Sans;Franklin Gothic Medium Cond" w:hAnsi="Open Sans;Franklin Gothic Medium Cond" w:eastAsia="Arial Black" w:cs="Open Sans;Franklin Gothic Medium Cond"/>
                            <w:color w:val="2F3D47"/>
                            <w:lang w:val="en-US" w:bidi="en-US"/>
                          </w:rPr>
                          <w:t>the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85"/>
                            <w:spacing w:val="-25"/>
                            <w:rFonts w:ascii="Open Sans;Franklin Gothic Medium Cond" w:hAnsi="Open Sans;Franklin Gothic Medium Cond" w:eastAsia="Arial Black" w:cs="Open Sans;Franklin Gothic Medium Cond"/>
                            <w:color w:val="2F3D47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85"/>
                            <w:rFonts w:ascii="Open Sans;Franklin Gothic Medium Cond" w:hAnsi="Open Sans;Franklin Gothic Medium Cond" w:eastAsia="Arial Black" w:cs="Open Sans;Franklin Gothic Medium Cond"/>
                            <w:color w:val="2F3D47"/>
                            <w:lang w:val="en-US" w:bidi="en-US"/>
                          </w:rPr>
                          <w:t>sole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85"/>
                            <w:spacing w:val="-25"/>
                            <w:rFonts w:ascii="Open Sans;Franklin Gothic Medium Cond" w:hAnsi="Open Sans;Franklin Gothic Medium Cond" w:eastAsia="Arial Black" w:cs="Open Sans;Franklin Gothic Medium Cond"/>
                            <w:color w:val="2F3D47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85"/>
                            <w:rFonts w:ascii="Open Sans;Franklin Gothic Medium Cond" w:hAnsi="Open Sans;Franklin Gothic Medium Cond" w:eastAsia="Arial Black" w:cs="Open Sans;Franklin Gothic Medium Cond"/>
                            <w:color w:val="2F3D47"/>
                            <w:lang w:val="en-US" w:bidi="en-US"/>
                          </w:rPr>
                          <w:t>responsibility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85"/>
                            <w:spacing w:val="-25"/>
                            <w:rFonts w:ascii="Open Sans;Franklin Gothic Medium Cond" w:hAnsi="Open Sans;Franklin Gothic Medium Cond" w:eastAsia="Arial Black" w:cs="Open Sans;Franklin Gothic Medium Cond"/>
                            <w:color w:val="2F3D47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85"/>
                            <w:rFonts w:ascii="Open Sans;Franklin Gothic Medium Cond" w:hAnsi="Open Sans;Franklin Gothic Medium Cond" w:eastAsia="Arial Black" w:cs="Open Sans;Franklin Gothic Medium Cond"/>
                            <w:color w:val="2F3D47"/>
                            <w:lang w:val="en-US" w:bidi="en-US"/>
                          </w:rPr>
                          <w:t>of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85"/>
                            <w:spacing w:val="-25"/>
                            <w:rFonts w:ascii="Open Sans;Franklin Gothic Medium Cond" w:hAnsi="Open Sans;Franklin Gothic Medium Cond" w:eastAsia="Arial Black" w:cs="Open Sans;Franklin Gothic Medium Cond"/>
                            <w:color w:val="2F3D47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85"/>
                            <w:rFonts w:ascii="Open Sans;Franklin Gothic Medium Cond" w:hAnsi="Open Sans;Franklin Gothic Medium Cond" w:eastAsia="Arial Black" w:cs="Open Sans;Franklin Gothic Medium Cond"/>
                            <w:color w:val="2F3D47"/>
                            <w:lang w:val="en-US" w:bidi="en-US"/>
                          </w:rPr>
                          <w:t>the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85"/>
                            <w:spacing w:val="-25"/>
                            <w:rFonts w:ascii="Open Sans;Franklin Gothic Medium Cond" w:hAnsi="Open Sans;Franklin Gothic Medium Cond" w:eastAsia="Arial Black" w:cs="Open Sans;Franklin Gothic Medium Cond"/>
                            <w:color w:val="2F3D47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85"/>
                            <w:rFonts w:ascii="Open Sans;Franklin Gothic Medium Cond" w:hAnsi="Open Sans;Franklin Gothic Medium Cond" w:eastAsia="Arial Black" w:cs="Open Sans;Franklin Gothic Medium Cond"/>
                            <w:color w:val="2F3D47"/>
                            <w:lang w:val="en-US" w:bidi="en-US"/>
                          </w:rPr>
                          <w:t>NGOs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85"/>
                            <w:spacing w:val="-25"/>
                            <w:rFonts w:ascii="Open Sans;Franklin Gothic Medium Cond" w:hAnsi="Open Sans;Franklin Gothic Medium Cond" w:eastAsia="Arial Black" w:cs="Open Sans;Franklin Gothic Medium Cond"/>
                            <w:color w:val="2F3D47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85"/>
                            <w:rFonts w:ascii="Open Sans;Franklin Gothic Medium Cond" w:hAnsi="Open Sans;Franklin Gothic Medium Cond" w:eastAsia="Arial Black" w:cs="Open Sans;Franklin Gothic Medium Cond"/>
                            <w:color w:val="2F3D47"/>
                            <w:lang w:val="en-US" w:bidi="en-US"/>
                          </w:rPr>
                          <w:t>issuing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85"/>
                            <w:spacing w:val="-24"/>
                            <w:rFonts w:ascii="Open Sans;Franklin Gothic Medium Cond" w:hAnsi="Open Sans;Franklin Gothic Medium Cond" w:eastAsia="Arial Black" w:cs="Open Sans;Franklin Gothic Medium Cond"/>
                            <w:color w:val="2F3D47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85"/>
                            <w:rFonts w:ascii="Open Sans;Franklin Gothic Medium Cond" w:hAnsi="Open Sans;Franklin Gothic Medium Cond" w:eastAsia="Arial Black" w:cs="Open Sans;Franklin Gothic Medium Cond"/>
                            <w:color w:val="2F3D47"/>
                            <w:lang w:val="en-US" w:bidi="en-US"/>
                          </w:rPr>
                          <w:t>it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85"/>
                            <w:spacing w:val="-25"/>
                            <w:rFonts w:ascii="Open Sans;Franklin Gothic Medium Cond" w:hAnsi="Open Sans;Franklin Gothic Medium Cond" w:eastAsia="Arial Black" w:cs="Open Sans;Franklin Gothic Medium Cond"/>
                            <w:color w:val="2F3D47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85"/>
                            <w:rFonts w:ascii="Open Sans;Franklin Gothic Medium Cond" w:hAnsi="Open Sans;Franklin Gothic Medium Cond" w:eastAsia="Arial Black" w:cs="Open Sans;Franklin Gothic Medium Cond"/>
                            <w:color w:val="2F3D47"/>
                            <w:lang w:val="en-US" w:bidi="en-US"/>
                          </w:rPr>
                          <w:t>and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85"/>
                            <w:spacing w:val="-25"/>
                            <w:rFonts w:ascii="Open Sans;Franklin Gothic Medium Cond" w:hAnsi="Open Sans;Franklin Gothic Medium Cond" w:eastAsia="Arial Black" w:cs="Open Sans;Franklin Gothic Medium Cond"/>
                            <w:color w:val="2F3D47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85"/>
                            <w:rFonts w:ascii="Open Sans;Franklin Gothic Medium Cond" w:hAnsi="Open Sans;Franklin Gothic Medium Cond" w:eastAsia="Arial Black" w:cs="Open Sans;Franklin Gothic Medium Cond"/>
                            <w:color w:val="2F3D47"/>
                            <w:lang w:val="en-US" w:bidi="en-US"/>
                          </w:rPr>
                          <w:t>can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85"/>
                            <w:spacing w:val="-25"/>
                            <w:rFonts w:ascii="Open Sans;Franklin Gothic Medium Cond" w:hAnsi="Open Sans;Franklin Gothic Medium Cond" w:eastAsia="Arial Black" w:cs="Open Sans;Franklin Gothic Medium Cond"/>
                            <w:color w:val="2F3D47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85"/>
                            <w:rFonts w:ascii="Open Sans;Franklin Gothic Medium Cond" w:hAnsi="Open Sans;Franklin Gothic Medium Cond" w:eastAsia="Arial Black" w:cs="Open Sans;Franklin Gothic Medium Cond"/>
                            <w:color w:val="2F3D47"/>
                            <w:lang w:val="en-US" w:bidi="en-US"/>
                          </w:rPr>
                          <w:t>in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85"/>
                            <w:spacing w:val="-25"/>
                            <w:rFonts w:ascii="Open Sans;Franklin Gothic Medium Cond" w:hAnsi="Open Sans;Franklin Gothic Medium Cond" w:eastAsia="Arial Black" w:cs="Open Sans;Franklin Gothic Medium Cond"/>
                            <w:color w:val="2F3D47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85"/>
                            <w:rFonts w:ascii="Open Sans;Franklin Gothic Medium Cond" w:hAnsi="Open Sans;Franklin Gothic Medium Cond" w:eastAsia="Arial Black" w:cs="Open Sans;Franklin Gothic Medium Cond"/>
                            <w:color w:val="2F3D47"/>
                            <w:lang w:val="en-US" w:bidi="en-US"/>
                          </w:rPr>
                          <w:t>no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85"/>
                            <w:spacing w:val="-25"/>
                            <w:rFonts w:ascii="Open Sans;Franklin Gothic Medium Cond" w:hAnsi="Open Sans;Franklin Gothic Medium Cond" w:eastAsia="Arial Black" w:cs="Open Sans;Franklin Gothic Medium Cond"/>
                            <w:color w:val="2F3D47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85"/>
                            <w:rFonts w:ascii="Open Sans;Franklin Gothic Medium Cond" w:hAnsi="Open Sans;Franklin Gothic Medium Cond" w:eastAsia="Arial Black" w:cs="Open Sans;Franklin Gothic Medium Cond"/>
                            <w:color w:val="2F3D47"/>
                            <w:lang w:val="en-US" w:bidi="en-US"/>
                          </w:rPr>
                          <w:t>way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85"/>
                            <w:spacing w:val="-25"/>
                            <w:rFonts w:ascii="Open Sans;Franklin Gothic Medium Cond" w:hAnsi="Open Sans;Franklin Gothic Medium Cond" w:eastAsia="Arial Black" w:cs="Open Sans;Franklin Gothic Medium Cond"/>
                            <w:color w:val="2F3D47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85"/>
                            <w:rFonts w:ascii="Open Sans;Franklin Gothic Medium Cond" w:hAnsi="Open Sans;Franklin Gothic Medium Cond" w:eastAsia="Arial Black" w:cs="Open Sans;Franklin Gothic Medium Cond"/>
                            <w:color w:val="2F3D47"/>
                            <w:lang w:val="en-US" w:bidi="en-US"/>
                          </w:rPr>
                          <w:t>be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85"/>
                            <w:spacing w:val="-25"/>
                            <w:rFonts w:ascii="Open Sans;Franklin Gothic Medium Cond" w:hAnsi="Open Sans;Franklin Gothic Medium Cond" w:eastAsia="Arial Black" w:cs="Open Sans;Franklin Gothic Medium Cond"/>
                            <w:color w:val="2F3D47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85"/>
                            <w:rFonts w:ascii="Open Sans;Franklin Gothic Medium Cond" w:hAnsi="Open Sans;Franklin Gothic Medium Cond" w:eastAsia="Arial Black" w:cs="Open Sans;Franklin Gothic Medium Cond"/>
                            <w:color w:val="2F3D47"/>
                            <w:lang w:val="en-US" w:bidi="en-US"/>
                          </w:rPr>
                          <w:t>taken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85"/>
                            <w:spacing w:val="-25"/>
                            <w:rFonts w:ascii="Open Sans;Franklin Gothic Medium Cond" w:hAnsi="Open Sans;Franklin Gothic Medium Cond" w:eastAsia="Arial Black" w:cs="Open Sans;Franklin Gothic Medium Cond"/>
                            <w:color w:val="2F3D47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85"/>
                            <w:rFonts w:ascii="Open Sans;Franklin Gothic Medium Cond" w:hAnsi="Open Sans;Franklin Gothic Medium Cond" w:eastAsia="Arial Black" w:cs="Open Sans;Franklin Gothic Medium Cond"/>
                            <w:color w:val="2F3D47"/>
                            <w:lang w:val="en-US" w:bidi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90"/>
                            <w:rFonts w:ascii="Open Sans;Franklin Gothic Medium Cond" w:hAnsi="Open Sans;Franklin Gothic Medium Cond" w:eastAsia="Arial Black" w:cs="Open Sans;Franklin Gothic Medium Cond"/>
                            <w:color w:val="2F3D47"/>
                            <w:lang w:val="en-US" w:bidi="en-US"/>
                          </w:rPr>
                          <w:t>reflect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90"/>
                            <w:spacing w:val="-13"/>
                            <w:rFonts w:ascii="Open Sans;Franklin Gothic Medium Cond" w:hAnsi="Open Sans;Franklin Gothic Medium Cond" w:eastAsia="Arial Black" w:cs="Open Sans;Franklin Gothic Medium Cond"/>
                            <w:color w:val="2F3D47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90"/>
                            <w:rFonts w:ascii="Open Sans;Franklin Gothic Medium Cond" w:hAnsi="Open Sans;Franklin Gothic Medium Cond" w:eastAsia="Arial Black" w:cs="Open Sans;Franklin Gothic Medium Cond"/>
                            <w:color w:val="2F3D47"/>
                            <w:lang w:val="en-US" w:bidi="en-US"/>
                          </w:rPr>
                          <w:t>the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90"/>
                            <w:spacing w:val="-13"/>
                            <w:rFonts w:ascii="Open Sans;Franklin Gothic Medium Cond" w:hAnsi="Open Sans;Franklin Gothic Medium Cond" w:eastAsia="Arial Black" w:cs="Open Sans;Franklin Gothic Medium Cond"/>
                            <w:color w:val="2F3D47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90"/>
                            <w:rFonts w:ascii="Open Sans;Franklin Gothic Medium Cond" w:hAnsi="Open Sans;Franklin Gothic Medium Cond" w:eastAsia="Arial Black" w:cs="Open Sans;Franklin Gothic Medium Cond"/>
                            <w:color w:val="2F3D47"/>
                            <w:lang w:val="en-US" w:bidi="en-US"/>
                          </w:rPr>
                          <w:t>views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90"/>
                            <w:spacing w:val="-13"/>
                            <w:rFonts w:ascii="Open Sans;Franklin Gothic Medium Cond" w:hAnsi="Open Sans;Franklin Gothic Medium Cond" w:eastAsia="Arial Black" w:cs="Open Sans;Franklin Gothic Medium Cond"/>
                            <w:color w:val="2F3D47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90"/>
                            <w:rFonts w:ascii="Open Sans;Franklin Gothic Medium Cond" w:hAnsi="Open Sans;Franklin Gothic Medium Cond" w:eastAsia="Arial Black" w:cs="Open Sans;Franklin Gothic Medium Cond"/>
                            <w:color w:val="2F3D47"/>
                            <w:lang w:val="en-US" w:bidi="en-US"/>
                          </w:rPr>
                          <w:t>of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90"/>
                            <w:spacing w:val="-13"/>
                            <w:rFonts w:ascii="Open Sans;Franklin Gothic Medium Cond" w:hAnsi="Open Sans;Franklin Gothic Medium Cond" w:eastAsia="Arial Black" w:cs="Open Sans;Franklin Gothic Medium Cond"/>
                            <w:color w:val="2F3D47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90"/>
                            <w:rFonts w:ascii="Open Sans;Franklin Gothic Medium Cond" w:hAnsi="Open Sans;Franklin Gothic Medium Cond" w:eastAsia="Arial Black" w:cs="Open Sans;Franklin Gothic Medium Cond"/>
                            <w:color w:val="2F3D47"/>
                            <w:lang w:val="en-US" w:bidi="en-US"/>
                          </w:rPr>
                          <w:t>the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90"/>
                            <w:spacing w:val="-13"/>
                            <w:rFonts w:ascii="Open Sans;Franklin Gothic Medium Cond" w:hAnsi="Open Sans;Franklin Gothic Medium Cond" w:eastAsia="Arial Black" w:cs="Open Sans;Franklin Gothic Medium Cond"/>
                            <w:color w:val="2F3D47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90"/>
                            <w:rFonts w:ascii="Open Sans;Franklin Gothic Medium Cond" w:hAnsi="Open Sans;Franklin Gothic Medium Cond" w:eastAsia="Arial Black" w:cs="Open Sans;Franklin Gothic Medium Cond"/>
                            <w:color w:val="2F3D47"/>
                            <w:lang w:val="en-US" w:bidi="en-US"/>
                          </w:rPr>
                          <w:t>European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90"/>
                            <w:spacing w:val="-13"/>
                            <w:rFonts w:ascii="Open Sans;Franklin Gothic Medium Cond" w:hAnsi="Open Sans;Franklin Gothic Medium Cond" w:eastAsia="Arial Black" w:cs="Open Sans;Franklin Gothic Medium Cond"/>
                            <w:color w:val="2F3D47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w w:val="90"/>
                            <w:rFonts w:ascii="Open Sans;Franklin Gothic Medium Cond" w:hAnsi="Open Sans;Franklin Gothic Medium Cond" w:eastAsia="Arial Black" w:cs="Open Sans;Franklin Gothic Medium Cond"/>
                            <w:color w:val="2F3D47"/>
                            <w:lang w:val="en-US" w:bidi="en-US"/>
                          </w:rPr>
                          <w:t>Un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Open Sans;Franklin Gothic Medium Cond" w:ascii="Open Sans;Franklin Gothic Medium Cond" w:hAnsi="Open Sans;Franklin Gothic Medium Cond"/>
          <w:b/>
          <w:color w:val="2F3D47"/>
          <w:w w:val="105"/>
          <w:sz w:val="28"/>
        </w:rPr>
        <w:t>1 October 2018 PUBLIC</w:t>
      </w:r>
    </w:p>
    <w:p>
      <w:pPr>
        <w:pStyle w:val="Normal"/>
        <w:spacing w:before="133" w:after="0"/>
        <w:ind w:left="453" w:hanging="0"/>
        <w:rPr>
          <w:rFonts w:ascii="Open Sans;Franklin Gothic Medium Cond" w:hAnsi="Open Sans;Franklin Gothic Medium Cond" w:cs="Open Sans;Franklin Gothic Medium Cond"/>
          <w:b/>
          <w:b/>
          <w:sz w:val="48"/>
        </w:rPr>
      </w:pPr>
      <w:r>
        <w:rPr>
          <w:rFonts w:cs="Open Sans;Franklin Gothic Medium Cond" w:ascii="Open Sans;Franklin Gothic Medium Cond" w:hAnsi="Open Sans;Franklin Gothic Medium Cond"/>
          <w:b/>
          <w:color w:val="2F3D47"/>
          <w:w w:val="105"/>
          <w:sz w:val="48"/>
        </w:rPr>
        <w:t>Table of contents</w:t>
      </w:r>
    </w:p>
    <w:p>
      <w:pPr>
        <w:pStyle w:val="Contents1"/>
        <w:tabs>
          <w:tab w:val="clear" w:pos="720"/>
          <w:tab w:val="left" w:pos="9886" w:leader="none"/>
        </w:tabs>
        <w:spacing w:before="760" w:after="0"/>
        <w:rPr>
          <w:rFonts w:ascii="Open Sans;Franklin Gothic Medium Cond" w:hAnsi="Open Sans;Franklin Gothic Medium Cond" w:cs="Open Sans;Franklin Gothic Medium Cond"/>
        </w:rPr>
      </w:pPr>
      <w:hyperlink w:anchor="_TOC_250012">
        <w:r>
          <w:rPr>
            <w:rStyle w:val="InternetLink"/>
            <w:rFonts w:cs="Open Sans;Franklin Gothic Medium Cond" w:ascii="Open Sans;Franklin Gothic Medium Cond" w:hAnsi="Open Sans;Franklin Gothic Medium Cond"/>
            <w:color w:val="CE353A"/>
            <w:w w:val="105"/>
          </w:rPr>
          <w:t>Introduction</w:t>
          <w:tab/>
          <w:t>3</w:t>
        </w:r>
      </w:hyperlink>
    </w:p>
    <w:p>
      <w:pPr>
        <w:pStyle w:val="Contents1"/>
        <w:tabs>
          <w:tab w:val="clear" w:pos="720"/>
          <w:tab w:val="left" w:pos="9886" w:leader="none"/>
        </w:tabs>
        <w:rPr>
          <w:rFonts w:ascii="Open Sans;Franklin Gothic Medium Cond" w:hAnsi="Open Sans;Franklin Gothic Medium Cond" w:cs="Open Sans;Franklin Gothic Medium Cond"/>
        </w:rPr>
      </w:pPr>
      <w:hyperlink w:anchor="_TOC_250011">
        <w:r>
          <w:rPr>
            <w:rStyle w:val="InternetLink"/>
            <w:rFonts w:cs="Open Sans;Franklin Gothic Medium Cond" w:ascii="Open Sans;Franklin Gothic Medium Cond" w:hAnsi="Open Sans;Franklin Gothic Medium Cond"/>
            <w:color w:val="CE353A"/>
            <w:w w:val="105"/>
          </w:rPr>
          <w:t>Living in Tajikistan with</w:t>
        </w:r>
        <w:r>
          <w:rPr>
            <w:rStyle w:val="InternetLink"/>
            <w:rFonts w:cs="Open Sans;Franklin Gothic Medium Cond" w:ascii="Open Sans;Franklin Gothic Medium Cond" w:hAnsi="Open Sans;Franklin Gothic Medium Cond"/>
            <w:color w:val="CE353A"/>
            <w:spacing w:val="-17"/>
            <w:w w:val="105"/>
          </w:rPr>
          <w:t xml:space="preserve"> </w:t>
        </w:r>
        <w:r>
          <w:rPr>
            <w:rStyle w:val="InternetLink"/>
            <w:rFonts w:cs="Open Sans;Franklin Gothic Medium Cond" w:ascii="Open Sans;Franklin Gothic Medium Cond" w:hAnsi="Open Sans;Franklin Gothic Medium Cond"/>
            <w:color w:val="CE353A"/>
            <w:w w:val="105"/>
          </w:rPr>
          <w:t>a</w:t>
        </w:r>
        <w:r>
          <w:rPr>
            <w:rStyle w:val="InternetLink"/>
            <w:rFonts w:cs="Open Sans;Franklin Gothic Medium Cond" w:ascii="Open Sans;Franklin Gothic Medium Cond" w:hAnsi="Open Sans;Franklin Gothic Medium Cond"/>
            <w:color w:val="CE353A"/>
            <w:spacing w:val="-5"/>
            <w:w w:val="105"/>
          </w:rPr>
          <w:t xml:space="preserve"> </w:t>
        </w:r>
        <w:r>
          <w:rPr>
            <w:rStyle w:val="InternetLink"/>
            <w:rFonts w:cs="Open Sans;Franklin Gothic Medium Cond" w:ascii="Open Sans;Franklin Gothic Medium Cond" w:hAnsi="Open Sans;Franklin Gothic Medium Cond"/>
            <w:color w:val="CE353A"/>
            <w:w w:val="105"/>
          </w:rPr>
          <w:t>disability</w:t>
          <w:tab/>
          <w:t>4</w:t>
        </w:r>
      </w:hyperlink>
    </w:p>
    <w:p>
      <w:pPr>
        <w:pStyle w:val="Contents1"/>
        <w:rPr>
          <w:rFonts w:ascii="Open Sans;Franklin Gothic Medium Cond" w:hAnsi="Open Sans;Franklin Gothic Medium Cond" w:cs="Open Sans;Franklin Gothic Medium Cond"/>
        </w:rPr>
      </w:pPr>
      <w:r>
        <w:rPr>
          <w:rFonts w:cs="Open Sans;Franklin Gothic Medium Cond" w:ascii="Open Sans;Franklin Gothic Medium Cond" w:hAnsi="Open Sans;Franklin Gothic Medium Cond"/>
          <w:color w:val="CE353A"/>
          <w:w w:val="105"/>
        </w:rPr>
        <w:t>Tajikistan’s international human rights</w:t>
      </w:r>
    </w:p>
    <w:p>
      <w:pPr>
        <w:pStyle w:val="Contents1"/>
        <w:tabs>
          <w:tab w:val="clear" w:pos="720"/>
          <w:tab w:val="left" w:pos="9886" w:leader="none"/>
        </w:tabs>
        <w:spacing w:before="18" w:after="0"/>
        <w:rPr>
          <w:rFonts w:ascii="Open Sans;Franklin Gothic Medium Cond" w:hAnsi="Open Sans;Franklin Gothic Medium Cond" w:cs="Open Sans;Franklin Gothic Medium Cond"/>
        </w:rPr>
      </w:pPr>
      <w:r>
        <w:rPr>
          <w:rFonts w:cs="Open Sans;Franklin Gothic Medium Cond" w:ascii="Open Sans;Franklin Gothic Medium Cond" w:hAnsi="Open Sans;Franklin Gothic Medium Cond"/>
          <w:color w:val="CE353A"/>
          <w:w w:val="105"/>
        </w:rPr>
        <w:t>commitments and</w:t>
      </w:r>
      <w:r>
        <w:rPr>
          <w:rFonts w:cs="Open Sans;Franklin Gothic Medium Cond" w:ascii="Open Sans;Franklin Gothic Medium Cond" w:hAnsi="Open Sans;Franklin Gothic Medium Cond"/>
          <w:color w:val="CE353A"/>
          <w:spacing w:val="17"/>
          <w:w w:val="105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CE353A"/>
          <w:w w:val="105"/>
        </w:rPr>
        <w:t>government</w:t>
      </w:r>
      <w:r>
        <w:rPr>
          <w:rFonts w:cs="Open Sans;Franklin Gothic Medium Cond" w:ascii="Open Sans;Franklin Gothic Medium Cond" w:hAnsi="Open Sans;Franklin Gothic Medium Cond"/>
          <w:color w:val="CE353A"/>
          <w:spacing w:val="9"/>
          <w:w w:val="105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CE353A"/>
          <w:w w:val="105"/>
        </w:rPr>
        <w:t>programmes</w:t>
        <w:tab/>
        <w:t>5</w:t>
      </w:r>
    </w:p>
    <w:p>
      <w:pPr>
        <w:pStyle w:val="Contents1"/>
        <w:tabs>
          <w:tab w:val="clear" w:pos="720"/>
          <w:tab w:val="left" w:pos="9886" w:leader="none"/>
        </w:tabs>
        <w:spacing w:lineRule="auto" w:line="247"/>
        <w:ind w:left="453" w:right="491" w:hanging="0"/>
        <w:rPr>
          <w:rFonts w:ascii="Open Sans;Franklin Gothic Medium Cond" w:hAnsi="Open Sans;Franklin Gothic Medium Cond" w:cs="Open Sans;Franklin Gothic Medium Cond"/>
        </w:rPr>
      </w:pPr>
      <w:hyperlink w:anchor="_TOC_250010">
        <w:r>
          <w:rPr>
            <w:rStyle w:val="InternetLink"/>
            <w:rFonts w:cs="Open Sans;Franklin Gothic Medium Cond" w:ascii="Open Sans;Franklin Gothic Medium Cond" w:hAnsi="Open Sans;Franklin Gothic Medium Cond"/>
            <w:color w:val="CE353A"/>
            <w:w w:val="105"/>
          </w:rPr>
          <w:t>Key barriers to accessing education, the labour market, health care and</w:t>
        </w:r>
        <w:r>
          <w:rPr>
            <w:rStyle w:val="InternetLink"/>
            <w:rFonts w:cs="Open Sans;Franklin Gothic Medium Cond" w:ascii="Open Sans;Franklin Gothic Medium Cond" w:hAnsi="Open Sans;Franklin Gothic Medium Cond"/>
            <w:color w:val="CE353A"/>
            <w:spacing w:val="-3"/>
            <w:w w:val="105"/>
          </w:rPr>
          <w:t xml:space="preserve"> </w:t>
        </w:r>
        <w:r>
          <w:rPr>
            <w:rStyle w:val="InternetLink"/>
            <w:rFonts w:cs="Open Sans;Franklin Gothic Medium Cond" w:ascii="Open Sans;Franklin Gothic Medium Cond" w:hAnsi="Open Sans;Franklin Gothic Medium Cond"/>
            <w:color w:val="CE353A"/>
            <w:w w:val="105"/>
          </w:rPr>
          <w:t>social security                     7</w:t>
        </w:r>
      </w:hyperlink>
    </w:p>
    <w:p>
      <w:pPr>
        <w:pStyle w:val="Contents2"/>
        <w:tabs>
          <w:tab w:val="clear" w:pos="720"/>
          <w:tab w:val="left" w:pos="9931" w:leader="none"/>
        </w:tabs>
        <w:spacing w:before="581" w:after="0"/>
        <w:rPr>
          <w:rFonts w:ascii="Open Sans;Franklin Gothic Medium Cond" w:hAnsi="Open Sans;Franklin Gothic Medium Cond" w:cs="Open Sans;Franklin Gothic Medium Cond"/>
        </w:rPr>
      </w:pPr>
      <w:hyperlink w:anchor="_TOC_250009">
        <w:r>
          <w:rPr>
            <w:rStyle w:val="InternetLink"/>
            <w:rFonts w:cs="Open Sans;Franklin Gothic Medium Cond" w:ascii="Open Sans;Franklin Gothic Medium Cond" w:hAnsi="Open Sans;Franklin Gothic Medium Cond"/>
            <w:color w:val="2F3D47"/>
            <w:w w:val="80"/>
          </w:rPr>
          <w:t>Lack of</w:t>
        </w:r>
        <w:r>
          <w:rPr>
            <w:rStyle w:val="InternetLink"/>
            <w:rFonts w:cs="Open Sans;Franklin Gothic Medium Cond" w:ascii="Open Sans;Franklin Gothic Medium Cond" w:hAnsi="Open Sans;Franklin Gothic Medium Cond"/>
            <w:color w:val="2F3D47"/>
            <w:spacing w:val="-23"/>
            <w:w w:val="80"/>
          </w:rPr>
          <w:t xml:space="preserve"> </w:t>
        </w:r>
        <w:r>
          <w:rPr>
            <w:rStyle w:val="InternetLink"/>
            <w:rFonts w:cs="Open Sans;Franklin Gothic Medium Cond" w:ascii="Open Sans;Franklin Gothic Medium Cond" w:hAnsi="Open Sans;Franklin Gothic Medium Cond"/>
            <w:color w:val="2F3D47"/>
            <w:w w:val="80"/>
          </w:rPr>
          <w:t>comprehensive</w:t>
        </w:r>
        <w:r>
          <w:rPr>
            <w:rStyle w:val="InternetLink"/>
            <w:rFonts w:cs="Open Sans;Franklin Gothic Medium Cond" w:ascii="Open Sans;Franklin Gothic Medium Cond" w:hAnsi="Open Sans;Franklin Gothic Medium Cond"/>
            <w:color w:val="2F3D47"/>
            <w:spacing w:val="-11"/>
            <w:w w:val="80"/>
          </w:rPr>
          <w:t xml:space="preserve"> </w:t>
        </w:r>
        <w:r>
          <w:rPr>
            <w:rStyle w:val="InternetLink"/>
            <w:rFonts w:cs="Open Sans;Franklin Gothic Medium Cond" w:ascii="Open Sans;Franklin Gothic Medium Cond" w:hAnsi="Open Sans;Franklin Gothic Medium Cond"/>
            <w:color w:val="2F3D47"/>
            <w:w w:val="80"/>
          </w:rPr>
          <w:t>statistics</w:t>
          <w:tab/>
        </w:r>
        <w:r>
          <w:rPr>
            <w:rStyle w:val="InternetLink"/>
            <w:rFonts w:cs="Open Sans;Franklin Gothic Medium Cond" w:ascii="Open Sans;Franklin Gothic Medium Cond" w:hAnsi="Open Sans;Franklin Gothic Medium Cond"/>
            <w:color w:val="2F3D47"/>
            <w:w w:val="90"/>
          </w:rPr>
          <w:t>7</w:t>
        </w:r>
      </w:hyperlink>
    </w:p>
    <w:p>
      <w:pPr>
        <w:pStyle w:val="Contents2"/>
        <w:tabs>
          <w:tab w:val="clear" w:pos="720"/>
          <w:tab w:val="left" w:pos="9931" w:leader="none"/>
        </w:tabs>
        <w:rPr>
          <w:rFonts w:ascii="Open Sans;Franklin Gothic Medium Cond" w:hAnsi="Open Sans;Franklin Gothic Medium Cond" w:cs="Open Sans;Franklin Gothic Medium Cond"/>
        </w:rPr>
      </w:pPr>
      <w:hyperlink w:anchor="_TOC_250008">
        <w:r>
          <w:rPr>
            <w:rStyle w:val="InternetLink"/>
            <w:rFonts w:cs="Open Sans;Franklin Gothic Medium Cond" w:ascii="Open Sans;Franklin Gothic Medium Cond" w:hAnsi="Open Sans;Franklin Gothic Medium Cond"/>
            <w:color w:val="2F3D47"/>
            <w:w w:val="80"/>
          </w:rPr>
          <w:t>Tajikistan’s “invalidity” definition, qualifying diagnoses</w:t>
        </w:r>
        <w:r>
          <w:rPr>
            <w:rStyle w:val="InternetLink"/>
            <w:rFonts w:cs="Open Sans;Franklin Gothic Medium Cond" w:ascii="Open Sans;Franklin Gothic Medium Cond" w:hAnsi="Open Sans;Franklin Gothic Medium Cond"/>
            <w:color w:val="2F3D47"/>
            <w:spacing w:val="-55"/>
            <w:w w:val="80"/>
          </w:rPr>
          <w:t xml:space="preserve"> </w:t>
        </w:r>
        <w:r>
          <w:rPr>
            <w:rStyle w:val="InternetLink"/>
            <w:rFonts w:cs="Open Sans;Franklin Gothic Medium Cond" w:ascii="Open Sans;Franklin Gothic Medium Cond" w:hAnsi="Open Sans;Franklin Gothic Medium Cond"/>
            <w:color w:val="2F3D47"/>
            <w:w w:val="80"/>
          </w:rPr>
          <w:t>and</w:t>
        </w:r>
        <w:r>
          <w:rPr>
            <w:rStyle w:val="InternetLink"/>
            <w:rFonts w:cs="Open Sans;Franklin Gothic Medium Cond" w:ascii="Open Sans;Franklin Gothic Medium Cond" w:hAnsi="Open Sans;Franklin Gothic Medium Cond"/>
            <w:color w:val="2F3D47"/>
            <w:spacing w:val="-11"/>
            <w:w w:val="80"/>
          </w:rPr>
          <w:t xml:space="preserve"> </w:t>
        </w:r>
        <w:r>
          <w:rPr>
            <w:rStyle w:val="InternetLink"/>
            <w:rFonts w:cs="Open Sans;Franklin Gothic Medium Cond" w:ascii="Open Sans;Franklin Gothic Medium Cond" w:hAnsi="Open Sans;Franklin Gothic Medium Cond"/>
            <w:color w:val="2F3D47"/>
            <w:w w:val="80"/>
          </w:rPr>
          <w:t>procedure</w:t>
          <w:tab/>
        </w:r>
        <w:r>
          <w:rPr>
            <w:rStyle w:val="InternetLink"/>
            <w:rFonts w:cs="Open Sans;Franklin Gothic Medium Cond" w:ascii="Open Sans;Franklin Gothic Medium Cond" w:hAnsi="Open Sans;Franklin Gothic Medium Cond"/>
            <w:color w:val="2F3D47"/>
            <w:w w:val="90"/>
          </w:rPr>
          <w:t>7</w:t>
        </w:r>
      </w:hyperlink>
    </w:p>
    <w:p>
      <w:pPr>
        <w:pStyle w:val="Contents2"/>
        <w:tabs>
          <w:tab w:val="clear" w:pos="720"/>
          <w:tab w:val="left" w:pos="9931" w:leader="none"/>
        </w:tabs>
        <w:spacing w:before="146" w:after="0"/>
        <w:rPr>
          <w:rFonts w:ascii="Open Sans;Franklin Gothic Medium Cond" w:hAnsi="Open Sans;Franklin Gothic Medium Cond" w:cs="Open Sans;Franklin Gothic Medium Cond"/>
        </w:rPr>
      </w:pPr>
      <w:hyperlink w:anchor="_TOC_250007">
        <w:r>
          <w:rPr>
            <w:rStyle w:val="InternetLink"/>
            <w:rFonts w:cs="Open Sans;Franklin Gothic Medium Cond" w:ascii="Open Sans;Franklin Gothic Medium Cond" w:hAnsi="Open Sans;Franklin Gothic Medium Cond"/>
            <w:color w:val="2F3D47"/>
            <w:w w:val="85"/>
          </w:rPr>
          <w:t>Physical</w:t>
        </w:r>
        <w:r>
          <w:rPr>
            <w:rStyle w:val="InternetLink"/>
            <w:rFonts w:cs="Open Sans;Franklin Gothic Medium Cond" w:ascii="Open Sans;Franklin Gothic Medium Cond" w:hAnsi="Open Sans;Franklin Gothic Medium Cond"/>
            <w:color w:val="2F3D47"/>
            <w:spacing w:val="-45"/>
            <w:w w:val="85"/>
          </w:rPr>
          <w:t xml:space="preserve"> </w:t>
        </w:r>
        <w:r>
          <w:rPr>
            <w:rStyle w:val="InternetLink"/>
            <w:rFonts w:cs="Open Sans;Franklin Gothic Medium Cond" w:ascii="Open Sans;Franklin Gothic Medium Cond" w:hAnsi="Open Sans;Franklin Gothic Medium Cond"/>
            <w:color w:val="2F3D47"/>
            <w:w w:val="85"/>
          </w:rPr>
          <w:t>barriers</w:t>
          <w:tab/>
        </w:r>
        <w:r>
          <w:rPr>
            <w:rStyle w:val="InternetLink"/>
            <w:rFonts w:cs="Open Sans;Franklin Gothic Medium Cond" w:ascii="Open Sans;Franklin Gothic Medium Cond" w:hAnsi="Open Sans;Franklin Gothic Medium Cond"/>
            <w:color w:val="2F3D47"/>
            <w:w w:val="90"/>
          </w:rPr>
          <w:t>8</w:t>
        </w:r>
      </w:hyperlink>
    </w:p>
    <w:p>
      <w:pPr>
        <w:pStyle w:val="Contents2"/>
        <w:tabs>
          <w:tab w:val="clear" w:pos="720"/>
          <w:tab w:val="left" w:pos="9931" w:leader="none"/>
        </w:tabs>
        <w:rPr>
          <w:rFonts w:ascii="Open Sans;Franklin Gothic Medium Cond" w:hAnsi="Open Sans;Franklin Gothic Medium Cond" w:cs="Open Sans;Franklin Gothic Medium Cond"/>
        </w:rPr>
      </w:pPr>
      <w:hyperlink w:anchor="_TOC_250006">
        <w:r>
          <w:rPr>
            <w:rStyle w:val="InternetLink"/>
            <w:rFonts w:cs="Open Sans;Franklin Gothic Medium Cond" w:ascii="Open Sans;Franklin Gothic Medium Cond" w:hAnsi="Open Sans;Franklin Gothic Medium Cond"/>
            <w:color w:val="2F3D47"/>
            <w:w w:val="85"/>
          </w:rPr>
          <w:t>Barriers</w:t>
        </w:r>
        <w:r>
          <w:rPr>
            <w:rStyle w:val="InternetLink"/>
            <w:rFonts w:cs="Open Sans;Franklin Gothic Medium Cond" w:ascii="Open Sans;Franklin Gothic Medium Cond" w:hAnsi="Open Sans;Franklin Gothic Medium Cond"/>
            <w:color w:val="2F3D47"/>
            <w:spacing w:val="-44"/>
            <w:w w:val="85"/>
          </w:rPr>
          <w:t xml:space="preserve"> </w:t>
        </w:r>
        <w:r>
          <w:rPr>
            <w:rStyle w:val="InternetLink"/>
            <w:rFonts w:cs="Open Sans;Franklin Gothic Medium Cond" w:ascii="Open Sans;Franklin Gothic Medium Cond" w:hAnsi="Open Sans;Franklin Gothic Medium Cond"/>
            <w:color w:val="2F3D47"/>
            <w:w w:val="85"/>
          </w:rPr>
          <w:t>to</w:t>
        </w:r>
        <w:r>
          <w:rPr>
            <w:rStyle w:val="InternetLink"/>
            <w:rFonts w:cs="Open Sans;Franklin Gothic Medium Cond" w:ascii="Open Sans;Franklin Gothic Medium Cond" w:hAnsi="Open Sans;Franklin Gothic Medium Cond"/>
            <w:color w:val="2F3D47"/>
            <w:spacing w:val="-43"/>
            <w:w w:val="85"/>
          </w:rPr>
          <w:t xml:space="preserve"> </w:t>
        </w:r>
        <w:r>
          <w:rPr>
            <w:rStyle w:val="InternetLink"/>
            <w:rFonts w:cs="Open Sans;Franklin Gothic Medium Cond" w:ascii="Open Sans;Franklin Gothic Medium Cond" w:hAnsi="Open Sans;Franklin Gothic Medium Cond"/>
            <w:color w:val="2F3D47"/>
            <w:w w:val="85"/>
          </w:rPr>
          <w:t>accessing</w:t>
        </w:r>
        <w:r>
          <w:rPr>
            <w:rStyle w:val="InternetLink"/>
            <w:rFonts w:cs="Open Sans;Franklin Gothic Medium Cond" w:ascii="Open Sans;Franklin Gothic Medium Cond" w:hAnsi="Open Sans;Franklin Gothic Medium Cond"/>
            <w:color w:val="2F3D47"/>
            <w:spacing w:val="-44"/>
            <w:w w:val="85"/>
          </w:rPr>
          <w:t xml:space="preserve"> </w:t>
        </w:r>
        <w:r>
          <w:rPr>
            <w:rStyle w:val="InternetLink"/>
            <w:rFonts w:cs="Open Sans;Franklin Gothic Medium Cond" w:ascii="Open Sans;Franklin Gothic Medium Cond" w:hAnsi="Open Sans;Franklin Gothic Medium Cond"/>
            <w:color w:val="2F3D47"/>
            <w:w w:val="85"/>
          </w:rPr>
          <w:t>information</w:t>
          <w:tab/>
        </w:r>
        <w:r>
          <w:rPr>
            <w:rStyle w:val="InternetLink"/>
            <w:rFonts w:cs="Open Sans;Franklin Gothic Medium Cond" w:ascii="Open Sans;Franklin Gothic Medium Cond" w:hAnsi="Open Sans;Franklin Gothic Medium Cond"/>
            <w:color w:val="2F3D47"/>
            <w:w w:val="95"/>
          </w:rPr>
          <w:t>9</w:t>
        </w:r>
      </w:hyperlink>
    </w:p>
    <w:p>
      <w:pPr>
        <w:pStyle w:val="Contents2"/>
        <w:tabs>
          <w:tab w:val="clear" w:pos="720"/>
          <w:tab w:val="left" w:pos="9931" w:leader="none"/>
        </w:tabs>
        <w:rPr>
          <w:rFonts w:ascii="Open Sans;Franklin Gothic Medium Cond" w:hAnsi="Open Sans;Franklin Gothic Medium Cond" w:cs="Open Sans;Franklin Gothic Medium Cond"/>
        </w:rPr>
      </w:pPr>
      <w:hyperlink w:anchor="_TOC_250005">
        <w:r>
          <w:rPr>
            <w:rStyle w:val="InternetLink"/>
            <w:rFonts w:cs="Open Sans;Franklin Gothic Medium Cond" w:ascii="Open Sans;Franklin Gothic Medium Cond" w:hAnsi="Open Sans;Franklin Gothic Medium Cond"/>
            <w:color w:val="2F3D47"/>
            <w:w w:val="85"/>
          </w:rPr>
          <w:t>Further</w:t>
        </w:r>
        <w:r>
          <w:rPr>
            <w:rStyle w:val="InternetLink"/>
            <w:rFonts w:cs="Open Sans;Franklin Gothic Medium Cond" w:ascii="Open Sans;Franklin Gothic Medium Cond" w:hAnsi="Open Sans;Franklin Gothic Medium Cond"/>
            <w:color w:val="2F3D47"/>
            <w:spacing w:val="-40"/>
            <w:w w:val="85"/>
          </w:rPr>
          <w:t xml:space="preserve"> </w:t>
        </w:r>
        <w:r>
          <w:rPr>
            <w:rStyle w:val="InternetLink"/>
            <w:rFonts w:cs="Open Sans;Franklin Gothic Medium Cond" w:ascii="Open Sans;Franklin Gothic Medium Cond" w:hAnsi="Open Sans;Franklin Gothic Medium Cond"/>
            <w:color w:val="2F3D47"/>
            <w:w w:val="85"/>
          </w:rPr>
          <w:t>barriers</w:t>
        </w:r>
        <w:r>
          <w:rPr>
            <w:rStyle w:val="InternetLink"/>
            <w:rFonts w:cs="Open Sans;Franklin Gothic Medium Cond" w:ascii="Open Sans;Franklin Gothic Medium Cond" w:hAnsi="Open Sans;Franklin Gothic Medium Cond"/>
            <w:color w:val="2F3D47"/>
            <w:spacing w:val="-40"/>
            <w:w w:val="85"/>
          </w:rPr>
          <w:t xml:space="preserve"> </w:t>
        </w:r>
        <w:r>
          <w:rPr>
            <w:rStyle w:val="InternetLink"/>
            <w:rFonts w:cs="Open Sans;Franklin Gothic Medium Cond" w:ascii="Open Sans;Franklin Gothic Medium Cond" w:hAnsi="Open Sans;Franklin Gothic Medium Cond"/>
            <w:color w:val="2F3D47"/>
            <w:w w:val="85"/>
          </w:rPr>
          <w:t>to</w:t>
        </w:r>
        <w:r>
          <w:rPr>
            <w:rStyle w:val="InternetLink"/>
            <w:rFonts w:cs="Open Sans;Franklin Gothic Medium Cond" w:ascii="Open Sans;Franklin Gothic Medium Cond" w:hAnsi="Open Sans;Franklin Gothic Medium Cond"/>
            <w:color w:val="2F3D47"/>
            <w:spacing w:val="-39"/>
            <w:w w:val="85"/>
          </w:rPr>
          <w:t xml:space="preserve"> </w:t>
        </w:r>
        <w:r>
          <w:rPr>
            <w:rStyle w:val="InternetLink"/>
            <w:rFonts w:cs="Open Sans;Franklin Gothic Medium Cond" w:ascii="Open Sans;Franklin Gothic Medium Cond" w:hAnsi="Open Sans;Franklin Gothic Medium Cond"/>
            <w:color w:val="2F3D47"/>
            <w:w w:val="85"/>
          </w:rPr>
          <w:t>accessing</w:t>
        </w:r>
        <w:r>
          <w:rPr>
            <w:rStyle w:val="InternetLink"/>
            <w:rFonts w:cs="Open Sans;Franklin Gothic Medium Cond" w:ascii="Open Sans;Franklin Gothic Medium Cond" w:hAnsi="Open Sans;Franklin Gothic Medium Cond"/>
            <w:color w:val="2F3D47"/>
            <w:spacing w:val="-40"/>
            <w:w w:val="85"/>
          </w:rPr>
          <w:t xml:space="preserve"> </w:t>
        </w:r>
        <w:r>
          <w:rPr>
            <w:rStyle w:val="InternetLink"/>
            <w:rFonts w:cs="Open Sans;Franklin Gothic Medium Cond" w:ascii="Open Sans;Franklin Gothic Medium Cond" w:hAnsi="Open Sans;Franklin Gothic Medium Cond"/>
            <w:color w:val="2F3D47"/>
            <w:w w:val="85"/>
          </w:rPr>
          <w:t>education</w:t>
          <w:tab/>
        </w:r>
        <w:r>
          <w:rPr>
            <w:rStyle w:val="InternetLink"/>
            <w:rFonts w:cs="Open Sans;Franklin Gothic Medium Cond" w:ascii="Open Sans;Franklin Gothic Medium Cond" w:hAnsi="Open Sans;Franklin Gothic Medium Cond"/>
            <w:color w:val="2F3D47"/>
            <w:w w:val="90"/>
          </w:rPr>
          <w:t>9</w:t>
        </w:r>
      </w:hyperlink>
    </w:p>
    <w:p>
      <w:pPr>
        <w:pStyle w:val="Contents2"/>
        <w:tabs>
          <w:tab w:val="clear" w:pos="720"/>
          <w:tab w:val="left" w:pos="9771" w:leader="none"/>
        </w:tabs>
        <w:rPr>
          <w:rFonts w:ascii="Open Sans;Franklin Gothic Medium Cond" w:hAnsi="Open Sans;Franklin Gothic Medium Cond" w:cs="Open Sans;Franklin Gothic Medium Cond"/>
        </w:rPr>
      </w:pPr>
      <w:hyperlink w:anchor="_TOC_250004">
        <w:r>
          <w:rPr>
            <w:rStyle w:val="InternetLink"/>
            <w:rFonts w:cs="Open Sans;Franklin Gothic Medium Cond" w:ascii="Open Sans;Franklin Gothic Medium Cond" w:hAnsi="Open Sans;Franklin Gothic Medium Cond"/>
            <w:color w:val="2F3D47"/>
            <w:w w:val="85"/>
          </w:rPr>
          <w:t>Further</w:t>
        </w:r>
        <w:r>
          <w:rPr>
            <w:rStyle w:val="InternetLink"/>
            <w:rFonts w:cs="Open Sans;Franklin Gothic Medium Cond" w:ascii="Open Sans;Franklin Gothic Medium Cond" w:hAnsi="Open Sans;Franklin Gothic Medium Cond"/>
            <w:color w:val="2F3D47"/>
            <w:spacing w:val="-34"/>
            <w:w w:val="85"/>
          </w:rPr>
          <w:t xml:space="preserve"> </w:t>
        </w:r>
        <w:r>
          <w:rPr>
            <w:rStyle w:val="InternetLink"/>
            <w:rFonts w:cs="Open Sans;Franklin Gothic Medium Cond" w:ascii="Open Sans;Franklin Gothic Medium Cond" w:hAnsi="Open Sans;Franklin Gothic Medium Cond"/>
            <w:color w:val="2F3D47"/>
            <w:w w:val="85"/>
          </w:rPr>
          <w:t>barriers</w:t>
        </w:r>
        <w:r>
          <w:rPr>
            <w:rStyle w:val="InternetLink"/>
            <w:rFonts w:cs="Open Sans;Franklin Gothic Medium Cond" w:ascii="Open Sans;Franklin Gothic Medium Cond" w:hAnsi="Open Sans;Franklin Gothic Medium Cond"/>
            <w:color w:val="2F3D47"/>
            <w:spacing w:val="-34"/>
            <w:w w:val="85"/>
          </w:rPr>
          <w:t xml:space="preserve"> </w:t>
        </w:r>
        <w:r>
          <w:rPr>
            <w:rStyle w:val="InternetLink"/>
            <w:rFonts w:cs="Open Sans;Franklin Gothic Medium Cond" w:ascii="Open Sans;Franklin Gothic Medium Cond" w:hAnsi="Open Sans;Franklin Gothic Medium Cond"/>
            <w:color w:val="2F3D47"/>
            <w:w w:val="85"/>
          </w:rPr>
          <w:t>to</w:t>
        </w:r>
        <w:r>
          <w:rPr>
            <w:rStyle w:val="InternetLink"/>
            <w:rFonts w:cs="Open Sans;Franklin Gothic Medium Cond" w:ascii="Open Sans;Franklin Gothic Medium Cond" w:hAnsi="Open Sans;Franklin Gothic Medium Cond"/>
            <w:color w:val="2F3D47"/>
            <w:spacing w:val="-34"/>
            <w:w w:val="85"/>
          </w:rPr>
          <w:t xml:space="preserve"> </w:t>
        </w:r>
        <w:r>
          <w:rPr>
            <w:rStyle w:val="InternetLink"/>
            <w:rFonts w:cs="Open Sans;Franklin Gothic Medium Cond" w:ascii="Open Sans;Franklin Gothic Medium Cond" w:hAnsi="Open Sans;Franklin Gothic Medium Cond"/>
            <w:color w:val="2F3D47"/>
            <w:w w:val="85"/>
          </w:rPr>
          <w:t>accessing</w:t>
        </w:r>
        <w:r>
          <w:rPr>
            <w:rStyle w:val="InternetLink"/>
            <w:rFonts w:cs="Open Sans;Franklin Gothic Medium Cond" w:ascii="Open Sans;Franklin Gothic Medium Cond" w:hAnsi="Open Sans;Franklin Gothic Medium Cond"/>
            <w:color w:val="2F3D47"/>
            <w:spacing w:val="-33"/>
            <w:w w:val="85"/>
          </w:rPr>
          <w:t xml:space="preserve"> </w:t>
        </w:r>
        <w:r>
          <w:rPr>
            <w:rStyle w:val="InternetLink"/>
            <w:rFonts w:cs="Open Sans;Franklin Gothic Medium Cond" w:ascii="Open Sans;Franklin Gothic Medium Cond" w:hAnsi="Open Sans;Franklin Gothic Medium Cond"/>
            <w:color w:val="2F3D47"/>
            <w:w w:val="85"/>
          </w:rPr>
          <w:t>the</w:t>
        </w:r>
        <w:r>
          <w:rPr>
            <w:rStyle w:val="InternetLink"/>
            <w:rFonts w:cs="Open Sans;Franklin Gothic Medium Cond" w:ascii="Open Sans;Franklin Gothic Medium Cond" w:hAnsi="Open Sans;Franklin Gothic Medium Cond"/>
            <w:color w:val="2F3D47"/>
            <w:spacing w:val="-34"/>
            <w:w w:val="85"/>
          </w:rPr>
          <w:t xml:space="preserve"> </w:t>
        </w:r>
        <w:r>
          <w:rPr>
            <w:rStyle w:val="InternetLink"/>
            <w:rFonts w:cs="Open Sans;Franklin Gothic Medium Cond" w:ascii="Open Sans;Franklin Gothic Medium Cond" w:hAnsi="Open Sans;Franklin Gothic Medium Cond"/>
            <w:color w:val="2F3D47"/>
            <w:w w:val="85"/>
          </w:rPr>
          <w:t>labour</w:t>
        </w:r>
        <w:r>
          <w:rPr>
            <w:rStyle w:val="InternetLink"/>
            <w:rFonts w:cs="Open Sans;Franklin Gothic Medium Cond" w:ascii="Open Sans;Franklin Gothic Medium Cond" w:hAnsi="Open Sans;Franklin Gothic Medium Cond"/>
            <w:color w:val="2F3D47"/>
            <w:spacing w:val="-34"/>
            <w:w w:val="85"/>
          </w:rPr>
          <w:t xml:space="preserve"> </w:t>
        </w:r>
        <w:r>
          <w:rPr>
            <w:rStyle w:val="InternetLink"/>
            <w:rFonts w:cs="Open Sans;Franklin Gothic Medium Cond" w:ascii="Open Sans;Franklin Gothic Medium Cond" w:hAnsi="Open Sans;Franklin Gothic Medium Cond"/>
            <w:color w:val="2F3D47"/>
            <w:w w:val="85"/>
          </w:rPr>
          <w:t>market</w:t>
          <w:tab/>
        </w:r>
        <w:r>
          <w:rPr>
            <w:rStyle w:val="InternetLink"/>
            <w:rFonts w:cs="Open Sans;Franklin Gothic Medium Cond" w:ascii="Open Sans;Franklin Gothic Medium Cond" w:hAnsi="Open Sans;Franklin Gothic Medium Cond"/>
            <w:color w:val="2F3D47"/>
            <w:w w:val="95"/>
          </w:rPr>
          <w:t>10</w:t>
        </w:r>
      </w:hyperlink>
    </w:p>
    <w:p>
      <w:pPr>
        <w:pStyle w:val="Contents2"/>
        <w:tabs>
          <w:tab w:val="clear" w:pos="720"/>
          <w:tab w:val="left" w:pos="9771" w:leader="none"/>
        </w:tabs>
        <w:spacing w:before="146" w:after="0"/>
        <w:rPr>
          <w:rFonts w:ascii="Open Sans;Franklin Gothic Medium Cond" w:hAnsi="Open Sans;Franklin Gothic Medium Cond" w:cs="Open Sans;Franklin Gothic Medium Cond"/>
        </w:rPr>
      </w:pPr>
      <w:hyperlink w:anchor="_TOC_250003">
        <w:r>
          <w:rPr>
            <w:rStyle w:val="InternetLink"/>
            <w:rFonts w:cs="Open Sans;Franklin Gothic Medium Cond" w:ascii="Open Sans;Franklin Gothic Medium Cond" w:hAnsi="Open Sans;Franklin Gothic Medium Cond"/>
            <w:color w:val="2F3D47"/>
            <w:w w:val="85"/>
          </w:rPr>
          <w:t>Further</w:t>
        </w:r>
        <w:r>
          <w:rPr>
            <w:rStyle w:val="InternetLink"/>
            <w:rFonts w:cs="Open Sans;Franklin Gothic Medium Cond" w:ascii="Open Sans;Franklin Gothic Medium Cond" w:hAnsi="Open Sans;Franklin Gothic Medium Cond"/>
            <w:color w:val="2F3D47"/>
            <w:spacing w:val="-27"/>
            <w:w w:val="85"/>
          </w:rPr>
          <w:t xml:space="preserve"> </w:t>
        </w:r>
        <w:r>
          <w:rPr>
            <w:rStyle w:val="InternetLink"/>
            <w:rFonts w:cs="Open Sans;Franklin Gothic Medium Cond" w:ascii="Open Sans;Franklin Gothic Medium Cond" w:hAnsi="Open Sans;Franklin Gothic Medium Cond"/>
            <w:color w:val="2F3D47"/>
            <w:w w:val="85"/>
          </w:rPr>
          <w:t>barriers</w:t>
        </w:r>
        <w:r>
          <w:rPr>
            <w:rStyle w:val="InternetLink"/>
            <w:rFonts w:cs="Open Sans;Franklin Gothic Medium Cond" w:ascii="Open Sans;Franklin Gothic Medium Cond" w:hAnsi="Open Sans;Franklin Gothic Medium Cond"/>
            <w:color w:val="2F3D47"/>
            <w:spacing w:val="-26"/>
            <w:w w:val="85"/>
          </w:rPr>
          <w:t xml:space="preserve"> </w:t>
        </w:r>
        <w:r>
          <w:rPr>
            <w:rStyle w:val="InternetLink"/>
            <w:rFonts w:cs="Open Sans;Franklin Gothic Medium Cond" w:ascii="Open Sans;Franklin Gothic Medium Cond" w:hAnsi="Open Sans;Franklin Gothic Medium Cond"/>
            <w:color w:val="2F3D47"/>
            <w:w w:val="85"/>
          </w:rPr>
          <w:t>to</w:t>
        </w:r>
        <w:r>
          <w:rPr>
            <w:rStyle w:val="InternetLink"/>
            <w:rFonts w:cs="Open Sans;Franklin Gothic Medium Cond" w:ascii="Open Sans;Franklin Gothic Medium Cond" w:hAnsi="Open Sans;Franklin Gothic Medium Cond"/>
            <w:color w:val="2F3D47"/>
            <w:spacing w:val="-27"/>
            <w:w w:val="85"/>
          </w:rPr>
          <w:t xml:space="preserve"> </w:t>
        </w:r>
        <w:r>
          <w:rPr>
            <w:rStyle w:val="InternetLink"/>
            <w:rFonts w:cs="Open Sans;Franklin Gothic Medium Cond" w:ascii="Open Sans;Franklin Gothic Medium Cond" w:hAnsi="Open Sans;Franklin Gothic Medium Cond"/>
            <w:color w:val="2F3D47"/>
            <w:w w:val="85"/>
          </w:rPr>
          <w:t>adequate</w:t>
        </w:r>
        <w:r>
          <w:rPr>
            <w:rStyle w:val="InternetLink"/>
            <w:rFonts w:cs="Open Sans;Franklin Gothic Medium Cond" w:ascii="Open Sans;Franklin Gothic Medium Cond" w:hAnsi="Open Sans;Franklin Gothic Medium Cond"/>
            <w:color w:val="2F3D47"/>
            <w:spacing w:val="-26"/>
            <w:w w:val="85"/>
          </w:rPr>
          <w:t xml:space="preserve"> </w:t>
        </w:r>
        <w:r>
          <w:rPr>
            <w:rStyle w:val="InternetLink"/>
            <w:rFonts w:cs="Open Sans;Franklin Gothic Medium Cond" w:ascii="Open Sans;Franklin Gothic Medium Cond" w:hAnsi="Open Sans;Franklin Gothic Medium Cond"/>
            <w:color w:val="2F3D47"/>
            <w:w w:val="85"/>
          </w:rPr>
          <w:t>health</w:t>
        </w:r>
        <w:r>
          <w:rPr>
            <w:rStyle w:val="InternetLink"/>
            <w:rFonts w:cs="Open Sans;Franklin Gothic Medium Cond" w:ascii="Open Sans;Franklin Gothic Medium Cond" w:hAnsi="Open Sans;Franklin Gothic Medium Cond"/>
            <w:color w:val="2F3D47"/>
            <w:spacing w:val="-27"/>
            <w:w w:val="85"/>
          </w:rPr>
          <w:t xml:space="preserve"> </w:t>
        </w:r>
        <w:r>
          <w:rPr>
            <w:rStyle w:val="InternetLink"/>
            <w:rFonts w:cs="Open Sans;Franklin Gothic Medium Cond" w:ascii="Open Sans;Franklin Gothic Medium Cond" w:hAnsi="Open Sans;Franklin Gothic Medium Cond"/>
            <w:color w:val="2F3D47"/>
            <w:w w:val="85"/>
          </w:rPr>
          <w:t>care</w:t>
          <w:tab/>
        </w:r>
        <w:r>
          <w:rPr>
            <w:rStyle w:val="InternetLink"/>
            <w:rFonts w:cs="Open Sans;Franklin Gothic Medium Cond" w:ascii="Open Sans;Franklin Gothic Medium Cond" w:hAnsi="Open Sans;Franklin Gothic Medium Cond"/>
            <w:color w:val="2F3D47"/>
            <w:w w:val="95"/>
          </w:rPr>
          <w:t>12</w:t>
        </w:r>
      </w:hyperlink>
    </w:p>
    <w:p>
      <w:pPr>
        <w:pStyle w:val="Contents2"/>
        <w:tabs>
          <w:tab w:val="clear" w:pos="720"/>
          <w:tab w:val="left" w:pos="9771" w:leader="none"/>
        </w:tabs>
        <w:rPr>
          <w:rFonts w:ascii="Open Sans;Franklin Gothic Medium Cond" w:hAnsi="Open Sans;Franklin Gothic Medium Cond" w:cs="Open Sans;Franklin Gothic Medium Cond"/>
        </w:rPr>
      </w:pPr>
      <w:hyperlink w:anchor="_TOC_250002">
        <w:r>
          <w:rPr>
            <w:rStyle w:val="InternetLink"/>
            <w:rFonts w:cs="Open Sans;Franklin Gothic Medium Cond" w:ascii="Open Sans;Franklin Gothic Medium Cond" w:hAnsi="Open Sans;Franklin Gothic Medium Cond"/>
            <w:color w:val="2F3D47"/>
            <w:w w:val="85"/>
          </w:rPr>
          <w:t>Further</w:t>
        </w:r>
        <w:r>
          <w:rPr>
            <w:rStyle w:val="InternetLink"/>
            <w:rFonts w:cs="Open Sans;Franklin Gothic Medium Cond" w:ascii="Open Sans;Franklin Gothic Medium Cond" w:hAnsi="Open Sans;Franklin Gothic Medium Cond"/>
            <w:color w:val="2F3D47"/>
            <w:spacing w:val="-40"/>
            <w:w w:val="85"/>
          </w:rPr>
          <w:t xml:space="preserve"> </w:t>
        </w:r>
        <w:r>
          <w:rPr>
            <w:rStyle w:val="InternetLink"/>
            <w:rFonts w:cs="Open Sans;Franklin Gothic Medium Cond" w:ascii="Open Sans;Franklin Gothic Medium Cond" w:hAnsi="Open Sans;Franklin Gothic Medium Cond"/>
            <w:color w:val="2F3D47"/>
            <w:w w:val="85"/>
          </w:rPr>
          <w:t>barriers</w:t>
        </w:r>
        <w:r>
          <w:rPr>
            <w:rStyle w:val="InternetLink"/>
            <w:rFonts w:cs="Open Sans;Franklin Gothic Medium Cond" w:ascii="Open Sans;Franklin Gothic Medium Cond" w:hAnsi="Open Sans;Franklin Gothic Medium Cond"/>
            <w:color w:val="2F3D47"/>
            <w:spacing w:val="-39"/>
            <w:w w:val="85"/>
          </w:rPr>
          <w:t xml:space="preserve"> </w:t>
        </w:r>
        <w:r>
          <w:rPr>
            <w:rStyle w:val="InternetLink"/>
            <w:rFonts w:cs="Open Sans;Franklin Gothic Medium Cond" w:ascii="Open Sans;Franklin Gothic Medium Cond" w:hAnsi="Open Sans;Franklin Gothic Medium Cond"/>
            <w:color w:val="2F3D47"/>
            <w:w w:val="85"/>
          </w:rPr>
          <w:t>to</w:t>
        </w:r>
        <w:r>
          <w:rPr>
            <w:rStyle w:val="InternetLink"/>
            <w:rFonts w:cs="Open Sans;Franklin Gothic Medium Cond" w:ascii="Open Sans;Franklin Gothic Medium Cond" w:hAnsi="Open Sans;Franklin Gothic Medium Cond"/>
            <w:color w:val="2F3D47"/>
            <w:spacing w:val="-39"/>
            <w:w w:val="85"/>
          </w:rPr>
          <w:t xml:space="preserve"> </w:t>
        </w:r>
        <w:r>
          <w:rPr>
            <w:rStyle w:val="InternetLink"/>
            <w:rFonts w:cs="Open Sans;Franklin Gothic Medium Cond" w:ascii="Open Sans;Franklin Gothic Medium Cond" w:hAnsi="Open Sans;Franklin Gothic Medium Cond"/>
            <w:color w:val="2F3D47"/>
            <w:w w:val="85"/>
          </w:rPr>
          <w:t>social</w:t>
        </w:r>
        <w:r>
          <w:rPr>
            <w:rStyle w:val="InternetLink"/>
            <w:rFonts w:cs="Open Sans;Franklin Gothic Medium Cond" w:ascii="Open Sans;Franklin Gothic Medium Cond" w:hAnsi="Open Sans;Franklin Gothic Medium Cond"/>
            <w:color w:val="2F3D47"/>
            <w:spacing w:val="-39"/>
            <w:w w:val="85"/>
          </w:rPr>
          <w:t xml:space="preserve"> </w:t>
        </w:r>
        <w:r>
          <w:rPr>
            <w:rStyle w:val="InternetLink"/>
            <w:rFonts w:cs="Open Sans;Franklin Gothic Medium Cond" w:ascii="Open Sans;Franklin Gothic Medium Cond" w:hAnsi="Open Sans;Franklin Gothic Medium Cond"/>
            <w:color w:val="2F3D47"/>
            <w:w w:val="85"/>
          </w:rPr>
          <w:t>security</w:t>
          <w:tab/>
        </w:r>
        <w:r>
          <w:rPr>
            <w:rStyle w:val="InternetLink"/>
            <w:rFonts w:cs="Open Sans;Franklin Gothic Medium Cond" w:ascii="Open Sans;Franklin Gothic Medium Cond" w:hAnsi="Open Sans;Franklin Gothic Medium Cond"/>
            <w:color w:val="2F3D47"/>
            <w:w w:val="90"/>
          </w:rPr>
          <w:t>13</w:t>
        </w:r>
      </w:hyperlink>
    </w:p>
    <w:p>
      <w:pPr>
        <w:pStyle w:val="Contents1"/>
        <w:tabs>
          <w:tab w:val="clear" w:pos="720"/>
          <w:tab w:val="left" w:pos="9680" w:leader="none"/>
        </w:tabs>
        <w:spacing w:lineRule="auto" w:line="247" w:before="739" w:after="0"/>
        <w:ind w:left="453" w:right="491" w:hanging="0"/>
        <w:rPr>
          <w:rFonts w:ascii="Open Sans;Franklin Gothic Medium Cond" w:hAnsi="Open Sans;Franklin Gothic Medium Cond" w:cs="Open Sans;Franklin Gothic Medium Cond"/>
        </w:rPr>
      </w:pPr>
      <w:hyperlink w:anchor="_TOC_250001">
        <w:r>
          <w:rPr>
            <w:rStyle w:val="InternetLink"/>
            <w:rFonts w:cs="Open Sans;Franklin Gothic Medium Cond" w:ascii="Open Sans;Franklin Gothic Medium Cond" w:hAnsi="Open Sans;Franklin Gothic Medium Cond"/>
            <w:color w:val="CE353A"/>
            <w:w w:val="105"/>
          </w:rPr>
          <w:t>Limited access of independent monitors to semi- closed facilities for persons</w:t>
        </w:r>
        <w:r>
          <w:rPr>
            <w:rStyle w:val="InternetLink"/>
            <w:rFonts w:cs="Open Sans;Franklin Gothic Medium Cond" w:ascii="Open Sans;Franklin Gothic Medium Cond" w:hAnsi="Open Sans;Franklin Gothic Medium Cond"/>
            <w:color w:val="CE353A"/>
            <w:spacing w:val="-69"/>
            <w:w w:val="105"/>
          </w:rPr>
          <w:t xml:space="preserve"> </w:t>
        </w:r>
        <w:r>
          <w:rPr>
            <w:rStyle w:val="InternetLink"/>
            <w:rFonts w:cs="Open Sans;Franklin Gothic Medium Cond" w:ascii="Open Sans;Franklin Gothic Medium Cond" w:hAnsi="Open Sans;Franklin Gothic Medium Cond"/>
            <w:color w:val="CE353A"/>
            <w:w w:val="105"/>
          </w:rPr>
          <w:t>with</w:t>
        </w:r>
        <w:r>
          <w:rPr>
            <w:rStyle w:val="InternetLink"/>
            <w:rFonts w:cs="Open Sans;Franklin Gothic Medium Cond" w:ascii="Open Sans;Franklin Gothic Medium Cond" w:hAnsi="Open Sans;Franklin Gothic Medium Cond"/>
            <w:color w:val="CE353A"/>
            <w:spacing w:val="-17"/>
            <w:w w:val="105"/>
          </w:rPr>
          <w:t xml:space="preserve"> </w:t>
        </w:r>
        <w:r>
          <w:rPr>
            <w:rStyle w:val="InternetLink"/>
            <w:rFonts w:cs="Open Sans;Franklin Gothic Medium Cond" w:ascii="Open Sans;Franklin Gothic Medium Cond" w:hAnsi="Open Sans;Franklin Gothic Medium Cond"/>
            <w:color w:val="CE353A"/>
            <w:w w:val="105"/>
          </w:rPr>
          <w:t>disabilities</w:t>
          <w:tab/>
        </w:r>
        <w:r>
          <w:rPr>
            <w:rStyle w:val="InternetLink"/>
            <w:rFonts w:cs="Open Sans;Franklin Gothic Medium Cond" w:ascii="Open Sans;Franklin Gothic Medium Cond" w:hAnsi="Open Sans;Franklin Gothic Medium Cond"/>
            <w:color w:val="CE353A"/>
          </w:rPr>
          <w:t>14</w:t>
        </w:r>
      </w:hyperlink>
    </w:p>
    <w:p>
      <w:pPr>
        <w:pStyle w:val="Contents1"/>
        <w:tabs>
          <w:tab w:val="clear" w:pos="720"/>
          <w:tab w:val="left" w:pos="9681" w:leader="none"/>
        </w:tabs>
        <w:spacing w:lineRule="auto" w:line="247" w:before="303" w:after="0"/>
        <w:ind w:left="453" w:right="490" w:hanging="0"/>
        <w:rPr>
          <w:rFonts w:ascii="Open Sans;Franklin Gothic Medium Cond" w:hAnsi="Open Sans;Franklin Gothic Medium Cond" w:cs="Open Sans;Franklin Gothic Medium Cond"/>
        </w:rPr>
      </w:pPr>
      <w:hyperlink w:anchor="_TOC_250000">
        <w:r>
          <w:rPr>
            <w:rStyle w:val="InternetLink"/>
            <w:rFonts w:cs="Open Sans;Franklin Gothic Medium Cond" w:ascii="Open Sans;Franklin Gothic Medium Cond" w:hAnsi="Open Sans;Franklin Gothic Medium Cond"/>
            <w:color w:val="CE353A"/>
            <w:w w:val="105"/>
          </w:rPr>
          <w:t>Impunity for violating the rights of persons with disabilities</w:t>
          <w:tab/>
        </w:r>
        <w:r>
          <w:rPr>
            <w:rStyle w:val="InternetLink"/>
            <w:rFonts w:cs="Open Sans;Franklin Gothic Medium Cond" w:ascii="Open Sans;Franklin Gothic Medium Cond" w:hAnsi="Open Sans;Franklin Gothic Medium Cond"/>
            <w:color w:val="CE353A"/>
          </w:rPr>
          <w:t>15</w:t>
        </w:r>
      </w:hyperlink>
    </w:p>
    <w:p>
      <w:pPr>
        <w:pStyle w:val="Contents1"/>
        <w:spacing w:before="302" w:after="0"/>
        <w:rPr>
          <w:rFonts w:ascii="Open Sans;Franklin Gothic Medium Cond" w:hAnsi="Open Sans;Franklin Gothic Medium Cond" w:cs="Open Sans;Franklin Gothic Medium Cond"/>
        </w:rPr>
      </w:pPr>
      <w:r>
        <w:rPr>
          <w:rFonts w:cs="Open Sans;Franklin Gothic Medium Cond" w:ascii="Open Sans;Franklin Gothic Medium Cond" w:hAnsi="Open Sans;Franklin Gothic Medium Cond"/>
          <w:color w:val="CE353A"/>
          <w:w w:val="105"/>
        </w:rPr>
        <w:t>Suggested key recommendations to the</w:t>
      </w:r>
    </w:p>
    <w:p>
      <w:pPr>
        <w:sectPr>
          <w:type w:val="nextPage"/>
          <w:pgSz w:w="11906" w:h="16838"/>
          <w:pgMar w:left="680" w:right="6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Contents1"/>
        <w:tabs>
          <w:tab w:val="clear" w:pos="720"/>
          <w:tab w:val="left" w:pos="9680" w:leader="none"/>
        </w:tabs>
        <w:spacing w:before="18" w:after="0"/>
        <w:rPr>
          <w:rFonts w:ascii="Open Sans;Franklin Gothic Medium Cond" w:hAnsi="Open Sans;Franklin Gothic Medium Cond" w:cs="Open Sans;Franklin Gothic Medium Cond"/>
        </w:rPr>
      </w:pPr>
      <w:r>
        <w:rPr>
          <w:rFonts w:cs="Open Sans;Franklin Gothic Medium Cond" w:ascii="Open Sans;Franklin Gothic Medium Cond" w:hAnsi="Open Sans;Franklin Gothic Medium Cond"/>
          <w:color w:val="CE353A"/>
          <w:w w:val="105"/>
        </w:rPr>
        <w:t>authorities</w:t>
      </w:r>
      <w:r>
        <w:rPr>
          <w:rFonts w:cs="Open Sans;Franklin Gothic Medium Cond" w:ascii="Open Sans;Franklin Gothic Medium Cond" w:hAnsi="Open Sans;Franklin Gothic Medium Cond"/>
          <w:color w:val="CE353A"/>
          <w:spacing w:val="8"/>
          <w:w w:val="105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CE353A"/>
          <w:w w:val="105"/>
        </w:rPr>
        <w:t>of</w:t>
      </w:r>
      <w:r>
        <w:rPr>
          <w:rFonts w:cs="Open Sans;Franklin Gothic Medium Cond" w:ascii="Open Sans;Franklin Gothic Medium Cond" w:hAnsi="Open Sans;Franklin Gothic Medium Cond"/>
          <w:color w:val="CE353A"/>
          <w:spacing w:val="9"/>
          <w:w w:val="105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CE353A"/>
          <w:w w:val="105"/>
        </w:rPr>
        <w:t>Tajikistan</w:t>
        <w:tab/>
        <w:t>16</w:t>
      </w:r>
    </w:p>
    <w:p>
      <w:pPr>
        <w:pStyle w:val="Heading1"/>
        <w:ind w:left="453" w:hanging="0"/>
        <w:rPr>
          <w:rFonts w:ascii="Open Sans;Franklin Gothic Medium Cond" w:hAnsi="Open Sans;Franklin Gothic Medium Cond" w:cs="Open Sans;Franklin Gothic Medium Cond"/>
        </w:rPr>
      </w:pPr>
      <w:bookmarkStart w:id="0" w:name="_TOC_250012"/>
      <w:bookmarkEnd w:id="0"/>
      <w:r>
        <w:rPr>
          <w:rFonts w:cs="Open Sans;Franklin Gothic Medium Cond" w:ascii="Open Sans;Franklin Gothic Medium Cond" w:hAnsi="Open Sans;Franklin Gothic Medium Cond"/>
          <w:color w:val="CE353A"/>
          <w:w w:val="110"/>
        </w:rPr>
        <w:t>Introduction</w:t>
      </w:r>
    </w:p>
    <w:p>
      <w:pPr>
        <w:pStyle w:val="Normal"/>
        <w:spacing w:lineRule="auto" w:line="252" w:before="314" w:after="0"/>
        <w:ind w:left="1288" w:right="490" w:firstLine="62"/>
        <w:jc w:val="right"/>
        <w:rPr>
          <w:rFonts w:ascii="Open Sans Light;Franklin Gothic Medium Cond" w:hAnsi="Open Sans Light;Franklin Gothic Medium Cond" w:cs="Open Sans Light;Franklin Gothic Medium Cond"/>
          <w:sz w:val="21"/>
        </w:rPr>
      </w:pPr>
      <w:r>
        <w:rPr>
          <w:rFonts w:cs="Open Sans;Franklin Gothic Medium Cond" w:ascii="Open Sans;Franklin Gothic Medium Cond" w:hAnsi="Open Sans;Franklin Gothic Medium Cond"/>
          <w:b/>
          <w:i/>
          <w:color w:val="2F3D47"/>
          <w:sz w:val="21"/>
        </w:rPr>
        <w:t>“</w:t>
      </w:r>
      <w:r>
        <w:rPr>
          <w:rFonts w:cs="Open Sans;Franklin Gothic Medium Cond" w:ascii="Open Sans;Franklin Gothic Medium Cond" w:hAnsi="Open Sans;Franklin Gothic Medium Cond"/>
          <w:b/>
          <w:i/>
          <w:color w:val="2F3D47"/>
          <w:sz w:val="21"/>
        </w:rPr>
        <w:t>The</w:t>
      </w:r>
      <w:r>
        <w:rPr>
          <w:rFonts w:cs="Open Sans;Franklin Gothic Medium Cond" w:ascii="Open Sans;Franklin Gothic Medium Cond" w:hAnsi="Open Sans;Franklin Gothic Medium Cond"/>
          <w:b/>
          <w:i/>
          <w:color w:val="2F3D47"/>
          <w:spacing w:val="-31"/>
          <w:sz w:val="21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b/>
          <w:i/>
          <w:color w:val="2F3D47"/>
          <w:sz w:val="21"/>
        </w:rPr>
        <w:t>Committee</w:t>
      </w:r>
      <w:r>
        <w:rPr>
          <w:rFonts w:cs="Open Sans;Franklin Gothic Medium Cond" w:ascii="Open Sans;Franklin Gothic Medium Cond" w:hAnsi="Open Sans;Franklin Gothic Medium Cond"/>
          <w:b/>
          <w:i/>
          <w:color w:val="2F3D47"/>
          <w:spacing w:val="-30"/>
          <w:sz w:val="21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b/>
          <w:i/>
          <w:color w:val="2F3D47"/>
          <w:sz w:val="21"/>
        </w:rPr>
        <w:t>is</w:t>
      </w:r>
      <w:r>
        <w:rPr>
          <w:rFonts w:cs="Open Sans;Franklin Gothic Medium Cond" w:ascii="Open Sans;Franklin Gothic Medium Cond" w:hAnsi="Open Sans;Franklin Gothic Medium Cond"/>
          <w:b/>
          <w:i/>
          <w:color w:val="2F3D47"/>
          <w:spacing w:val="-31"/>
          <w:sz w:val="21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b/>
          <w:i/>
          <w:color w:val="2F3D47"/>
          <w:sz w:val="21"/>
        </w:rPr>
        <w:t>concerned</w:t>
      </w:r>
      <w:r>
        <w:rPr>
          <w:rFonts w:cs="Open Sans;Franklin Gothic Medium Cond" w:ascii="Open Sans;Franklin Gothic Medium Cond" w:hAnsi="Open Sans;Franklin Gothic Medium Cond"/>
          <w:b/>
          <w:i/>
          <w:color w:val="2F3D47"/>
          <w:spacing w:val="-31"/>
          <w:sz w:val="21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b/>
          <w:i/>
          <w:color w:val="2F3D47"/>
          <w:sz w:val="21"/>
        </w:rPr>
        <w:t>about</w:t>
      </w:r>
      <w:r>
        <w:rPr>
          <w:rFonts w:cs="Open Sans;Franklin Gothic Medium Cond" w:ascii="Open Sans;Franklin Gothic Medium Cond" w:hAnsi="Open Sans;Franklin Gothic Medium Cond"/>
          <w:b/>
          <w:i/>
          <w:color w:val="2F3D47"/>
          <w:spacing w:val="-30"/>
          <w:sz w:val="21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b/>
          <w:i/>
          <w:color w:val="2F3D47"/>
          <w:sz w:val="21"/>
        </w:rPr>
        <w:t>the</w:t>
      </w:r>
      <w:r>
        <w:rPr>
          <w:rFonts w:cs="Open Sans;Franklin Gothic Medium Cond" w:ascii="Open Sans;Franklin Gothic Medium Cond" w:hAnsi="Open Sans;Franklin Gothic Medium Cond"/>
          <w:b/>
          <w:i/>
          <w:color w:val="2F3D47"/>
          <w:spacing w:val="-31"/>
          <w:sz w:val="21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b/>
          <w:i/>
          <w:color w:val="2F3D47"/>
          <w:sz w:val="21"/>
        </w:rPr>
        <w:t>particular</w:t>
      </w:r>
      <w:r>
        <w:rPr>
          <w:rFonts w:cs="Open Sans;Franklin Gothic Medium Cond" w:ascii="Open Sans;Franklin Gothic Medium Cond" w:hAnsi="Open Sans;Franklin Gothic Medium Cond"/>
          <w:b/>
          <w:i/>
          <w:color w:val="2F3D47"/>
          <w:spacing w:val="-30"/>
          <w:sz w:val="21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b/>
          <w:i/>
          <w:color w:val="2F3D47"/>
          <w:sz w:val="21"/>
        </w:rPr>
        <w:t>vulnerability</w:t>
      </w:r>
      <w:r>
        <w:rPr>
          <w:rFonts w:cs="Open Sans;Franklin Gothic Medium Cond" w:ascii="Open Sans;Franklin Gothic Medium Cond" w:hAnsi="Open Sans;Franklin Gothic Medium Cond"/>
          <w:b/>
          <w:i/>
          <w:color w:val="2F3D47"/>
          <w:spacing w:val="-31"/>
          <w:sz w:val="21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b/>
          <w:i/>
          <w:color w:val="2F3D47"/>
          <w:sz w:val="21"/>
        </w:rPr>
        <w:t>of</w:t>
      </w:r>
      <w:r>
        <w:rPr>
          <w:rFonts w:cs="Open Sans;Franklin Gothic Medium Cond" w:ascii="Open Sans;Franklin Gothic Medium Cond" w:hAnsi="Open Sans;Franklin Gothic Medium Cond"/>
          <w:b/>
          <w:i/>
          <w:color w:val="2F3D47"/>
          <w:spacing w:val="-31"/>
          <w:sz w:val="21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b/>
          <w:i/>
          <w:color w:val="2F3D47"/>
          <w:sz w:val="21"/>
        </w:rPr>
        <w:t>[...]</w:t>
      </w:r>
      <w:r>
        <w:rPr>
          <w:rFonts w:cs="Open Sans;Franklin Gothic Medium Cond" w:ascii="Open Sans;Franklin Gothic Medium Cond" w:hAnsi="Open Sans;Franklin Gothic Medium Cond"/>
          <w:b/>
          <w:i/>
          <w:color w:val="2F3D47"/>
          <w:spacing w:val="-31"/>
          <w:sz w:val="21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b/>
          <w:i/>
          <w:color w:val="2F3D47"/>
          <w:sz w:val="21"/>
        </w:rPr>
        <w:t>women</w:t>
      </w:r>
      <w:r>
        <w:rPr>
          <w:rFonts w:cs="Open Sans;Franklin Gothic Medium Cond" w:ascii="Open Sans;Franklin Gothic Medium Cond" w:hAnsi="Open Sans;Franklin Gothic Medium Cond"/>
          <w:b/>
          <w:i/>
          <w:color w:val="2F3D47"/>
          <w:spacing w:val="-30"/>
          <w:sz w:val="21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b/>
          <w:i/>
          <w:color w:val="2F3D47"/>
          <w:sz w:val="21"/>
        </w:rPr>
        <w:t>and</w:t>
      </w:r>
      <w:r>
        <w:rPr>
          <w:rFonts w:cs="Open Sans;Franklin Gothic Medium Cond" w:ascii="Open Sans;Franklin Gothic Medium Cond" w:hAnsi="Open Sans;Franklin Gothic Medium Cond"/>
          <w:b/>
          <w:i/>
          <w:color w:val="2F3D47"/>
          <w:spacing w:val="-31"/>
          <w:sz w:val="21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b/>
          <w:i/>
          <w:color w:val="2F3D47"/>
          <w:sz w:val="21"/>
        </w:rPr>
        <w:t>girls</w:t>
      </w:r>
      <w:r>
        <w:rPr>
          <w:rFonts w:cs="Open Sans;Franklin Gothic Medium Cond" w:ascii="Open Sans;Franklin Gothic Medium Cond" w:hAnsi="Open Sans;Franklin Gothic Medium Cond"/>
          <w:b/>
          <w:i/>
          <w:color w:val="2F3D47"/>
          <w:spacing w:val="-30"/>
          <w:sz w:val="21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b/>
          <w:i/>
          <w:color w:val="2F3D47"/>
          <w:sz w:val="21"/>
        </w:rPr>
        <w:t>with</w:t>
      </w:r>
      <w:r>
        <w:rPr>
          <w:rFonts w:cs="Open Sans;Franklin Gothic Medium Cond" w:ascii="Open Sans;Franklin Gothic Medium Cond" w:hAnsi="Open Sans;Franklin Gothic Medium Cond"/>
          <w:b/>
          <w:i/>
          <w:color w:val="2F3D47"/>
          <w:w w:val="99"/>
          <w:sz w:val="21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b/>
          <w:i/>
          <w:color w:val="2F3D47"/>
          <w:w w:val="90"/>
          <w:sz w:val="21"/>
        </w:rPr>
        <w:t xml:space="preserve">disabilities, who suffer multiple forms of discrimination.“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Committee on 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18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Elimina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6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3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  <w:sz w:val="21"/>
        </w:rPr>
        <w:t>Discrimina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12"/>
          <w:w w:val="8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  <w:sz w:val="21"/>
        </w:rPr>
        <w:t>agains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13"/>
          <w:w w:val="8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  <w:sz w:val="21"/>
        </w:rPr>
        <w:t>Wome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13"/>
          <w:w w:val="8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  <w:sz w:val="21"/>
        </w:rPr>
        <w:t>(CEDAW)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12"/>
          <w:w w:val="8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  <w:sz w:val="21"/>
        </w:rPr>
        <w:t>Conclud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13"/>
          <w:w w:val="8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  <w:sz w:val="21"/>
        </w:rPr>
        <w:t>observati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13"/>
          <w:w w:val="8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  <w:sz w:val="21"/>
        </w:rPr>
        <w:t>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12"/>
          <w:w w:val="8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  <w:sz w:val="21"/>
        </w:rPr>
        <w:t>Tajikistan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13"/>
          <w:w w:val="8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  <w:sz w:val="21"/>
        </w:rPr>
        <w:t>Octob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13"/>
          <w:w w:val="8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  <w:sz w:val="21"/>
        </w:rPr>
        <w:t>2013</w:t>
      </w:r>
    </w:p>
    <w:p>
      <w:pPr>
        <w:pStyle w:val="TextBody"/>
        <w:spacing w:before="2" w:after="0"/>
        <w:rPr>
          <w:rFonts w:ascii="Open Sans Light;Franklin Gothic Medium Cond" w:hAnsi="Open Sans Light;Franklin Gothic Medium Cond" w:cs="Open Sans Light;Franklin Gothic Medium Cond"/>
          <w:sz w:val="19"/>
        </w:rPr>
      </w:pPr>
      <w:r>
        <w:rPr>
          <w:rFonts w:cs="Open Sans Light;Franklin Gothic Medium Cond" w:ascii="Open Sans Light;Franklin Gothic Medium Cond" w:hAnsi="Open Sans Light;Franklin Gothic Medium Cond"/>
          <w:sz w:val="19"/>
        </w:rPr>
      </w:r>
    </w:p>
    <w:p>
      <w:pPr>
        <w:pStyle w:val="TextBody"/>
        <w:spacing w:lineRule="auto" w:line="240" w:before="1" w:after="0"/>
        <w:ind w:left="453" w:right="492" w:hanging="0"/>
        <w:jc w:val="both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omen with disabilities in Tajikistan are subjected to multiple forms of discrimination due to their gender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i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ability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te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overt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ell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i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ocumen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ocus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ome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abil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 presen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forma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bou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mplementa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ajikistan’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obligations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und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rticl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1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2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3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4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5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10, 11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12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14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16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onven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Elimina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l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orm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crimina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gains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omen.</w:t>
      </w:r>
    </w:p>
    <w:p>
      <w:pPr>
        <w:pStyle w:val="TextBody"/>
        <w:spacing w:before="7" w:after="0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</w:rPr>
      </w:r>
    </w:p>
    <w:p>
      <w:pPr>
        <w:pStyle w:val="TextBody"/>
        <w:spacing w:lineRule="auto" w:line="240"/>
        <w:ind w:left="453" w:right="490" w:hanging="0"/>
        <w:jc w:val="both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i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ubmiss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ssess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mprovemen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main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gap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levan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legisla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government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 xml:space="preserve">programmes, observed since CEDAW last reviewed Tajikistan in October 2013. The document highlights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llegati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ll-treatmen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oncer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bou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limit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ivi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ociet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cces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--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urpos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human rights monitoring -- to semi-closed institutions that house persons with disabilities. It also outlines concer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bou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arrier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revent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ers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abilities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articularl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omen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rom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enjoy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equal acces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education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labou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market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heal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a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oci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ecurity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ocumen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onclud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ith suggest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riorit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commendati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ajikistani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uthor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a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as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ssu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and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</w:rPr>
        <w:t>concer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9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</w:rPr>
        <w:t>rais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9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</w:rPr>
        <w:t>thematic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</w:rPr>
        <w:t>chapters.</w:t>
      </w:r>
    </w:p>
    <w:p>
      <w:pPr>
        <w:pStyle w:val="TextBody"/>
        <w:spacing w:before="12" w:after="0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</w:rPr>
      </w:r>
    </w:p>
    <w:p>
      <w:pPr>
        <w:pStyle w:val="TextBody"/>
        <w:spacing w:lineRule="auto" w:line="240"/>
        <w:ind w:left="453" w:right="492" w:hanging="0"/>
        <w:jc w:val="both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repor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wa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prepar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jointl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b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ajikistani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NGO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Bureau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f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Huma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Righ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Rul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Law (BHR)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Leagu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wome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disabil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Ishtirok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(a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memb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Network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Wome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 xml:space="preserve">with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abilities)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Nota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en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ternation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artnership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Huma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igh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(IPHR)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as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ongoing monitoring by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ajikistani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NGOs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and field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searc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onduct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PH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los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oopera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local partner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Jun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2018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uthor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is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ank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presentativ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ollow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NGO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haring informa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alysi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PH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searchers: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ssocia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aren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hildre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abilities (Dushanbe)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forma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sourc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ent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clus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(Khorog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adakhsha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utonomou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gion), Iroda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(Dushanbe)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Nation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ssocia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ea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(Dushanbe)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NOI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(Dushanbe)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Nation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Association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Bli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(Dushanbe)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Wome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Disabil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Safoi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Konibodom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(Sugh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Region)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Branc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 xml:space="preserve">the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Leagu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ome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abil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shtirok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angara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th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ctivis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ome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abilities, representativ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ter-government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rganizati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as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ajikista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NG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abilit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Rights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</w:rPr>
        <w:t>International.</w:t>
      </w:r>
    </w:p>
    <w:p>
      <w:pPr>
        <w:pStyle w:val="TextBody"/>
        <w:spacing w:before="1" w:after="0"/>
        <w:rPr>
          <w:rFonts w:ascii="Open Sans Light;Franklin Gothic Medium Cond" w:hAnsi="Open Sans Light;Franklin Gothic Medium Cond" w:cs="Open Sans Light;Franklin Gothic Medium Cond"/>
          <w:sz w:val="22"/>
        </w:rPr>
      </w:pPr>
      <w:r>
        <w:rPr>
          <w:rFonts w:cs="Open Sans Light;Franklin Gothic Medium Cond" w:ascii="Open Sans Light;Franklin Gothic Medium Cond" w:hAnsi="Open Sans Light;Franklin Gothic Medium Cond"/>
          <w:sz w:val="22"/>
        </w:rPr>
      </w:r>
    </w:p>
    <w:p>
      <w:pPr>
        <w:pStyle w:val="TextBody"/>
        <w:spacing w:lineRule="auto" w:line="240" w:before="1" w:after="0"/>
        <w:ind w:left="453" w:right="491" w:hanging="0"/>
        <w:jc w:val="both"/>
        <w:rPr>
          <w:rFonts w:ascii="Open Sans Light;Franklin Gothic Medium Cond" w:hAnsi="Open Sans Light;Franklin Gothic Medium Cond" w:cs="Open Sans Light;Franklin Gothic Medium Cond"/>
          <w:sz w:val="12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leas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not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a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itua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hildre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abil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no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ma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ocu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por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refore thi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ssu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nl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mention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85"/>
        </w:rPr>
        <w:t xml:space="preserve">          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when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it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has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strong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implications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for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the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itua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85"/>
        </w:rPr>
        <w:t xml:space="preserve">     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     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women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with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abilities.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position w:val="7"/>
          <w:sz w:val="12"/>
        </w:rPr>
        <w:t>1</w:t>
      </w:r>
    </w:p>
    <w:p>
      <w:pPr>
        <w:pStyle w:val="TextBody"/>
        <w:rPr>
          <w:rFonts w:ascii="Open Sans Light;Franklin Gothic Medium Cond" w:hAnsi="Open Sans Light;Franklin Gothic Medium Cond" w:cs="Open Sans Light;Franklin Gothic Medium Cond"/>
          <w:sz w:val="20"/>
        </w:rPr>
      </w:pPr>
      <w:r>
        <w:rPr>
          <w:rFonts w:cs="Open Sans Light;Franklin Gothic Medium Cond" w:ascii="Open Sans Light;Franklin Gothic Medium Cond" w:hAnsi="Open Sans Light;Franklin Gothic Medium Cond"/>
          <w:sz w:val="20"/>
        </w:rPr>
      </w:r>
    </w:p>
    <w:p>
      <w:pPr>
        <w:pStyle w:val="TextBody"/>
        <w:rPr>
          <w:rFonts w:ascii="Open Sans;Franklin Gothic Medium Cond" w:hAnsi="Open Sans;Franklin Gothic Medium Cond" w:cs="Open Sans;Franklin Gothic Medium Cond"/>
          <w:sz w:val="20"/>
        </w:rPr>
      </w:pPr>
      <w:r>
        <w:rPr>
          <w:rFonts w:cs="Open Sans;Franklin Gothic Medium Cond" w:ascii="Open Sans;Franklin Gothic Medium Cond" w:hAnsi="Open Sans;Franklin Gothic Medium Cond"/>
          <w:sz w:val="20"/>
        </w:rPr>
      </w:r>
    </w:p>
    <w:p>
      <w:pPr>
        <w:pStyle w:val="TextBody"/>
        <w:rPr>
          <w:rFonts w:ascii="Open Sans;Franklin Gothic Medium Cond" w:hAnsi="Open Sans;Franklin Gothic Medium Cond" w:cs="Open Sans;Franklin Gothic Medium Cond"/>
          <w:sz w:val="20"/>
        </w:rPr>
      </w:pPr>
      <w:r>
        <w:rPr>
          <w:rFonts w:cs="Open Sans;Franklin Gothic Medium Cond" w:ascii="Open Sans;Franklin Gothic Medium Cond" w:hAnsi="Open Sans;Franklin Gothic Medium Cond"/>
          <w:sz w:val="20"/>
        </w:rPr>
      </w:r>
    </w:p>
    <w:p>
      <w:pPr>
        <w:pStyle w:val="TextBody"/>
        <w:spacing w:before="12" w:after="0"/>
        <w:rPr>
          <w:rFonts w:ascii="Open Sans;Franklin Gothic Medium Cond" w:hAnsi="Open Sans;Franklin Gothic Medium Cond" w:cs="Open Sans;Franklin Gothic Medium Cond"/>
          <w:sz w:val="26"/>
        </w:rPr>
      </w:pPr>
      <w:r>
        <w:rPr>
          <w:rFonts w:cs="Open Sans;Franklin Gothic Medium Cond" w:ascii="Open Sans;Franklin Gothic Medium Cond" w:hAnsi="Open Sans;Franklin Gothic Medium Cond"/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268605</wp:posOffset>
                </wp:positionV>
                <wp:extent cx="914400" cy="0"/>
                <wp:effectExtent l="0" t="3175" r="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f3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1.15pt" to="128.6pt,21.15pt" stroked="t" o:allowincell="f" style="position:absolute;mso-position-horizontal-relative:page">
                <v:stroke color="#2f3d47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enabsatz"/>
        <w:numPr>
          <w:ilvl w:val="0"/>
          <w:numId w:val="4"/>
        </w:numPr>
        <w:tabs>
          <w:tab w:val="clear" w:pos="720"/>
          <w:tab w:val="left" w:pos="860" w:leader="none"/>
          <w:tab w:val="left" w:pos="861" w:leader="none"/>
        </w:tabs>
        <w:rPr>
          <w:rFonts w:ascii="Open Sans Light;Franklin Gothic Medium Cond" w:hAnsi="Open Sans Light;Franklin Gothic Medium Cond" w:cs="Open Sans Light;Franklin Gothic Medium Cond"/>
          <w:sz w:val="18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18"/>
        </w:rPr>
        <w:t>F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90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2"/>
          <w:w w:val="90"/>
          <w:sz w:val="18"/>
        </w:rPr>
        <w:t>furth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90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18"/>
        </w:rPr>
        <w:t>informa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90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18"/>
        </w:rPr>
        <w:t>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90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18"/>
        </w:rPr>
        <w:t>childre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90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18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90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18"/>
        </w:rPr>
        <w:t>disabilities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90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18"/>
        </w:rPr>
        <w:t>ref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90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18"/>
        </w:rPr>
        <w:t>to:</w:t>
      </w:r>
    </w:p>
    <w:p>
      <w:pPr>
        <w:pStyle w:val="Listenabsatz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42" w:before="66" w:after="0"/>
        <w:ind w:left="1065" w:right="491" w:hanging="0"/>
        <w:jc w:val="left"/>
        <w:rPr>
          <w:rFonts w:ascii="Open Sans;Franklin Gothic Medium Cond" w:hAnsi="Open Sans;Franklin Gothic Medium Cond" w:cs="Open Sans;Franklin Gothic Medium Cond"/>
          <w:sz w:val="18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18"/>
        </w:rPr>
        <w:t>Alternativ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2"/>
          <w:w w:val="85"/>
          <w:sz w:val="18"/>
        </w:rPr>
        <w:t>repor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18"/>
        </w:rPr>
        <w:t>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18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18"/>
        </w:rPr>
        <w:t>Implementa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18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18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18"/>
        </w:rPr>
        <w:t>Conven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18"/>
        </w:rPr>
        <w:t>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18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2"/>
          <w:w w:val="85"/>
          <w:sz w:val="18"/>
        </w:rPr>
        <w:t>Righ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18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18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18"/>
        </w:rPr>
        <w:t>Chil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18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18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18"/>
        </w:rPr>
        <w:t>Republic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18"/>
        </w:rPr>
        <w:t xml:space="preserve">Tajikistan,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18"/>
        </w:rPr>
        <w:t xml:space="preserve">jointly prepared by BHR and the Parents’ Coalition of Children with Disabilities: </w:t>
      </w:r>
      <w:hyperlink r:id="rId8">
        <w:r>
          <w:rPr>
            <w:rStyle w:val="InternetLink"/>
            <w:rFonts w:cs="Open Sans Light;Franklin Gothic Medium Cond" w:ascii="Open Sans Light;Franklin Gothic Medium Cond" w:hAnsi="Open Sans Light;Franklin Gothic Medium Cond"/>
            <w:i/>
            <w:iCs/>
            <w:color w:val="CE353A"/>
            <w:w w:val="90"/>
            <w:sz w:val="18"/>
          </w:rPr>
          <w:t>http://bhr.tj/sites/default/files/</w:t>
        </w:r>
      </w:hyperlink>
      <w:hyperlink r:id="rId9">
        <w:r>
          <w:rPr>
            <w:rStyle w:val="InternetLink"/>
            <w:rFonts w:cs="Open Sans Light;Franklin Gothic Medium Cond" w:ascii="Open Sans Light;Franklin Gothic Medium Cond" w:hAnsi="Open Sans Light;Franklin Gothic Medium Cond"/>
            <w:i/>
            <w:iCs/>
            <w:color w:val="CE353A"/>
            <w:w w:val="90"/>
            <w:sz w:val="18"/>
          </w:rPr>
          <w:t xml:space="preserve"> articles/2018-01/alternativnyi-doklad_dsi_2016-g.pdf </w:t>
        </w:r>
      </w:hyperlink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18"/>
        </w:rPr>
        <w:t>(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"/>
          <w:w w:val="90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18"/>
        </w:rPr>
        <w:t>Russian)</w:t>
      </w:r>
    </w:p>
    <w:p>
      <w:pPr>
        <w:pStyle w:val="Listenabsatz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90" w:before="63" w:after="0"/>
        <w:ind w:left="1065" w:right="491" w:hanging="0"/>
        <w:jc w:val="left"/>
        <w:rPr>
          <w:rFonts w:ascii="Open Sans Light;Franklin Gothic Medium Cond" w:hAnsi="Open Sans Light;Franklin Gothic Medium Cond" w:cs="Open Sans Light;Franklin Gothic Medium Cond"/>
          <w:i/>
          <w:i/>
          <w:iCs/>
          <w:sz w:val="18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sz w:val="18"/>
        </w:rPr>
        <w:t xml:space="preserve">Alternative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2"/>
          <w:sz w:val="18"/>
        </w:rPr>
        <w:t xml:space="preserve">Report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z w:val="18"/>
        </w:rPr>
        <w:t>of the NGOs on the Implementation of the Convention on the Rights of the Child by 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z w:val="18"/>
        </w:rPr>
        <w:t>Republic of Tajikistan, issued by a coalition of Tajikistani NGOs:</w:t>
      </w:r>
      <w:r>
        <w:rPr>
          <w:rFonts w:cs="Open Sans;Franklin Gothic Medium Cond" w:ascii="Open Sans;Franklin Gothic Medium Cond" w:hAnsi="Open Sans;Franklin Gothic Medium Cond"/>
          <w:i/>
          <w:color w:val="2F3D47"/>
          <w:sz w:val="18"/>
        </w:rPr>
        <w:t xml:space="preserve"> </w:t>
      </w:r>
      <w:hyperlink r:id="rId10">
        <w:r>
          <w:rPr>
            <w:rStyle w:val="InternetLink"/>
            <w:rFonts w:cs="Open Sans Light;Franklin Gothic Medium Cond" w:ascii="Open Sans Light;Franklin Gothic Medium Cond" w:hAnsi="Open Sans Light;Franklin Gothic Medium Cond"/>
            <w:i/>
            <w:iCs/>
            <w:color w:val="CE353A"/>
            <w:sz w:val="18"/>
          </w:rPr>
          <w:t>http://notorturetj.org/sites/default/files/articles/2018/files/</w:t>
        </w:r>
      </w:hyperlink>
      <w:hyperlink r:id="rId11">
        <w:r>
          <w:rPr>
            <w:rStyle w:val="InternetLink"/>
            <w:rFonts w:cs="Open Sans Light;Franklin Gothic Medium Cond" w:ascii="Open Sans Light;Franklin Gothic Medium Cond" w:hAnsi="Open Sans Light;Franklin Gothic Medium Cond"/>
            <w:i/>
            <w:iCs/>
            <w:color w:val="CE353A"/>
            <w:spacing w:val="1"/>
            <w:w w:val="90"/>
            <w:sz w:val="18"/>
          </w:rPr>
          <w:t>alternative_report_of_the_ngos_on_the_implementation_of_the_convention_on_the_rights_of_the_child_by_the_republic_</w:t>
        </w:r>
      </w:hyperlink>
      <w:hyperlink r:id="rId12">
        <w:r>
          <w:rPr>
            <w:rStyle w:val="InternetLink"/>
            <w:rFonts w:cs="Open Sans Light;Franklin Gothic Medium Cond" w:ascii="Open Sans Light;Franklin Gothic Medium Cond" w:hAnsi="Open Sans Light;Franklin Gothic Medium Cond"/>
            <w:i/>
            <w:iCs/>
            <w:color w:val="CE353A"/>
            <w:spacing w:val="1"/>
            <w:w w:val="90"/>
            <w:sz w:val="18"/>
          </w:rPr>
          <w:t xml:space="preserve"> </w:t>
        </w:r>
      </w:hyperlink>
      <w:r>
        <w:rPr>
          <w:rStyle w:val="InternetLink"/>
          <w:rFonts w:cs="Open Sans Light;Franklin Gothic Medium Cond" w:ascii="Open Sans Light;Franklin Gothic Medium Cond" w:hAnsi="Open Sans Light;Franklin Gothic Medium Cond"/>
          <w:i/>
          <w:iCs/>
          <w:color w:val="CE353A"/>
          <w:sz w:val="18"/>
        </w:rPr>
        <w:t>of_tajikistan.pdf</w:t>
      </w:r>
    </w:p>
    <w:p>
      <w:pPr>
        <w:sectPr>
          <w:footerReference w:type="default" r:id="rId15"/>
          <w:type w:val="nextPage"/>
          <w:pgSz w:w="11906" w:h="16838"/>
          <w:pgMar w:left="680" w:right="640" w:gutter="0" w:header="0" w:top="920" w:footer="520" w:bottom="720"/>
          <w:pgNumType w:start="3" w:fmt="decimal"/>
          <w:formProt w:val="false"/>
          <w:textDirection w:val="lrTb"/>
          <w:docGrid w:type="default" w:linePitch="360" w:charSpace="0"/>
        </w:sectPr>
        <w:pStyle w:val="Listenabsatz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71" w:before="33" w:after="0"/>
        <w:ind w:left="1065" w:right="492" w:hanging="0"/>
        <w:jc w:val="left"/>
        <w:rPr>
          <w:rFonts w:ascii="Open Sans;Franklin Gothic Medium Cond" w:hAnsi="Open Sans;Franklin Gothic Medium Cond" w:cs="Open Sans;Franklin Gothic Medium Cond"/>
          <w:i/>
          <w:i/>
          <w:sz w:val="18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sz w:val="18"/>
        </w:rPr>
        <w:t>Strategic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6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z w:val="18"/>
        </w:rPr>
        <w:t>Pla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5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z w:val="18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5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z w:val="18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5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z w:val="18"/>
        </w:rPr>
        <w:t>Commission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6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z w:val="18"/>
        </w:rPr>
        <w:t>f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5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z w:val="18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5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z w:val="18"/>
        </w:rPr>
        <w:t>Righ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5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z w:val="18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6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z w:val="18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5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z w:val="18"/>
        </w:rPr>
        <w:t>Chil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5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z w:val="18"/>
        </w:rPr>
        <w:t>f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5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z w:val="18"/>
        </w:rPr>
        <w:t>2018-2020: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sz w:val="18"/>
        </w:rPr>
        <w:t xml:space="preserve"> </w:t>
      </w:r>
      <w:hyperlink r:id="rId13">
        <w:r>
          <w:rPr>
            <w:rStyle w:val="InternetLink"/>
            <w:rFonts w:cs="Open Sans Light;Franklin Gothic Medium Cond" w:ascii="Open Sans Light;Franklin Gothic Medium Cond" w:hAnsi="Open Sans Light;Franklin Gothic Medium Cond"/>
            <w:i/>
            <w:iCs/>
            <w:color w:val="CE353A"/>
            <w:spacing w:val="2"/>
            <w:sz w:val="18"/>
          </w:rPr>
          <w:t>https://vhk.tj/images/strategy/O4CR_</w:t>
        </w:r>
      </w:hyperlink>
      <w:hyperlink r:id="rId14">
        <w:r>
          <w:rPr>
            <w:rStyle w:val="InternetLink"/>
            <w:rFonts w:cs="Open Sans Light;Franklin Gothic Medium Cond" w:ascii="Open Sans Light;Franklin Gothic Medium Cond" w:hAnsi="Open Sans Light;Franklin Gothic Medium Cond"/>
            <w:i/>
            <w:iCs/>
            <w:color w:val="CE353A"/>
            <w:spacing w:val="2"/>
            <w:sz w:val="18"/>
          </w:rPr>
          <w:t xml:space="preserve"> </w:t>
        </w:r>
      </w:hyperlink>
      <w:r>
        <w:rPr>
          <w:rStyle w:val="InternetLink"/>
          <w:rFonts w:cs="Open Sans Light;Franklin Gothic Medium Cond" w:ascii="Open Sans Light;Franklin Gothic Medium Cond" w:hAnsi="Open Sans Light;Franklin Gothic Medium Cond"/>
          <w:i/>
          <w:iCs/>
          <w:color w:val="CE353A"/>
          <w:spacing w:val="-1"/>
          <w:w w:val="74"/>
          <w:sz w:val="18"/>
        </w:rPr>
        <w:t>S</w:t>
      </w:r>
      <w:r>
        <w:rPr>
          <w:rStyle w:val="InternetLink"/>
          <w:rFonts w:cs="Open Sans Light;Franklin Gothic Medium Cond" w:ascii="Open Sans Light;Franklin Gothic Medium Cond" w:hAnsi="Open Sans Light;Franklin Gothic Medium Cond"/>
          <w:i/>
          <w:iCs/>
          <w:color w:val="CE353A"/>
          <w:spacing w:val="3"/>
          <w:w w:val="108"/>
          <w:sz w:val="18"/>
        </w:rPr>
        <w:t>t</w:t>
      </w:r>
      <w:r>
        <w:rPr>
          <w:rStyle w:val="InternetLink"/>
          <w:rFonts w:cs="Open Sans Light;Franklin Gothic Medium Cond" w:ascii="Open Sans Light;Franklin Gothic Medium Cond" w:hAnsi="Open Sans Light;Franklin Gothic Medium Cond"/>
          <w:i/>
          <w:iCs/>
          <w:color w:val="CE353A"/>
          <w:spacing w:val="-1"/>
          <w:w w:val="110"/>
          <w:sz w:val="18"/>
        </w:rPr>
        <w:t>r</w:t>
      </w:r>
      <w:r>
        <w:rPr>
          <w:rStyle w:val="InternetLink"/>
          <w:rFonts w:cs="Open Sans Light;Franklin Gothic Medium Cond" w:ascii="Open Sans Light;Franklin Gothic Medium Cond" w:hAnsi="Open Sans Light;Franklin Gothic Medium Cond"/>
          <w:i/>
          <w:iCs/>
          <w:color w:val="CE353A"/>
          <w:spacing w:val="3"/>
          <w:w w:val="99"/>
          <w:sz w:val="18"/>
        </w:rPr>
        <w:t>a</w:t>
      </w:r>
      <w:r>
        <w:rPr>
          <w:rStyle w:val="InternetLink"/>
          <w:rFonts w:cs="Open Sans Light;Franklin Gothic Medium Cond" w:ascii="Open Sans Light;Franklin Gothic Medium Cond" w:hAnsi="Open Sans Light;Franklin Gothic Medium Cond"/>
          <w:i/>
          <w:iCs/>
          <w:color w:val="CE353A"/>
          <w:spacing w:val="-1"/>
          <w:w w:val="108"/>
          <w:sz w:val="18"/>
        </w:rPr>
        <w:t>t</w:t>
      </w:r>
      <w:r>
        <w:rPr>
          <w:rStyle w:val="InternetLink"/>
          <w:rFonts w:cs="Open Sans Light;Franklin Gothic Medium Cond" w:ascii="Open Sans Light;Franklin Gothic Medium Cond" w:hAnsi="Open Sans Light;Franklin Gothic Medium Cond"/>
          <w:i/>
          <w:iCs/>
          <w:color w:val="CE353A"/>
          <w:spacing w:val="3"/>
          <w:w w:val="81"/>
          <w:sz w:val="18"/>
        </w:rPr>
        <w:t>e</w:t>
      </w:r>
      <w:r>
        <w:rPr>
          <w:rStyle w:val="InternetLink"/>
          <w:rFonts w:cs="Open Sans Light;Franklin Gothic Medium Cond" w:ascii="Open Sans Light;Franklin Gothic Medium Cond" w:hAnsi="Open Sans Light;Franklin Gothic Medium Cond"/>
          <w:i/>
          <w:iCs/>
          <w:color w:val="CE353A"/>
          <w:spacing w:val="8"/>
          <w:w w:val="91"/>
          <w:sz w:val="18"/>
        </w:rPr>
        <w:t>g</w:t>
      </w:r>
      <w:r>
        <w:rPr>
          <w:rStyle w:val="InternetLink"/>
          <w:rFonts w:cs="Open Sans Light;Franklin Gothic Medium Cond" w:ascii="Open Sans Light;Franklin Gothic Medium Cond" w:hAnsi="Open Sans Light;Franklin Gothic Medium Cond"/>
          <w:i/>
          <w:iCs/>
          <w:color w:val="CE353A"/>
          <w:spacing w:val="-2"/>
          <w:w w:val="89"/>
          <w:sz w:val="18"/>
        </w:rPr>
        <w:t>y</w:t>
      </w:r>
      <w:r>
        <w:rPr>
          <w:rStyle w:val="InternetLink"/>
          <w:rFonts w:cs="Open Sans Light;Franklin Gothic Medium Cond" w:ascii="Open Sans Light;Franklin Gothic Medium Cond" w:hAnsi="Open Sans Light;Franklin Gothic Medium Cond"/>
          <w:i/>
          <w:iCs/>
          <w:color w:val="CE353A"/>
          <w:spacing w:val="7"/>
          <w:w w:val="70"/>
          <w:sz w:val="18"/>
        </w:rPr>
        <w:t>_</w:t>
      </w:r>
      <w:r>
        <w:rPr>
          <w:rStyle w:val="InternetLink"/>
          <w:rFonts w:cs="Open Sans Light;Franklin Gothic Medium Cond" w:ascii="Open Sans Light;Franklin Gothic Medium Cond" w:hAnsi="Open Sans Light;Franklin Gothic Medium Cond"/>
          <w:i/>
          <w:iCs/>
          <w:color w:val="CE353A"/>
          <w:w w:val="99"/>
          <w:sz w:val="18"/>
        </w:rPr>
        <w:t>2</w:t>
      </w:r>
      <w:r>
        <w:rPr>
          <w:rStyle w:val="InternetLink"/>
          <w:rFonts w:cs="Open Sans Light;Franklin Gothic Medium Cond" w:ascii="Open Sans Light;Franklin Gothic Medium Cond" w:hAnsi="Open Sans Light;Franklin Gothic Medium Cond"/>
          <w:i/>
          <w:iCs/>
          <w:color w:val="CE353A"/>
          <w:spacing w:val="-6"/>
          <w:w w:val="99"/>
          <w:sz w:val="18"/>
        </w:rPr>
        <w:t>0</w:t>
      </w:r>
      <w:r>
        <w:rPr>
          <w:rStyle w:val="InternetLink"/>
          <w:rFonts w:cs="Open Sans Light;Franklin Gothic Medium Cond" w:ascii="Open Sans Light;Franklin Gothic Medium Cond" w:hAnsi="Open Sans Light;Franklin Gothic Medium Cond"/>
          <w:i/>
          <w:iCs/>
          <w:color w:val="CE353A"/>
          <w:spacing w:val="-11"/>
          <w:w w:val="99"/>
          <w:sz w:val="18"/>
        </w:rPr>
        <w:t>1</w:t>
      </w:r>
      <w:r>
        <w:rPr>
          <w:rStyle w:val="InternetLink"/>
          <w:rFonts w:cs="Open Sans Light;Franklin Gothic Medium Cond" w:ascii="Open Sans Light;Franklin Gothic Medium Cond" w:hAnsi="Open Sans Light;Franklin Gothic Medium Cond"/>
          <w:i/>
          <w:iCs/>
          <w:color w:val="CE353A"/>
          <w:spacing w:val="10"/>
          <w:w w:val="99"/>
          <w:sz w:val="18"/>
        </w:rPr>
        <w:t>8</w:t>
      </w:r>
      <w:r>
        <w:rPr>
          <w:rStyle w:val="InternetLink"/>
          <w:rFonts w:cs="Open Sans Light;Franklin Gothic Medium Cond" w:ascii="Open Sans Light;Franklin Gothic Medium Cond" w:hAnsi="Open Sans Light;Franklin Gothic Medium Cond"/>
          <w:i/>
          <w:iCs/>
          <w:color w:val="CE353A"/>
          <w:spacing w:val="2"/>
          <w:w w:val="70"/>
          <w:sz w:val="18"/>
        </w:rPr>
        <w:t>_</w:t>
      </w:r>
      <w:r>
        <w:rPr>
          <w:rStyle w:val="InternetLink"/>
          <w:rFonts w:cs="Open Sans Light;Franklin Gothic Medium Cond" w:ascii="Open Sans Light;Franklin Gothic Medium Cond" w:hAnsi="Open Sans Light;Franklin Gothic Medium Cond"/>
          <w:i/>
          <w:iCs/>
          <w:color w:val="CE353A"/>
          <w:spacing w:val="14"/>
          <w:w w:val="92"/>
          <w:sz w:val="18"/>
        </w:rPr>
        <w:t>-</w:t>
      </w:r>
      <w:r>
        <w:rPr>
          <w:rStyle w:val="InternetLink"/>
          <w:rFonts w:cs="Open Sans Light;Franklin Gothic Medium Cond" w:ascii="Open Sans Light;Franklin Gothic Medium Cond" w:hAnsi="Open Sans Light;Franklin Gothic Medium Cond"/>
          <w:i/>
          <w:iCs/>
          <w:color w:val="CE353A"/>
          <w:spacing w:val="7"/>
          <w:w w:val="70"/>
          <w:sz w:val="18"/>
        </w:rPr>
        <w:t>_</w:t>
      </w:r>
      <w:r>
        <w:rPr>
          <w:rStyle w:val="InternetLink"/>
          <w:rFonts w:cs="Open Sans Light;Franklin Gothic Medium Cond" w:ascii="Open Sans Light;Franklin Gothic Medium Cond" w:hAnsi="Open Sans Light;Franklin Gothic Medium Cond"/>
          <w:i/>
          <w:iCs/>
          <w:color w:val="CE353A"/>
          <w:w w:val="99"/>
          <w:sz w:val="18"/>
        </w:rPr>
        <w:t>2</w:t>
      </w:r>
      <w:r>
        <w:rPr>
          <w:rStyle w:val="InternetLink"/>
          <w:rFonts w:cs="Open Sans Light;Franklin Gothic Medium Cond" w:ascii="Open Sans Light;Franklin Gothic Medium Cond" w:hAnsi="Open Sans Light;Franklin Gothic Medium Cond"/>
          <w:i/>
          <w:iCs/>
          <w:color w:val="CE353A"/>
          <w:spacing w:val="-3"/>
          <w:w w:val="99"/>
          <w:sz w:val="18"/>
        </w:rPr>
        <w:t>0</w:t>
      </w:r>
      <w:r>
        <w:rPr>
          <w:rStyle w:val="InternetLink"/>
          <w:rFonts w:cs="Open Sans Light;Franklin Gothic Medium Cond" w:ascii="Open Sans Light;Franklin Gothic Medium Cond" w:hAnsi="Open Sans Light;Franklin Gothic Medium Cond"/>
          <w:i/>
          <w:iCs/>
          <w:color w:val="CE353A"/>
          <w:w w:val="99"/>
          <w:sz w:val="18"/>
        </w:rPr>
        <w:t>2</w:t>
      </w:r>
      <w:r>
        <w:rPr>
          <w:rStyle w:val="InternetLink"/>
          <w:rFonts w:cs="Open Sans Light;Franklin Gothic Medium Cond" w:ascii="Open Sans Light;Franklin Gothic Medium Cond" w:hAnsi="Open Sans Light;Franklin Gothic Medium Cond"/>
          <w:i/>
          <w:iCs/>
          <w:color w:val="CE353A"/>
          <w:spacing w:val="7"/>
          <w:w w:val="99"/>
          <w:sz w:val="18"/>
        </w:rPr>
        <w:t>0</w:t>
      </w:r>
      <w:r>
        <w:rPr>
          <w:rStyle w:val="InternetLink"/>
          <w:rFonts w:cs="Open Sans Light;Franklin Gothic Medium Cond" w:ascii="Open Sans Light;Franklin Gothic Medium Cond" w:hAnsi="Open Sans Light;Franklin Gothic Medium Cond"/>
          <w:i/>
          <w:iCs/>
          <w:color w:val="CE353A"/>
          <w:spacing w:val="-5"/>
          <w:w w:val="70"/>
          <w:sz w:val="18"/>
        </w:rPr>
        <w:t>_</w:t>
      </w:r>
      <w:r>
        <w:rPr>
          <w:rStyle w:val="InternetLink"/>
          <w:rFonts w:cs="Open Sans Light;Franklin Gothic Medium Cond" w:ascii="Open Sans Light;Franklin Gothic Medium Cond" w:hAnsi="Open Sans Light;Franklin Gothic Medium Cond"/>
          <w:i/>
          <w:iCs/>
          <w:color w:val="CE353A"/>
          <w:spacing w:val="-6"/>
          <w:w w:val="78"/>
          <w:sz w:val="18"/>
        </w:rPr>
        <w:t>T</w:t>
      </w:r>
      <w:r>
        <w:rPr>
          <w:rStyle w:val="InternetLink"/>
          <w:rFonts w:cs="Open Sans Light;Franklin Gothic Medium Cond" w:ascii="Open Sans Light;Franklin Gothic Medium Cond" w:hAnsi="Open Sans Light;Franklin Gothic Medium Cond"/>
          <w:i/>
          <w:iCs/>
          <w:color w:val="CE353A"/>
          <w:spacing w:val="5"/>
          <w:w w:val="77"/>
          <w:sz w:val="18"/>
        </w:rPr>
        <w:t>A</w:t>
      </w:r>
      <w:r>
        <w:rPr>
          <w:rStyle w:val="InternetLink"/>
          <w:rFonts w:cs="Open Sans Light;Franklin Gothic Medium Cond" w:ascii="Open Sans Light;Franklin Gothic Medium Cond" w:hAnsi="Open Sans Light;Franklin Gothic Medium Cond"/>
          <w:i/>
          <w:iCs/>
          <w:color w:val="CE353A"/>
          <w:spacing w:val="10"/>
          <w:w w:val="46"/>
          <w:sz w:val="18"/>
        </w:rPr>
        <w:t>J</w:t>
      </w:r>
      <w:r>
        <w:rPr>
          <w:rStyle w:val="InternetLink"/>
          <w:rFonts w:cs="Open Sans Light;Franklin Gothic Medium Cond" w:ascii="Open Sans Light;Franklin Gothic Medium Cond" w:hAnsi="Open Sans Light;Franklin Gothic Medium Cond"/>
          <w:i/>
          <w:iCs/>
          <w:color w:val="CE353A"/>
          <w:spacing w:val="6"/>
          <w:w w:val="70"/>
          <w:sz w:val="18"/>
        </w:rPr>
        <w:t>_</w:t>
      </w:r>
      <w:r>
        <w:rPr>
          <w:rStyle w:val="InternetLink"/>
          <w:rFonts w:cs="Open Sans Light;Franklin Gothic Medium Cond" w:ascii="Open Sans Light;Franklin Gothic Medium Cond" w:hAnsi="Open Sans Light;Franklin Gothic Medium Cond"/>
          <w:i/>
          <w:iCs/>
          <w:color w:val="CE353A"/>
          <w:spacing w:val="2"/>
          <w:w w:val="77"/>
          <w:sz w:val="18"/>
        </w:rPr>
        <w:t>R</w:t>
      </w:r>
      <w:r>
        <w:rPr>
          <w:rStyle w:val="InternetLink"/>
          <w:rFonts w:cs="Open Sans Light;Franklin Gothic Medium Cond" w:ascii="Open Sans Light;Franklin Gothic Medium Cond" w:hAnsi="Open Sans Light;Franklin Gothic Medium Cond"/>
          <w:i/>
          <w:iCs/>
          <w:color w:val="CE353A"/>
          <w:spacing w:val="1"/>
          <w:w w:val="92"/>
          <w:sz w:val="18"/>
        </w:rPr>
        <w:t>U</w:t>
      </w:r>
      <w:r>
        <w:rPr>
          <w:rStyle w:val="InternetLink"/>
          <w:rFonts w:cs="Open Sans Light;Franklin Gothic Medium Cond" w:ascii="Open Sans Light;Franklin Gothic Medium Cond" w:hAnsi="Open Sans Light;Franklin Gothic Medium Cond"/>
          <w:i/>
          <w:iCs/>
          <w:color w:val="CE353A"/>
          <w:spacing w:val="10"/>
          <w:w w:val="74"/>
          <w:sz w:val="18"/>
        </w:rPr>
        <w:t>S</w:t>
      </w:r>
      <w:r>
        <w:rPr>
          <w:rStyle w:val="InternetLink"/>
          <w:rFonts w:cs="Open Sans Light;Franklin Gothic Medium Cond" w:ascii="Open Sans Light;Franklin Gothic Medium Cond" w:hAnsi="Open Sans Light;Franklin Gothic Medium Cond"/>
          <w:i/>
          <w:iCs/>
          <w:color w:val="CE353A"/>
          <w:spacing w:val="6"/>
          <w:w w:val="70"/>
          <w:sz w:val="18"/>
        </w:rPr>
        <w:t>_</w:t>
      </w:r>
      <w:r>
        <w:rPr>
          <w:rStyle w:val="InternetLink"/>
          <w:rFonts w:cs="Open Sans Light;Franklin Gothic Medium Cond" w:ascii="Open Sans Light;Franklin Gothic Medium Cond" w:hAnsi="Open Sans Light;Franklin Gothic Medium Cond"/>
          <w:i/>
          <w:iCs/>
          <w:color w:val="CE353A"/>
          <w:spacing w:val="-2"/>
          <w:w w:val="78"/>
          <w:sz w:val="18"/>
        </w:rPr>
        <w:t>E</w:t>
      </w:r>
      <w:r>
        <w:rPr>
          <w:rStyle w:val="InternetLink"/>
          <w:rFonts w:cs="Open Sans Light;Franklin Gothic Medium Cond" w:ascii="Open Sans Light;Franklin Gothic Medium Cond" w:hAnsi="Open Sans Light;Franklin Gothic Medium Cond"/>
          <w:i/>
          <w:iCs/>
          <w:color w:val="CE353A"/>
          <w:spacing w:val="1"/>
          <w:w w:val="92"/>
          <w:sz w:val="18"/>
        </w:rPr>
        <w:t>N</w:t>
      </w:r>
      <w:r>
        <w:rPr>
          <w:rStyle w:val="InternetLink"/>
          <w:rFonts w:cs="Open Sans Light;Franklin Gothic Medium Cond" w:ascii="Open Sans Light;Franklin Gothic Medium Cond" w:hAnsi="Open Sans Light;Franklin Gothic Medium Cond"/>
          <w:i/>
          <w:iCs/>
          <w:color w:val="CE353A"/>
          <w:spacing w:val="3"/>
          <w:w w:val="86"/>
          <w:sz w:val="18"/>
        </w:rPr>
        <w:t>G</w:t>
      </w:r>
      <w:r>
        <w:rPr>
          <w:rStyle w:val="InternetLink"/>
          <w:rFonts w:cs="Open Sans Light;Franklin Gothic Medium Cond" w:ascii="Open Sans Light;Franklin Gothic Medium Cond" w:hAnsi="Open Sans Light;Franklin Gothic Medium Cond"/>
          <w:i/>
          <w:iCs/>
          <w:color w:val="CE353A"/>
          <w:spacing w:val="1"/>
          <w:w w:val="85"/>
          <w:sz w:val="18"/>
        </w:rPr>
        <w:t>.</w:t>
      </w:r>
      <w:r>
        <w:rPr>
          <w:rStyle w:val="InternetLink"/>
          <w:rFonts w:cs="Open Sans Light;Franklin Gothic Medium Cond" w:ascii="Open Sans Light;Franklin Gothic Medium Cond" w:hAnsi="Open Sans Light;Franklin Gothic Medium Cond"/>
          <w:i/>
          <w:iCs/>
          <w:color w:val="CE353A"/>
          <w:spacing w:val="1"/>
          <w:sz w:val="18"/>
        </w:rPr>
        <w:t>p</w:t>
      </w:r>
      <w:r>
        <w:rPr>
          <w:rStyle w:val="InternetLink"/>
          <w:rFonts w:cs="Open Sans Light;Franklin Gothic Medium Cond" w:ascii="Open Sans Light;Franklin Gothic Medium Cond" w:hAnsi="Open Sans Light;Franklin Gothic Medium Cond"/>
          <w:i/>
          <w:iCs/>
          <w:color w:val="CE353A"/>
          <w:spacing w:val="3"/>
          <w:w w:val="99"/>
          <w:sz w:val="18"/>
        </w:rPr>
        <w:t>d</w:t>
      </w:r>
      <w:r>
        <w:rPr>
          <w:rStyle w:val="InternetLink"/>
          <w:rFonts w:cs="Open Sans Light;Franklin Gothic Medium Cond" w:ascii="Open Sans Light;Franklin Gothic Medium Cond" w:hAnsi="Open Sans Light;Franklin Gothic Medium Cond"/>
          <w:i/>
          <w:iCs/>
          <w:color w:val="CE353A"/>
          <w:spacing w:val="-7"/>
          <w:w w:val="101"/>
          <w:sz w:val="18"/>
        </w:rPr>
        <w:t>f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CE353A"/>
          <w:w w:val="85"/>
          <w:sz w:val="18"/>
        </w:rPr>
        <w:t>.</w:t>
      </w:r>
    </w:p>
    <w:p>
      <w:pPr>
        <w:pStyle w:val="Heading1"/>
        <w:ind w:left="453" w:hanging="0"/>
        <w:jc w:val="both"/>
        <w:rPr>
          <w:rFonts w:ascii="Open Sans;Franklin Gothic Medium Cond" w:hAnsi="Open Sans;Franklin Gothic Medium Cond" w:cs="Open Sans;Franklin Gothic Medium Cond"/>
        </w:rPr>
      </w:pPr>
      <w:bookmarkStart w:id="1" w:name="_TOC_250011"/>
      <w:r>
        <w:rPr>
          <w:rFonts w:cs="Open Sans;Franklin Gothic Medium Cond" w:ascii="Open Sans;Franklin Gothic Medium Cond" w:hAnsi="Open Sans;Franklin Gothic Medium Cond"/>
          <w:color w:val="CE353A"/>
          <w:w w:val="105"/>
        </w:rPr>
        <w:t>Living in Tajikistan with a</w:t>
      </w:r>
      <w:r>
        <w:rPr>
          <w:rFonts w:cs="Open Sans;Franklin Gothic Medium Cond" w:ascii="Open Sans;Franklin Gothic Medium Cond" w:hAnsi="Open Sans;Franklin Gothic Medium Cond"/>
          <w:color w:val="CE353A"/>
          <w:spacing w:val="-54"/>
          <w:w w:val="105"/>
        </w:rPr>
        <w:t xml:space="preserve"> </w:t>
      </w:r>
      <w:bookmarkEnd w:id="1"/>
      <w:r>
        <w:rPr>
          <w:rFonts w:cs="Open Sans;Franklin Gothic Medium Cond" w:ascii="Open Sans;Franklin Gothic Medium Cond" w:hAnsi="Open Sans;Franklin Gothic Medium Cond"/>
          <w:color w:val="CE353A"/>
          <w:w w:val="105"/>
        </w:rPr>
        <w:t>disability</w:t>
      </w:r>
    </w:p>
    <w:p>
      <w:pPr>
        <w:pStyle w:val="TextBody"/>
        <w:spacing w:lineRule="auto" w:line="240" w:before="280" w:after="0"/>
        <w:ind w:left="453" w:right="491" w:hanging="0"/>
        <w:jc w:val="both"/>
        <w:rPr>
          <w:rFonts w:ascii="Open Sans Light;Franklin Gothic Medium Cond" w:hAnsi="Open Sans Light;Franklin Gothic Medium Cond" w:cs="Open Sans Light;Franklin Gothic Medium Cond"/>
          <w:color w:val="2F3D47"/>
          <w:w w:val="90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l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eopl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abil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aren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hildre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abil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terview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PH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searchers during field research conducted in June 2018 said that they or their children face major obstacles. Societ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tigma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mnipresen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hysic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th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arrier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urren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ystem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peci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schooling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institutionalization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legac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from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Sovie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past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contribut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hei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marginalization.</w:t>
      </w:r>
    </w:p>
    <w:p>
      <w:pPr>
        <w:pStyle w:val="TextBody"/>
        <w:spacing w:lineRule="auto" w:line="240" w:before="280" w:after="0"/>
        <w:ind w:left="453" w:right="491" w:hanging="0"/>
        <w:jc w:val="both"/>
        <w:rPr>
          <w:rFonts w:ascii="Open Sans Light;Franklin Gothic Medium Cond" w:hAnsi="Open Sans Light;Franklin Gothic Medium Cond" w:cs="Open Sans Light;Franklin Gothic Medium Cond"/>
          <w:color w:val="2F3D47"/>
          <w:w w:val="90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Tajikistani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societ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typicall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associat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disabilit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poverty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illnes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lack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educa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som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 xml:space="preserve">see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unishmen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in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u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hiefl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ociet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arrier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hic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reven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mos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eopl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abilities from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reak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i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viciou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ircle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man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as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eopl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abil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hav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ternaliz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tigma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 suc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exten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at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ddi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hysic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th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arriers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ens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eep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ham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reven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them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from realizing thei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potential.</w:t>
      </w:r>
    </w:p>
    <w:p>
      <w:pPr>
        <w:pStyle w:val="TextBody"/>
        <w:spacing w:before="9" w:after="0"/>
        <w:rPr>
          <w:rFonts w:ascii="Open Sans Light;Franklin Gothic Medium Cond" w:hAnsi="Open Sans Light;Franklin Gothic Medium Cond" w:cs="Open Sans Light;Franklin Gothic Medium Cond"/>
          <w:color w:val="2F3D47"/>
          <w:w w:val="90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</w:r>
    </w:p>
    <w:p>
      <w:pPr>
        <w:pStyle w:val="TextBody"/>
        <w:spacing w:lineRule="auto" w:line="240"/>
        <w:ind w:left="453" w:right="492" w:hanging="0"/>
        <w:jc w:val="both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Wome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girl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disabil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fac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multipl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discrimination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Girl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a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les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likel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receiv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a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 xml:space="preserve">education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u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bl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ccess employment than boy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man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arents believ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t is less important for girls, 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mo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os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abilities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educated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expecta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a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lativ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il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ak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care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gir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disabil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hroughou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h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life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ddition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paren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mo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likel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se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bo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 xml:space="preserve">with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abil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peci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oard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choo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a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gir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ea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leav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h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ithou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amil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upervision.</w:t>
      </w:r>
    </w:p>
    <w:p>
      <w:pPr>
        <w:pStyle w:val="TextBody"/>
        <w:spacing w:before="8" w:after="0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</w:rPr>
      </w:r>
    </w:p>
    <w:p>
      <w:pPr>
        <w:pStyle w:val="TextBody"/>
        <w:spacing w:lineRule="auto" w:line="240" w:before="1" w:after="0"/>
        <w:ind w:left="453" w:right="491" w:hanging="0"/>
        <w:jc w:val="both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aren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hildre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abil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te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ee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a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ometh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ro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man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as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 stigma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a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ffec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i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amil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ill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m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hame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hil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man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aren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lativ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upportive, other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hid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i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abl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lativ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home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keep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m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u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igh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neighbours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ometimes relativ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r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reven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ers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abil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rom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ind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ourc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com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ecaus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not wan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ee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ociet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neglectfu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unabl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ak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goo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a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m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ome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disabilities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particularl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vulnerabl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domestic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violence.</w:t>
      </w:r>
    </w:p>
    <w:p>
      <w:pPr>
        <w:pStyle w:val="TextBody"/>
        <w:spacing w:before="9" w:after="0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</w:rPr>
      </w:r>
    </w:p>
    <w:p>
      <w:pPr>
        <w:pStyle w:val="TextBody"/>
        <w:spacing w:lineRule="auto" w:line="240"/>
        <w:ind w:left="453" w:right="492" w:hanging="0"/>
        <w:jc w:val="both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ver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fficul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te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mpossibl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ome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abilit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ge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married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mo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a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men.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Famil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me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8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physical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intellectu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ment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8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disabil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ofte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reportedl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8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fi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poor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famil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 xml:space="preserve">who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gre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marr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hei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daught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him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S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i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he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expect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ak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ca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him.</w:t>
      </w:r>
    </w:p>
    <w:p>
      <w:pPr>
        <w:pStyle w:val="TextBody"/>
        <w:spacing w:before="7" w:after="0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</w:rPr>
      </w:r>
    </w:p>
    <w:p>
      <w:pPr>
        <w:pStyle w:val="TextBody"/>
        <w:spacing w:lineRule="auto" w:line="240"/>
        <w:ind w:left="453" w:right="492" w:hanging="0"/>
        <w:jc w:val="both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PH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a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l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a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ajikistan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no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uncomm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ma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leav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hi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if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he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i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hil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born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disabilit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hi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relativ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ofte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believ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i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i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h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fault.</w:t>
      </w:r>
    </w:p>
    <w:p>
      <w:pPr>
        <w:pStyle w:val="TextBody"/>
        <w:spacing w:before="6" w:after="0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</w:rPr>
      </w:r>
    </w:p>
    <w:p>
      <w:pPr>
        <w:pStyle w:val="TextBody"/>
        <w:spacing w:lineRule="auto" w:line="240"/>
        <w:ind w:left="453" w:right="491" w:hanging="0"/>
        <w:jc w:val="both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man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as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lativ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h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unabl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unwill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ak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a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abl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lativ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e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m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 stat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sidenti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a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stitution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overt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ke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act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uc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ecisions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s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stituti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least provid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oo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helter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oth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as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it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everal interlocutors is 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ea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tigma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ffect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 famil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thers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articularl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lativ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otenti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rid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ridegrooms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85"/>
        </w:rPr>
        <w:t xml:space="preserve">        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suspect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a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hereditar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85"/>
        </w:rPr>
        <w:t xml:space="preserve">            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ability.</w:t>
      </w:r>
    </w:p>
    <w:p>
      <w:pPr>
        <w:pStyle w:val="TextBody"/>
        <w:spacing w:before="7" w:after="0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</w:rPr>
      </w:r>
    </w:p>
    <w:p>
      <w:pPr>
        <w:pStyle w:val="TextBody"/>
        <w:spacing w:lineRule="auto" w:line="240"/>
        <w:ind w:left="453" w:right="493" w:hanging="0"/>
        <w:jc w:val="both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A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man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societies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initi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respons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disabilit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i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ofte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off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charity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Saida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Inoyatova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 xml:space="preserve">Chairperson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NG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shtirok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l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PH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searcher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Jun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2018: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“Peopl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abil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ommonl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pigeon-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hol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po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miserable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Ou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peopl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ren’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bad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he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wan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help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religiou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leader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 xml:space="preserve">preach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a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you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houl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help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oor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lonel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abled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u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rovid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harit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oesn’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e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vicious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circl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low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educa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poverty“.</w:t>
      </w:r>
    </w:p>
    <w:p>
      <w:pPr>
        <w:pStyle w:val="TextBody"/>
        <w:spacing w:before="9" w:after="0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</w:rPr>
      </w:r>
    </w:p>
    <w:p>
      <w:pPr>
        <w:sectPr>
          <w:footerReference w:type="default" r:id="rId16"/>
          <w:type w:val="nextPage"/>
          <w:pgSz w:w="11906" w:h="16838"/>
          <w:pgMar w:left="680" w:right="640" w:gutter="0" w:header="0" w:top="920" w:footer="52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453" w:right="492" w:hanging="0"/>
        <w:jc w:val="both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ever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ers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abil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abilit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ctivists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h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hav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ou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ay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vercom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ocietal barrier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liv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i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liv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efianc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omm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tereotypes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l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PH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searcher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a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education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supportiv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relativ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friend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help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hem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break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free.</w:t>
      </w:r>
    </w:p>
    <w:p>
      <w:pPr>
        <w:pStyle w:val="Heading1"/>
        <w:spacing w:lineRule="auto" w:line="276"/>
        <w:ind w:left="453" w:right="501" w:hanging="0"/>
        <w:rPr>
          <w:rFonts w:ascii="Open Sans;Franklin Gothic Medium Cond" w:hAnsi="Open Sans;Franklin Gothic Medium Cond" w:cs="Open Sans;Franklin Gothic Medium Cond"/>
        </w:rPr>
      </w:pPr>
      <w:r>
        <w:rPr>
          <w:rFonts w:cs="Open Sans;Franklin Gothic Medium Cond" w:ascii="Open Sans;Franklin Gothic Medium Cond" w:hAnsi="Open Sans;Franklin Gothic Medium Cond"/>
          <w:color w:val="CE353A"/>
          <w:w w:val="105"/>
        </w:rPr>
        <w:t>Tajikistan’s international human rights commitments and government programmes</w:t>
      </w:r>
    </w:p>
    <w:p>
      <w:pPr>
        <w:pStyle w:val="TextBody"/>
        <w:spacing w:lineRule="auto" w:line="240" w:before="214" w:after="0"/>
        <w:ind w:left="453" w:right="488" w:hanging="0"/>
        <w:jc w:val="both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ajikista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ha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ratifi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numb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ke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internation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huma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righ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rea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nd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b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do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so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 xml:space="preserve">has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undertake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uphol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undament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huma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igh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rinciples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clud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os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ers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abilities. These commitments include ensuring equality before the law and protection from discrimination, freedom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rom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rtu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ll-treatment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rogressivel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ensur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ul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aliza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igh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 education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ork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oci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ecurit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igh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enjoymen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highes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ttainabl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tandar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of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physical and ment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health.</w:t>
      </w:r>
    </w:p>
    <w:p>
      <w:pPr>
        <w:pStyle w:val="TextBody"/>
        <w:spacing w:before="9" w:after="0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</w:rPr>
      </w:r>
    </w:p>
    <w:p>
      <w:pPr>
        <w:pStyle w:val="TextBody"/>
        <w:spacing w:lineRule="auto" w:line="240"/>
        <w:ind w:left="453" w:right="492" w:hanging="0"/>
        <w:jc w:val="both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March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2018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ajikista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signed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Convention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igh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Persons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with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abilities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is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unclear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if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he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90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pla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ratif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i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nea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future.</w:t>
      </w:r>
    </w:p>
    <w:p>
      <w:pPr>
        <w:pStyle w:val="TextBody"/>
        <w:spacing w:before="6" w:after="0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</w:rPr>
      </w:r>
    </w:p>
    <w:p>
      <w:pPr>
        <w:pStyle w:val="TextBody"/>
        <w:spacing w:lineRule="auto" w:line="240"/>
        <w:ind w:left="453" w:right="490" w:hanging="0"/>
        <w:jc w:val="both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Man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bov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igh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rincipl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enshrin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ajikistan’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omestic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legislation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rticl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17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 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ountry’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onstitu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guarante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equalit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before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law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igh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reedom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everybody regardles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i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nationality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ace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ex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language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ligion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olitic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pinion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education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oci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 materi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ituation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od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riminal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ivil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dministrativ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economic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rocedu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ode 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dministrativ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fenc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clud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imila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rovisions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u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Economic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rocedu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od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nly cod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a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pecif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at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ddi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ground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listed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crimina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ls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rohibit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und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“other circumstances”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us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disability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not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explicitly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mentioned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a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rohibit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grou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crimina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 an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bov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legislation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Law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oci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rotec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valid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tipulat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a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governmen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policy regarding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social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protection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of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persons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3"/>
          <w:w w:val="85"/>
        </w:rPr>
        <w:t xml:space="preserve">                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disabilities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2"/>
          <w:w w:val="85"/>
        </w:rPr>
        <w:t xml:space="preserve">               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based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on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3"/>
          <w:w w:val="85"/>
        </w:rPr>
        <w:t xml:space="preserve">    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huma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2"/>
          <w:w w:val="85"/>
        </w:rPr>
        <w:t xml:space="preserve">           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igh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3"/>
          <w:w w:val="85"/>
        </w:rPr>
        <w:t xml:space="preserve">                  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principles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and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prohibits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discrimination.</w:t>
      </w:r>
    </w:p>
    <w:p>
      <w:pPr>
        <w:pStyle w:val="TextBody"/>
        <w:rPr>
          <w:rFonts w:ascii="Open Sans Light;Franklin Gothic Medium Cond" w:hAnsi="Open Sans Light;Franklin Gothic Medium Cond" w:cs="Open Sans Light;Franklin Gothic Medium Cond"/>
          <w:sz w:val="22"/>
        </w:rPr>
      </w:pPr>
      <w:r>
        <w:rPr>
          <w:rFonts w:cs="Open Sans Light;Franklin Gothic Medium Cond" w:ascii="Open Sans Light;Franklin Gothic Medium Cond" w:hAnsi="Open Sans Light;Franklin Gothic Medium Cond"/>
          <w:sz w:val="22"/>
        </w:rPr>
      </w:r>
    </w:p>
    <w:p>
      <w:pPr>
        <w:pStyle w:val="TextBody"/>
        <w:spacing w:lineRule="auto" w:line="240"/>
        <w:ind w:left="453" w:right="492" w:hanging="0"/>
        <w:jc w:val="both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lthoug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numb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th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normativ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c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ls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clud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ferenc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rohibi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crimination, Tajikista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o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no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hav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omprehensiv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ti-discrimina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legislation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omestic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legisla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o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not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clearl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defin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discrimination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he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i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n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nation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c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pla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counterac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discrimination.</w:t>
      </w:r>
    </w:p>
    <w:p>
      <w:pPr>
        <w:pStyle w:val="TextBody"/>
        <w:spacing w:before="6" w:after="0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</w:rPr>
      </w:r>
    </w:p>
    <w:p>
      <w:pPr>
        <w:pStyle w:val="TextBody"/>
        <w:spacing w:lineRule="auto" w:line="240"/>
        <w:ind w:left="453" w:right="490" w:hanging="0"/>
        <w:jc w:val="both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ajikistan’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onsitu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tipulat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equalit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me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omen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rticl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35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guarante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igh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 work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oci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rotec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rom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unemployment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rticl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38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e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u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igh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heal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rotec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 stipulat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a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everyon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entitl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re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harg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medic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a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ublic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heal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a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acilities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rticle 41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tipulat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igh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l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education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rticl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3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Law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oci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rotec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ls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e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u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at ke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rincipl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underly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governmen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olic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clud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igh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cces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necessar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leve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ocial protection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medical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oci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rofession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habilitation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equ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ccess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lo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th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citizens,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heal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care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education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recreation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trave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fre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choic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activities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includ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work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activities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 xml:space="preserve">Further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referenc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domestic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legisla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includ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relevan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chapter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below.</w:t>
      </w:r>
    </w:p>
    <w:p>
      <w:pPr>
        <w:pStyle w:val="TextBody"/>
        <w:spacing w:before="12" w:after="0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</w:rPr>
      </w:r>
    </w:p>
    <w:p>
      <w:pPr>
        <w:pStyle w:val="TextBody"/>
        <w:spacing w:lineRule="auto" w:line="240"/>
        <w:ind w:left="453" w:right="493" w:hanging="0"/>
        <w:jc w:val="both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Whil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the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i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room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f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improv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legislation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i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i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primaril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lack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effectiv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mechanism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 xml:space="preserve">implement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exist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legisla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a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erpetuat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huma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igh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itua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ers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abilities.</w:t>
      </w:r>
    </w:p>
    <w:p>
      <w:pPr>
        <w:pStyle w:val="TextBody"/>
        <w:spacing w:before="6" w:after="0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</w:rPr>
      </w:r>
    </w:p>
    <w:p>
      <w:pPr>
        <w:pStyle w:val="TextBody"/>
        <w:spacing w:lineRule="auto" w:line="240"/>
        <w:ind w:left="453" w:right="492" w:hanging="0"/>
        <w:jc w:val="both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cen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years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uthor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hav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tat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i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ommitmen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mprov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itua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ers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with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disabilities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8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F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8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example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8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7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hi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8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Decemb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8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2017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8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Annu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7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Addres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8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8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8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Parliamen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7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8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Tajikistan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8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 xml:space="preserve">President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momali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ahm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tress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hi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government’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“particula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tten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habilita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ers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with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disabilities“.</w:t>
      </w:r>
    </w:p>
    <w:p>
      <w:pPr>
        <w:pStyle w:val="TextBody"/>
        <w:spacing w:before="7" w:after="0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</w:rPr>
      </w:r>
    </w:p>
    <w:p>
      <w:pPr>
        <w:sectPr>
          <w:footerReference w:type="default" r:id="rId17"/>
          <w:type w:val="nextPage"/>
          <w:pgSz w:w="11906" w:h="16838"/>
          <w:pgMar w:left="680" w:right="640" w:gutter="0" w:header="0" w:top="920" w:footer="52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1" w:after="0"/>
        <w:ind w:left="453" w:right="490" w:hanging="0"/>
        <w:jc w:val="both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inc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EDAW’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las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view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ajikista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2013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uthor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hav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ee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guid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hav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dopt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 numb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rogramm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trateg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a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clud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measur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mprov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itua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ers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with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</w:rPr>
        <w:t>disabilities, f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9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</w:rPr>
        <w:t>example:</w:t>
      </w:r>
    </w:p>
    <w:p>
      <w:pPr>
        <w:pStyle w:val="Listenabsatz"/>
        <w:numPr>
          <w:ilvl w:val="0"/>
          <w:numId w:val="2"/>
        </w:numPr>
        <w:tabs>
          <w:tab w:val="clear" w:pos="720"/>
          <w:tab w:val="left" w:pos="1174" w:leader="none"/>
        </w:tabs>
        <w:spacing w:lineRule="auto" w:line="240" w:before="65" w:after="0"/>
        <w:ind w:left="1173" w:right="491" w:hanging="360"/>
        <w:rPr>
          <w:rFonts w:ascii="Open Sans Light;Franklin Gothic Medium Cond" w:hAnsi="Open Sans Light;Franklin Gothic Medium Cond" w:cs="Open Sans Light;Franklin Gothic Medium Cond"/>
          <w:iCs/>
          <w:sz w:val="21"/>
        </w:rPr>
      </w:pP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w w:val="90"/>
          <w:sz w:val="21"/>
        </w:rPr>
        <w:t>the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pacing w:val="-1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w w:val="90"/>
          <w:sz w:val="21"/>
        </w:rPr>
        <w:t>National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pacing w:val="-1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w w:val="90"/>
          <w:sz w:val="21"/>
        </w:rPr>
        <w:t>Strategy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pacing w:val="-1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w w:val="90"/>
          <w:sz w:val="21"/>
        </w:rPr>
        <w:t>on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pacing w:val="-1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w w:val="90"/>
          <w:sz w:val="21"/>
        </w:rPr>
        <w:t>the Development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pacing w:val="-1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w w:val="90"/>
          <w:sz w:val="21"/>
        </w:rPr>
        <w:t>of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pacing w:val="-1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w w:val="90"/>
          <w:sz w:val="21"/>
        </w:rPr>
        <w:t>Education,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pacing w:val="-11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w w:val="90"/>
          <w:sz w:val="21"/>
        </w:rPr>
        <w:t>valid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pacing w:val="-11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w w:val="90"/>
          <w:sz w:val="21"/>
        </w:rPr>
        <w:t>until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pacing w:val="-10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w w:val="90"/>
          <w:sz w:val="21"/>
        </w:rPr>
        <w:t>2030</w:t>
      </w:r>
      <w:r>
        <w:rPr>
          <w:rFonts w:cs="Open Sans Light;Franklin Gothic Medium Cond" w:ascii="Open Sans Light;Franklin Gothic Medium Cond" w:hAnsi="Open Sans Light;Franklin Gothic Medium Cond"/>
          <w:iCs/>
          <w:color w:val="2F3D47"/>
          <w:w w:val="90"/>
          <w:sz w:val="21"/>
        </w:rPr>
        <w:t>,</w:t>
      </w:r>
      <w:r>
        <w:rPr>
          <w:rFonts w:cs="Open Sans Light;Franklin Gothic Medium Cond" w:ascii="Open Sans Light;Franklin Gothic Medium Cond" w:hAnsi="Open Sans Light;Franklin Gothic Medium Cond"/>
          <w:iCs/>
          <w:color w:val="2F3D47"/>
          <w:spacing w:val="-12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iCs/>
          <w:color w:val="2F3D47"/>
          <w:w w:val="90"/>
          <w:sz w:val="21"/>
        </w:rPr>
        <w:t>which</w:t>
      </w:r>
      <w:r>
        <w:rPr>
          <w:rFonts w:cs="Open Sans Light;Franklin Gothic Medium Cond" w:ascii="Open Sans Light;Franklin Gothic Medium Cond" w:hAnsi="Open Sans Light;Franklin Gothic Medium Cond"/>
          <w:iCs/>
          <w:color w:val="2F3D47"/>
          <w:spacing w:val="-11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iCs/>
          <w:color w:val="2F3D47"/>
          <w:w w:val="90"/>
          <w:sz w:val="21"/>
        </w:rPr>
        <w:t>includes</w:t>
      </w:r>
      <w:r>
        <w:rPr>
          <w:rFonts w:cs="Open Sans Light;Franklin Gothic Medium Cond" w:ascii="Open Sans Light;Franklin Gothic Medium Cond" w:hAnsi="Open Sans Light;Franklin Gothic Medium Cond"/>
          <w:iCs/>
          <w:color w:val="2F3D47"/>
          <w:spacing w:val="-12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iCs/>
          <w:color w:val="2F3D47"/>
          <w:w w:val="90"/>
          <w:sz w:val="21"/>
        </w:rPr>
        <w:t>plans</w:t>
      </w:r>
      <w:r>
        <w:rPr>
          <w:rFonts w:cs="Open Sans Light;Franklin Gothic Medium Cond" w:ascii="Open Sans Light;Franklin Gothic Medium Cond" w:hAnsi="Open Sans Light;Franklin Gothic Medium Cond"/>
          <w:iCs/>
          <w:color w:val="2F3D47"/>
          <w:spacing w:val="-12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iCs/>
          <w:color w:val="2F3D47"/>
          <w:w w:val="90"/>
          <w:sz w:val="21"/>
        </w:rPr>
        <w:t xml:space="preserve">for </w:t>
      </w:r>
      <w:r>
        <w:rPr>
          <w:rFonts w:cs="Open Sans Light;Franklin Gothic Medium Cond" w:ascii="Open Sans Light;Franklin Gothic Medium Cond" w:hAnsi="Open Sans Light;Franklin Gothic Medium Cond"/>
          <w:iCs/>
          <w:color w:val="2F3D47"/>
          <w:w w:val="95"/>
          <w:sz w:val="21"/>
        </w:rPr>
        <w:t>inclusive</w:t>
      </w:r>
      <w:r>
        <w:rPr>
          <w:rFonts w:cs="Open Sans Light;Franklin Gothic Medium Cond" w:ascii="Open Sans Light;Franklin Gothic Medium Cond" w:hAnsi="Open Sans Light;Franklin Gothic Medium Cond"/>
          <w:iCs/>
          <w:color w:val="2F3D47"/>
          <w:spacing w:val="-16"/>
          <w:w w:val="9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iCs/>
          <w:color w:val="2F3D47"/>
          <w:w w:val="95"/>
          <w:sz w:val="21"/>
        </w:rPr>
        <w:t>education;</w:t>
      </w:r>
    </w:p>
    <w:p>
      <w:pPr>
        <w:pStyle w:val="Listenabsatz"/>
        <w:numPr>
          <w:ilvl w:val="0"/>
          <w:numId w:val="2"/>
        </w:numPr>
        <w:tabs>
          <w:tab w:val="clear" w:pos="720"/>
          <w:tab w:val="left" w:pos="1173" w:leader="none"/>
          <w:tab w:val="left" w:pos="1174" w:leader="none"/>
        </w:tabs>
        <w:spacing w:before="62" w:after="0"/>
        <w:jc w:val="left"/>
        <w:rPr>
          <w:rFonts w:ascii="Open Sans Light;Franklin Gothic Medium Cond" w:hAnsi="Open Sans Light;Franklin Gothic Medium Cond" w:cs="Open Sans Light;Franklin Gothic Medium Cond"/>
          <w:i/>
          <w:i/>
          <w:iCs/>
          <w:sz w:val="21"/>
        </w:rPr>
      </w:pP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z w:val="21"/>
        </w:rPr>
        <w:t>the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pacing w:val="-29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z w:val="21"/>
        </w:rPr>
        <w:t>National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pacing w:val="-29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z w:val="21"/>
        </w:rPr>
        <w:t>Strategy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pacing w:val="-29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z w:val="21"/>
        </w:rPr>
        <w:t>on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pacing w:val="-29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z w:val="21"/>
        </w:rPr>
        <w:t>Health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pacing w:val="-29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z w:val="21"/>
        </w:rPr>
        <w:t>Protection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pacing w:val="-29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z w:val="21"/>
        </w:rPr>
        <w:t>of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pacing w:val="-28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z w:val="21"/>
        </w:rPr>
        <w:t>the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pacing w:val="-29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z w:val="21"/>
        </w:rPr>
        <w:t>Population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pacing w:val="-29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z w:val="21"/>
        </w:rPr>
        <w:t>of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pacing w:val="-29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z w:val="21"/>
        </w:rPr>
        <w:t>the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pacing w:val="-29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z w:val="21"/>
        </w:rPr>
        <w:t>Republic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pacing w:val="-29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z w:val="21"/>
        </w:rPr>
        <w:t>of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pacing w:val="-28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z w:val="21"/>
        </w:rPr>
        <w:t>Tajikistan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pacing w:val="-29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z w:val="21"/>
        </w:rPr>
        <w:t>(2010-2020);</w:t>
      </w:r>
    </w:p>
    <w:p>
      <w:pPr>
        <w:pStyle w:val="Listenabsatz"/>
        <w:numPr>
          <w:ilvl w:val="0"/>
          <w:numId w:val="2"/>
        </w:numPr>
        <w:tabs>
          <w:tab w:val="clear" w:pos="720"/>
          <w:tab w:val="left" w:pos="1174" w:leader="none"/>
        </w:tabs>
        <w:spacing w:lineRule="auto" w:line="244" w:before="71" w:after="0"/>
        <w:ind w:left="1173" w:right="492" w:hanging="360"/>
        <w:rPr>
          <w:rFonts w:ascii="Open Sans Light;Franklin Gothic Medium Cond" w:hAnsi="Open Sans Light;Franklin Gothic Medium Cond" w:cs="Open Sans Light;Franklin Gothic Medium Cond"/>
          <w:i/>
          <w:i/>
          <w:iCs/>
          <w:sz w:val="21"/>
        </w:rPr>
      </w:pP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z w:val="21"/>
        </w:rPr>
        <w:t>the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pacing w:val="-4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z w:val="21"/>
        </w:rPr>
        <w:t>Concept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pacing w:val="-39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z w:val="21"/>
        </w:rPr>
        <w:t>Paper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pacing w:val="-4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z w:val="21"/>
        </w:rPr>
        <w:t>Better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pacing w:val="-39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z w:val="21"/>
        </w:rPr>
        <w:t>Health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pacing w:val="-4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z w:val="21"/>
        </w:rPr>
        <w:t>for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pacing w:val="-39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z w:val="21"/>
        </w:rPr>
        <w:t>Persons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pacing w:val="-4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z w:val="21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pacing w:val="-39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z w:val="21"/>
        </w:rPr>
        <w:t>Disabilities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pacing w:val="-4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z w:val="21"/>
        </w:rPr>
        <w:t>in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pacing w:val="-39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z w:val="21"/>
        </w:rPr>
        <w:t>the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pacing w:val="-4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z w:val="21"/>
        </w:rPr>
        <w:t>Inclusive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pacing w:val="-39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z w:val="21"/>
        </w:rPr>
        <w:t>Society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pacing w:val="-4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z w:val="21"/>
        </w:rPr>
        <w:t>in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pacing w:val="-39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z w:val="21"/>
        </w:rPr>
        <w:t>the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pacing w:val="-39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z w:val="21"/>
        </w:rPr>
        <w:t>Republic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pacing w:val="-4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z w:val="21"/>
        </w:rPr>
        <w:t>of Tajikistan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pacing w:val="-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z w:val="21"/>
        </w:rPr>
        <w:t>(2014-2019);</w:t>
      </w:r>
    </w:p>
    <w:p>
      <w:pPr>
        <w:pStyle w:val="Listenabsatz"/>
        <w:numPr>
          <w:ilvl w:val="0"/>
          <w:numId w:val="2"/>
        </w:numPr>
        <w:tabs>
          <w:tab w:val="clear" w:pos="720"/>
          <w:tab w:val="left" w:pos="1173" w:leader="none"/>
          <w:tab w:val="left" w:pos="1174" w:leader="none"/>
        </w:tabs>
        <w:spacing w:before="53" w:after="0"/>
        <w:jc w:val="left"/>
        <w:rPr>
          <w:rFonts w:ascii="Open Sans Light;Franklin Gothic Medium Cond" w:hAnsi="Open Sans Light;Franklin Gothic Medium Cond" w:cs="Open Sans Light;Franklin Gothic Medium Cond"/>
          <w:i/>
          <w:i/>
          <w:iCs/>
          <w:sz w:val="21"/>
        </w:rPr>
      </w:pP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z w:val="21"/>
        </w:rPr>
        <w:t>the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pacing w:val="-8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z w:val="21"/>
        </w:rPr>
        <w:t>National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pacing w:val="-8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z w:val="21"/>
        </w:rPr>
        <w:t>Programme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pacing w:val="-7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z w:val="21"/>
        </w:rPr>
        <w:t>for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pacing w:val="-8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z w:val="21"/>
        </w:rPr>
        <w:t>the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pacing w:val="-7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z w:val="21"/>
        </w:rPr>
        <w:t>Rehabilitation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pacing w:val="-8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z w:val="21"/>
        </w:rPr>
        <w:t>of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pacing w:val="-8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z w:val="21"/>
        </w:rPr>
        <w:t>Invalids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pacing w:val="-7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z w:val="21"/>
        </w:rPr>
        <w:t>(2017-2020);</w:t>
      </w:r>
    </w:p>
    <w:p>
      <w:pPr>
        <w:pStyle w:val="Listenabsatz"/>
        <w:numPr>
          <w:ilvl w:val="0"/>
          <w:numId w:val="2"/>
        </w:numPr>
        <w:tabs>
          <w:tab w:val="clear" w:pos="720"/>
          <w:tab w:val="left" w:pos="1173" w:leader="none"/>
          <w:tab w:val="left" w:pos="1174" w:leader="none"/>
        </w:tabs>
        <w:spacing w:before="71" w:after="0"/>
        <w:jc w:val="left"/>
        <w:rPr>
          <w:rFonts w:ascii="Open Sans Light;Franklin Gothic Medium Cond" w:hAnsi="Open Sans Light;Franklin Gothic Medium Cond" w:cs="Open Sans Light;Franklin Gothic Medium Cond"/>
          <w:i/>
          <w:i/>
          <w:iCs/>
          <w:sz w:val="21"/>
        </w:rPr>
      </w:pP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z w:val="21"/>
        </w:rPr>
        <w:t>the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pacing w:val="-13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z w:val="21"/>
        </w:rPr>
        <w:t>Mid-Term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pacing w:val="-13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z w:val="21"/>
        </w:rPr>
        <w:t>Development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pacing w:val="-13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z w:val="21"/>
        </w:rPr>
        <w:t>Programme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pacing w:val="-13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z w:val="21"/>
        </w:rPr>
        <w:t>of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pacing w:val="-13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z w:val="21"/>
        </w:rPr>
        <w:t>the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pacing w:val="-12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z w:val="21"/>
        </w:rPr>
        <w:t>Republic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pacing w:val="-13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z w:val="21"/>
        </w:rPr>
        <w:t>of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pacing w:val="-13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z w:val="21"/>
        </w:rPr>
        <w:t>Tajikistan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pacing w:val="-13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z w:val="21"/>
        </w:rPr>
        <w:t>for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pacing w:val="-13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z w:val="21"/>
        </w:rPr>
        <w:t>2016-2020;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pacing w:val="-13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iCs/>
          <w:color w:val="2F3D47"/>
          <w:sz w:val="21"/>
        </w:rPr>
        <w:t>and</w:t>
      </w:r>
    </w:p>
    <w:p>
      <w:pPr>
        <w:pStyle w:val="Listenabsatz"/>
        <w:numPr>
          <w:ilvl w:val="0"/>
          <w:numId w:val="2"/>
        </w:numPr>
        <w:tabs>
          <w:tab w:val="clear" w:pos="720"/>
          <w:tab w:val="left" w:pos="1173" w:leader="none"/>
          <w:tab w:val="left" w:pos="1174" w:leader="none"/>
        </w:tabs>
        <w:spacing w:before="67" w:after="0"/>
        <w:jc w:val="left"/>
        <w:rPr>
          <w:rFonts w:ascii="Open Sans Light;Franklin Gothic Medium Cond" w:hAnsi="Open Sans Light;Franklin Gothic Medium Cond" w:cs="Open Sans Light;Franklin Gothic Medium Cond"/>
          <w:i/>
          <w:i/>
          <w:iCs/>
          <w:sz w:val="21"/>
        </w:rPr>
      </w:pP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z w:val="21"/>
        </w:rPr>
        <w:t>the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pacing w:val="-16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z w:val="21"/>
        </w:rPr>
        <w:t>National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pacing w:val="-16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z w:val="21"/>
        </w:rPr>
        <w:t>Development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pacing w:val="-16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z w:val="21"/>
        </w:rPr>
        <w:t>Strategy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pacing w:val="-17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z w:val="21"/>
        </w:rPr>
        <w:t>of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pacing w:val="-16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z w:val="21"/>
        </w:rPr>
        <w:t>the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pacing w:val="-16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z w:val="21"/>
        </w:rPr>
        <w:t>Republic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pacing w:val="-16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z w:val="21"/>
        </w:rPr>
        <w:t>of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pacing w:val="-16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z w:val="21"/>
        </w:rPr>
        <w:t>Tajikistan,</w:t>
      </w:r>
      <w:r>
        <w:rPr>
          <w:rFonts w:cs="Open Sans Light;Franklin Gothic Medium Cond" w:ascii="Open Sans Light;Franklin Gothic Medium Cond" w:hAnsi="Open Sans Light;Franklin Gothic Medium Cond"/>
          <w:iCs/>
          <w:color w:val="2F3D47"/>
          <w:spacing w:val="-27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iCs/>
          <w:color w:val="2F3D47"/>
          <w:sz w:val="21"/>
        </w:rPr>
        <w:t>valid</w:t>
      </w:r>
      <w:r>
        <w:rPr>
          <w:rFonts w:cs="Open Sans Light;Franklin Gothic Medium Cond" w:ascii="Open Sans Light;Franklin Gothic Medium Cond" w:hAnsi="Open Sans Light;Franklin Gothic Medium Cond"/>
          <w:iCs/>
          <w:color w:val="2F3D47"/>
          <w:spacing w:val="-28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iCs/>
          <w:color w:val="2F3D47"/>
          <w:sz w:val="21"/>
        </w:rPr>
        <w:t>up</w:t>
      </w:r>
      <w:r>
        <w:rPr>
          <w:rFonts w:cs="Open Sans Light;Franklin Gothic Medium Cond" w:ascii="Open Sans Light;Franklin Gothic Medium Cond" w:hAnsi="Open Sans Light;Franklin Gothic Medium Cond"/>
          <w:iCs/>
          <w:color w:val="2F3D47"/>
          <w:spacing w:val="-28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iCs/>
          <w:color w:val="2F3D47"/>
          <w:sz w:val="21"/>
        </w:rPr>
        <w:t>to</w:t>
      </w:r>
      <w:r>
        <w:rPr>
          <w:rFonts w:cs="Open Sans Light;Franklin Gothic Medium Cond" w:ascii="Open Sans Light;Franklin Gothic Medium Cond" w:hAnsi="Open Sans Light;Franklin Gothic Medium Cond"/>
          <w:iCs/>
          <w:color w:val="2F3D47"/>
          <w:spacing w:val="-28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iCs/>
          <w:color w:val="2F3D47"/>
          <w:sz w:val="21"/>
        </w:rPr>
        <w:t>2030</w:t>
      </w:r>
      <w:r>
        <w:rPr>
          <w:rFonts w:cs="Open Sans Light;Franklin Gothic Medium Cond" w:ascii="Open Sans Light;Franklin Gothic Medium Cond" w:hAnsi="Open Sans Light;Franklin Gothic Medium Cond"/>
          <w:i/>
          <w:iCs/>
          <w:color w:val="2F3D47"/>
          <w:sz w:val="21"/>
        </w:rPr>
        <w:t>.</w:t>
      </w:r>
    </w:p>
    <w:p>
      <w:pPr>
        <w:pStyle w:val="TextBody"/>
        <w:spacing w:before="8" w:after="0"/>
        <w:rPr>
          <w:rFonts w:ascii="Open Sans;Franklin Gothic Medium Cond" w:hAnsi="Open Sans;Franklin Gothic Medium Cond" w:cs="Open Sans;Franklin Gothic Medium Cond"/>
          <w:i/>
          <w:i/>
          <w:iCs/>
          <w:sz w:val="21"/>
        </w:rPr>
      </w:pPr>
      <w:r>
        <w:rPr>
          <w:rFonts w:cs="Open Sans;Franklin Gothic Medium Cond" w:ascii="Open Sans;Franklin Gothic Medium Cond" w:hAnsi="Open Sans;Franklin Gothic Medium Cond"/>
          <w:i/>
          <w:iCs/>
          <w:sz w:val="21"/>
        </w:rPr>
      </w:r>
    </w:p>
    <w:p>
      <w:pPr>
        <w:pStyle w:val="TextBody"/>
        <w:spacing w:lineRule="auto" w:line="240"/>
        <w:ind w:left="453" w:right="492" w:hanging="0"/>
        <w:jc w:val="both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However, no comprehensive information is publicly available about the measures that have bee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5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</w:rPr>
        <w:t>implemented with regard to persons with disabilities under these programmes.</w:t>
      </w:r>
    </w:p>
    <w:p>
      <w:pPr>
        <w:pStyle w:val="TextBody"/>
        <w:spacing w:before="5" w:after="0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</w:rPr>
      </w:r>
    </w:p>
    <w:p>
      <w:pPr>
        <w:pStyle w:val="TextBody"/>
        <w:spacing w:lineRule="auto" w:line="240" w:before="1" w:after="0"/>
        <w:ind w:left="453" w:right="491" w:hanging="0"/>
        <w:jc w:val="both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inc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EDAW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issued its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onclud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bservati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ajikista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2013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 NGO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ssu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i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por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have observed a number of improvements regarding some of the topics outlined. While some steps have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benefitt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l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pers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disabilities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man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measur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hav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focus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children:</w:t>
      </w:r>
    </w:p>
    <w:p>
      <w:pPr>
        <w:pStyle w:val="TextBody"/>
        <w:spacing w:before="4" w:after="0"/>
        <w:rPr>
          <w:rFonts w:ascii="Open Sans Light;Franklin Gothic Medium Cond" w:hAnsi="Open Sans Light;Franklin Gothic Medium Cond" w:cs="Open Sans Light;Franklin Gothic Medium Cond"/>
          <w:sz w:val="22"/>
        </w:rPr>
      </w:pPr>
      <w:r>
        <w:rPr>
          <w:rFonts w:cs="Open Sans Light;Franklin Gothic Medium Cond" w:ascii="Open Sans Light;Franklin Gothic Medium Cond" w:hAnsi="Open Sans Light;Franklin Gothic Medium Cond"/>
          <w:sz w:val="22"/>
        </w:rPr>
      </w:r>
    </w:p>
    <w:p>
      <w:pPr>
        <w:pStyle w:val="Listenabsatz"/>
        <w:numPr>
          <w:ilvl w:val="0"/>
          <w:numId w:val="2"/>
        </w:numPr>
        <w:tabs>
          <w:tab w:val="clear" w:pos="720"/>
          <w:tab w:val="left" w:pos="1174" w:leader="none"/>
        </w:tabs>
        <w:spacing w:lineRule="auto" w:line="240" w:before="0" w:after="0"/>
        <w:ind w:left="1173" w:right="492" w:hanging="360"/>
        <w:rPr>
          <w:rFonts w:ascii="Open Sans Light;Franklin Gothic Medium Cond" w:hAnsi="Open Sans Light;Franklin Gothic Medium Cond" w:cs="Open Sans Light;Franklin Gothic Medium Cond"/>
          <w:sz w:val="21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Ombudspers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f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Righ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Child’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firs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Strategic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Plan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issu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2017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 xml:space="preserve">establishes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  <w:sz w:val="21"/>
        </w:rPr>
        <w:t>acces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6"/>
          <w:w w:val="8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  <w:sz w:val="21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6"/>
          <w:w w:val="8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  <w:sz w:val="21"/>
        </w:rPr>
        <w:t>qualit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6"/>
          <w:w w:val="8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  <w:sz w:val="21"/>
        </w:rPr>
        <w:t>educa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6"/>
          <w:w w:val="8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  <w:sz w:val="21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6"/>
          <w:w w:val="8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  <w:sz w:val="21"/>
        </w:rPr>
        <w:t>a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6"/>
          <w:w w:val="8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  <w:sz w:val="21"/>
        </w:rPr>
        <w:t>inclusiv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6"/>
          <w:w w:val="8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  <w:sz w:val="21"/>
        </w:rPr>
        <w:t>environmen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6"/>
          <w:w w:val="8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  <w:sz w:val="21"/>
        </w:rPr>
        <w:t>f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5"/>
          <w:w w:val="8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  <w:sz w:val="21"/>
        </w:rPr>
        <w:t>childre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6"/>
          <w:w w:val="8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  <w:sz w:val="21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6"/>
          <w:w w:val="8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  <w:sz w:val="21"/>
        </w:rPr>
        <w:t>disabilities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6"/>
          <w:w w:val="8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  <w:sz w:val="21"/>
        </w:rPr>
        <w:t xml:space="preserve">particularly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girls, as a ke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5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priority.</w:t>
      </w:r>
    </w:p>
    <w:p>
      <w:pPr>
        <w:pStyle w:val="Listenabsatz"/>
        <w:numPr>
          <w:ilvl w:val="0"/>
          <w:numId w:val="2"/>
        </w:numPr>
        <w:tabs>
          <w:tab w:val="clear" w:pos="720"/>
          <w:tab w:val="left" w:pos="1174" w:leader="none"/>
        </w:tabs>
        <w:spacing w:lineRule="auto" w:line="240" w:before="63" w:after="0"/>
        <w:ind w:left="1173" w:right="492" w:hanging="360"/>
        <w:rPr>
          <w:rFonts w:ascii="Open Sans Light;Franklin Gothic Medium Cond" w:hAnsi="Open Sans Light;Franklin Gothic Medium Cond" w:cs="Open Sans Light;Franklin Gothic Medium Cond"/>
          <w:sz w:val="21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Ma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2018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a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work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group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wa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se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up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framework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Nation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Ac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Pla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 xml:space="preserve">to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Implemen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Recommendati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issu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und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U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Univers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Periodic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  <w:sz w:val="21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 xml:space="preserve">Review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 xml:space="preserve">in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 xml:space="preserve">order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 xml:space="preserve">draft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a law 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anti-discrimination.</w:t>
      </w:r>
    </w:p>
    <w:p>
      <w:pPr>
        <w:pStyle w:val="Listenabsatz"/>
        <w:numPr>
          <w:ilvl w:val="0"/>
          <w:numId w:val="2"/>
        </w:numPr>
        <w:tabs>
          <w:tab w:val="clear" w:pos="720"/>
          <w:tab w:val="left" w:pos="1174" w:leader="none"/>
        </w:tabs>
        <w:spacing w:lineRule="auto" w:line="240" w:before="63" w:after="0"/>
        <w:ind w:left="1173" w:right="491" w:hanging="360"/>
        <w:rPr>
          <w:rFonts w:ascii="Open Sans Light;Franklin Gothic Medium Cond" w:hAnsi="Open Sans Light;Franklin Gothic Medium Cond" w:cs="Open Sans Light;Franklin Gothic Medium Cond"/>
          <w:sz w:val="21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Ministr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Heal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Soci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Protec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Popula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(Ministr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Health)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se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up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 xml:space="preserve">a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work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group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elaborat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a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system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earl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diagnostic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intervention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Currentl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a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 xml:space="preserve">least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nin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facil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provid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suc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services.</w:t>
      </w:r>
    </w:p>
    <w:p>
      <w:pPr>
        <w:pStyle w:val="Listenabsatz"/>
        <w:numPr>
          <w:ilvl w:val="0"/>
          <w:numId w:val="2"/>
        </w:numPr>
        <w:tabs>
          <w:tab w:val="clear" w:pos="720"/>
          <w:tab w:val="left" w:pos="1174" w:leader="none"/>
        </w:tabs>
        <w:spacing w:lineRule="auto" w:line="240" w:before="63" w:after="0"/>
        <w:ind w:left="1173" w:right="490" w:hanging="360"/>
        <w:rPr>
          <w:rFonts w:ascii="Open Sans Light;Franklin Gothic Medium Cond" w:hAnsi="Open Sans Light;Franklin Gothic Medium Cond" w:cs="Open Sans Light;Franklin Gothic Medium Cond"/>
          <w:sz w:val="21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A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tim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writ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a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leas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37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soci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servic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facilities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fund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b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Ministr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Heal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and ru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b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NGOs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we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function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acros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country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The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provid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earl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interven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servic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to childre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disabil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soci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servic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childre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adul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disabil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a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wel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as 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victim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domestic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violenc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huma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trafficking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facil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off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da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care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 xml:space="preserve">community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support and hom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services.</w:t>
      </w:r>
    </w:p>
    <w:p>
      <w:pPr>
        <w:pStyle w:val="Listenabsatz"/>
        <w:numPr>
          <w:ilvl w:val="0"/>
          <w:numId w:val="2"/>
        </w:numPr>
        <w:tabs>
          <w:tab w:val="clear" w:pos="720"/>
          <w:tab w:val="left" w:pos="1174" w:leader="none"/>
        </w:tabs>
        <w:spacing w:lineRule="auto" w:line="240" w:before="65" w:after="0"/>
        <w:ind w:left="1173" w:right="492" w:hanging="360"/>
        <w:rPr>
          <w:rFonts w:ascii="Open Sans Light;Franklin Gothic Medium Cond" w:hAnsi="Open Sans Light;Franklin Gothic Medium Cond" w:cs="Open Sans Light;Franklin Gothic Medium Cond"/>
          <w:sz w:val="21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provis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hom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ca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servic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childre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8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adul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disabil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ha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increas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in recen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years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A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tim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writ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agenc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Ministr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Heal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provid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suc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servic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 xml:space="preserve">in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41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ou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a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tot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68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distric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Tajikistan.</w:t>
      </w:r>
    </w:p>
    <w:p>
      <w:pPr>
        <w:pStyle w:val="Listenabsatz"/>
        <w:numPr>
          <w:ilvl w:val="0"/>
          <w:numId w:val="2"/>
        </w:numPr>
        <w:tabs>
          <w:tab w:val="clear" w:pos="720"/>
          <w:tab w:val="left" w:pos="1174" w:leader="none"/>
        </w:tabs>
        <w:spacing w:lineRule="auto" w:line="240" w:before="62" w:after="0"/>
        <w:ind w:left="1173" w:right="492" w:hanging="360"/>
        <w:rPr>
          <w:rFonts w:ascii="Open Sans Light;Franklin Gothic Medium Cond" w:hAnsi="Open Sans Light;Franklin Gothic Medium Cond" w:cs="Open Sans Light;Franklin Gothic Medium Cond"/>
          <w:sz w:val="21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A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tim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writ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a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leas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12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pre-schoo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facil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offer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inclusiv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educa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(eigh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 xml:space="preserve">in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  <w:sz w:val="21"/>
        </w:rPr>
        <w:t>Dushanb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9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  <w:sz w:val="21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9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  <w:sz w:val="21"/>
        </w:rPr>
        <w:t>fou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9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  <w:sz w:val="21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9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  <w:sz w:val="21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9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  <w:sz w:val="21"/>
        </w:rPr>
        <w:t>norther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9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  <w:sz w:val="21"/>
        </w:rPr>
        <w:t>Sugh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9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  <w:sz w:val="21"/>
        </w:rPr>
        <w:t>region).</w:t>
      </w:r>
    </w:p>
    <w:p>
      <w:pPr>
        <w:pStyle w:val="Listenabsatz"/>
        <w:numPr>
          <w:ilvl w:val="0"/>
          <w:numId w:val="2"/>
        </w:numPr>
        <w:tabs>
          <w:tab w:val="clear" w:pos="720"/>
          <w:tab w:val="left" w:pos="1174" w:leader="none"/>
        </w:tabs>
        <w:spacing w:lineRule="auto" w:line="240" w:before="62" w:after="0"/>
        <w:ind w:left="1173" w:right="492" w:hanging="360"/>
        <w:rPr>
          <w:rFonts w:ascii="Open Sans Light;Franklin Gothic Medium Cond" w:hAnsi="Open Sans Light;Franklin Gothic Medium Cond" w:cs="Open Sans Light;Franklin Gothic Medium Cond"/>
          <w:sz w:val="21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Opportun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3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2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receiv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2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train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2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3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becom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2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a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2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soci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2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work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2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hav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3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bee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2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develop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2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2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recen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3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 xml:space="preserve">years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  <w:sz w:val="21"/>
        </w:rPr>
        <w:t>a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  <w:sz w:val="21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  <w:sz w:val="21"/>
        </w:rPr>
        <w:t>Tajik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  <w:sz w:val="21"/>
        </w:rPr>
        <w:t>Nation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  <w:sz w:val="21"/>
        </w:rPr>
        <w:t>University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  <w:sz w:val="21"/>
        </w:rPr>
        <w:t>centr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  <w:sz w:val="21"/>
        </w:rPr>
        <w:t>f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  <w:sz w:val="21"/>
        </w:rPr>
        <w:t>adul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  <w:sz w:val="21"/>
        </w:rPr>
        <w:t>educa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  <w:sz w:val="21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  <w:sz w:val="21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  <w:sz w:val="21"/>
        </w:rPr>
        <w:t>Practic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  <w:sz w:val="21"/>
        </w:rPr>
        <w:t>Train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  <w:sz w:val="21"/>
        </w:rPr>
        <w:t>Complex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  <w:sz w:val="21"/>
        </w:rPr>
        <w:t xml:space="preserve">in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  <w:sz w:val="21"/>
        </w:rPr>
        <w:t>Innovativ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9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  <w:sz w:val="21"/>
        </w:rPr>
        <w:t>Soci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9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  <w:sz w:val="21"/>
        </w:rPr>
        <w:t>Work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9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  <w:sz w:val="21"/>
        </w:rPr>
        <w:t>whic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9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  <w:sz w:val="21"/>
        </w:rPr>
        <w:t>wa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9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  <w:sz w:val="21"/>
        </w:rPr>
        <w:t>se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9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  <w:sz w:val="21"/>
        </w:rPr>
        <w:t>up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9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  <w:sz w:val="21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9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  <w:sz w:val="21"/>
        </w:rPr>
        <w:t>2012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9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  <w:sz w:val="21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9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  <w:sz w:val="21"/>
        </w:rPr>
        <w:t>EU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9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  <w:sz w:val="21"/>
        </w:rPr>
        <w:t>funding.</w:t>
      </w:r>
    </w:p>
    <w:p>
      <w:pPr>
        <w:sectPr>
          <w:footerReference w:type="default" r:id="rId18"/>
          <w:type w:val="nextPage"/>
          <w:pgSz w:w="11906" w:h="16838"/>
          <w:pgMar w:left="680" w:right="640" w:gutter="0" w:header="0" w:top="980" w:footer="520" w:bottom="720"/>
          <w:pgNumType w:fmt="decimal"/>
          <w:formProt w:val="false"/>
          <w:textDirection w:val="lrTb"/>
          <w:docGrid w:type="default" w:linePitch="360" w:charSpace="0"/>
        </w:sectPr>
        <w:pStyle w:val="Listenabsatz"/>
        <w:numPr>
          <w:ilvl w:val="0"/>
          <w:numId w:val="2"/>
        </w:numPr>
        <w:tabs>
          <w:tab w:val="clear" w:pos="720"/>
          <w:tab w:val="left" w:pos="1174" w:leader="none"/>
        </w:tabs>
        <w:spacing w:lineRule="auto" w:line="240" w:before="63" w:after="0"/>
        <w:ind w:left="1173" w:right="493" w:hanging="360"/>
        <w:rPr>
          <w:rFonts w:ascii="Open Sans Light;Franklin Gothic Medium Cond" w:hAnsi="Open Sans Light;Franklin Gothic Medium Cond" w:cs="Open Sans Light;Franklin Gothic Medium Cond"/>
          <w:sz w:val="21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The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hav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bee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som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limit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improvemen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regar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accessibilit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certa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buildings f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pers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physic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  <w:sz w:val="21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disabil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  <w:sz w:val="21"/>
        </w:rPr>
        <w:t xml:space="preserve">  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  <w:sz w:val="21"/>
        </w:rPr>
        <w:t xml:space="preserve"> 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some c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acces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public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transporta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 xml:space="preserve">(buses),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particularl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capit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Dushanbe.</w:t>
      </w:r>
    </w:p>
    <w:p>
      <w:pPr>
        <w:pStyle w:val="Heading1"/>
        <w:spacing w:lineRule="auto" w:line="276"/>
        <w:ind w:left="453" w:right="490" w:hanging="0"/>
        <w:rPr>
          <w:rFonts w:ascii="Open Sans;Franklin Gothic Medium Cond" w:hAnsi="Open Sans;Franklin Gothic Medium Cond" w:cs="Open Sans;Franklin Gothic Medium Cond"/>
        </w:rPr>
      </w:pPr>
      <w:bookmarkStart w:id="2" w:name="_TOC_250010"/>
      <w:r>
        <w:rPr>
          <w:rFonts w:cs="Open Sans;Franklin Gothic Medium Cond" w:ascii="Open Sans;Franklin Gothic Medium Cond" w:hAnsi="Open Sans;Franklin Gothic Medium Cond"/>
          <w:color w:val="CE353A"/>
          <w:w w:val="105"/>
        </w:rPr>
        <w:t>Key</w:t>
      </w:r>
      <w:r>
        <w:rPr>
          <w:rFonts w:cs="Open Sans;Franklin Gothic Medium Cond" w:ascii="Open Sans;Franklin Gothic Medium Cond" w:hAnsi="Open Sans;Franklin Gothic Medium Cond"/>
          <w:color w:val="CE353A"/>
          <w:spacing w:val="-18"/>
          <w:w w:val="105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CE353A"/>
          <w:w w:val="105"/>
        </w:rPr>
        <w:t>barriers</w:t>
      </w:r>
      <w:r>
        <w:rPr>
          <w:rFonts w:cs="Open Sans;Franklin Gothic Medium Cond" w:ascii="Open Sans;Franklin Gothic Medium Cond" w:hAnsi="Open Sans;Franklin Gothic Medium Cond"/>
          <w:color w:val="CE353A"/>
          <w:spacing w:val="-18"/>
          <w:w w:val="105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CE353A"/>
          <w:w w:val="105"/>
        </w:rPr>
        <w:t>to</w:t>
      </w:r>
      <w:r>
        <w:rPr>
          <w:rFonts w:cs="Open Sans;Franklin Gothic Medium Cond" w:ascii="Open Sans;Franklin Gothic Medium Cond" w:hAnsi="Open Sans;Franklin Gothic Medium Cond"/>
          <w:color w:val="CE353A"/>
          <w:spacing w:val="-17"/>
          <w:w w:val="105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CE353A"/>
          <w:w w:val="105"/>
        </w:rPr>
        <w:t>accessing</w:t>
      </w:r>
      <w:r>
        <w:rPr>
          <w:rFonts w:cs="Open Sans;Franklin Gothic Medium Cond" w:ascii="Open Sans;Franklin Gothic Medium Cond" w:hAnsi="Open Sans;Franklin Gothic Medium Cond"/>
          <w:color w:val="CE353A"/>
          <w:spacing w:val="-18"/>
          <w:w w:val="105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CE353A"/>
          <w:w w:val="105"/>
        </w:rPr>
        <w:t>education,</w:t>
      </w:r>
      <w:r>
        <w:rPr>
          <w:rFonts w:cs="Open Sans;Franklin Gothic Medium Cond" w:ascii="Open Sans;Franklin Gothic Medium Cond" w:hAnsi="Open Sans;Franklin Gothic Medium Cond"/>
          <w:color w:val="CE353A"/>
          <w:spacing w:val="-18"/>
          <w:w w:val="105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CE353A"/>
          <w:w w:val="105"/>
        </w:rPr>
        <w:t>the</w:t>
      </w:r>
      <w:r>
        <w:rPr>
          <w:rFonts w:cs="Open Sans;Franklin Gothic Medium Cond" w:ascii="Open Sans;Franklin Gothic Medium Cond" w:hAnsi="Open Sans;Franklin Gothic Medium Cond"/>
          <w:color w:val="CE353A"/>
          <w:spacing w:val="-17"/>
          <w:w w:val="105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CE353A"/>
          <w:w w:val="105"/>
        </w:rPr>
        <w:t>labour market, health care and social</w:t>
      </w:r>
      <w:r>
        <w:rPr>
          <w:rFonts w:cs="Open Sans;Franklin Gothic Medium Cond" w:ascii="Open Sans;Franklin Gothic Medium Cond" w:hAnsi="Open Sans;Franklin Gothic Medium Cond"/>
          <w:color w:val="CE353A"/>
          <w:spacing w:val="-41"/>
          <w:w w:val="105"/>
        </w:rPr>
        <w:t xml:space="preserve"> </w:t>
      </w:r>
      <w:bookmarkEnd w:id="2"/>
      <w:r>
        <w:rPr>
          <w:rFonts w:cs="Open Sans;Franklin Gothic Medium Cond" w:ascii="Open Sans;Franklin Gothic Medium Cond" w:hAnsi="Open Sans;Franklin Gothic Medium Cond"/>
          <w:color w:val="CE353A"/>
          <w:w w:val="105"/>
        </w:rPr>
        <w:t>security</w:t>
      </w:r>
    </w:p>
    <w:p>
      <w:pPr>
        <w:pStyle w:val="Heading3"/>
        <w:spacing w:lineRule="auto" w:line="278" w:before="248" w:after="0"/>
        <w:ind w:left="595" w:right="490" w:firstLine="206"/>
        <w:rPr>
          <w:rFonts w:ascii="Open Sans;Franklin Gothic Medium Cond" w:hAnsi="Open Sans;Franklin Gothic Medium Cond" w:cs="Open Sans;Franklin Gothic Medium Cond"/>
          <w:b w:val="false"/>
          <w:b w:val="false"/>
          <w:i w:val="false"/>
          <w:i w:val="false"/>
        </w:rPr>
      </w:pPr>
      <w:r>
        <w:rPr>
          <w:rFonts w:cs="Open Sans;Franklin Gothic Medium Cond" w:ascii="Open Sans;Franklin Gothic Medium Cond" w:hAnsi="Open Sans;Franklin Gothic Medium Cond"/>
          <w:color w:val="2F3D47"/>
          <w:w w:val="95"/>
        </w:rPr>
        <w:t>“</w:t>
      </w:r>
      <w:r>
        <w:rPr>
          <w:rFonts w:cs="Open Sans;Franklin Gothic Medium Cond" w:ascii="Open Sans;Franklin Gothic Medium Cond" w:hAnsi="Open Sans;Franklin Gothic Medium Cond"/>
          <w:color w:val="2F3D47"/>
          <w:w w:val="95"/>
        </w:rPr>
        <w:t>[The] Committee is [...] concerned about obstacles preventing [women and girls with disabilities]</w:t>
      </w:r>
      <w:r>
        <w:rPr>
          <w:rFonts w:cs="Open Sans;Franklin Gothic Medium Cond" w:ascii="Open Sans;Franklin Gothic Medium Cond" w:hAnsi="Open Sans;Franklin Gothic Medium Cond"/>
          <w:color w:val="2F3D47"/>
          <w:w w:val="94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2F3D47"/>
          <w:w w:val="95"/>
        </w:rPr>
        <w:t>from enjoying adequate access to health-care services, social benefits, education, employment and</w:t>
      </w:r>
      <w:r>
        <w:rPr>
          <w:rFonts w:cs="Open Sans;Franklin Gothic Medium Cond" w:ascii="Open Sans;Franklin Gothic Medium Cond" w:hAnsi="Open Sans;Franklin Gothic Medium Cond"/>
          <w:color w:val="2F3D47"/>
          <w:w w:val="98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2F3D47"/>
          <w:w w:val="90"/>
        </w:rPr>
        <w:t xml:space="preserve">participation in political and public life.“ </w:t>
      </w:r>
      <w:r>
        <w:rPr>
          <w:rFonts w:cs="Open Sans Light;Franklin Gothic Medium Cond" w:ascii="Open Sans Light;Franklin Gothic Medium Cond" w:hAnsi="Open Sans Light;Franklin Gothic Medium Cond"/>
          <w:b w:val="false"/>
          <w:bCs w:val="false"/>
          <w:iCs/>
          <w:color w:val="2F3D47"/>
          <w:w w:val="90"/>
        </w:rPr>
        <w:t>CEDAW, Concluding observations, October 2013</w:t>
      </w:r>
    </w:p>
    <w:p>
      <w:pPr>
        <w:pStyle w:val="TextBody"/>
        <w:spacing w:lineRule="auto" w:line="240" w:before="242" w:after="0"/>
        <w:ind w:left="453" w:right="493" w:hanging="0"/>
        <w:jc w:val="both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i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hapt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rovid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verview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ma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arrier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limit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cces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ltogeth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revent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ersons 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abil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ajikistan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man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as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ome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articular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rom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ccess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education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labour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market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heal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ca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soci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securit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equ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basi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others.</w:t>
      </w:r>
    </w:p>
    <w:p>
      <w:pPr>
        <w:pStyle w:val="TextBody"/>
        <w:spacing w:before="12" w:after="0"/>
        <w:rPr>
          <w:rFonts w:ascii="Open Sans;Franklin Gothic Medium Cond" w:hAnsi="Open Sans;Franklin Gothic Medium Cond" w:cs="Open Sans;Franklin Gothic Medium Cond"/>
          <w:sz w:val="23"/>
        </w:rPr>
      </w:pPr>
      <w:r>
        <w:rPr>
          <w:rFonts w:cs="Open Sans;Franklin Gothic Medium Cond" w:ascii="Open Sans;Franklin Gothic Medium Cond" w:hAnsi="Open Sans;Franklin Gothic Medium Cond"/>
          <w:sz w:val="23"/>
        </w:rPr>
      </w:r>
    </w:p>
    <w:p>
      <w:pPr>
        <w:pStyle w:val="Heading2"/>
        <w:spacing w:before="1" w:after="0"/>
        <w:ind w:left="453" w:hanging="0"/>
        <w:rPr>
          <w:rFonts w:ascii="Open Sans;Franklin Gothic Medium Cond" w:hAnsi="Open Sans;Franklin Gothic Medium Cond" w:cs="Open Sans;Franklin Gothic Medium Cond"/>
        </w:rPr>
      </w:pPr>
      <w:bookmarkStart w:id="3" w:name="_TOC_250009"/>
      <w:bookmarkEnd w:id="3"/>
      <w:r>
        <w:rPr>
          <w:rFonts w:cs="Open Sans;Franklin Gothic Medium Cond" w:ascii="Open Sans;Franklin Gothic Medium Cond" w:hAnsi="Open Sans;Franklin Gothic Medium Cond"/>
          <w:color w:val="2F3D47"/>
        </w:rPr>
        <w:t>LACK OF COMPREHENSIVE STATISTICS</w:t>
      </w:r>
    </w:p>
    <w:p>
      <w:pPr>
        <w:pStyle w:val="TextBody"/>
        <w:spacing w:before="6" w:after="0"/>
        <w:rPr>
          <w:rFonts w:ascii="Open Sans;Franklin Gothic Medium Cond" w:hAnsi="Open Sans;Franklin Gothic Medium Cond" w:cs="Open Sans;Franklin Gothic Medium Cond"/>
          <w:b/>
          <w:b/>
          <w:sz w:val="26"/>
        </w:rPr>
      </w:pPr>
      <w:r>
        <w:rPr>
          <w:rFonts w:cs="Open Sans;Franklin Gothic Medium Cond" w:ascii="Open Sans;Franklin Gothic Medium Cond" w:hAnsi="Open Sans;Franklin Gothic Medium Cond"/>
          <w:b/>
          <w:sz w:val="26"/>
        </w:rPr>
      </w:r>
    </w:p>
    <w:p>
      <w:pPr>
        <w:pStyle w:val="TextBody"/>
        <w:spacing w:lineRule="auto" w:line="240" w:before="1" w:after="0"/>
        <w:ind w:left="453" w:right="491" w:hanging="0"/>
        <w:jc w:val="both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2013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onclud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bservati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EDAW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express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oncer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lack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etail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tatistic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that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coul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allow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a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accurat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assessmen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situa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disadvantag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group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wome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Tajikistan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 xml:space="preserve">This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oncer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ontinu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vali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da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os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obstacles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for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tailoring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effective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programmes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addressing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righ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need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individual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disabilities.</w:t>
      </w:r>
    </w:p>
    <w:p>
      <w:pPr>
        <w:pStyle w:val="TextBody"/>
        <w:spacing w:before="7" w:after="0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</w:rPr>
      </w:r>
    </w:p>
    <w:p>
      <w:pPr>
        <w:pStyle w:val="TextBody"/>
        <w:spacing w:lineRule="auto" w:line="240"/>
        <w:ind w:left="453" w:right="491" w:hanging="0"/>
        <w:jc w:val="both"/>
        <w:rPr>
          <w:rFonts w:ascii="Open Sans Light;Franklin Gothic Medium Cond" w:hAnsi="Open Sans Light;Franklin Gothic Medium Cond" w:cs="Open Sans Light;Franklin Gothic Medium Cond"/>
          <w:sz w:val="12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Bas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2010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popula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figures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WH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estimat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ha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pproximatel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15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p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cen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 xml:space="preserve">world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opula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liv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om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orm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ability.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position w:val="7"/>
          <w:sz w:val="12"/>
        </w:rPr>
        <w:t>2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5"/>
          <w:position w:val="7"/>
          <w:sz w:val="12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i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oul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mea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a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ppli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ajikistan’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opulation 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pproximatel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8.9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mill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(a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1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Januar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2018)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oul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v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1.3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mill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ers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liv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ith disabilities.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position w:val="7"/>
          <w:sz w:val="12"/>
        </w:rPr>
        <w:t>3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85"/>
          <w:position w:val="7"/>
          <w:sz w:val="12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However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ajikistani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fici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tatistic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hav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cor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nl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om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150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000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ers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with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disabilities.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position w:val="7"/>
          <w:sz w:val="12"/>
        </w:rPr>
        <w:t>4</w:t>
      </w:r>
    </w:p>
    <w:p>
      <w:pPr>
        <w:pStyle w:val="TextBody"/>
        <w:spacing w:before="8" w:after="0"/>
        <w:rPr>
          <w:rFonts w:ascii="Open Sans Light;Franklin Gothic Medium Cond" w:hAnsi="Open Sans Light;Franklin Gothic Medium Cond" w:cs="Open Sans Light;Franklin Gothic Medium Cond"/>
          <w:sz w:val="12"/>
        </w:rPr>
      </w:pPr>
      <w:r>
        <w:rPr>
          <w:rFonts w:cs="Open Sans Light;Franklin Gothic Medium Cond" w:ascii="Open Sans Light;Franklin Gothic Medium Cond" w:hAnsi="Open Sans Light;Franklin Gothic Medium Cond"/>
          <w:sz w:val="12"/>
        </w:rPr>
      </w:r>
    </w:p>
    <w:p>
      <w:pPr>
        <w:pStyle w:val="TextBody"/>
        <w:spacing w:lineRule="auto" w:line="240"/>
        <w:ind w:left="453" w:right="489" w:hanging="0"/>
        <w:jc w:val="both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 available government statistics include only those individuals who are officially registered as “invalids”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Governmen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ervic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Medico-Soci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Examina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(GSMSE)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–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gar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dul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--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or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Doctors’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Consula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Commiss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(DCC)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regar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children.</w:t>
      </w:r>
    </w:p>
    <w:p>
      <w:pPr>
        <w:pStyle w:val="TextBody"/>
        <w:spacing w:before="7" w:after="0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</w:rPr>
      </w:r>
    </w:p>
    <w:p>
      <w:pPr>
        <w:pStyle w:val="TextBody"/>
        <w:spacing w:lineRule="auto" w:line="240"/>
        <w:ind w:left="453" w:right="493" w:hanging="0"/>
        <w:jc w:val="both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Many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people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abil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not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apply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gistra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variet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asons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s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include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lack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informa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abou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benefi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servic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availabl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f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pers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whos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disabilit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ha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bee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 xml:space="preserve">recognized,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roblem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a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articularl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ertinen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ur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reas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tigma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urround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ability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hic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uts man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eopl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gistering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oth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bstacl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umbersom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ostl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pplica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rocess.</w:t>
      </w:r>
    </w:p>
    <w:p>
      <w:pPr>
        <w:pStyle w:val="TextBody"/>
        <w:spacing w:before="8" w:after="0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</w:rPr>
      </w:r>
    </w:p>
    <w:p>
      <w:pPr>
        <w:pStyle w:val="TextBody"/>
        <w:spacing w:lineRule="auto" w:line="240"/>
        <w:ind w:left="453" w:right="491" w:hanging="0"/>
        <w:jc w:val="both"/>
        <w:rPr>
          <w:rFonts w:ascii="Open Sans Light;Franklin Gothic Medium Cond" w:hAnsi="Open Sans Light;Franklin Gothic Medium Cond" w:cs="Open Sans Light;Franklin Gothic Medium Cond"/>
          <w:sz w:val="12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nation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tatistic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that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ublicl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vailabl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aggregat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g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(adul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v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hild)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ex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but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no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b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yp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disability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nationalit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other.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position w:val="7"/>
          <w:sz w:val="12"/>
        </w:rPr>
        <w:t>5</w:t>
      </w:r>
    </w:p>
    <w:p>
      <w:pPr>
        <w:pStyle w:val="TextBody"/>
        <w:spacing w:before="9" w:after="0"/>
        <w:rPr>
          <w:rFonts w:ascii="Open Sans;Franklin Gothic Medium Cond" w:hAnsi="Open Sans;Franklin Gothic Medium Cond" w:cs="Open Sans;Franklin Gothic Medium Cond"/>
          <w:sz w:val="41"/>
        </w:rPr>
      </w:pPr>
      <w:r>
        <w:rPr>
          <w:rFonts w:cs="Open Sans;Franklin Gothic Medium Cond" w:ascii="Open Sans;Franklin Gothic Medium Cond" w:hAnsi="Open Sans;Franklin Gothic Medium Cond"/>
          <w:sz w:val="41"/>
        </w:rPr>
      </w:r>
    </w:p>
    <w:p>
      <w:pPr>
        <w:pStyle w:val="Heading2"/>
        <w:spacing w:lineRule="auto" w:line="268"/>
        <w:ind w:left="453" w:right="490" w:hanging="0"/>
        <w:jc w:val="left"/>
        <w:rPr>
          <w:rFonts w:ascii="Open Sans;Franklin Gothic Medium Cond" w:hAnsi="Open Sans;Franklin Gothic Medium Cond" w:cs="Open Sans;Franklin Gothic Medium Cond"/>
        </w:rPr>
      </w:pPr>
      <w:bookmarkStart w:id="4" w:name="_TOC_250008"/>
      <w:r>
        <w:rPr>
          <w:rFonts w:cs="Open Sans;Franklin Gothic Medium Cond" w:ascii="Open Sans;Franklin Gothic Medium Cond" w:hAnsi="Open Sans;Franklin Gothic Medium Cond"/>
          <w:color w:val="2F3D47"/>
        </w:rPr>
        <w:t>TAJIKISTAN’S</w:t>
      </w:r>
      <w:r>
        <w:rPr>
          <w:rFonts w:cs="Open Sans;Franklin Gothic Medium Cond" w:ascii="Open Sans;Franklin Gothic Medium Cond" w:hAnsi="Open Sans;Franklin Gothic Medium Cond"/>
          <w:color w:val="2F3D47"/>
          <w:spacing w:val="-31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2F3D47"/>
        </w:rPr>
        <w:t>“INVALIDITY”</w:t>
      </w:r>
      <w:r>
        <w:rPr>
          <w:rFonts w:cs="Open Sans;Franklin Gothic Medium Cond" w:ascii="Open Sans;Franklin Gothic Medium Cond" w:hAnsi="Open Sans;Franklin Gothic Medium Cond"/>
          <w:color w:val="2F3D47"/>
          <w:spacing w:val="-31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2F3D47"/>
        </w:rPr>
        <w:t>DEFINITION,</w:t>
      </w:r>
      <w:r>
        <w:rPr>
          <w:rFonts w:cs="Open Sans;Franklin Gothic Medium Cond" w:ascii="Open Sans;Franklin Gothic Medium Cond" w:hAnsi="Open Sans;Franklin Gothic Medium Cond"/>
          <w:color w:val="2F3D47"/>
          <w:spacing w:val="-31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2F3D47"/>
        </w:rPr>
        <w:t>QUALIFYING</w:t>
      </w:r>
      <w:r>
        <w:rPr>
          <w:rFonts w:cs="Open Sans;Franklin Gothic Medium Cond" w:ascii="Open Sans;Franklin Gothic Medium Cond" w:hAnsi="Open Sans;Franklin Gothic Medium Cond"/>
          <w:color w:val="2F3D47"/>
          <w:spacing w:val="-31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2F3D47"/>
        </w:rPr>
        <w:t>DIAGNOSES</w:t>
      </w:r>
      <w:r>
        <w:rPr>
          <w:rFonts w:cs="Open Sans;Franklin Gothic Medium Cond" w:ascii="Open Sans;Franklin Gothic Medium Cond" w:hAnsi="Open Sans;Franklin Gothic Medium Cond"/>
          <w:color w:val="2F3D47"/>
          <w:spacing w:val="-31"/>
        </w:rPr>
        <w:t xml:space="preserve"> </w:t>
      </w:r>
      <w:bookmarkEnd w:id="4"/>
      <w:r>
        <w:rPr>
          <w:rFonts w:cs="Open Sans;Franklin Gothic Medium Cond" w:ascii="Open Sans;Franklin Gothic Medium Cond" w:hAnsi="Open Sans;Franklin Gothic Medium Cond"/>
          <w:color w:val="2F3D47"/>
        </w:rPr>
        <w:t>AND PROCEDURE</w:t>
      </w:r>
    </w:p>
    <w:p>
      <w:pPr>
        <w:pStyle w:val="TextBody"/>
        <w:spacing w:before="5" w:after="0"/>
        <w:rPr>
          <w:rFonts w:ascii="Open Sans;Franklin Gothic Medium Cond" w:hAnsi="Open Sans;Franklin Gothic Medium Cond" w:cs="Open Sans;Franklin Gothic Medium Cond"/>
          <w:b/>
          <w:b/>
          <w:sz w:val="26"/>
        </w:rPr>
      </w:pPr>
      <w:r>
        <w:rPr>
          <w:rFonts w:cs="Open Sans;Franklin Gothic Medium Cond" w:ascii="Open Sans;Franklin Gothic Medium Cond" w:hAnsi="Open Sans;Franklin Gothic Medium Cond"/>
          <w:b/>
          <w:sz w:val="26"/>
        </w:rPr>
      </w:r>
    </w:p>
    <w:p>
      <w:pPr>
        <w:pStyle w:val="Heading3"/>
        <w:spacing w:lineRule="auto" w:line="278" w:before="1" w:after="0"/>
        <w:ind w:left="468" w:right="491" w:firstLine="303"/>
        <w:rPr>
          <w:rFonts w:ascii="Open Sans Light;Franklin Gothic Medium Cond" w:hAnsi="Open Sans Light;Franklin Gothic Medium Cond" w:cs="Open Sans Light;Franklin Gothic Medium Cond"/>
          <w:b w:val="false"/>
          <w:b w:val="false"/>
          <w:bCs w:val="false"/>
          <w:i w:val="false"/>
          <w:i w:val="false"/>
          <w:iCs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660400</wp:posOffset>
                </wp:positionV>
                <wp:extent cx="914400" cy="0"/>
                <wp:effectExtent l="0" t="3175" r="0" b="317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f3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52pt" to="128.6pt,52pt" stroked="t" o:allowincell="f" style="position:absolute;mso-position-horizontal-relative:page">
                <v:stroke color="#2f3d47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Open Sans;Franklin Gothic Medium Cond" w:ascii="Open Sans;Franklin Gothic Medium Cond" w:hAnsi="Open Sans;Franklin Gothic Medium Cond"/>
          <w:color w:val="2F3D47"/>
          <w:spacing w:val="-3"/>
          <w:w w:val="95"/>
        </w:rPr>
        <w:t>“</w:t>
      </w:r>
      <w:r>
        <w:rPr>
          <w:rFonts w:cs="Open Sans;Franklin Gothic Medium Cond" w:ascii="Open Sans;Franklin Gothic Medium Cond" w:hAnsi="Open Sans;Franklin Gothic Medium Cond"/>
          <w:color w:val="2F3D47"/>
          <w:spacing w:val="-3"/>
          <w:w w:val="95"/>
        </w:rPr>
        <w:t xml:space="preserve">Persons with disabilities include those </w:t>
      </w:r>
      <w:r>
        <w:rPr>
          <w:rFonts w:cs="Open Sans;Franklin Gothic Medium Cond" w:ascii="Open Sans;Franklin Gothic Medium Cond" w:hAnsi="Open Sans;Franklin Gothic Medium Cond"/>
          <w:color w:val="2F3D47"/>
          <w:w w:val="95"/>
        </w:rPr>
        <w:t xml:space="preserve">who </w:t>
      </w:r>
      <w:r>
        <w:rPr>
          <w:rFonts w:cs="Open Sans;Franklin Gothic Medium Cond" w:ascii="Open Sans;Franklin Gothic Medium Cond" w:hAnsi="Open Sans;Franklin Gothic Medium Cond"/>
          <w:color w:val="2F3D47"/>
          <w:spacing w:val="-3"/>
          <w:w w:val="95"/>
        </w:rPr>
        <w:t>have long-term physical, mental, intellectual</w:t>
      </w:r>
      <w:r>
        <w:rPr>
          <w:rFonts w:cs="Open Sans;Franklin Gothic Medium Cond" w:ascii="Open Sans;Franklin Gothic Medium Cond" w:hAnsi="Open Sans;Franklin Gothic Medium Cond"/>
          <w:color w:val="2F3D47"/>
          <w:spacing w:val="-17"/>
          <w:w w:val="95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2F3D47"/>
          <w:w w:val="95"/>
        </w:rPr>
        <w:t>or</w:t>
      </w:r>
      <w:r>
        <w:rPr>
          <w:rFonts w:cs="Open Sans;Franklin Gothic Medium Cond" w:ascii="Open Sans;Franklin Gothic Medium Cond" w:hAnsi="Open Sans;Franklin Gothic Medium Cond"/>
          <w:color w:val="2F3D47"/>
          <w:spacing w:val="-4"/>
          <w:w w:val="95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2F3D47"/>
          <w:spacing w:val="-3"/>
          <w:w w:val="95"/>
        </w:rPr>
        <w:t>sensory</w:t>
      </w:r>
      <w:r>
        <w:rPr>
          <w:rFonts w:cs="Open Sans;Franklin Gothic Medium Cond" w:ascii="Open Sans;Franklin Gothic Medium Cond" w:hAnsi="Open Sans;Franklin Gothic Medium Cond"/>
          <w:color w:val="2F3D47"/>
          <w:spacing w:val="-3"/>
          <w:w w:val="90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2F3D47"/>
          <w:spacing w:val="-3"/>
        </w:rPr>
        <w:t>impairments</w:t>
      </w:r>
      <w:r>
        <w:rPr>
          <w:rFonts w:cs="Open Sans;Franklin Gothic Medium Cond" w:ascii="Open Sans;Franklin Gothic Medium Cond" w:hAnsi="Open Sans;Franklin Gothic Medium Cond"/>
          <w:color w:val="2F3D47"/>
          <w:spacing w:val="-27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2F3D47"/>
          <w:spacing w:val="-3"/>
        </w:rPr>
        <w:t>which</w:t>
      </w:r>
      <w:r>
        <w:rPr>
          <w:rFonts w:cs="Open Sans;Franklin Gothic Medium Cond" w:ascii="Open Sans;Franklin Gothic Medium Cond" w:hAnsi="Open Sans;Franklin Gothic Medium Cond"/>
          <w:color w:val="2F3D47"/>
          <w:spacing w:val="-26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2F3D47"/>
        </w:rPr>
        <w:t>in</w:t>
      </w:r>
      <w:r>
        <w:rPr>
          <w:rFonts w:cs="Open Sans;Franklin Gothic Medium Cond" w:ascii="Open Sans;Franklin Gothic Medium Cond" w:hAnsi="Open Sans;Franklin Gothic Medium Cond"/>
          <w:color w:val="2F3D47"/>
          <w:spacing w:val="-26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2F3D47"/>
          <w:spacing w:val="-3"/>
        </w:rPr>
        <w:t>interaction</w:t>
      </w:r>
      <w:r>
        <w:rPr>
          <w:rFonts w:cs="Open Sans;Franklin Gothic Medium Cond" w:ascii="Open Sans;Franklin Gothic Medium Cond" w:hAnsi="Open Sans;Franklin Gothic Medium Cond"/>
          <w:color w:val="2F3D47"/>
          <w:spacing w:val="-26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2F3D47"/>
          <w:spacing w:val="-3"/>
        </w:rPr>
        <w:t>with</w:t>
      </w:r>
      <w:r>
        <w:rPr>
          <w:rFonts w:cs="Open Sans;Franklin Gothic Medium Cond" w:ascii="Open Sans;Franklin Gothic Medium Cond" w:hAnsi="Open Sans;Franklin Gothic Medium Cond"/>
          <w:color w:val="2F3D47"/>
          <w:spacing w:val="-27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2F3D47"/>
          <w:spacing w:val="-3"/>
        </w:rPr>
        <w:t>various</w:t>
      </w:r>
      <w:r>
        <w:rPr>
          <w:rFonts w:cs="Open Sans;Franklin Gothic Medium Cond" w:ascii="Open Sans;Franklin Gothic Medium Cond" w:hAnsi="Open Sans;Franklin Gothic Medium Cond"/>
          <w:color w:val="2F3D47"/>
          <w:spacing w:val="-26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2F3D47"/>
          <w:spacing w:val="-3"/>
        </w:rPr>
        <w:t>barriers</w:t>
      </w:r>
      <w:r>
        <w:rPr>
          <w:rFonts w:cs="Open Sans;Franklin Gothic Medium Cond" w:ascii="Open Sans;Franklin Gothic Medium Cond" w:hAnsi="Open Sans;Franklin Gothic Medium Cond"/>
          <w:color w:val="2F3D47"/>
          <w:spacing w:val="-26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2F3D47"/>
        </w:rPr>
        <w:t>may</w:t>
      </w:r>
      <w:r>
        <w:rPr>
          <w:rFonts w:cs="Open Sans;Franklin Gothic Medium Cond" w:ascii="Open Sans;Franklin Gothic Medium Cond" w:hAnsi="Open Sans;Franklin Gothic Medium Cond"/>
          <w:color w:val="2F3D47"/>
          <w:spacing w:val="-27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2F3D47"/>
          <w:spacing w:val="-3"/>
        </w:rPr>
        <w:t>hinder</w:t>
      </w:r>
      <w:r>
        <w:rPr>
          <w:rFonts w:cs="Open Sans;Franklin Gothic Medium Cond" w:ascii="Open Sans;Franklin Gothic Medium Cond" w:hAnsi="Open Sans;Franklin Gothic Medium Cond"/>
          <w:color w:val="2F3D47"/>
          <w:spacing w:val="-26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2F3D47"/>
          <w:spacing w:val="-3"/>
        </w:rPr>
        <w:t>their</w:t>
      </w:r>
      <w:r>
        <w:rPr>
          <w:rFonts w:cs="Open Sans;Franklin Gothic Medium Cond" w:ascii="Open Sans;Franklin Gothic Medium Cond" w:hAnsi="Open Sans;Franklin Gothic Medium Cond"/>
          <w:color w:val="2F3D47"/>
          <w:spacing w:val="-27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2F3D47"/>
        </w:rPr>
        <w:t>full</w:t>
      </w:r>
      <w:r>
        <w:rPr>
          <w:rFonts w:cs="Open Sans;Franklin Gothic Medium Cond" w:ascii="Open Sans;Franklin Gothic Medium Cond" w:hAnsi="Open Sans;Franklin Gothic Medium Cond"/>
          <w:color w:val="2F3D47"/>
          <w:spacing w:val="-26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2F3D47"/>
        </w:rPr>
        <w:t>and</w:t>
      </w:r>
      <w:r>
        <w:rPr>
          <w:rFonts w:cs="Open Sans;Franklin Gothic Medium Cond" w:ascii="Open Sans;Franklin Gothic Medium Cond" w:hAnsi="Open Sans;Franklin Gothic Medium Cond"/>
          <w:color w:val="2F3D47"/>
          <w:spacing w:val="-26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2F3D47"/>
          <w:spacing w:val="-3"/>
        </w:rPr>
        <w:t>effective</w:t>
      </w:r>
      <w:r>
        <w:rPr>
          <w:rFonts w:cs="Open Sans;Franklin Gothic Medium Cond" w:ascii="Open Sans;Franklin Gothic Medium Cond" w:hAnsi="Open Sans;Franklin Gothic Medium Cond"/>
          <w:color w:val="2F3D47"/>
          <w:spacing w:val="-26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2F3D47"/>
          <w:spacing w:val="-3"/>
        </w:rPr>
        <w:t>participation</w:t>
      </w:r>
      <w:r>
        <w:rPr>
          <w:rFonts w:cs="Open Sans;Franklin Gothic Medium Cond" w:ascii="Open Sans;Franklin Gothic Medium Cond" w:hAnsi="Open Sans;Franklin Gothic Medium Cond"/>
          <w:color w:val="2F3D47"/>
          <w:spacing w:val="-3"/>
          <w:w w:val="98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2F3D47"/>
          <w:w w:val="90"/>
        </w:rPr>
        <w:t>in</w:t>
      </w:r>
      <w:r>
        <w:rPr>
          <w:rFonts w:cs="Open Sans;Franklin Gothic Medium Cond" w:ascii="Open Sans;Franklin Gothic Medium Cond" w:hAnsi="Open Sans;Franklin Gothic Medium Cond"/>
          <w:color w:val="2F3D47"/>
          <w:spacing w:val="-24"/>
          <w:w w:val="90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2F3D47"/>
          <w:spacing w:val="-3"/>
          <w:w w:val="90"/>
        </w:rPr>
        <w:t>society</w:t>
      </w:r>
      <w:r>
        <w:rPr>
          <w:rFonts w:cs="Open Sans;Franklin Gothic Medium Cond" w:ascii="Open Sans;Franklin Gothic Medium Cond" w:hAnsi="Open Sans;Franklin Gothic Medium Cond"/>
          <w:color w:val="2F3D47"/>
          <w:spacing w:val="-24"/>
          <w:w w:val="90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2F3D47"/>
          <w:w w:val="90"/>
        </w:rPr>
        <w:t>on</w:t>
      </w:r>
      <w:r>
        <w:rPr>
          <w:rFonts w:cs="Open Sans;Franklin Gothic Medium Cond" w:ascii="Open Sans;Franklin Gothic Medium Cond" w:hAnsi="Open Sans;Franklin Gothic Medium Cond"/>
          <w:color w:val="2F3D47"/>
          <w:spacing w:val="-23"/>
          <w:w w:val="90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2F3D47"/>
          <w:w w:val="90"/>
        </w:rPr>
        <w:t>an</w:t>
      </w:r>
      <w:r>
        <w:rPr>
          <w:rFonts w:cs="Open Sans;Franklin Gothic Medium Cond" w:ascii="Open Sans;Franklin Gothic Medium Cond" w:hAnsi="Open Sans;Franklin Gothic Medium Cond"/>
          <w:color w:val="2F3D47"/>
          <w:spacing w:val="-24"/>
          <w:w w:val="90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2F3D47"/>
          <w:spacing w:val="-3"/>
          <w:w w:val="90"/>
        </w:rPr>
        <w:t>equal</w:t>
      </w:r>
      <w:r>
        <w:rPr>
          <w:rFonts w:cs="Open Sans;Franklin Gothic Medium Cond" w:ascii="Open Sans;Franklin Gothic Medium Cond" w:hAnsi="Open Sans;Franklin Gothic Medium Cond"/>
          <w:color w:val="2F3D47"/>
          <w:spacing w:val="-23"/>
          <w:w w:val="90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2F3D47"/>
          <w:spacing w:val="-3"/>
          <w:w w:val="90"/>
        </w:rPr>
        <w:t>basis</w:t>
      </w:r>
      <w:r>
        <w:rPr>
          <w:rFonts w:cs="Open Sans;Franklin Gothic Medium Cond" w:ascii="Open Sans;Franklin Gothic Medium Cond" w:hAnsi="Open Sans;Franklin Gothic Medium Cond"/>
          <w:color w:val="2F3D47"/>
          <w:spacing w:val="-23"/>
          <w:w w:val="90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2F3D47"/>
          <w:spacing w:val="-3"/>
          <w:w w:val="90"/>
        </w:rPr>
        <w:t>with</w:t>
      </w:r>
      <w:r>
        <w:rPr>
          <w:rFonts w:cs="Open Sans;Franklin Gothic Medium Cond" w:ascii="Open Sans;Franklin Gothic Medium Cond" w:hAnsi="Open Sans;Franklin Gothic Medium Cond"/>
          <w:color w:val="2F3D47"/>
          <w:spacing w:val="-23"/>
          <w:w w:val="90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2F3D47"/>
          <w:spacing w:val="-3"/>
          <w:w w:val="90"/>
        </w:rPr>
        <w:t xml:space="preserve">others.“ </w:t>
      </w:r>
      <w:r>
        <w:rPr>
          <w:rFonts w:cs="Open Sans Light;Franklin Gothic Medium Cond" w:ascii="Open Sans Light;Franklin Gothic Medium Cond" w:hAnsi="Open Sans Light;Franklin Gothic Medium Cond"/>
          <w:b w:val="false"/>
          <w:bCs w:val="false"/>
          <w:i w:val="false"/>
          <w:iCs/>
          <w:color w:val="2F3D47"/>
          <w:spacing w:val="-3"/>
          <w:w w:val="90"/>
        </w:rPr>
        <w:t xml:space="preserve">Convention </w:t>
      </w:r>
      <w:r>
        <w:rPr>
          <w:rFonts w:cs="Open Sans Light;Franklin Gothic Medium Cond" w:ascii="Open Sans Light;Franklin Gothic Medium Cond" w:hAnsi="Open Sans Light;Franklin Gothic Medium Cond"/>
          <w:b w:val="false"/>
          <w:bCs w:val="false"/>
          <w:i w:val="false"/>
          <w:iCs/>
          <w:color w:val="2F3D47"/>
          <w:spacing w:val="-34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b w:val="false"/>
          <w:bCs w:val="false"/>
          <w:i w:val="false"/>
          <w:iCs/>
          <w:color w:val="2F3D47"/>
          <w:w w:val="90"/>
        </w:rPr>
        <w:t xml:space="preserve">on </w:t>
      </w:r>
      <w:r>
        <w:rPr>
          <w:rFonts w:cs="Open Sans Light;Franklin Gothic Medium Cond" w:ascii="Open Sans Light;Franklin Gothic Medium Cond" w:hAnsi="Open Sans Light;Franklin Gothic Medium Cond"/>
          <w:b w:val="false"/>
          <w:bCs w:val="false"/>
          <w:i w:val="false"/>
          <w:iCs/>
          <w:color w:val="2F3D47"/>
          <w:spacing w:val="-34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b w:val="false"/>
          <w:bCs w:val="false"/>
          <w:i w:val="false"/>
          <w:iCs/>
          <w:color w:val="2F3D47"/>
          <w:w w:val="90"/>
        </w:rPr>
        <w:t xml:space="preserve">the </w:t>
      </w:r>
      <w:r>
        <w:rPr>
          <w:rFonts w:cs="Open Sans Light;Franklin Gothic Medium Cond" w:ascii="Open Sans Light;Franklin Gothic Medium Cond" w:hAnsi="Open Sans Light;Franklin Gothic Medium Cond"/>
          <w:b w:val="false"/>
          <w:bCs w:val="false"/>
          <w:i w:val="false"/>
          <w:iCs/>
          <w:color w:val="2F3D47"/>
          <w:spacing w:val="-34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b w:val="false"/>
          <w:bCs w:val="false"/>
          <w:i w:val="false"/>
          <w:iCs/>
          <w:color w:val="2F3D47"/>
          <w:spacing w:val="-3"/>
          <w:w w:val="90"/>
        </w:rPr>
        <w:t xml:space="preserve">Rights </w:t>
      </w:r>
      <w:r>
        <w:rPr>
          <w:rFonts w:cs="Open Sans Light;Franklin Gothic Medium Cond" w:ascii="Open Sans Light;Franklin Gothic Medium Cond" w:hAnsi="Open Sans Light;Franklin Gothic Medium Cond"/>
          <w:b w:val="false"/>
          <w:bCs w:val="false"/>
          <w:i w:val="false"/>
          <w:iCs/>
          <w:color w:val="2F3D47"/>
          <w:spacing w:val="-34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b w:val="false"/>
          <w:bCs w:val="false"/>
          <w:i w:val="false"/>
          <w:iCs/>
          <w:color w:val="2F3D47"/>
          <w:w w:val="90"/>
        </w:rPr>
        <w:t xml:space="preserve">of </w:t>
      </w:r>
      <w:r>
        <w:rPr>
          <w:rFonts w:cs="Open Sans Light;Franklin Gothic Medium Cond" w:ascii="Open Sans Light;Franklin Gothic Medium Cond" w:hAnsi="Open Sans Light;Franklin Gothic Medium Cond"/>
          <w:b w:val="false"/>
          <w:bCs w:val="false"/>
          <w:i w:val="false"/>
          <w:iCs/>
          <w:color w:val="2F3D47"/>
          <w:spacing w:val="-34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b w:val="false"/>
          <w:bCs w:val="false"/>
          <w:i w:val="false"/>
          <w:iCs/>
          <w:color w:val="2F3D47"/>
          <w:spacing w:val="-3"/>
          <w:w w:val="90"/>
        </w:rPr>
        <w:t>Persons</w:t>
      </w:r>
      <w:r>
        <w:rPr>
          <w:rFonts w:cs="Open Sans Light;Franklin Gothic Medium Cond" w:ascii="Open Sans Light;Franklin Gothic Medium Cond" w:hAnsi="Open Sans Light;Franklin Gothic Medium Cond"/>
          <w:b w:val="false"/>
          <w:bCs w:val="false"/>
          <w:i w:val="false"/>
          <w:iCs/>
          <w:color w:val="2F3D47"/>
          <w:spacing w:val="-34"/>
          <w:w w:val="90"/>
        </w:rPr>
        <w:t xml:space="preserve">   </w:t>
      </w:r>
      <w:r>
        <w:rPr>
          <w:rFonts w:cs="Open Sans Light;Franklin Gothic Medium Cond" w:ascii="Open Sans Light;Franklin Gothic Medium Cond" w:hAnsi="Open Sans Light;Franklin Gothic Medium Cond"/>
          <w:b w:val="false"/>
          <w:bCs w:val="false"/>
          <w:i w:val="false"/>
          <w:iCs/>
          <w:color w:val="2F3D47"/>
          <w:spacing w:val="-3"/>
          <w:w w:val="90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b w:val="false"/>
          <w:bCs w:val="false"/>
          <w:i w:val="false"/>
          <w:iCs/>
          <w:color w:val="2F3D47"/>
          <w:spacing w:val="-34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b w:val="false"/>
          <w:bCs w:val="false"/>
          <w:i w:val="false"/>
          <w:iCs/>
          <w:color w:val="2F3D47"/>
          <w:spacing w:val="-3"/>
          <w:w w:val="90"/>
        </w:rPr>
        <w:t>Disabilities</w:t>
      </w:r>
    </w:p>
    <w:p>
      <w:pPr>
        <w:pStyle w:val="Listenabsatz"/>
        <w:numPr>
          <w:ilvl w:val="0"/>
          <w:numId w:val="4"/>
        </w:numPr>
        <w:tabs>
          <w:tab w:val="clear" w:pos="720"/>
          <w:tab w:val="left" w:pos="860" w:leader="none"/>
          <w:tab w:val="left" w:pos="861" w:leader="none"/>
        </w:tabs>
        <w:ind w:left="813" w:hanging="360"/>
        <w:rPr>
          <w:rFonts w:ascii="Open Sans Light;Franklin Gothic Medium Cond" w:hAnsi="Open Sans Light;Franklin Gothic Medium Cond" w:cs="Open Sans Light;Franklin Gothic Medium Cond"/>
          <w:i/>
          <w:i/>
          <w:iCs/>
          <w:sz w:val="18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sz w:val="18"/>
        </w:rPr>
        <w:t>Worl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2"/>
          <w:sz w:val="18"/>
        </w:rPr>
        <w:t>Repor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z w:val="18"/>
        </w:rPr>
        <w:t>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z w:val="18"/>
        </w:rPr>
        <w:t>Disability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z w:val="18"/>
        </w:rPr>
        <w:t>2001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z w:val="18"/>
        </w:rPr>
        <w:t>p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z w:val="18"/>
        </w:rPr>
        <w:t>29: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sz w:val="18"/>
        </w:rPr>
        <w:t xml:space="preserve"> </w:t>
      </w:r>
      <w:hyperlink r:id="rId19">
        <w:r>
          <w:rPr>
            <w:rStyle w:val="InternetLink"/>
            <w:rFonts w:cs="Open Sans Light;Franklin Gothic Medium Cond" w:ascii="Open Sans Light;Franklin Gothic Medium Cond" w:hAnsi="Open Sans Light;Franklin Gothic Medium Cond"/>
            <w:i/>
            <w:iCs/>
            <w:color w:val="CE353A"/>
            <w:sz w:val="18"/>
          </w:rPr>
          <w:t>http://www.who.int/disabilities/world_report/2011/report/en/</w:t>
        </w:r>
      </w:hyperlink>
    </w:p>
    <w:p>
      <w:pPr>
        <w:pStyle w:val="Listenabsatz"/>
        <w:numPr>
          <w:ilvl w:val="0"/>
          <w:numId w:val="4"/>
        </w:numPr>
        <w:tabs>
          <w:tab w:val="clear" w:pos="720"/>
          <w:tab w:val="left" w:pos="860" w:leader="none"/>
          <w:tab w:val="left" w:pos="861" w:leader="none"/>
        </w:tabs>
        <w:spacing w:before="6" w:after="0"/>
        <w:ind w:left="813" w:hanging="360"/>
        <w:rPr>
          <w:rFonts w:ascii="Open Sans Light;Franklin Gothic Medium Cond" w:hAnsi="Open Sans Light;Franklin Gothic Medium Cond" w:cs="Open Sans Light;Franklin Gothic Medium Cond"/>
          <w:sz w:val="18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18"/>
        </w:rPr>
        <w:t>Offici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90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2"/>
          <w:w w:val="90"/>
          <w:sz w:val="18"/>
        </w:rPr>
        <w:t>statistic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90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18"/>
        </w:rPr>
        <w:t>ca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90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18"/>
        </w:rPr>
        <w:t>b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90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18"/>
        </w:rPr>
        <w:t>fou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90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18"/>
        </w:rPr>
        <w:t>on: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90"/>
          <w:sz w:val="18"/>
        </w:rPr>
        <w:t xml:space="preserve"> </w:t>
      </w:r>
      <w:hyperlink r:id="rId20">
        <w:r>
          <w:rPr>
            <w:rStyle w:val="InternetLink"/>
            <w:rFonts w:cs="Open Sans Light;Franklin Gothic Medium Cond" w:ascii="Open Sans Light;Franklin Gothic Medium Cond" w:hAnsi="Open Sans Light;Franklin Gothic Medium Cond"/>
            <w:i/>
            <w:color w:val="CE353A"/>
            <w:spacing w:val="2"/>
            <w:w w:val="90"/>
            <w:sz w:val="18"/>
          </w:rPr>
          <w:t>https://www.stat.tj/ru/</w:t>
        </w:r>
      </w:hyperlink>
    </w:p>
    <w:p>
      <w:pPr>
        <w:pStyle w:val="Listenabsatz"/>
        <w:numPr>
          <w:ilvl w:val="0"/>
          <w:numId w:val="4"/>
        </w:numPr>
        <w:tabs>
          <w:tab w:val="clear" w:pos="720"/>
          <w:tab w:val="left" w:pos="860" w:leader="none"/>
          <w:tab w:val="left" w:pos="861" w:leader="none"/>
        </w:tabs>
        <w:spacing w:before="6" w:after="0"/>
        <w:ind w:left="813" w:hanging="360"/>
        <w:rPr>
          <w:rFonts w:ascii="Open Sans Light;Franklin Gothic Medium Cond" w:hAnsi="Open Sans Light;Franklin Gothic Medium Cond" w:cs="Open Sans Light;Franklin Gothic Medium Cond"/>
          <w:i/>
          <w:i/>
          <w:sz w:val="18"/>
        </w:rPr>
      </w:pPr>
      <w:hyperlink r:id="rId21">
        <w:r>
          <w:rPr>
            <w:rStyle w:val="InternetLink"/>
            <w:rFonts w:cs="Open Sans Light;Franklin Gothic Medium Cond" w:ascii="Open Sans Light;Franklin Gothic Medium Cond" w:hAnsi="Open Sans Light;Franklin Gothic Medium Cond"/>
            <w:i/>
            <w:color w:val="CE353A"/>
            <w:sz w:val="18"/>
          </w:rPr>
          <w:t>http://avesta.tj/2017/07/08/v-tadzhikistane-naschityvaetsya-okolo-150-tys-invalidov-v-tom-chisle-okolo-25-tys-detej/</w:t>
        </w:r>
      </w:hyperlink>
    </w:p>
    <w:p>
      <w:pPr>
        <w:sectPr>
          <w:footerReference w:type="default" r:id="rId23"/>
          <w:type w:val="nextPage"/>
          <w:pgSz w:w="11906" w:h="16838"/>
          <w:pgMar w:left="680" w:right="640" w:gutter="0" w:header="0" w:top="920" w:footer="520" w:bottom="720"/>
          <w:pgNumType w:fmt="decimal"/>
          <w:formProt w:val="false"/>
          <w:textDirection w:val="lrTb"/>
          <w:docGrid w:type="default" w:linePitch="360" w:charSpace="0"/>
        </w:sectPr>
        <w:pStyle w:val="Listenabsatz"/>
        <w:numPr>
          <w:ilvl w:val="0"/>
          <w:numId w:val="4"/>
        </w:numPr>
        <w:tabs>
          <w:tab w:val="clear" w:pos="720"/>
          <w:tab w:val="left" w:pos="813" w:leader="none"/>
          <w:tab w:val="left" w:pos="814" w:leader="none"/>
        </w:tabs>
        <w:spacing w:lineRule="auto" w:line="271" w:before="6" w:after="0"/>
        <w:ind w:left="813" w:right="491" w:hanging="360"/>
        <w:rPr>
          <w:rFonts w:ascii="Open Sans Light;Franklin Gothic Medium Cond" w:hAnsi="Open Sans Light;Franklin Gothic Medium Cond" w:cs="Open Sans Light;Franklin Gothic Medium Cond"/>
          <w:i/>
          <w:i/>
          <w:sz w:val="18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spacing w:val="2"/>
          <w:w w:val="85"/>
          <w:sz w:val="18"/>
        </w:rPr>
        <w:t xml:space="preserve">Statistics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18"/>
        </w:rPr>
        <w:t xml:space="preserve">published in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"/>
          <w:w w:val="85"/>
          <w:sz w:val="18"/>
        </w:rPr>
        <w:t xml:space="preserve">2016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18"/>
        </w:rPr>
        <w:t xml:space="preserve">by the Government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3"/>
          <w:w w:val="85"/>
          <w:sz w:val="18"/>
        </w:rPr>
        <w:t xml:space="preserve">Agency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18"/>
        </w:rPr>
        <w:t xml:space="preserve">on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2"/>
          <w:w w:val="85"/>
          <w:sz w:val="18"/>
        </w:rPr>
        <w:t xml:space="preserve">Statistics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18"/>
        </w:rPr>
        <w:t xml:space="preserve">of the President of Tajikistan: </w:t>
      </w:r>
      <w:hyperlink r:id="rId22">
        <w:r>
          <w:rPr>
            <w:rStyle w:val="InternetLink"/>
            <w:rFonts w:cs="Open Sans Light;Franklin Gothic Medium Cond" w:ascii="Open Sans Light;Franklin Gothic Medium Cond" w:hAnsi="Open Sans Light;Franklin Gothic Medium Cond"/>
            <w:i/>
            <w:color w:val="CE353A"/>
            <w:w w:val="85"/>
            <w:sz w:val="18"/>
          </w:rPr>
          <w:t>http://oldstat.</w:t>
        </w:r>
      </w:hyperlink>
      <w:r>
        <w:rPr>
          <w:rFonts w:cs="Open Sans Light;Franklin Gothic Medium Cond" w:ascii="Open Sans Light;Franklin Gothic Medium Cond" w:hAnsi="Open Sans Light;Franklin Gothic Medium Cond"/>
          <w:color w:val="CE353A"/>
          <w:w w:val="85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i/>
          <w:color w:val="CE353A"/>
          <w:w w:val="95"/>
          <w:sz w:val="18"/>
        </w:rPr>
        <w:t>ww.tj/ru/img/958885d5dec55ce6eba4ebdeac71c911_1470381040.pdf</w:t>
      </w:r>
    </w:p>
    <w:p>
      <w:pPr>
        <w:pStyle w:val="TextBody"/>
        <w:spacing w:lineRule="auto" w:line="240" w:before="65" w:after="0"/>
        <w:ind w:left="470" w:right="489" w:firstLine="99"/>
        <w:jc w:val="right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The definition of “invalidity” contained in domestic legislation, the official list of diagnoses constitut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79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”invalidity”, the subdivision into ”invalidity” groups and the associated procedure lead to discrimination</w:t>
      </w:r>
    </w:p>
    <w:p>
      <w:pPr>
        <w:pStyle w:val="TextBody"/>
        <w:spacing w:before="2" w:after="0"/>
        <w:ind w:left="3872" w:hanging="0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 xml:space="preserve">and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5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 xml:space="preserve">further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4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 xml:space="preserve">marginalize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4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 xml:space="preserve">certain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5"/>
          <w:w w:val="90"/>
        </w:rPr>
        <w:t xml:space="preserve"> 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 xml:space="preserve">groups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4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 xml:space="preserve">of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4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persons 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4"/>
          <w:w w:val="90"/>
        </w:rPr>
        <w:t xml:space="preserve">   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disabilities.</w:t>
      </w:r>
    </w:p>
    <w:p>
      <w:pPr>
        <w:pStyle w:val="TextBody"/>
        <w:spacing w:before="11" w:after="0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</w:rPr>
      </w:r>
    </w:p>
    <w:p>
      <w:pPr>
        <w:pStyle w:val="TextBody"/>
        <w:spacing w:lineRule="auto" w:line="240"/>
        <w:ind w:left="454" w:right="491" w:hanging="0"/>
        <w:jc w:val="both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Whil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90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 xml:space="preserve">the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defini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90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contain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90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90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90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 xml:space="preserve">CRPD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i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90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bas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90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 xml:space="preserve">on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 xml:space="preserve">the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soci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90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mode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90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90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disability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90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90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definition 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rticl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1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Law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Soci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Protec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Invalid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i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bas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medic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mode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defin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 xml:space="preserve">an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“invalid“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ers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hos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“heal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amag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u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long-term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mpairmen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aus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mpairment 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od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unctions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omplicat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llnesses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rauma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hysic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tellectu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efec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sult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limited abilit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arr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u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ay-to-da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ask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lead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ne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oci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upport“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i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efini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o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not explicitl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ov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ers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ment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mpairments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Nation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rogramm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habilita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of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Invalid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do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includ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pers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ment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impairments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howev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(Par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1.8).</w:t>
      </w:r>
    </w:p>
    <w:p>
      <w:pPr>
        <w:pStyle w:val="TextBody"/>
        <w:spacing w:before="9" w:after="0"/>
        <w:rPr>
          <w:rFonts w:ascii="Open Sans Light;Franklin Gothic Medium Cond" w:hAnsi="Open Sans Light;Franklin Gothic Medium Cond" w:cs="Open Sans Light;Franklin Gothic Medium Cond"/>
          <w:sz w:val="18"/>
        </w:rPr>
      </w:pPr>
      <w:r>
        <w:rPr>
          <w:rFonts w:cs="Open Sans Light;Franklin Gothic Medium Cond" w:ascii="Open Sans Light;Franklin Gothic Medium Cond" w:hAnsi="Open Sans Light;Franklin Gothic Medium Cond"/>
          <w:sz w:val="18"/>
        </w:rPr>
      </w:r>
    </w:p>
    <w:p>
      <w:pPr>
        <w:pStyle w:val="TextBody"/>
        <w:spacing w:lineRule="auto" w:line="240"/>
        <w:ind w:left="454" w:right="489" w:hanging="0"/>
        <w:jc w:val="both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he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viewing applicati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“invalidity“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status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uthor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f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government-approv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lis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 impairmen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a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qualif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i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tatus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om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sychiatric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order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clud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lis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u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others,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suc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personality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nxiet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moo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disorder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no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ffect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individual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no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entitl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 xml:space="preserve">to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</w:rPr>
        <w:t>disabilit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9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</w:rPr>
        <w:t>benefits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9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</w:rPr>
        <w:t>Autism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9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</w:rPr>
        <w:t>i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9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</w:rPr>
        <w:t>als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9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</w:rPr>
        <w:t>no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9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</w:rPr>
        <w:t>includ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9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9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9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</w:rPr>
        <w:t>lists.</w:t>
      </w:r>
    </w:p>
    <w:p>
      <w:pPr>
        <w:pStyle w:val="TextBody"/>
        <w:spacing w:before="12" w:after="0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</w:rPr>
      </w:r>
    </w:p>
    <w:p>
      <w:pPr>
        <w:pStyle w:val="TextBody"/>
        <w:spacing w:lineRule="auto" w:line="240"/>
        <w:ind w:left="454" w:right="491" w:hanging="0"/>
        <w:jc w:val="both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 NGO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ssu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i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por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ls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oncern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a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a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dul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abil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vid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to thre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“invalidity“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group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ajikista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pe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oor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urth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discrimination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marginaliza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 defini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eac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re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group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vague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hic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mak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ystem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ron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manipulation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ased 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octors’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por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th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medic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sychosoci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evidence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the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GSMSE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examin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nse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 caus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of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the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disability,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the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resulting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limitations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85"/>
        </w:rPr>
        <w:t xml:space="preserve"> 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arry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85"/>
        </w:rPr>
        <w:t xml:space="preserve"> 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out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ay-to-da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asks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hi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h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ne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ocial protec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and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exten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hic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ers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bl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ork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GSMSE certif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ers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lassifi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ith group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1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2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abilit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unfi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ork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u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man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as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he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s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dividual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bl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 work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u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unabl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i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employmen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ecaus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otenti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employer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isk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e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in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spec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on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Oversee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Work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und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Ministr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Labou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f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caus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harm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health.</w:t>
      </w:r>
    </w:p>
    <w:p>
      <w:pPr>
        <w:pStyle w:val="TextBody"/>
        <w:spacing w:before="5" w:after="0"/>
        <w:rPr>
          <w:rFonts w:ascii="Open Sans Light;Franklin Gothic Medium Cond" w:hAnsi="Open Sans Light;Franklin Gothic Medium Cond" w:cs="Open Sans Light;Franklin Gothic Medium Cond"/>
          <w:sz w:val="22"/>
        </w:rPr>
      </w:pPr>
      <w:r>
        <w:rPr>
          <w:rFonts w:cs="Open Sans Light;Franklin Gothic Medium Cond" w:ascii="Open Sans Light;Franklin Gothic Medium Cond" w:hAnsi="Open Sans Light;Franklin Gothic Medium Cond"/>
          <w:sz w:val="22"/>
        </w:rPr>
      </w:r>
    </w:p>
    <w:p>
      <w:pPr>
        <w:pStyle w:val="TextBody"/>
        <w:spacing w:lineRule="auto" w:line="240"/>
        <w:ind w:left="454" w:right="490" w:hanging="0"/>
        <w:jc w:val="both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 process of applying for “invalidity” status itself presents challenges and barriers that make it inaccessibl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man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ers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abilities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ureaucratic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im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tensiv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a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ostly, especiall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eopl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rom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ur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reas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h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hav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rave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fferen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w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medic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 oth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examinations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dividuals hav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reapply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gula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asis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man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85"/>
        </w:rPr>
        <w:t xml:space="preserve">          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cases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ever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85"/>
        </w:rPr>
        <w:t xml:space="preserve">           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one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85"/>
        </w:rPr>
        <w:t xml:space="preserve">      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w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85"/>
        </w:rPr>
        <w:t xml:space="preserve">      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years.</w:t>
      </w:r>
    </w:p>
    <w:p>
      <w:pPr>
        <w:pStyle w:val="TextBody"/>
        <w:spacing w:before="10" w:after="0"/>
        <w:rPr>
          <w:rFonts w:ascii="Open Sans Light;Franklin Gothic Medium Cond" w:hAnsi="Open Sans Light;Franklin Gothic Medium Cond" w:cs="Open Sans Light;Franklin Gothic Medium Cond"/>
          <w:sz w:val="25"/>
        </w:rPr>
      </w:pPr>
      <w:r>
        <w:rPr>
          <w:rFonts w:cs="Open Sans Light;Franklin Gothic Medium Cond" w:ascii="Open Sans Light;Franklin Gothic Medium Cond" w:hAnsi="Open Sans Light;Franklin Gothic Medium Cond"/>
          <w:sz w:val="25"/>
        </w:rPr>
      </w:r>
    </w:p>
    <w:p>
      <w:pPr>
        <w:pStyle w:val="Heading2"/>
        <w:ind w:left="453" w:hanging="0"/>
        <w:rPr>
          <w:rFonts w:ascii="Open Sans;Franklin Gothic Medium Cond" w:hAnsi="Open Sans;Franklin Gothic Medium Cond" w:cs="Open Sans;Franklin Gothic Medium Cond"/>
        </w:rPr>
      </w:pPr>
      <w:bookmarkStart w:id="5" w:name="_TOC_250007"/>
      <w:bookmarkEnd w:id="5"/>
      <w:r>
        <w:rPr>
          <w:rFonts w:cs="Open Sans;Franklin Gothic Medium Cond" w:ascii="Open Sans;Franklin Gothic Medium Cond" w:hAnsi="Open Sans;Franklin Gothic Medium Cond"/>
          <w:color w:val="2F3D47"/>
        </w:rPr>
        <w:t>PHYSICAL BARRIERS</w:t>
      </w:r>
    </w:p>
    <w:p>
      <w:pPr>
        <w:pStyle w:val="TextBody"/>
        <w:spacing w:before="4" w:after="0"/>
        <w:rPr>
          <w:rFonts w:ascii="Open Sans;Franklin Gothic Medium Cond" w:hAnsi="Open Sans;Franklin Gothic Medium Cond" w:cs="Open Sans;Franklin Gothic Medium Cond"/>
          <w:b/>
          <w:b/>
          <w:sz w:val="25"/>
        </w:rPr>
      </w:pPr>
      <w:r>
        <w:rPr>
          <w:rFonts w:cs="Open Sans;Franklin Gothic Medium Cond" w:ascii="Open Sans;Franklin Gothic Medium Cond" w:hAnsi="Open Sans;Franklin Gothic Medium Cond"/>
          <w:b/>
          <w:sz w:val="25"/>
        </w:rPr>
      </w:r>
    </w:p>
    <w:p>
      <w:pPr>
        <w:pStyle w:val="Normal"/>
        <w:spacing w:lineRule="auto" w:line="264" w:before="1" w:after="0"/>
        <w:ind w:left="2533" w:right="491" w:hanging="1529"/>
        <w:jc w:val="right"/>
        <w:rPr>
          <w:rFonts w:ascii="Open Sans;Franklin Gothic Medium Cond" w:hAnsi="Open Sans;Franklin Gothic Medium Cond" w:cs="Open Sans;Franklin Gothic Medium Cond"/>
          <w:sz w:val="21"/>
        </w:rPr>
      </w:pPr>
      <w:r>
        <w:rPr>
          <w:rFonts w:cs="Open Sans;Franklin Gothic Medium Cond" w:ascii="Open Sans;Franklin Gothic Medium Cond" w:hAnsi="Open Sans;Franklin Gothic Medium Cond"/>
          <w:b/>
          <w:i/>
          <w:color w:val="2F3D47"/>
          <w:w w:val="95"/>
          <w:sz w:val="21"/>
        </w:rPr>
        <w:t>“</w:t>
      </w:r>
      <w:r>
        <w:rPr>
          <w:rFonts w:cs="Open Sans;Franklin Gothic Medium Cond" w:ascii="Open Sans;Franklin Gothic Medium Cond" w:hAnsi="Open Sans;Franklin Gothic Medium Cond"/>
          <w:b/>
          <w:i/>
          <w:color w:val="2F3D47"/>
          <w:w w:val="95"/>
          <w:sz w:val="21"/>
        </w:rPr>
        <w:t>Physical</w:t>
      </w:r>
      <w:r>
        <w:rPr>
          <w:rFonts w:cs="Open Sans;Franklin Gothic Medium Cond" w:ascii="Open Sans;Franklin Gothic Medium Cond" w:hAnsi="Open Sans;Franklin Gothic Medium Cond"/>
          <w:b/>
          <w:i/>
          <w:color w:val="2F3D47"/>
          <w:spacing w:val="-13"/>
          <w:w w:val="95"/>
          <w:sz w:val="21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b/>
          <w:i/>
          <w:color w:val="2F3D47"/>
          <w:w w:val="95"/>
          <w:sz w:val="21"/>
        </w:rPr>
        <w:t>accessibility</w:t>
      </w:r>
      <w:r>
        <w:rPr>
          <w:rFonts w:cs="Open Sans;Franklin Gothic Medium Cond" w:ascii="Open Sans;Franklin Gothic Medium Cond" w:hAnsi="Open Sans;Franklin Gothic Medium Cond"/>
          <w:b/>
          <w:i/>
          <w:color w:val="2F3D47"/>
          <w:spacing w:val="-12"/>
          <w:w w:val="95"/>
          <w:sz w:val="21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b/>
          <w:i/>
          <w:color w:val="2F3D47"/>
          <w:w w:val="95"/>
          <w:sz w:val="21"/>
        </w:rPr>
        <w:t>solves</w:t>
      </w:r>
      <w:r>
        <w:rPr>
          <w:rFonts w:cs="Open Sans;Franklin Gothic Medium Cond" w:ascii="Open Sans;Franklin Gothic Medium Cond" w:hAnsi="Open Sans;Franklin Gothic Medium Cond"/>
          <w:b/>
          <w:i/>
          <w:color w:val="2F3D47"/>
          <w:spacing w:val="-12"/>
          <w:w w:val="95"/>
          <w:sz w:val="21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b/>
          <w:i/>
          <w:color w:val="2F3D47"/>
          <w:w w:val="95"/>
          <w:sz w:val="21"/>
        </w:rPr>
        <w:t>many</w:t>
      </w:r>
      <w:r>
        <w:rPr>
          <w:rFonts w:cs="Open Sans;Franklin Gothic Medium Cond" w:ascii="Open Sans;Franklin Gothic Medium Cond" w:hAnsi="Open Sans;Franklin Gothic Medium Cond"/>
          <w:b/>
          <w:i/>
          <w:color w:val="2F3D47"/>
          <w:spacing w:val="-12"/>
          <w:w w:val="95"/>
          <w:sz w:val="21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b/>
          <w:i/>
          <w:color w:val="2F3D47"/>
          <w:w w:val="95"/>
          <w:sz w:val="21"/>
        </w:rPr>
        <w:t>social</w:t>
      </w:r>
      <w:r>
        <w:rPr>
          <w:rFonts w:cs="Open Sans;Franklin Gothic Medium Cond" w:ascii="Open Sans;Franklin Gothic Medium Cond" w:hAnsi="Open Sans;Franklin Gothic Medium Cond"/>
          <w:b/>
          <w:i/>
          <w:color w:val="2F3D47"/>
          <w:spacing w:val="-12"/>
          <w:w w:val="95"/>
          <w:sz w:val="21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b/>
          <w:i/>
          <w:color w:val="2F3D47"/>
          <w:w w:val="95"/>
          <w:sz w:val="21"/>
        </w:rPr>
        <w:t>problems</w:t>
      </w:r>
      <w:r>
        <w:rPr>
          <w:rFonts w:cs="Open Sans;Franklin Gothic Medium Cond" w:ascii="Open Sans;Franklin Gothic Medium Cond" w:hAnsi="Open Sans;Franklin Gothic Medium Cond"/>
          <w:b/>
          <w:i/>
          <w:color w:val="2F3D47"/>
          <w:spacing w:val="-13"/>
          <w:w w:val="95"/>
          <w:sz w:val="21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b/>
          <w:i/>
          <w:color w:val="2F3D47"/>
          <w:w w:val="95"/>
          <w:sz w:val="21"/>
        </w:rPr>
        <w:t>of</w:t>
      </w:r>
      <w:r>
        <w:rPr>
          <w:rFonts w:cs="Open Sans;Franklin Gothic Medium Cond" w:ascii="Open Sans;Franklin Gothic Medium Cond" w:hAnsi="Open Sans;Franklin Gothic Medium Cond"/>
          <w:b/>
          <w:i/>
          <w:color w:val="2F3D47"/>
          <w:spacing w:val="-12"/>
          <w:w w:val="95"/>
          <w:sz w:val="21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b/>
          <w:i/>
          <w:color w:val="2F3D47"/>
          <w:w w:val="95"/>
          <w:sz w:val="21"/>
        </w:rPr>
        <w:t>persons</w:t>
      </w:r>
      <w:r>
        <w:rPr>
          <w:rFonts w:cs="Open Sans;Franklin Gothic Medium Cond" w:ascii="Open Sans;Franklin Gothic Medium Cond" w:hAnsi="Open Sans;Franklin Gothic Medium Cond"/>
          <w:b/>
          <w:i/>
          <w:color w:val="2F3D47"/>
          <w:spacing w:val="-12"/>
          <w:w w:val="95"/>
          <w:sz w:val="21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b/>
          <w:i/>
          <w:color w:val="2F3D47"/>
          <w:w w:val="95"/>
          <w:sz w:val="21"/>
        </w:rPr>
        <w:t>with</w:t>
      </w:r>
      <w:r>
        <w:rPr>
          <w:rFonts w:cs="Open Sans;Franklin Gothic Medium Cond" w:ascii="Open Sans;Franklin Gothic Medium Cond" w:hAnsi="Open Sans;Franklin Gothic Medium Cond"/>
          <w:b/>
          <w:i/>
          <w:color w:val="2F3D47"/>
          <w:spacing w:val="-12"/>
          <w:w w:val="95"/>
          <w:sz w:val="21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b/>
          <w:i/>
          <w:color w:val="2F3D47"/>
          <w:w w:val="95"/>
          <w:sz w:val="21"/>
        </w:rPr>
        <w:t>disabilities</w:t>
      </w:r>
      <w:r>
        <w:rPr>
          <w:rFonts w:cs="Open Sans;Franklin Gothic Medium Cond" w:ascii="Open Sans;Franklin Gothic Medium Cond" w:hAnsi="Open Sans;Franklin Gothic Medium Cond"/>
          <w:b/>
          <w:i/>
          <w:color w:val="2F3D47"/>
          <w:spacing w:val="-12"/>
          <w:w w:val="95"/>
          <w:sz w:val="21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b/>
          <w:i/>
          <w:color w:val="2F3D47"/>
          <w:w w:val="95"/>
          <w:sz w:val="21"/>
        </w:rPr>
        <w:t>and</w:t>
      </w:r>
      <w:r>
        <w:rPr>
          <w:rFonts w:cs="Open Sans;Franklin Gothic Medium Cond" w:ascii="Open Sans;Franklin Gothic Medium Cond" w:hAnsi="Open Sans;Franklin Gothic Medium Cond"/>
          <w:b/>
          <w:i/>
          <w:color w:val="2F3D47"/>
          <w:spacing w:val="-12"/>
          <w:w w:val="95"/>
          <w:sz w:val="21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b/>
          <w:i/>
          <w:color w:val="2F3D47"/>
          <w:w w:val="95"/>
          <w:sz w:val="21"/>
        </w:rPr>
        <w:t>is</w:t>
      </w:r>
      <w:r>
        <w:rPr>
          <w:rFonts w:cs="Open Sans;Franklin Gothic Medium Cond" w:ascii="Open Sans;Franklin Gothic Medium Cond" w:hAnsi="Open Sans;Franklin Gothic Medium Cond"/>
          <w:b/>
          <w:i/>
          <w:color w:val="2F3D47"/>
          <w:spacing w:val="-13"/>
          <w:w w:val="95"/>
          <w:sz w:val="21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b/>
          <w:i/>
          <w:color w:val="2F3D47"/>
          <w:w w:val="95"/>
          <w:sz w:val="21"/>
        </w:rPr>
        <w:t>the</w:t>
      </w:r>
      <w:r>
        <w:rPr>
          <w:rFonts w:cs="Open Sans;Franklin Gothic Medium Cond" w:ascii="Open Sans;Franklin Gothic Medium Cond" w:hAnsi="Open Sans;Franklin Gothic Medium Cond"/>
          <w:b/>
          <w:i/>
          <w:color w:val="2F3D47"/>
          <w:spacing w:val="-12"/>
          <w:w w:val="95"/>
          <w:sz w:val="21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b/>
          <w:i/>
          <w:color w:val="2F3D47"/>
          <w:w w:val="95"/>
          <w:sz w:val="21"/>
        </w:rPr>
        <w:t>key</w:t>
      </w:r>
      <w:r>
        <w:rPr>
          <w:rFonts w:cs="Open Sans;Franklin Gothic Medium Cond" w:ascii="Open Sans;Franklin Gothic Medium Cond" w:hAnsi="Open Sans;Franklin Gothic Medium Cond"/>
          <w:b/>
          <w:i/>
          <w:color w:val="2F3D47"/>
          <w:spacing w:val="-12"/>
          <w:w w:val="95"/>
          <w:sz w:val="21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b/>
          <w:i/>
          <w:color w:val="2F3D47"/>
          <w:w w:val="95"/>
          <w:sz w:val="21"/>
        </w:rPr>
        <w:t>to</w:t>
      </w:r>
      <w:r>
        <w:rPr>
          <w:rFonts w:cs="Open Sans;Franklin Gothic Medium Cond" w:ascii="Open Sans;Franklin Gothic Medium Cond" w:hAnsi="Open Sans;Franklin Gothic Medium Cond"/>
          <w:b/>
          <w:i/>
          <w:color w:val="2F3D47"/>
          <w:spacing w:val="-1"/>
          <w:w w:val="99"/>
          <w:sz w:val="21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b/>
          <w:i/>
          <w:color w:val="2F3D47"/>
          <w:w w:val="90"/>
          <w:sz w:val="21"/>
        </w:rPr>
        <w:t>remove</w:t>
      </w:r>
      <w:r>
        <w:rPr>
          <w:rFonts w:cs="Open Sans;Franklin Gothic Medium Cond" w:ascii="Open Sans;Franklin Gothic Medium Cond" w:hAnsi="Open Sans;Franklin Gothic Medium Cond"/>
          <w:b/>
          <w:i/>
          <w:color w:val="2F3D47"/>
          <w:spacing w:val="-21"/>
          <w:w w:val="90"/>
          <w:sz w:val="21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b/>
          <w:i/>
          <w:color w:val="2F3D47"/>
          <w:w w:val="90"/>
          <w:sz w:val="21"/>
        </w:rPr>
        <w:t>many</w:t>
      </w:r>
      <w:r>
        <w:rPr>
          <w:rFonts w:cs="Open Sans;Franklin Gothic Medium Cond" w:ascii="Open Sans;Franklin Gothic Medium Cond" w:hAnsi="Open Sans;Franklin Gothic Medium Cond"/>
          <w:b/>
          <w:i/>
          <w:color w:val="2F3D47"/>
          <w:spacing w:val="-21"/>
          <w:w w:val="90"/>
          <w:sz w:val="21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b/>
          <w:i/>
          <w:color w:val="2F3D47"/>
          <w:w w:val="90"/>
          <w:sz w:val="21"/>
        </w:rPr>
        <w:t>other</w:t>
      </w:r>
      <w:r>
        <w:rPr>
          <w:rFonts w:cs="Open Sans;Franklin Gothic Medium Cond" w:ascii="Open Sans;Franklin Gothic Medium Cond" w:hAnsi="Open Sans;Franklin Gothic Medium Cond"/>
          <w:b/>
          <w:i/>
          <w:color w:val="2F3D47"/>
          <w:spacing w:val="-21"/>
          <w:w w:val="90"/>
          <w:sz w:val="21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b/>
          <w:i/>
          <w:color w:val="2F3D47"/>
          <w:w w:val="90"/>
          <w:sz w:val="21"/>
        </w:rPr>
        <w:t>barriers.“</w:t>
      </w:r>
      <w:r>
        <w:rPr>
          <w:rFonts w:cs="Open Sans;Franklin Gothic Medium Cond" w:ascii="Open Sans;Franklin Gothic Medium Cond" w:hAnsi="Open Sans;Franklin Gothic Medium Cond"/>
          <w:b/>
          <w:i/>
          <w:color w:val="2F3D47"/>
          <w:spacing w:val="-21"/>
          <w:w w:val="90"/>
          <w:sz w:val="21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Fotima Shamsutdinova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 xml:space="preserve">Director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the NG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NOIL</w:t>
      </w:r>
    </w:p>
    <w:p>
      <w:pPr>
        <w:pStyle w:val="Heading3"/>
        <w:spacing w:lineRule="auto" w:line="278" w:before="224" w:after="0"/>
        <w:ind w:left="585" w:right="491" w:hanging="26"/>
        <w:rPr>
          <w:rFonts w:ascii="Open Sans Light;Franklin Gothic Medium Cond" w:hAnsi="Open Sans Light;Franklin Gothic Medium Cond" w:cs="Open Sans Light;Franklin Gothic Medium Cond"/>
          <w:b w:val="false"/>
          <w:b w:val="false"/>
          <w:bCs w:val="false"/>
          <w:i w:val="false"/>
          <w:i w:val="false"/>
        </w:rPr>
      </w:pPr>
      <w:r>
        <w:rPr>
          <w:rFonts w:cs="Open Sans;Franklin Gothic Medium Cond" w:ascii="Open Sans;Franklin Gothic Medium Cond" w:hAnsi="Open Sans;Franklin Gothic Medium Cond"/>
          <w:color w:val="2F3D47"/>
          <w:w w:val="95"/>
        </w:rPr>
        <w:t>“</w:t>
      </w:r>
      <w:r>
        <w:rPr>
          <w:rFonts w:cs="Open Sans;Franklin Gothic Medium Cond" w:ascii="Open Sans;Franklin Gothic Medium Cond" w:hAnsi="Open Sans;Franklin Gothic Medium Cond"/>
          <w:color w:val="2F3D47"/>
          <w:w w:val="95"/>
        </w:rPr>
        <w:t>The</w:t>
      </w:r>
      <w:r>
        <w:rPr>
          <w:rFonts w:cs="Open Sans;Franklin Gothic Medium Cond" w:ascii="Open Sans;Franklin Gothic Medium Cond" w:hAnsi="Open Sans;Franklin Gothic Medium Cond"/>
          <w:color w:val="2F3D47"/>
          <w:spacing w:val="-8"/>
          <w:w w:val="95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2F3D47"/>
          <w:w w:val="95"/>
        </w:rPr>
        <w:t>[Committee</w:t>
      </w:r>
      <w:r>
        <w:rPr>
          <w:rFonts w:cs="Open Sans;Franklin Gothic Medium Cond" w:ascii="Open Sans;Franklin Gothic Medium Cond" w:hAnsi="Open Sans;Franklin Gothic Medium Cond"/>
          <w:color w:val="2F3D47"/>
          <w:spacing w:val="-8"/>
          <w:w w:val="95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2F3D47"/>
          <w:w w:val="95"/>
        </w:rPr>
        <w:t>on</w:t>
      </w:r>
      <w:r>
        <w:rPr>
          <w:rFonts w:cs="Open Sans;Franklin Gothic Medium Cond" w:ascii="Open Sans;Franklin Gothic Medium Cond" w:hAnsi="Open Sans;Franklin Gothic Medium Cond"/>
          <w:color w:val="2F3D47"/>
          <w:spacing w:val="-8"/>
          <w:w w:val="95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2F3D47"/>
          <w:w w:val="95"/>
        </w:rPr>
        <w:t>Economic,</w:t>
      </w:r>
      <w:r>
        <w:rPr>
          <w:rFonts w:cs="Open Sans;Franklin Gothic Medium Cond" w:ascii="Open Sans;Franklin Gothic Medium Cond" w:hAnsi="Open Sans;Franklin Gothic Medium Cond"/>
          <w:color w:val="2F3D47"/>
          <w:spacing w:val="-7"/>
          <w:w w:val="95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2F3D47"/>
          <w:w w:val="95"/>
        </w:rPr>
        <w:t>Social</w:t>
      </w:r>
      <w:r>
        <w:rPr>
          <w:rFonts w:cs="Open Sans;Franklin Gothic Medium Cond" w:ascii="Open Sans;Franklin Gothic Medium Cond" w:hAnsi="Open Sans;Franklin Gothic Medium Cond"/>
          <w:color w:val="2F3D47"/>
          <w:spacing w:val="-8"/>
          <w:w w:val="95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2F3D47"/>
          <w:w w:val="95"/>
        </w:rPr>
        <w:t>and</w:t>
      </w:r>
      <w:r>
        <w:rPr>
          <w:rFonts w:cs="Open Sans;Franklin Gothic Medium Cond" w:ascii="Open Sans;Franklin Gothic Medium Cond" w:hAnsi="Open Sans;Franklin Gothic Medium Cond"/>
          <w:color w:val="2F3D47"/>
          <w:spacing w:val="-8"/>
          <w:w w:val="95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2F3D47"/>
          <w:w w:val="95"/>
        </w:rPr>
        <w:t>Cultural</w:t>
      </w:r>
      <w:r>
        <w:rPr>
          <w:rFonts w:cs="Open Sans;Franklin Gothic Medium Cond" w:ascii="Open Sans;Franklin Gothic Medium Cond" w:hAnsi="Open Sans;Franklin Gothic Medium Cond"/>
          <w:color w:val="2F3D47"/>
          <w:spacing w:val="-8"/>
          <w:w w:val="95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2F3D47"/>
          <w:w w:val="95"/>
        </w:rPr>
        <w:t>Rights]</w:t>
      </w:r>
      <w:r>
        <w:rPr>
          <w:rFonts w:cs="Open Sans;Franklin Gothic Medium Cond" w:ascii="Open Sans;Franklin Gothic Medium Cond" w:hAnsi="Open Sans;Franklin Gothic Medium Cond"/>
          <w:color w:val="2F3D47"/>
          <w:spacing w:val="-7"/>
          <w:w w:val="95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2F3D47"/>
          <w:w w:val="95"/>
        </w:rPr>
        <w:t>is</w:t>
      </w:r>
      <w:r>
        <w:rPr>
          <w:rFonts w:cs="Open Sans;Franklin Gothic Medium Cond" w:ascii="Open Sans;Franklin Gothic Medium Cond" w:hAnsi="Open Sans;Franklin Gothic Medium Cond"/>
          <w:color w:val="2F3D47"/>
          <w:spacing w:val="-8"/>
          <w:w w:val="95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2F3D47"/>
          <w:w w:val="95"/>
        </w:rPr>
        <w:t>[...]</w:t>
      </w:r>
      <w:r>
        <w:rPr>
          <w:rFonts w:cs="Open Sans;Franklin Gothic Medium Cond" w:ascii="Open Sans;Franklin Gothic Medium Cond" w:hAnsi="Open Sans;Franklin Gothic Medium Cond"/>
          <w:color w:val="2F3D47"/>
          <w:spacing w:val="-8"/>
          <w:w w:val="95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2F3D47"/>
          <w:w w:val="95"/>
        </w:rPr>
        <w:t>concerned</w:t>
      </w:r>
      <w:r>
        <w:rPr>
          <w:rFonts w:cs="Open Sans;Franklin Gothic Medium Cond" w:ascii="Open Sans;Franklin Gothic Medium Cond" w:hAnsi="Open Sans;Franklin Gothic Medium Cond"/>
          <w:color w:val="2F3D47"/>
          <w:spacing w:val="-8"/>
          <w:w w:val="95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2F3D47"/>
          <w:w w:val="95"/>
        </w:rPr>
        <w:t>at</w:t>
      </w:r>
      <w:r>
        <w:rPr>
          <w:rFonts w:cs="Open Sans;Franklin Gothic Medium Cond" w:ascii="Open Sans;Franklin Gothic Medium Cond" w:hAnsi="Open Sans;Franklin Gothic Medium Cond"/>
          <w:color w:val="2F3D47"/>
          <w:spacing w:val="-7"/>
          <w:w w:val="95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2F3D47"/>
          <w:w w:val="95"/>
        </w:rPr>
        <w:t>the</w:t>
      </w:r>
      <w:r>
        <w:rPr>
          <w:rFonts w:cs="Open Sans;Franklin Gothic Medium Cond" w:ascii="Open Sans;Franklin Gothic Medium Cond" w:hAnsi="Open Sans;Franklin Gothic Medium Cond"/>
          <w:color w:val="2F3D47"/>
          <w:spacing w:val="-8"/>
          <w:w w:val="95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2F3D47"/>
          <w:w w:val="95"/>
        </w:rPr>
        <w:t>lack</w:t>
      </w:r>
      <w:r>
        <w:rPr>
          <w:rFonts w:cs="Open Sans;Franklin Gothic Medium Cond" w:ascii="Open Sans;Franklin Gothic Medium Cond" w:hAnsi="Open Sans;Franklin Gothic Medium Cond"/>
          <w:color w:val="2F3D47"/>
          <w:spacing w:val="-8"/>
          <w:w w:val="95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2F3D47"/>
          <w:w w:val="95"/>
        </w:rPr>
        <w:t>of</w:t>
      </w:r>
      <w:r>
        <w:rPr>
          <w:rFonts w:cs="Open Sans;Franklin Gothic Medium Cond" w:ascii="Open Sans;Franklin Gothic Medium Cond" w:hAnsi="Open Sans;Franklin Gothic Medium Cond"/>
          <w:color w:val="2F3D47"/>
          <w:spacing w:val="-8"/>
          <w:w w:val="95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2F3D47"/>
          <w:w w:val="95"/>
        </w:rPr>
        <w:t>reasonable</w:t>
      </w:r>
      <w:r>
        <w:rPr>
          <w:rFonts w:cs="Open Sans;Franklin Gothic Medium Cond" w:ascii="Open Sans;Franklin Gothic Medium Cond" w:hAnsi="Open Sans;Franklin Gothic Medium Cond"/>
          <w:color w:val="2F3D47"/>
          <w:spacing w:val="-1"/>
          <w:w w:val="96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2F3D47"/>
          <w:w w:val="95"/>
        </w:rPr>
        <w:t>accommodation</w:t>
      </w:r>
      <w:r>
        <w:rPr>
          <w:rFonts w:cs="Open Sans;Franklin Gothic Medium Cond" w:ascii="Open Sans;Franklin Gothic Medium Cond" w:hAnsi="Open Sans;Franklin Gothic Medium Cond"/>
          <w:color w:val="2F3D47"/>
          <w:spacing w:val="-8"/>
          <w:w w:val="95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2F3D47"/>
          <w:w w:val="95"/>
        </w:rPr>
        <w:t>of</w:t>
      </w:r>
      <w:r>
        <w:rPr>
          <w:rFonts w:cs="Open Sans;Franklin Gothic Medium Cond" w:ascii="Open Sans;Franklin Gothic Medium Cond" w:hAnsi="Open Sans;Franklin Gothic Medium Cond"/>
          <w:color w:val="2F3D47"/>
          <w:spacing w:val="-8"/>
          <w:w w:val="95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2F3D47"/>
          <w:w w:val="95"/>
        </w:rPr>
        <w:t>persons</w:t>
      </w:r>
      <w:r>
        <w:rPr>
          <w:rFonts w:cs="Open Sans;Franklin Gothic Medium Cond" w:ascii="Open Sans;Franklin Gothic Medium Cond" w:hAnsi="Open Sans;Franklin Gothic Medium Cond"/>
          <w:color w:val="2F3D47"/>
          <w:spacing w:val="-7"/>
          <w:w w:val="95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2F3D47"/>
          <w:w w:val="95"/>
        </w:rPr>
        <w:t>with</w:t>
      </w:r>
      <w:r>
        <w:rPr>
          <w:rFonts w:cs="Open Sans;Franklin Gothic Medium Cond" w:ascii="Open Sans;Franklin Gothic Medium Cond" w:hAnsi="Open Sans;Franklin Gothic Medium Cond"/>
          <w:color w:val="2F3D47"/>
          <w:spacing w:val="-8"/>
          <w:w w:val="95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2F3D47"/>
          <w:w w:val="95"/>
        </w:rPr>
        <w:t>disabilities,</w:t>
      </w:r>
      <w:r>
        <w:rPr>
          <w:rFonts w:cs="Open Sans;Franklin Gothic Medium Cond" w:ascii="Open Sans;Franklin Gothic Medium Cond" w:hAnsi="Open Sans;Franklin Gothic Medium Cond"/>
          <w:color w:val="2F3D47"/>
          <w:spacing w:val="-8"/>
          <w:w w:val="95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2F3D47"/>
          <w:w w:val="95"/>
        </w:rPr>
        <w:t>including</w:t>
      </w:r>
      <w:r>
        <w:rPr>
          <w:rFonts w:cs="Open Sans;Franklin Gothic Medium Cond" w:ascii="Open Sans;Franklin Gothic Medium Cond" w:hAnsi="Open Sans;Franklin Gothic Medium Cond"/>
          <w:color w:val="2F3D47"/>
          <w:spacing w:val="-7"/>
          <w:w w:val="95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2F3D47"/>
          <w:w w:val="95"/>
        </w:rPr>
        <w:t>physical</w:t>
      </w:r>
      <w:r>
        <w:rPr>
          <w:rFonts w:cs="Open Sans;Franklin Gothic Medium Cond" w:ascii="Open Sans;Franklin Gothic Medium Cond" w:hAnsi="Open Sans;Franklin Gothic Medium Cond"/>
          <w:color w:val="2F3D47"/>
          <w:spacing w:val="-8"/>
          <w:w w:val="95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2F3D47"/>
          <w:w w:val="95"/>
        </w:rPr>
        <w:t>accessibility</w:t>
      </w:r>
      <w:r>
        <w:rPr>
          <w:rFonts w:cs="Open Sans;Franklin Gothic Medium Cond" w:ascii="Open Sans;Franklin Gothic Medium Cond" w:hAnsi="Open Sans;Franklin Gothic Medium Cond"/>
          <w:color w:val="2F3D47"/>
          <w:spacing w:val="-8"/>
          <w:w w:val="95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2F3D47"/>
          <w:w w:val="95"/>
        </w:rPr>
        <w:t>to</w:t>
      </w:r>
      <w:r>
        <w:rPr>
          <w:rFonts w:cs="Open Sans;Franklin Gothic Medium Cond" w:ascii="Open Sans;Franklin Gothic Medium Cond" w:hAnsi="Open Sans;Franklin Gothic Medium Cond"/>
          <w:color w:val="2F3D47"/>
          <w:spacing w:val="-7"/>
          <w:w w:val="95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2F3D47"/>
          <w:w w:val="95"/>
        </w:rPr>
        <w:t>buildings</w:t>
      </w:r>
      <w:r>
        <w:rPr>
          <w:rFonts w:cs="Open Sans;Franklin Gothic Medium Cond" w:ascii="Open Sans;Franklin Gothic Medium Cond" w:hAnsi="Open Sans;Franklin Gothic Medium Cond"/>
          <w:color w:val="2F3D47"/>
          <w:spacing w:val="-8"/>
          <w:w w:val="95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2F3D47"/>
          <w:w w:val="95"/>
        </w:rPr>
        <w:t>and</w:t>
      </w:r>
      <w:r>
        <w:rPr>
          <w:rFonts w:cs="Open Sans;Franklin Gothic Medium Cond" w:ascii="Open Sans;Franklin Gothic Medium Cond" w:hAnsi="Open Sans;Franklin Gothic Medium Cond"/>
          <w:color w:val="2F3D47"/>
          <w:spacing w:val="-1"/>
          <w:w w:val="98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2F3D47"/>
          <w:w w:val="90"/>
        </w:rPr>
        <w:t>facilities,</w:t>
      </w:r>
      <w:r>
        <w:rPr>
          <w:rFonts w:cs="Open Sans;Franklin Gothic Medium Cond" w:ascii="Open Sans;Franklin Gothic Medium Cond" w:hAnsi="Open Sans;Franklin Gothic Medium Cond"/>
          <w:color w:val="2F3D47"/>
          <w:spacing w:val="-28"/>
          <w:w w:val="90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2F3D47"/>
          <w:w w:val="90"/>
        </w:rPr>
        <w:t>particularly</w:t>
      </w:r>
      <w:r>
        <w:rPr>
          <w:rFonts w:cs="Open Sans;Franklin Gothic Medium Cond" w:ascii="Open Sans;Franklin Gothic Medium Cond" w:hAnsi="Open Sans;Franklin Gothic Medium Cond"/>
          <w:color w:val="2F3D47"/>
          <w:spacing w:val="-28"/>
          <w:w w:val="90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2F3D47"/>
          <w:w w:val="90"/>
        </w:rPr>
        <w:t>schools</w:t>
      </w:r>
      <w:r>
        <w:rPr>
          <w:rFonts w:cs="Open Sans;Franklin Gothic Medium Cond" w:ascii="Open Sans;Franklin Gothic Medium Cond" w:hAnsi="Open Sans;Franklin Gothic Medium Cond"/>
          <w:color w:val="2F3D47"/>
          <w:spacing w:val="-27"/>
          <w:w w:val="90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2F3D47"/>
          <w:w w:val="90"/>
        </w:rPr>
        <w:t>and</w:t>
      </w:r>
      <w:r>
        <w:rPr>
          <w:rFonts w:cs="Open Sans;Franklin Gothic Medium Cond" w:ascii="Open Sans;Franklin Gothic Medium Cond" w:hAnsi="Open Sans;Franklin Gothic Medium Cond"/>
          <w:color w:val="2F3D47"/>
          <w:spacing w:val="-28"/>
          <w:w w:val="90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2F3D47"/>
          <w:w w:val="90"/>
        </w:rPr>
        <w:t>health-care</w:t>
      </w:r>
      <w:r>
        <w:rPr>
          <w:rFonts w:cs="Open Sans;Franklin Gothic Medium Cond" w:ascii="Open Sans;Franklin Gothic Medium Cond" w:hAnsi="Open Sans;Franklin Gothic Medium Cond"/>
          <w:color w:val="2F3D47"/>
          <w:spacing w:val="-28"/>
          <w:w w:val="90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2F3D47"/>
          <w:w w:val="90"/>
        </w:rPr>
        <w:t>clinics.“</w:t>
      </w:r>
      <w:r>
        <w:rPr>
          <w:rFonts w:cs="Open Sans;Franklin Gothic Medium Cond" w:ascii="Open Sans;Franklin Gothic Medium Cond" w:hAnsi="Open Sans;Franklin Gothic Medium Cond"/>
          <w:color w:val="2F3D47"/>
          <w:spacing w:val="-28"/>
          <w:w w:val="90"/>
        </w:rPr>
        <w:t xml:space="preserve">   </w:t>
      </w:r>
      <w:r>
        <w:rPr>
          <w:rFonts w:cs="Open Sans Light;Franklin Gothic Medium Cond" w:ascii="Open Sans Light;Franklin Gothic Medium Cond" w:hAnsi="Open Sans Light;Franklin Gothic Medium Cond"/>
          <w:b w:val="false"/>
          <w:bCs w:val="false"/>
          <w:i w:val="false"/>
          <w:color w:val="2F3D47"/>
          <w:w w:val="90"/>
        </w:rPr>
        <w:t>CESCR,</w:t>
      </w:r>
      <w:r>
        <w:rPr>
          <w:rFonts w:cs="Open Sans Light;Franklin Gothic Medium Cond" w:ascii="Open Sans Light;Franklin Gothic Medium Cond" w:hAnsi="Open Sans Light;Franklin Gothic Medium Cond"/>
          <w:b w:val="false"/>
          <w:bCs w:val="false"/>
          <w:i w:val="false"/>
          <w:color w:val="2F3D47"/>
          <w:spacing w:val="-3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b w:val="false"/>
          <w:bCs w:val="false"/>
          <w:i w:val="false"/>
          <w:color w:val="2F3D47"/>
          <w:w w:val="90"/>
        </w:rPr>
        <w:t xml:space="preserve">Concluding </w:t>
      </w:r>
      <w:r>
        <w:rPr>
          <w:rFonts w:cs="Open Sans Light;Franklin Gothic Medium Cond" w:ascii="Open Sans Light;Franklin Gothic Medium Cond" w:hAnsi="Open Sans Light;Franklin Gothic Medium Cond"/>
          <w:b w:val="false"/>
          <w:bCs w:val="false"/>
          <w:i w:val="false"/>
          <w:color w:val="2F3D47"/>
          <w:spacing w:val="-3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b w:val="false"/>
          <w:bCs w:val="false"/>
          <w:i w:val="false"/>
          <w:color w:val="2F3D47"/>
          <w:w w:val="90"/>
        </w:rPr>
        <w:t>observations</w:t>
      </w:r>
      <w:r>
        <w:rPr>
          <w:rFonts w:cs="Open Sans Light;Franklin Gothic Medium Cond" w:ascii="Open Sans Light;Franklin Gothic Medium Cond" w:hAnsi="Open Sans Light;Franklin Gothic Medium Cond"/>
          <w:b w:val="false"/>
          <w:bCs w:val="false"/>
          <w:i w:val="false"/>
          <w:color w:val="2F3D47"/>
          <w:spacing w:val="-38"/>
          <w:w w:val="90"/>
        </w:rPr>
        <w:t xml:space="preserve">    </w:t>
      </w:r>
      <w:r>
        <w:rPr>
          <w:rFonts w:cs="Open Sans Light;Franklin Gothic Medium Cond" w:ascii="Open Sans Light;Franklin Gothic Medium Cond" w:hAnsi="Open Sans Light;Franklin Gothic Medium Cond"/>
          <w:b w:val="false"/>
          <w:bCs w:val="false"/>
          <w:i w:val="false"/>
          <w:color w:val="2F3D47"/>
          <w:w w:val="90"/>
        </w:rPr>
        <w:t>on</w:t>
      </w:r>
      <w:r>
        <w:rPr>
          <w:rFonts w:cs="Open Sans Light;Franklin Gothic Medium Cond" w:ascii="Open Sans Light;Franklin Gothic Medium Cond" w:hAnsi="Open Sans Light;Franklin Gothic Medium Cond"/>
          <w:b w:val="false"/>
          <w:bCs w:val="false"/>
          <w:i w:val="false"/>
          <w:color w:val="2F3D47"/>
          <w:spacing w:val="-3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b w:val="false"/>
          <w:bCs w:val="false"/>
          <w:i w:val="false"/>
          <w:color w:val="2F3D47"/>
          <w:w w:val="90"/>
        </w:rPr>
        <w:t xml:space="preserve">Tajikistan, </w:t>
      </w:r>
      <w:r>
        <w:rPr>
          <w:rFonts w:cs="Open Sans Light;Franklin Gothic Medium Cond" w:ascii="Open Sans Light;Franklin Gothic Medium Cond" w:hAnsi="Open Sans Light;Franklin Gothic Medium Cond"/>
          <w:b w:val="false"/>
          <w:bCs w:val="false"/>
          <w:i w:val="false"/>
          <w:color w:val="2F3D47"/>
          <w:w w:val="85"/>
        </w:rPr>
        <w:t>March</w:t>
      </w:r>
      <w:r>
        <w:rPr>
          <w:rFonts w:cs="Open Sans Light;Franklin Gothic Medium Cond" w:ascii="Open Sans Light;Franklin Gothic Medium Cond" w:hAnsi="Open Sans Light;Franklin Gothic Medium Cond"/>
          <w:b w:val="false"/>
          <w:bCs w:val="false"/>
          <w:i w:val="false"/>
          <w:color w:val="2F3D47"/>
          <w:spacing w:val="-1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b w:val="false"/>
          <w:bCs w:val="false"/>
          <w:i w:val="false"/>
          <w:color w:val="2F3D47"/>
          <w:w w:val="85"/>
        </w:rPr>
        <w:t>2015</w:t>
      </w:r>
    </w:p>
    <w:p>
      <w:pPr>
        <w:pStyle w:val="TextBody"/>
        <w:spacing w:lineRule="auto" w:line="240" w:before="244" w:after="0"/>
        <w:ind w:left="453" w:right="489" w:hanging="0"/>
        <w:jc w:val="both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hysical barriers and the lack of accessible transportation restrict the movement of persons with disabil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reven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m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rom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ccess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uildings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eve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mplicati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i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cces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to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education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8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heal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7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care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8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7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labou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7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market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8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7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soci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8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securit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7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infractructu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7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8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oth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7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essenti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8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services.</w:t>
      </w:r>
    </w:p>
    <w:p>
      <w:pPr>
        <w:pStyle w:val="TextBody"/>
        <w:spacing w:before="7" w:after="0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</w:rPr>
      </w:r>
    </w:p>
    <w:p>
      <w:pPr>
        <w:sectPr>
          <w:footerReference w:type="default" r:id="rId24"/>
          <w:type w:val="nextPage"/>
          <w:pgSz w:w="11906" w:h="16838"/>
          <w:pgMar w:left="680" w:right="640" w:gutter="0" w:header="0" w:top="980" w:footer="52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453" w:right="489" w:hanging="0"/>
        <w:jc w:val="both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rticl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25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Law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oci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rotec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tipulat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a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uthor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houl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“creat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onditi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or invalid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[...]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hic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llow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arrier-fre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cces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oci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frastructu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(houses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ublic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ommercial buildings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uildings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por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omplexes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leisu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acilities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ultural-education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th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acil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</w:p>
    <w:p>
      <w:pPr>
        <w:pStyle w:val="TextBody"/>
        <w:spacing w:lineRule="auto" w:line="240" w:before="65" w:after="0"/>
        <w:ind w:left="453" w:right="489" w:hanging="0"/>
        <w:jc w:val="both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stitutions)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arrier-fre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cces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ra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i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ravel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ter-cit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u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ervic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l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yp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ity and rural passenger transportation, communication and information.“ It prohibits constructing any new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uilding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ervic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a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no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ak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ccoun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ccessibilit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tipulat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a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wners 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uilding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ransporta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ervic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sponsibl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over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os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necessar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ensure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ccessibility.</w:t>
      </w:r>
    </w:p>
    <w:p>
      <w:pPr>
        <w:pStyle w:val="TextBody"/>
        <w:spacing w:before="9" w:after="0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</w:rPr>
      </w:r>
    </w:p>
    <w:p>
      <w:pPr>
        <w:pStyle w:val="TextBody"/>
        <w:spacing w:lineRule="auto" w:line="240"/>
        <w:ind w:left="453" w:right="490" w:hanging="0"/>
        <w:jc w:val="both"/>
        <w:rPr>
          <w:rFonts w:ascii="Open Sans Light;Franklin Gothic Medium Cond" w:hAnsi="Open Sans Light;Franklin Gothic Medium Cond" w:cs="Open Sans Light;Franklin Gothic Medium Cond"/>
          <w:color w:val="2F3D47"/>
          <w:w w:val="90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ow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plann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norm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dopt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2014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ow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Plann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Cod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mend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Jul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2017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 xml:space="preserve">also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clud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quiremen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ensu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cces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ers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with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abilities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rticl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64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od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tipulates tha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governmen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ommitte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ha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view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l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ocial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ranspor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creation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uild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rojec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to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ensu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ha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cces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i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possibl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f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pers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disabilities.</w:t>
      </w:r>
    </w:p>
    <w:p>
      <w:pPr>
        <w:pStyle w:val="TextBody"/>
        <w:spacing w:lineRule="auto" w:line="240"/>
        <w:ind w:left="453" w:right="490" w:hanging="0"/>
        <w:jc w:val="both"/>
        <w:rPr>
          <w:rFonts w:ascii="Open Sans Light;Franklin Gothic Medium Cond" w:hAnsi="Open Sans Light;Franklin Gothic Medium Cond" w:cs="Open Sans Light;Franklin Gothic Medium Cond"/>
          <w:color w:val="2F3D47"/>
          <w:w w:val="90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</w:r>
    </w:p>
    <w:p>
      <w:pPr>
        <w:pStyle w:val="TextBody"/>
        <w:spacing w:lineRule="auto" w:line="240" w:before="4" w:after="0"/>
        <w:ind w:left="453" w:right="489" w:hanging="0"/>
        <w:jc w:val="both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Nevertheles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larg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majorit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building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Tajikista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a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no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accessibl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includ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cruci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infrastructure suc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a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hospitals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maternit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clinics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centr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f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reproductiv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health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schools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oth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education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 xml:space="preserve">facilities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governmen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uilding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he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dividual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ppl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oci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ecurit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rovisi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etermination 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i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leve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ability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elcom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evelopmen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om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mprovemen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garding accessibilit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or pers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hysic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abil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hav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ee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mad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cen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years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apit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ushanb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el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 som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th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wns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Unfortunately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om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new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amp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no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useabl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ecaus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are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o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steep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o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narrow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o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slipper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becaus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he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lack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handrails.</w:t>
      </w:r>
    </w:p>
    <w:p>
      <w:pPr>
        <w:pStyle w:val="TextBody"/>
        <w:spacing w:before="11" w:after="0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</w:rPr>
      </w:r>
    </w:p>
    <w:p>
      <w:pPr>
        <w:pStyle w:val="TextBody"/>
        <w:spacing w:lineRule="auto" w:line="240"/>
        <w:ind w:left="453" w:right="491" w:hanging="0"/>
        <w:jc w:val="both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everal years ago public transportation (buses) in the capital Dushanbe was made accessible f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5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ers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hysic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abilities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However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utsid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igg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w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n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public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ransporta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system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privat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business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d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no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ensu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ccessibility.</w:t>
      </w:r>
    </w:p>
    <w:p>
      <w:pPr>
        <w:pStyle w:val="TextBody"/>
        <w:spacing w:before="6" w:after="0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</w:rPr>
      </w:r>
    </w:p>
    <w:p>
      <w:pPr>
        <w:pStyle w:val="TextBody"/>
        <w:spacing w:lineRule="auto" w:line="240"/>
        <w:ind w:left="453" w:right="492" w:hanging="0"/>
        <w:jc w:val="both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Hardl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ccommoda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ha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ee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mad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ers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visu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mpairmen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li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uc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as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speak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raffic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signals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rais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edg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pavemen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nd/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sig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Braille.</w:t>
      </w:r>
    </w:p>
    <w:p>
      <w:pPr>
        <w:pStyle w:val="TextBody"/>
        <w:spacing w:before="10" w:after="0"/>
        <w:rPr>
          <w:rFonts w:ascii="Open Sans;Franklin Gothic Medium Cond" w:hAnsi="Open Sans;Franklin Gothic Medium Cond" w:cs="Open Sans;Franklin Gothic Medium Cond"/>
          <w:sz w:val="23"/>
        </w:rPr>
      </w:pPr>
      <w:r>
        <w:rPr>
          <w:rFonts w:cs="Open Sans;Franklin Gothic Medium Cond" w:ascii="Open Sans;Franklin Gothic Medium Cond" w:hAnsi="Open Sans;Franklin Gothic Medium Cond"/>
          <w:sz w:val="23"/>
        </w:rPr>
      </w:r>
    </w:p>
    <w:p>
      <w:pPr>
        <w:pStyle w:val="Heading2"/>
        <w:spacing w:before="1" w:after="0"/>
        <w:ind w:left="453" w:hanging="0"/>
        <w:rPr>
          <w:rFonts w:ascii="Open Sans;Franklin Gothic Medium Cond" w:hAnsi="Open Sans;Franklin Gothic Medium Cond" w:cs="Open Sans;Franklin Gothic Medium Cond"/>
        </w:rPr>
      </w:pPr>
      <w:bookmarkStart w:id="6" w:name="_TOC_250006"/>
      <w:bookmarkEnd w:id="6"/>
      <w:r>
        <w:rPr>
          <w:rFonts w:cs="Open Sans;Franklin Gothic Medium Cond" w:ascii="Open Sans;Franklin Gothic Medium Cond" w:hAnsi="Open Sans;Franklin Gothic Medium Cond"/>
          <w:color w:val="2F3D47"/>
        </w:rPr>
        <w:t>BARRIERS TO ACCESSING INFORMATION</w:t>
      </w:r>
    </w:p>
    <w:p>
      <w:pPr>
        <w:pStyle w:val="TextBody"/>
        <w:spacing w:lineRule="auto" w:line="240" w:before="270" w:after="0"/>
        <w:ind w:left="453" w:right="490" w:hanging="0"/>
        <w:jc w:val="both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uthor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hav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ail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ensu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a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ers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abil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i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amil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easil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bl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to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cces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informa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 xml:space="preserve">about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90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heir rights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benefits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provis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servic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oth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support.</w:t>
      </w:r>
    </w:p>
    <w:p>
      <w:pPr>
        <w:pStyle w:val="TextBody"/>
        <w:spacing w:before="5" w:after="0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</w:rPr>
      </w:r>
    </w:p>
    <w:p>
      <w:pPr>
        <w:pStyle w:val="TextBody"/>
        <w:spacing w:lineRule="auto" w:line="240"/>
        <w:ind w:left="453" w:right="490" w:hanging="0"/>
        <w:jc w:val="both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ccessibl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forma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ers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erta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yp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abil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uc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ensor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intellectural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impairments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includ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cruci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topic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suc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a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reproductiv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heal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education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opti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i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 xml:space="preserve">particularly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lacking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Ver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ew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ook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education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material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vailabl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raill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ublic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stituti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uch a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librar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no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blig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urchas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ublicati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raille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omestic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legisla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cogniz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ign languag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languag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terperson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ommunication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u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no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tat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language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evere lack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qualifi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ig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languag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eacher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terpreters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nl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n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V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rogramm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ign languag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terpretation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new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rogramm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by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the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governmen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Jakhonnam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hanne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ir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nc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day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for 30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minutes.</w:t>
      </w:r>
    </w:p>
    <w:p>
      <w:pPr>
        <w:pStyle w:val="TextBody"/>
        <w:spacing w:before="13" w:after="0"/>
        <w:rPr>
          <w:rFonts w:ascii="Open Sans;Franklin Gothic Medium Cond" w:hAnsi="Open Sans;Franklin Gothic Medium Cond" w:cs="Open Sans;Franklin Gothic Medium Cond"/>
          <w:sz w:val="25"/>
        </w:rPr>
      </w:pPr>
      <w:r>
        <w:rPr>
          <w:rFonts w:cs="Open Sans;Franklin Gothic Medium Cond" w:ascii="Open Sans;Franklin Gothic Medium Cond" w:hAnsi="Open Sans;Franklin Gothic Medium Cond"/>
          <w:sz w:val="25"/>
        </w:rPr>
      </w:r>
    </w:p>
    <w:p>
      <w:pPr>
        <w:pStyle w:val="Heading2"/>
        <w:ind w:left="453" w:hanging="0"/>
        <w:rPr>
          <w:rFonts w:ascii="Open Sans;Franklin Gothic Medium Cond" w:hAnsi="Open Sans;Franklin Gothic Medium Cond" w:cs="Open Sans;Franklin Gothic Medium Cond"/>
        </w:rPr>
      </w:pPr>
      <w:bookmarkStart w:id="7" w:name="_TOC_250005"/>
      <w:bookmarkEnd w:id="7"/>
      <w:r>
        <w:rPr>
          <w:rFonts w:cs="Open Sans;Franklin Gothic Medium Cond" w:ascii="Open Sans;Franklin Gothic Medium Cond" w:hAnsi="Open Sans;Franklin Gothic Medium Cond"/>
          <w:color w:val="2F3D47"/>
        </w:rPr>
        <w:t>FURTHER BARRIERS TO ACCESSING EDUCATION</w:t>
      </w:r>
    </w:p>
    <w:p>
      <w:pPr>
        <w:pStyle w:val="TextBody"/>
        <w:spacing w:lineRule="auto" w:line="240" w:before="270" w:after="0"/>
        <w:ind w:left="453" w:right="492" w:hanging="0"/>
        <w:jc w:val="both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 its March 2015 Concluding observations on Tajikistan, the CESCR expressed concern about the “gend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parit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enrolmen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ten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at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cros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l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level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education“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ome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girls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ith disabil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additionally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advantaged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is limit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access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educa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ha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bviou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knock-on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effec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hei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prospec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labou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market.</w:t>
      </w:r>
    </w:p>
    <w:p>
      <w:pPr>
        <w:pStyle w:val="TextBody"/>
        <w:spacing w:before="8" w:after="0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</w:rPr>
      </w:r>
    </w:p>
    <w:p>
      <w:pPr>
        <w:sectPr>
          <w:footerReference w:type="default" r:id="rId25"/>
          <w:type w:val="nextPage"/>
          <w:pgSz w:w="11906" w:h="16838"/>
          <w:pgMar w:left="680" w:right="640" w:gutter="0" w:header="0" w:top="980" w:footer="52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453" w:right="491" w:hanging="0"/>
        <w:jc w:val="both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 xml:space="preserve">Tajikistan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has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>embark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on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>introduc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 xml:space="preserve">inclusive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>educa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>stat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>school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>numb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>pilo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 xml:space="preserve">projects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>underway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u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>the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>stil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>lo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a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g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>reac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>childre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l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>par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>countr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 xml:space="preserve">ensure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90"/>
        </w:rPr>
        <w:t>tha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90"/>
        </w:rPr>
        <w:t>childre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90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l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90"/>
        </w:rPr>
        <w:t>kind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90"/>
        </w:rPr>
        <w:t>disabil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90"/>
        </w:rPr>
        <w:t xml:space="preserve">have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cces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90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90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90"/>
        </w:rPr>
        <w:t xml:space="preserve">education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90"/>
        </w:rPr>
        <w:t xml:space="preserve">that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 xml:space="preserve">is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90"/>
        </w:rPr>
        <w:t xml:space="preserve">tailored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90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90"/>
        </w:rPr>
        <w:t xml:space="preserve">their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needs.</w:t>
      </w:r>
    </w:p>
    <w:p>
      <w:pPr>
        <w:pStyle w:val="TextBody"/>
        <w:spacing w:lineRule="auto" w:line="240" w:before="65" w:after="0"/>
        <w:ind w:left="453" w:right="490" w:hanging="0"/>
        <w:jc w:val="both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Mos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stat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school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hav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n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specificall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train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teach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staff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psychologists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soci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workers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therapis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 xml:space="preserve">or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acil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equipmen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ddres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need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hildre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abilities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hildre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h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ne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dditional suppor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no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entitl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ssistan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help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m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chool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te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aren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hildre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disabilities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hav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b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ver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persisten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fi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plac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stat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schoo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f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hei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chil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i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he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do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eacher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re ofte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unabl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unwill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ail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hei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each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child’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needs.</w:t>
      </w:r>
    </w:p>
    <w:p>
      <w:pPr>
        <w:pStyle w:val="TextBody"/>
        <w:spacing w:before="9" w:after="0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</w:rPr>
      </w:r>
    </w:p>
    <w:p>
      <w:pPr>
        <w:pStyle w:val="TextBody"/>
        <w:spacing w:lineRule="auto" w:line="240"/>
        <w:ind w:left="453" w:right="491" w:hanging="0"/>
        <w:jc w:val="both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ccord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to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fici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figures,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t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6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139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hildre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with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abil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ttend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rdinar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tat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chool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 2017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nl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2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502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m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e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girls.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position w:val="7"/>
          <w:sz w:val="12"/>
        </w:rPr>
        <w:t xml:space="preserve">6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85"/>
          <w:position w:val="7"/>
          <w:sz w:val="12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6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uthor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report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i/>
          <w:color w:val="2F3D47"/>
          <w:w w:val="85"/>
        </w:rPr>
        <w:t>Situational</w:t>
      </w:r>
      <w:r>
        <w:rPr>
          <w:rFonts w:cs="Open Sans Light;Franklin Gothic Medium Cond" w:ascii="Open Sans Light;Franklin Gothic Medium Cond" w:hAnsi="Open Sans Light;Franklin Gothic Medium Cond"/>
          <w:i/>
          <w:color w:val="2F3D47"/>
          <w:spacing w:val="-4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i/>
          <w:color w:val="2F3D47"/>
          <w:w w:val="85"/>
        </w:rPr>
        <w:t>Analysis.</w:t>
      </w:r>
      <w:r>
        <w:rPr>
          <w:rFonts w:cs="Open Sans Light;Franklin Gothic Medium Cond" w:ascii="Open Sans Light;Franklin Gothic Medium Cond" w:hAnsi="Open Sans Light;Franklin Gothic Medium Cond"/>
          <w:i/>
          <w:color w:val="2F3D47"/>
          <w:spacing w:val="-4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i/>
          <w:color w:val="2F3D47"/>
          <w:w w:val="85"/>
        </w:rPr>
        <w:t>State</w:t>
      </w:r>
      <w:r>
        <w:rPr>
          <w:rFonts w:cs="Open Sans Light;Franklin Gothic Medium Cond" w:ascii="Open Sans Light;Franklin Gothic Medium Cond" w:hAnsi="Open Sans Light;Franklin Gothic Medium Cond"/>
          <w:i/>
          <w:color w:val="2F3D47"/>
          <w:spacing w:val="-4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i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i/>
          <w:color w:val="2F3D47"/>
          <w:spacing w:val="-4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i/>
          <w:color w:val="2F3D47"/>
          <w:w w:val="85"/>
        </w:rPr>
        <w:t>Rehabilitation in</w:t>
      </w:r>
      <w:r>
        <w:rPr>
          <w:rFonts w:cs="Open Sans Light;Franklin Gothic Medium Cond" w:ascii="Open Sans Light;Franklin Gothic Medium Cond" w:hAnsi="Open Sans Light;Franklin Gothic Medium Cond"/>
          <w:i/>
          <w:color w:val="2F3D47"/>
          <w:spacing w:val="-3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i/>
          <w:color w:val="2F3D47"/>
          <w:w w:val="85"/>
        </w:rPr>
        <w:t>Tajikistan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ssu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Ministr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Heal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support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rom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HO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estimat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a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nl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12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en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of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l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register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childre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disabil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ttend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stat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schools.</w:t>
      </w:r>
    </w:p>
    <w:p>
      <w:pPr>
        <w:pStyle w:val="TextBody"/>
        <w:spacing w:before="2" w:after="0"/>
        <w:rPr>
          <w:rFonts w:ascii="Open Sans Light;Franklin Gothic Medium Cond" w:hAnsi="Open Sans Light;Franklin Gothic Medium Cond" w:cs="Open Sans Light;Franklin Gothic Medium Cond"/>
          <w:sz w:val="18"/>
        </w:rPr>
      </w:pPr>
      <w:r>
        <w:rPr>
          <w:rFonts w:cs="Open Sans Light;Franklin Gothic Medium Cond" w:ascii="Open Sans Light;Franklin Gothic Medium Cond" w:hAnsi="Open Sans Light;Franklin Gothic Medium Cond"/>
          <w:sz w:val="18"/>
        </w:rPr>
      </w:r>
    </w:p>
    <w:p>
      <w:pPr>
        <w:pStyle w:val="TextBody"/>
        <w:spacing w:lineRule="auto" w:line="240"/>
        <w:ind w:left="453" w:right="491" w:hanging="0"/>
        <w:jc w:val="both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ajikista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herit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ystem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peci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oard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chool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hildre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abil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rom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oviet Union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u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man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aren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luctan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e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i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hil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uc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chools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especiall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he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far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from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home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Paren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les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likel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se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girl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speci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board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school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ha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boys.</w:t>
      </w:r>
    </w:p>
    <w:p>
      <w:pPr>
        <w:pStyle w:val="TextBody"/>
        <w:spacing w:before="6" w:after="0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</w:rPr>
      </w:r>
    </w:p>
    <w:p>
      <w:pPr>
        <w:pStyle w:val="TextBody"/>
        <w:spacing w:lineRule="auto" w:line="240" w:before="1" w:after="0"/>
        <w:ind w:left="453" w:right="490" w:hanging="0"/>
        <w:jc w:val="both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ccord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informa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from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Ministr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Educa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Science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ot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1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744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childre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 xml:space="preserve">with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disabilities attended special boarding schools, only 424 of whom were girls.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  <w:position w:val="7"/>
          <w:sz w:val="12"/>
        </w:rPr>
        <w:t xml:space="preserve">7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 xml:space="preserve">According to official figures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issu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2017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ot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2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219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childre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ttend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hes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school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ime.</w:t>
      </w:r>
    </w:p>
    <w:p>
      <w:pPr>
        <w:pStyle w:val="TextBody"/>
        <w:spacing w:before="6" w:after="0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</w:rPr>
      </w:r>
    </w:p>
    <w:p>
      <w:pPr>
        <w:pStyle w:val="TextBody"/>
        <w:spacing w:lineRule="auto" w:line="240"/>
        <w:ind w:left="453" w:right="490" w:hanging="0"/>
        <w:jc w:val="both"/>
        <w:rPr>
          <w:rFonts w:ascii="Open Sans Light;Franklin Gothic Medium Cond" w:hAnsi="Open Sans Light;Franklin Gothic Medium Cond" w:cs="Open Sans Light;Franklin Gothic Medium Cond"/>
          <w:sz w:val="12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hildre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abil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h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no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tte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choo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a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ls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hom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chooled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u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eacher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have n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peci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rain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usuall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nl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om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maximum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ew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hour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eek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ccord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 offici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formation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t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1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040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hildre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physical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abil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(435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girls)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e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taught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hom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in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2017.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position w:val="7"/>
          <w:sz w:val="12"/>
        </w:rPr>
        <w:t>8</w:t>
      </w:r>
    </w:p>
    <w:p>
      <w:pPr>
        <w:pStyle w:val="TextBody"/>
        <w:spacing w:before="7" w:after="0"/>
        <w:rPr>
          <w:rFonts w:ascii="Open Sans Light;Franklin Gothic Medium Cond" w:hAnsi="Open Sans Light;Franklin Gothic Medium Cond" w:cs="Open Sans Light;Franklin Gothic Medium Cond"/>
          <w:sz w:val="12"/>
        </w:rPr>
      </w:pPr>
      <w:r>
        <w:rPr>
          <w:rFonts w:cs="Open Sans Light;Franklin Gothic Medium Cond" w:ascii="Open Sans Light;Franklin Gothic Medium Cond" w:hAnsi="Open Sans Light;Franklin Gothic Medium Cond"/>
          <w:sz w:val="12"/>
        </w:rPr>
      </w:r>
    </w:p>
    <w:p>
      <w:pPr>
        <w:pStyle w:val="TextBody"/>
        <w:spacing w:lineRule="auto" w:line="240"/>
        <w:ind w:left="453" w:right="494" w:hanging="0"/>
        <w:jc w:val="both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oard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choo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hildre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abil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ushanb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ranc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ushansk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trict 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ajikistan’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Gorno-Badakhsha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utonomou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g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rovid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vocation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rain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tuden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ith disabilities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exampl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ecom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hoemakers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ssistan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ccountants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ailor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adi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mechanics.</w:t>
      </w:r>
    </w:p>
    <w:p>
      <w:pPr>
        <w:pStyle w:val="TextBody"/>
        <w:spacing w:before="7" w:after="0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</w:rPr>
      </w:r>
    </w:p>
    <w:p>
      <w:pPr>
        <w:pStyle w:val="TextBody"/>
        <w:spacing w:lineRule="auto" w:line="240"/>
        <w:ind w:left="453" w:right="490" w:hanging="0"/>
        <w:jc w:val="both"/>
        <w:rPr>
          <w:rFonts w:ascii="Open Sans Light;Franklin Gothic Medium Cond" w:hAnsi="Open Sans Light;Franklin Gothic Medium Cond" w:cs="Open Sans Light;Franklin Gothic Medium Cond"/>
          <w:color w:val="2F3D47"/>
          <w:w w:val="85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85"/>
        </w:rPr>
        <w:t xml:space="preserve">  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regard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to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higher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educa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o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peci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enefi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stricti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ppl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ers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abilities. F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example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omestic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legisla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rovid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eopl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abil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h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elo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“invalidity“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groups 1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2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ceiv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referenti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reatmen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he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pply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ent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high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education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acilities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ersons und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18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however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no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enefi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rom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i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rovis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ecaus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nl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dul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ubdivid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disability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groups.</w:t>
      </w:r>
    </w:p>
    <w:p>
      <w:pPr>
        <w:pStyle w:val="TextBody"/>
        <w:spacing w:before="8" w:after="0"/>
        <w:rPr>
          <w:rFonts w:ascii="Open Sans Light;Franklin Gothic Medium Cond" w:hAnsi="Open Sans Light;Franklin Gothic Medium Cond" w:cs="Open Sans Light;Franklin Gothic Medium Cond"/>
          <w:color w:val="2F3D47"/>
          <w:w w:val="85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</w:r>
    </w:p>
    <w:p>
      <w:pPr>
        <w:pStyle w:val="TextBody"/>
        <w:spacing w:lineRule="auto" w:line="240" w:before="1" w:after="0"/>
        <w:ind w:left="453" w:right="490" w:hanging="0"/>
        <w:jc w:val="both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 National Association of the Deaf reported that the only higher education facilities open to deaf peopl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education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por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stitut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ushanbe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li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eopl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arr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rom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enroll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in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polytechnic and medic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institutes.</w:t>
      </w:r>
    </w:p>
    <w:p>
      <w:pPr>
        <w:pStyle w:val="TextBody"/>
        <w:spacing w:before="7" w:after="0"/>
        <w:rPr>
          <w:rFonts w:ascii="Open Sans;Franklin Gothic Medium Cond" w:hAnsi="Open Sans;Franklin Gothic Medium Cond" w:cs="Open Sans;Franklin Gothic Medium Cond"/>
          <w:sz w:val="25"/>
        </w:rPr>
      </w:pPr>
      <w:r>
        <w:rPr>
          <w:rFonts w:cs="Open Sans;Franklin Gothic Medium Cond" w:ascii="Open Sans;Franklin Gothic Medium Cond" w:hAnsi="Open Sans;Franklin Gothic Medium Cond"/>
          <w:sz w:val="25"/>
        </w:rPr>
      </w:r>
    </w:p>
    <w:p>
      <w:pPr>
        <w:pStyle w:val="Heading2"/>
        <w:ind w:left="453" w:hanging="0"/>
        <w:rPr>
          <w:rFonts w:ascii="Open Sans;Franklin Gothic Medium Cond" w:hAnsi="Open Sans;Franklin Gothic Medium Cond" w:cs="Open Sans;Franklin Gothic Medium Cond"/>
        </w:rPr>
      </w:pPr>
      <w:bookmarkStart w:id="8" w:name="_TOC_250004"/>
      <w:bookmarkEnd w:id="8"/>
      <w:r>
        <w:rPr>
          <w:rFonts w:cs="Open Sans;Franklin Gothic Medium Cond" w:ascii="Open Sans;Franklin Gothic Medium Cond" w:hAnsi="Open Sans;Franklin Gothic Medium Cond"/>
          <w:color w:val="2F3D47"/>
        </w:rPr>
        <w:t>FURTHER BARRIERS TO ACCESSING THE LABOUR MARKET</w:t>
      </w:r>
    </w:p>
    <w:p>
      <w:pPr>
        <w:pStyle w:val="TextBody"/>
        <w:spacing w:before="7" w:after="0"/>
        <w:rPr>
          <w:rFonts w:ascii="Open Sans;Franklin Gothic Medium Cond" w:hAnsi="Open Sans;Franklin Gothic Medium Cond" w:cs="Open Sans;Franklin Gothic Medium Cond"/>
          <w:b/>
          <w:b/>
          <w:sz w:val="29"/>
        </w:rPr>
      </w:pPr>
      <w:r>
        <w:rPr>
          <w:rFonts w:cs="Open Sans;Franklin Gothic Medium Cond" w:ascii="Open Sans;Franklin Gothic Medium Cond" w:hAnsi="Open Sans;Franklin Gothic Medium Cond"/>
          <w:b/>
          <w:sz w:val="29"/>
        </w:rPr>
      </w:r>
    </w:p>
    <w:p>
      <w:pPr>
        <w:pStyle w:val="Heading3"/>
        <w:ind w:left="516" w:right="0" w:hanging="0"/>
        <w:jc w:val="both"/>
        <w:rPr>
          <w:rFonts w:ascii="Open Sans;Franklin Gothic Medium Cond" w:hAnsi="Open Sans;Franklin Gothic Medium Cond" w:cs="Open Sans;Franklin Gothic Medium Cond"/>
        </w:rPr>
      </w:pPr>
      <w:r>
        <w:rPr>
          <w:rFonts w:cs="Open Sans;Franklin Gothic Medium Cond" w:ascii="Open Sans;Franklin Gothic Medium Cond" w:hAnsi="Open Sans;Franklin Gothic Medium Cond"/>
          <w:color w:val="2F3D47"/>
        </w:rPr>
        <w:t>“</w:t>
      </w:r>
      <w:r>
        <w:rPr>
          <w:rFonts w:cs="Open Sans;Franklin Gothic Medium Cond" w:ascii="Open Sans;Franklin Gothic Medium Cond" w:hAnsi="Open Sans;Franklin Gothic Medium Cond"/>
          <w:color w:val="2F3D47"/>
        </w:rPr>
        <w:t>I</w:t>
      </w:r>
      <w:r>
        <w:rPr>
          <w:rFonts w:cs="Open Sans;Franklin Gothic Medium Cond" w:ascii="Open Sans;Franklin Gothic Medium Cond" w:hAnsi="Open Sans;Franklin Gothic Medium Cond"/>
          <w:color w:val="2F3D47"/>
          <w:spacing w:val="-25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2F3D47"/>
        </w:rPr>
        <w:t>don’t</w:t>
      </w:r>
      <w:r>
        <w:rPr>
          <w:rFonts w:cs="Open Sans;Franklin Gothic Medium Cond" w:ascii="Open Sans;Franklin Gothic Medium Cond" w:hAnsi="Open Sans;Franklin Gothic Medium Cond"/>
          <w:color w:val="2F3D47"/>
          <w:spacing w:val="-25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2F3D47"/>
        </w:rPr>
        <w:t>lodge</w:t>
      </w:r>
      <w:r>
        <w:rPr>
          <w:rFonts w:cs="Open Sans;Franklin Gothic Medium Cond" w:ascii="Open Sans;Franklin Gothic Medium Cond" w:hAnsi="Open Sans;Franklin Gothic Medium Cond"/>
          <w:color w:val="2F3D47"/>
          <w:spacing w:val="-25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2F3D47"/>
        </w:rPr>
        <w:t>a</w:t>
      </w:r>
      <w:r>
        <w:rPr>
          <w:rFonts w:cs="Open Sans;Franklin Gothic Medium Cond" w:ascii="Open Sans;Franklin Gothic Medium Cond" w:hAnsi="Open Sans;Franklin Gothic Medium Cond"/>
          <w:color w:val="2F3D47"/>
          <w:spacing w:val="-25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2F3D47"/>
        </w:rPr>
        <w:t>complaint</w:t>
      </w:r>
      <w:r>
        <w:rPr>
          <w:rFonts w:cs="Open Sans;Franklin Gothic Medium Cond" w:ascii="Open Sans;Franklin Gothic Medium Cond" w:hAnsi="Open Sans;Franklin Gothic Medium Cond"/>
          <w:color w:val="2F3D47"/>
          <w:spacing w:val="-25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2F3D47"/>
        </w:rPr>
        <w:t>about</w:t>
      </w:r>
      <w:r>
        <w:rPr>
          <w:rFonts w:cs="Open Sans;Franklin Gothic Medium Cond" w:ascii="Open Sans;Franklin Gothic Medium Cond" w:hAnsi="Open Sans;Franklin Gothic Medium Cond"/>
          <w:color w:val="2F3D47"/>
          <w:spacing w:val="-25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2F3D47"/>
        </w:rPr>
        <w:t>discrimination</w:t>
      </w:r>
      <w:r>
        <w:rPr>
          <w:rFonts w:cs="Open Sans;Franklin Gothic Medium Cond" w:ascii="Open Sans;Franklin Gothic Medium Cond" w:hAnsi="Open Sans;Franklin Gothic Medium Cond"/>
          <w:color w:val="2F3D47"/>
          <w:spacing w:val="-25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2F3D47"/>
        </w:rPr>
        <w:t>in</w:t>
      </w:r>
      <w:r>
        <w:rPr>
          <w:rFonts w:cs="Open Sans;Franklin Gothic Medium Cond" w:ascii="Open Sans;Franklin Gothic Medium Cond" w:hAnsi="Open Sans;Franklin Gothic Medium Cond"/>
          <w:color w:val="2F3D47"/>
          <w:spacing w:val="-25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2F3D47"/>
        </w:rPr>
        <w:t>the</w:t>
      </w:r>
      <w:r>
        <w:rPr>
          <w:rFonts w:cs="Open Sans;Franklin Gothic Medium Cond" w:ascii="Open Sans;Franklin Gothic Medium Cond" w:hAnsi="Open Sans;Franklin Gothic Medium Cond"/>
          <w:color w:val="2F3D47"/>
          <w:spacing w:val="-25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2F3D47"/>
        </w:rPr>
        <w:t>labour</w:t>
      </w:r>
      <w:r>
        <w:rPr>
          <w:rFonts w:cs="Open Sans;Franklin Gothic Medium Cond" w:ascii="Open Sans;Franklin Gothic Medium Cond" w:hAnsi="Open Sans;Franklin Gothic Medium Cond"/>
          <w:color w:val="2F3D47"/>
          <w:spacing w:val="-25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2F3D47"/>
        </w:rPr>
        <w:t>market</w:t>
      </w:r>
      <w:r>
        <w:rPr>
          <w:rFonts w:cs="Open Sans;Franklin Gothic Medium Cond" w:ascii="Open Sans;Franklin Gothic Medium Cond" w:hAnsi="Open Sans;Franklin Gothic Medium Cond"/>
          <w:color w:val="2F3D47"/>
          <w:spacing w:val="-24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2F3D47"/>
        </w:rPr>
        <w:t>because</w:t>
      </w:r>
      <w:r>
        <w:rPr>
          <w:rFonts w:cs="Open Sans;Franklin Gothic Medium Cond" w:ascii="Open Sans;Franklin Gothic Medium Cond" w:hAnsi="Open Sans;Franklin Gothic Medium Cond"/>
          <w:color w:val="2F3D47"/>
          <w:spacing w:val="-25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2F3D47"/>
        </w:rPr>
        <w:t>I</w:t>
      </w:r>
      <w:r>
        <w:rPr>
          <w:rFonts w:cs="Open Sans;Franklin Gothic Medium Cond" w:ascii="Open Sans;Franklin Gothic Medium Cond" w:hAnsi="Open Sans;Franklin Gothic Medium Cond"/>
          <w:color w:val="2F3D47"/>
          <w:spacing w:val="-25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2F3D47"/>
        </w:rPr>
        <w:t>don’t</w:t>
      </w:r>
      <w:r>
        <w:rPr>
          <w:rFonts w:cs="Open Sans;Franklin Gothic Medium Cond" w:ascii="Open Sans;Franklin Gothic Medium Cond" w:hAnsi="Open Sans;Franklin Gothic Medium Cond"/>
          <w:color w:val="2F3D47"/>
          <w:spacing w:val="-25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2F3D47"/>
        </w:rPr>
        <w:t>trust</w:t>
      </w:r>
      <w:r>
        <w:rPr>
          <w:rFonts w:cs="Open Sans;Franklin Gothic Medium Cond" w:ascii="Open Sans;Franklin Gothic Medium Cond" w:hAnsi="Open Sans;Franklin Gothic Medium Cond"/>
          <w:color w:val="2F3D47"/>
          <w:spacing w:val="-25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2F3D47"/>
        </w:rPr>
        <w:t>the</w:t>
      </w:r>
      <w:r>
        <w:rPr>
          <w:rFonts w:cs="Open Sans;Franklin Gothic Medium Cond" w:ascii="Open Sans;Franklin Gothic Medium Cond" w:hAnsi="Open Sans;Franklin Gothic Medium Cond"/>
          <w:color w:val="2F3D47"/>
          <w:spacing w:val="-25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2F3D47"/>
        </w:rPr>
        <w:t xml:space="preserve">courts </w:t>
      </w:r>
      <w:r>
        <w:rPr>
          <w:rFonts w:cs="Open Sans;Franklin Gothic Medium Cond" w:ascii="Open Sans;Franklin Gothic Medium Cond" w:hAnsi="Open Sans;Franklin Gothic Medium Cond"/>
          <w:color w:val="2F3D47"/>
          <w:w w:val="90"/>
        </w:rPr>
        <w:t xml:space="preserve">to defend my rights.” </w:t>
      </w:r>
      <w:r>
        <w:rPr>
          <w:rFonts w:cs="Open Sans Light;Franklin Gothic Medium Cond" w:ascii="Open Sans Light;Franklin Gothic Medium Cond" w:hAnsi="Open Sans Light;Franklin Gothic Medium Cond"/>
          <w:b w:val="false"/>
          <w:bCs w:val="false"/>
          <w:i w:val="false"/>
          <w:color w:val="2F3D47"/>
          <w:w w:val="90"/>
        </w:rPr>
        <w:t>Anonymous</w:t>
      </w:r>
    </w:p>
    <w:p>
      <w:pPr>
        <w:pStyle w:val="TextBody"/>
        <w:rPr>
          <w:rFonts w:ascii="Open Sans;Franklin Gothic Medium Cond" w:hAnsi="Open Sans;Franklin Gothic Medium Cond" w:cs="Open Sans;Franklin Gothic Medium Cond"/>
          <w:sz w:val="20"/>
        </w:rPr>
      </w:pPr>
      <w:r>
        <w:rPr>
          <w:rFonts w:cs="Open Sans;Franklin Gothic Medium Cond" w:ascii="Open Sans;Franklin Gothic Medium Cond" w:hAnsi="Open Sans;Franklin Gothic Medium Cond"/>
          <w:sz w:val="20"/>
        </w:rPr>
      </w:r>
    </w:p>
    <w:p>
      <w:pPr>
        <w:pStyle w:val="TextBody"/>
        <w:rPr>
          <w:rFonts w:ascii="Open Sans;Franklin Gothic Medium Cond" w:hAnsi="Open Sans;Franklin Gothic Medium Cond" w:cs="Open Sans;Franklin Gothic Medium Cond"/>
          <w:sz w:val="20"/>
        </w:rPr>
      </w:pPr>
      <w:r>
        <w:rPr>
          <w:rFonts w:cs="Open Sans;Franklin Gothic Medium Cond" w:ascii="Open Sans;Franklin Gothic Medium Cond" w:hAnsi="Open Sans;Franklin Gothic Medium Cond"/>
          <w:sz w:val="20"/>
        </w:rPr>
      </w:r>
    </w:p>
    <w:p>
      <w:pPr>
        <w:pStyle w:val="TextBody"/>
        <w:spacing w:before="1" w:after="0"/>
        <w:rPr>
          <w:rFonts w:ascii="Open Sans;Franklin Gothic Medium Cond" w:hAnsi="Open Sans;Franklin Gothic Medium Cond" w:cs="Open Sans;Franklin Gothic Medium Cond"/>
          <w:sz w:val="16"/>
        </w:rPr>
      </w:pPr>
      <w:r>
        <w:rPr>
          <w:rFonts w:cs="Open Sans;Franklin Gothic Medium Cond" w:ascii="Open Sans;Franklin Gothic Medium Cond" w:hAnsi="Open Sans;Franklin Gothic Medium Cond"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172085</wp:posOffset>
                </wp:positionV>
                <wp:extent cx="914400" cy="0"/>
                <wp:effectExtent l="0" t="3175" r="0" b="317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f3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55pt" to="128.6pt,13.55pt" stroked="t" o:allowincell="f" style="position:absolute;mso-position-horizontal-relative:page">
                <v:stroke color="#2f3d47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enabsatz"/>
        <w:numPr>
          <w:ilvl w:val="0"/>
          <w:numId w:val="4"/>
        </w:numPr>
        <w:tabs>
          <w:tab w:val="clear" w:pos="720"/>
          <w:tab w:val="left" w:pos="858" w:leader="none"/>
          <w:tab w:val="left" w:pos="859" w:leader="none"/>
        </w:tabs>
        <w:spacing w:lineRule="auto" w:line="242"/>
        <w:ind w:left="813" w:right="491" w:hanging="407"/>
        <w:rPr>
          <w:rFonts w:ascii="Open Sans Light;Franklin Gothic Medium Cond" w:hAnsi="Open Sans Light;Franklin Gothic Medium Cond" w:cs="Open Sans Light;Franklin Gothic Medium Cond"/>
          <w:sz w:val="18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sz w:val="18"/>
        </w:rPr>
        <w:t>Lis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z w:val="18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z w:val="18"/>
        </w:rPr>
        <w:t>issu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z w:val="18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z w:val="18"/>
        </w:rPr>
        <w:t>rela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z w:val="18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z w:val="18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z w:val="18"/>
        </w:rPr>
        <w:t>combin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z w:val="18"/>
        </w:rPr>
        <w:t>thir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z w:val="18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3"/>
          <w:sz w:val="18"/>
        </w:rPr>
        <w:t>fif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z w:val="18"/>
        </w:rPr>
        <w:t>periodic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2"/>
          <w:sz w:val="18"/>
        </w:rPr>
        <w:t>repor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z w:val="18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z w:val="18"/>
        </w:rPr>
        <w:t>Tajikistan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z w:val="18"/>
        </w:rPr>
        <w:t>Addendum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z w:val="18"/>
        </w:rPr>
        <w:t>Repl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z w:val="18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z w:val="18"/>
        </w:rPr>
        <w:t>Tajikista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z w:val="18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z w:val="18"/>
        </w:rPr>
        <w:t>the lis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z w:val="18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z w:val="18"/>
        </w:rPr>
        <w:t>issues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z w:val="18"/>
        </w:rPr>
        <w:t>29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z w:val="18"/>
        </w:rPr>
        <w:t>Ma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"/>
          <w:sz w:val="18"/>
        </w:rPr>
        <w:t>2017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z w:val="18"/>
        </w:rPr>
        <w:t>(dat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z w:val="18"/>
        </w:rPr>
        <w:t>receiv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z w:val="18"/>
        </w:rPr>
        <w:t>b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2"/>
          <w:sz w:val="18"/>
        </w:rPr>
        <w:t>CRC)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z w:val="18"/>
        </w:rPr>
        <w:t>para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z w:val="18"/>
        </w:rPr>
        <w:t>2.6.</w:t>
      </w:r>
    </w:p>
    <w:p>
      <w:pPr>
        <w:pStyle w:val="Listenabsatz"/>
        <w:numPr>
          <w:ilvl w:val="0"/>
          <w:numId w:val="4"/>
        </w:numPr>
        <w:tabs>
          <w:tab w:val="clear" w:pos="720"/>
          <w:tab w:val="left" w:pos="860" w:leader="none"/>
          <w:tab w:val="left" w:pos="861" w:leader="none"/>
        </w:tabs>
        <w:spacing w:before="2" w:after="0"/>
        <w:ind w:left="813" w:hanging="360"/>
        <w:rPr>
          <w:rFonts w:ascii="Open Sans Light;Franklin Gothic Medium Cond" w:hAnsi="Open Sans Light;Franklin Gothic Medium Cond" w:cs="Open Sans Light;Franklin Gothic Medium Cond"/>
          <w:sz w:val="18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spacing w:val="-5"/>
          <w:sz w:val="18"/>
        </w:rPr>
        <w:t xml:space="preserve">2015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z w:val="18"/>
        </w:rPr>
        <w:t>Rehabilita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z w:val="18"/>
        </w:rPr>
        <w:t>report.</w:t>
      </w:r>
    </w:p>
    <w:p>
      <w:pPr>
        <w:sectPr>
          <w:footerReference w:type="default" r:id="rId26"/>
          <w:type w:val="nextPage"/>
          <w:pgSz w:w="11906" w:h="16838"/>
          <w:pgMar w:left="680" w:right="640" w:gutter="0" w:header="0" w:top="980" w:footer="520" w:bottom="720"/>
          <w:pgNumType w:fmt="decimal"/>
          <w:formProt w:val="false"/>
          <w:textDirection w:val="lrTb"/>
          <w:docGrid w:type="default" w:linePitch="360" w:charSpace="0"/>
        </w:sectPr>
        <w:pStyle w:val="Listenabsatz"/>
        <w:numPr>
          <w:ilvl w:val="0"/>
          <w:numId w:val="4"/>
        </w:numPr>
        <w:tabs>
          <w:tab w:val="clear" w:pos="720"/>
          <w:tab w:val="left" w:pos="860" w:leader="none"/>
          <w:tab w:val="left" w:pos="861" w:leader="none"/>
        </w:tabs>
        <w:spacing w:before="6" w:after="0"/>
        <w:ind w:left="813" w:hanging="360"/>
        <w:rPr>
          <w:rFonts w:ascii="Open Sans Light;Franklin Gothic Medium Cond" w:hAnsi="Open Sans Light;Franklin Gothic Medium Cond" w:cs="Open Sans Light;Franklin Gothic Medium Cond"/>
          <w:sz w:val="18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  <w:sz w:val="18"/>
        </w:rPr>
        <w:t>Se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"/>
          <w:w w:val="95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  <w:sz w:val="18"/>
        </w:rPr>
        <w:t>above.</w:t>
      </w:r>
    </w:p>
    <w:p>
      <w:pPr>
        <w:pStyle w:val="TextBody"/>
        <w:spacing w:lineRule="auto" w:line="240" w:before="65" w:after="0"/>
        <w:ind w:left="453" w:right="490" w:hanging="0"/>
        <w:jc w:val="both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As mentioned above, the Constitution and other domestic legislation prohibit discrimination and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guarante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righ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work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bu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“disability“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i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no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explicitl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mention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prohibit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grou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 xml:space="preserve">for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discrimination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practic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acces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labou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marke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f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pers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disabil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i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highl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restrict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as a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resul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prejudice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stigma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a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numb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discriminator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leg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ac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declar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al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individual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 xml:space="preserve">registered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“invalids“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group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1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2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unfi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f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work.</w:t>
      </w:r>
    </w:p>
    <w:p>
      <w:pPr>
        <w:pStyle w:val="TextBody"/>
        <w:spacing w:before="9" w:after="0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</w:rPr>
      </w:r>
    </w:p>
    <w:p>
      <w:pPr>
        <w:pStyle w:val="TextBody"/>
        <w:spacing w:lineRule="auto" w:line="240"/>
        <w:ind w:left="453" w:right="489" w:hanging="0"/>
        <w:jc w:val="both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ddition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orry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move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sadull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akhmon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sponsibl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taff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ssu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President’s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Offic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issu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ord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(Ord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No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15)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9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pri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2015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stipulat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ha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l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pers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receiv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 xml:space="preserve">disability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llowanc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clud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dividual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abil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orm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militar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ersonne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houl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missed from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i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ork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lac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ith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re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ays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sult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ers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abil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employ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government structur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ublic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stituti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uc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chool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hospital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e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orc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hos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etwee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their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disabilit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allowanc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thei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employment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Thi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mov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8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violat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Tajikistan’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Labou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Code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whic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 xml:space="preserve">stipulates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at persons with disabilities are entitled to disability allowances regardless of whether they a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5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employ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not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ddi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ajikistan’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bligati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und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ternation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huma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igh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law.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position w:val="7"/>
          <w:sz w:val="12"/>
        </w:rPr>
        <w:t>9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5"/>
          <w:position w:val="7"/>
          <w:sz w:val="12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Man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 thos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ffect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e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miss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“voluntarily“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urn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ow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i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llowanc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rd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ta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employed.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Som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complain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soluti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we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fou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individu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cases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bu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ord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wa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no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revok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 xml:space="preserve">and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ers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abil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ontinu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exclud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rom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ork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governmen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tructur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public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instituti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unles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the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rejec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claim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thei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disabilit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allowance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Som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civi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societ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activis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 xml:space="preserve">interviewed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PH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searcher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Jun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2018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lleg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a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uthorities’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im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a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av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mone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duc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the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number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pers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disabil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offici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statistics.</w:t>
      </w:r>
    </w:p>
    <w:p>
      <w:pPr>
        <w:pStyle w:val="TextBody"/>
        <w:spacing w:before="11" w:after="0"/>
        <w:rPr>
          <w:rFonts w:ascii="Open Sans;Franklin Gothic Medium Cond" w:hAnsi="Open Sans;Franklin Gothic Medium Cond" w:cs="Open Sans;Franklin Gothic Medium Cond"/>
          <w:sz w:val="8"/>
        </w:rPr>
      </w:pPr>
      <w:r>
        <w:rPr>
          <w:rFonts w:cs="Open Sans;Franklin Gothic Medium Cond" w:ascii="Open Sans;Franklin Gothic Medium Cond" w:hAnsi="Open Sans;Franklin Gothic Medium Cond"/>
          <w:sz w:val="8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103505</wp:posOffset>
                </wp:positionV>
                <wp:extent cx="6120130" cy="50165"/>
                <wp:effectExtent l="0" t="4445" r="635" b="4445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50040"/>
                          <a:chOff x="0" y="0"/>
                          <a:chExt cx="6120000" cy="5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f3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6120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f3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8.15pt;width:481.85pt;height:3.9pt" coordorigin="1133,163" coordsize="9637,78">
                <v:line id="shape_0" from="1133,163" to="10770,163" stroked="t" o:allowincell="f" style="position:absolute;mso-position-horizontal-relative:page">
                  <v:stroke color="#2f3d47" weight="8280" joinstyle="miter" endcap="flat"/>
                  <v:fill o:detectmouseclick="t" on="false"/>
                  <w10:wrap type="topAndBottom"/>
                </v:line>
                <v:line id="shape_0" from="1133,242" to="10770,242" stroked="t" o:allowincell="f" style="position:absolute;mso-position-horizontal-relative:page">
                  <v:stroke color="#2f3d47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rFonts w:ascii="Open Sans;Franklin Gothic Medium Cond" w:hAnsi="Open Sans;Franklin Gothic Medium Cond" w:cs="Open Sans;Franklin Gothic Medium Cond"/>
          <w:sz w:val="2"/>
        </w:rPr>
      </w:pPr>
      <w:r>
        <w:rPr>
          <w:rFonts w:cs="Open Sans;Franklin Gothic Medium Cond" w:ascii="Open Sans;Franklin Gothic Medium Cond" w:hAnsi="Open Sans;Franklin Gothic Medium Cond"/>
          <w:sz w:val="2"/>
        </w:rPr>
      </w:r>
    </w:p>
    <w:p>
      <w:pPr>
        <w:pStyle w:val="TextBody"/>
        <w:ind w:left="453" w:hanging="0"/>
        <w:rPr>
          <w:rFonts w:ascii="Open Sans;Franklin Gothic Medium Cond" w:hAnsi="Open Sans;Franklin Gothic Medium Cond" w:cs="Open Sans;Franklin Gothic Medium Cond"/>
          <w:sz w:val="20"/>
        </w:rPr>
      </w:pPr>
      <w:r>
        <w:rPr>
          <w:rFonts w:cs="Open Sans;Franklin Gothic Medium Cond" w:ascii="Open Sans;Franklin Gothic Medium Cond" w:hAnsi="Open Sans;Franklin Gothic Medium Cond"/>
          <w:sz w:val="20"/>
        </w:rPr>
      </w:r>
      <w:r>
        <mc:AlternateContent>
          <mc:Choice Requires="wps">
            <w:drawing>
              <wp:inline distT="0" distB="0" distL="0" distR="0">
                <wp:extent cx="6120130" cy="807720"/>
                <wp:effectExtent l="0" t="0" r="0" b="0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07720"/>
                        </a:xfrm>
                        <a:prstGeom prst="rect"/>
                        <a:solidFill>
                          <a:srgbClr val="EAECEC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10" w:after="0"/>
                              <w:ind w:left="-1" w:right="0" w:hanging="0"/>
                              <w:jc w:val="both"/>
                              <w:rPr/>
                            </w:pP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90"/>
                              </w:rPr>
                              <w:t>On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2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90"/>
                              </w:rPr>
                              <w:t>18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2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90"/>
                              </w:rPr>
                              <w:t>June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2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90"/>
                              </w:rPr>
                              <w:t>2015,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2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90"/>
                              </w:rPr>
                              <w:t>Asadullo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2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90"/>
                              </w:rPr>
                              <w:t>Zakrikhudoyev,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2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90"/>
                              </w:rPr>
                              <w:t>Chairperson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2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90"/>
                              </w:rPr>
                              <w:t>of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2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90"/>
                              </w:rPr>
                              <w:t>the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2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90"/>
                              </w:rPr>
                              <w:t>Society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2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90"/>
                              </w:rPr>
                              <w:t>of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2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90"/>
                              </w:rPr>
                              <w:t>People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2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90"/>
                              </w:rPr>
                              <w:t>with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2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90"/>
                              </w:rPr>
                              <w:t>Disabilities Imkoniyat,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4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90"/>
                              </w:rPr>
                              <w:t>was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4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90"/>
                              </w:rPr>
                              <w:t>reported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4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90"/>
                              </w:rPr>
                              <w:t>by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4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90"/>
                              </w:rPr>
                              <w:t>the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4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90"/>
                              </w:rPr>
                              <w:t>news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4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90"/>
                              </w:rPr>
                              <w:t>agency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4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90"/>
                              </w:rPr>
                              <w:t>Asia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4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90"/>
                              </w:rPr>
                              <w:t>Plus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4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90"/>
                              </w:rPr>
                              <w:t>as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4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90"/>
                              </w:rPr>
                              <w:t>saying: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4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90"/>
                              </w:rPr>
                              <w:t>“There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4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90"/>
                              </w:rPr>
                              <w:t>is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4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90"/>
                              </w:rPr>
                              <w:t>the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4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90"/>
                              </w:rPr>
                              <w:t>case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4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90"/>
                              </w:rPr>
                              <w:t>of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4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90"/>
                              </w:rPr>
                              <w:t>a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4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90"/>
                              </w:rPr>
                              <w:t xml:space="preserve">40-year-old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85"/>
                              </w:rPr>
                              <w:t>woman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38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85"/>
                              </w:rPr>
                              <w:t>who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37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85"/>
                              </w:rPr>
                              <w:t>was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37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85"/>
                              </w:rPr>
                              <w:t>going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37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85"/>
                              </w:rPr>
                              <w:t>through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37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85"/>
                              </w:rPr>
                              <w:t>the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37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85"/>
                              </w:rPr>
                              <w:t>medico-social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37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85"/>
                              </w:rPr>
                              <w:t>examination.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37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85"/>
                              </w:rPr>
                              <w:t>She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37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85"/>
                              </w:rPr>
                              <w:t>clearly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37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85"/>
                              </w:rPr>
                              <w:t>has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37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85"/>
                              </w:rPr>
                              <w:t>a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37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85"/>
                              </w:rPr>
                              <w:t>disability,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37"/>
                                <w:w w:val="85"/>
                              </w:rPr>
                              <w:t xml:space="preserve"> 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85"/>
                              </w:rPr>
                              <w:t>she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37"/>
                                <w:w w:val="85"/>
                              </w:rPr>
                              <w:t xml:space="preserve"> 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85"/>
                              </w:rPr>
                              <w:t xml:space="preserve">only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37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85"/>
                              </w:rPr>
                              <w:t xml:space="preserve">has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90"/>
                              </w:rPr>
                              <w:t>one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4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90"/>
                              </w:rPr>
                              <w:t>eye.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4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90"/>
                              </w:rPr>
                              <w:t xml:space="preserve">But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4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90"/>
                              </w:rPr>
                              <w:t xml:space="preserve">she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4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90"/>
                              </w:rPr>
                              <w:t xml:space="preserve">turned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4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90"/>
                              </w:rPr>
                              <w:t>down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4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90"/>
                              </w:rPr>
                              <w:t>the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4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90"/>
                              </w:rPr>
                              <w:t>invalidity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4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90"/>
                              </w:rPr>
                              <w:t>registration,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4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90"/>
                              </w:rPr>
                              <w:t>to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40"/>
                                <w:w w:val="90"/>
                              </w:rPr>
                              <w:t xml:space="preserve"> 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90"/>
                              </w:rPr>
                              <w:t xml:space="preserve">make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4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90"/>
                              </w:rPr>
                              <w:t xml:space="preserve">sure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4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90"/>
                              </w:rPr>
                              <w:t xml:space="preserve">that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40"/>
                                <w:w w:val="90"/>
                              </w:rPr>
                              <w:t xml:space="preserve"> 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90"/>
                              </w:rPr>
                              <w:t xml:space="preserve">she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4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90"/>
                              </w:rPr>
                              <w:t xml:space="preserve">can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4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90"/>
                              </w:rPr>
                              <w:t>keep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40"/>
                                <w:w w:val="90"/>
                              </w:rPr>
                              <w:t xml:space="preserve"> 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90"/>
                              </w:rPr>
                              <w:t>her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41"/>
                                <w:w w:val="90"/>
                              </w:rPr>
                              <w:t xml:space="preserve">   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90"/>
                              </w:rPr>
                              <w:t>job.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ECEC" style="position:absolute;rotation:-0;width:481.9pt;height:63.6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0" w:before="10" w:after="0"/>
                        <w:ind w:left="-1" w:right="0" w:hanging="0"/>
                        <w:jc w:val="both"/>
                        <w:rPr/>
                      </w:pP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90"/>
                        </w:rPr>
                        <w:t>On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27"/>
                          <w:w w:val="90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90"/>
                        </w:rPr>
                        <w:t>18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27"/>
                          <w:w w:val="90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90"/>
                        </w:rPr>
                        <w:t>June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27"/>
                          <w:w w:val="90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90"/>
                        </w:rPr>
                        <w:t>2015,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27"/>
                          <w:w w:val="90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90"/>
                        </w:rPr>
                        <w:t>Asadullo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26"/>
                          <w:w w:val="90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90"/>
                        </w:rPr>
                        <w:t>Zakrikhudoyev,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27"/>
                          <w:w w:val="90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90"/>
                        </w:rPr>
                        <w:t>Chairperson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27"/>
                          <w:w w:val="90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90"/>
                        </w:rPr>
                        <w:t>of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27"/>
                          <w:w w:val="90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90"/>
                        </w:rPr>
                        <w:t>the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26"/>
                          <w:w w:val="90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90"/>
                        </w:rPr>
                        <w:t>Society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27"/>
                          <w:w w:val="90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90"/>
                        </w:rPr>
                        <w:t>of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27"/>
                          <w:w w:val="90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90"/>
                        </w:rPr>
                        <w:t>People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27"/>
                          <w:w w:val="90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90"/>
                        </w:rPr>
                        <w:t>with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27"/>
                          <w:w w:val="90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90"/>
                        </w:rPr>
                        <w:t>Disabilities Imkoniyat,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44"/>
                          <w:w w:val="90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90"/>
                        </w:rPr>
                        <w:t>was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43"/>
                          <w:w w:val="90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90"/>
                        </w:rPr>
                        <w:t>reported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43"/>
                          <w:w w:val="90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90"/>
                        </w:rPr>
                        <w:t>by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43"/>
                          <w:w w:val="90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90"/>
                        </w:rPr>
                        <w:t>the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43"/>
                          <w:w w:val="90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90"/>
                        </w:rPr>
                        <w:t>news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44"/>
                          <w:w w:val="90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90"/>
                        </w:rPr>
                        <w:t>agency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43"/>
                          <w:w w:val="90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90"/>
                        </w:rPr>
                        <w:t>Asia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43"/>
                          <w:w w:val="90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90"/>
                        </w:rPr>
                        <w:t>Plus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43"/>
                          <w:w w:val="90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90"/>
                        </w:rPr>
                        <w:t>as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43"/>
                          <w:w w:val="90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90"/>
                        </w:rPr>
                        <w:t>saying: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43"/>
                          <w:w w:val="90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90"/>
                        </w:rPr>
                        <w:t>“There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44"/>
                          <w:w w:val="90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90"/>
                        </w:rPr>
                        <w:t>is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43"/>
                          <w:w w:val="90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90"/>
                        </w:rPr>
                        <w:t>the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43"/>
                          <w:w w:val="90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90"/>
                        </w:rPr>
                        <w:t>case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43"/>
                          <w:w w:val="90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90"/>
                        </w:rPr>
                        <w:t>of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43"/>
                          <w:w w:val="90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90"/>
                        </w:rPr>
                        <w:t>a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43"/>
                          <w:w w:val="90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90"/>
                        </w:rPr>
                        <w:t xml:space="preserve">40-year-old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85"/>
                        </w:rPr>
                        <w:t>woman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38"/>
                          <w:w w:val="85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85"/>
                        </w:rPr>
                        <w:t>who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37"/>
                          <w:w w:val="85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85"/>
                        </w:rPr>
                        <w:t>was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37"/>
                          <w:w w:val="85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85"/>
                        </w:rPr>
                        <w:t>going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37"/>
                          <w:w w:val="85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85"/>
                        </w:rPr>
                        <w:t>through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37"/>
                          <w:w w:val="85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85"/>
                        </w:rPr>
                        <w:t>the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37"/>
                          <w:w w:val="85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85"/>
                        </w:rPr>
                        <w:t>medico-social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37"/>
                          <w:w w:val="85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85"/>
                        </w:rPr>
                        <w:t>examination.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37"/>
                          <w:w w:val="85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85"/>
                        </w:rPr>
                        <w:t>She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37"/>
                          <w:w w:val="85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85"/>
                        </w:rPr>
                        <w:t>clearly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37"/>
                          <w:w w:val="85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85"/>
                        </w:rPr>
                        <w:t>has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37"/>
                          <w:w w:val="85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85"/>
                        </w:rPr>
                        <w:t>a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37"/>
                          <w:w w:val="85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85"/>
                        </w:rPr>
                        <w:t>disability,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37"/>
                          <w:w w:val="85"/>
                        </w:rPr>
                        <w:t xml:space="preserve"> 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85"/>
                        </w:rPr>
                        <w:t>she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37"/>
                          <w:w w:val="85"/>
                        </w:rPr>
                        <w:t xml:space="preserve"> 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85"/>
                        </w:rPr>
                        <w:t xml:space="preserve">only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37"/>
                          <w:w w:val="85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85"/>
                        </w:rPr>
                        <w:t xml:space="preserve">has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90"/>
                        </w:rPr>
                        <w:t>one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41"/>
                          <w:w w:val="90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90"/>
                        </w:rPr>
                        <w:t>eye.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40"/>
                          <w:w w:val="90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90"/>
                        </w:rPr>
                        <w:t xml:space="preserve">But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41"/>
                          <w:w w:val="90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90"/>
                        </w:rPr>
                        <w:t xml:space="preserve">she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40"/>
                          <w:w w:val="90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90"/>
                        </w:rPr>
                        <w:t xml:space="preserve">turned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40"/>
                          <w:w w:val="90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90"/>
                        </w:rPr>
                        <w:t>down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41"/>
                          <w:w w:val="90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90"/>
                        </w:rPr>
                        <w:t>the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40"/>
                          <w:w w:val="90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90"/>
                        </w:rPr>
                        <w:t>invalidity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40"/>
                          <w:w w:val="90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90"/>
                        </w:rPr>
                        <w:t>registration,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41"/>
                          <w:w w:val="90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90"/>
                        </w:rPr>
                        <w:t>to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40"/>
                          <w:w w:val="90"/>
                        </w:rPr>
                        <w:t xml:space="preserve"> 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90"/>
                        </w:rPr>
                        <w:t xml:space="preserve">make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40"/>
                          <w:w w:val="90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90"/>
                        </w:rPr>
                        <w:t xml:space="preserve">sure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41"/>
                          <w:w w:val="90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90"/>
                        </w:rPr>
                        <w:t xml:space="preserve">that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40"/>
                          <w:w w:val="90"/>
                        </w:rPr>
                        <w:t xml:space="preserve"> 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90"/>
                        </w:rPr>
                        <w:t xml:space="preserve">she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41"/>
                          <w:w w:val="90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90"/>
                        </w:rPr>
                        <w:t xml:space="preserve">can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40"/>
                          <w:w w:val="90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90"/>
                        </w:rPr>
                        <w:t>keep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40"/>
                          <w:w w:val="90"/>
                        </w:rPr>
                        <w:t xml:space="preserve"> 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90"/>
                        </w:rPr>
                        <w:t>her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41"/>
                          <w:w w:val="90"/>
                        </w:rPr>
                        <w:t xml:space="preserve">   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90"/>
                        </w:rPr>
                        <w:t>job.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rFonts w:ascii="Open Sans;Franklin Gothic Medium Cond" w:hAnsi="Open Sans;Franklin Gothic Medium Cond" w:cs="Open Sans;Franklin Gothic Medium Cond"/>
          <w:sz w:val="3"/>
        </w:rPr>
      </w:pPr>
      <w:r>
        <w:rPr>
          <w:rFonts w:cs="Open Sans;Franklin Gothic Medium Cond" w:ascii="Open Sans;Franklin Gothic Medium Cond" w:hAnsi="Open Sans;Franklin Gothic Medium Cond"/>
          <w:sz w:val="3"/>
        </w:rPr>
      </w:r>
    </w:p>
    <w:p>
      <w:pPr>
        <w:pStyle w:val="TextBody"/>
        <w:spacing w:lineRule="exact" w:line="80"/>
        <w:ind w:left="446" w:hanging="0"/>
        <w:rPr>
          <w:rFonts w:ascii="Open Sans;Franklin Gothic Medium Cond" w:hAnsi="Open Sans;Franklin Gothic Medium Cond" w:cs="Open Sans;Franklin Gothic Medium Cond"/>
          <w:sz w:val="8"/>
        </w:rPr>
      </w:pPr>
      <w:r>
        <w:rPr>
          <w:rFonts w:cs="Open Sans;Franklin Gothic Medium Cond" w:ascii="Open Sans;Franklin Gothic Medium Cond" w:hAnsi="Open Sans;Franklin Gothic Medium Cond"/>
          <w:sz w:val="8"/>
        </w:rPr>
        <mc:AlternateContent>
          <mc:Choice Requires="wpg">
            <w:drawing>
              <wp:inline distT="0" distB="0" distL="0" distR="0">
                <wp:extent cx="6120130" cy="501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50040"/>
                          <a:chOff x="0" y="0"/>
                          <a:chExt cx="6120000" cy="5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f3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6120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f3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2pt;width:481.85pt;height:3.9pt" coordorigin="0,-64" coordsize="9637,78">
                <v:line id="shape_0" from="0,-64" to="9637,-64" stroked="t" o:allowincell="f" style="position:absolute;mso-position-horizontal-relative:char">
                  <v:stroke color="#2f3d47" weight="8280" joinstyle="miter" endcap="flat"/>
                  <v:fill o:detectmouseclick="t" on="false"/>
                  <w10:wrap type="none"/>
                </v:line>
                <v:line id="shape_0" from="0,15" to="9637,15" stroked="t" o:allowincell="f" style="position:absolute;mso-position-horizontal-relative:char">
                  <v:stroke color="#2f3d47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40" w:before="90" w:after="0"/>
        <w:ind w:left="453" w:right="490" w:hanging="0"/>
        <w:jc w:val="both"/>
        <w:rPr>
          <w:rFonts w:ascii="Open Sans Light;Franklin Gothic Medium Cond" w:hAnsi="Open Sans Light;Franklin Gothic Medium Cond" w:cs="Open Sans Light;Franklin Gothic Medium Cond"/>
          <w:sz w:val="12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itua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ers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abil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labou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marke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exacerbat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ajikistan’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high rat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unemployment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ajikista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oores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ountr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ommonweal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dependen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States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(CIS)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gros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domestic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produc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(GDP)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p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capita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801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US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2017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ccord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World Bank.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position w:val="7"/>
          <w:sz w:val="12"/>
        </w:rPr>
        <w:t>10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90"/>
          <w:position w:val="7"/>
          <w:sz w:val="12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Competi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i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particularl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hig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f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unskill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labour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Man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me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women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unabl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 xml:space="preserve">find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ork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ajikistan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leav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ountr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ear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mone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broa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ajikistani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household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heavil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l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on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remittances.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position w:val="7"/>
          <w:sz w:val="12"/>
        </w:rPr>
        <w:t>11</w:t>
      </w:r>
    </w:p>
    <w:p>
      <w:pPr>
        <w:pStyle w:val="TextBody"/>
        <w:spacing w:before="9" w:after="0"/>
        <w:rPr>
          <w:rFonts w:ascii="Open Sans Light;Franklin Gothic Medium Cond" w:hAnsi="Open Sans Light;Franklin Gothic Medium Cond" w:cs="Open Sans Light;Franklin Gothic Medium Cond"/>
          <w:sz w:val="12"/>
        </w:rPr>
      </w:pPr>
      <w:r>
        <w:rPr>
          <w:rFonts w:cs="Open Sans Light;Franklin Gothic Medium Cond" w:ascii="Open Sans Light;Franklin Gothic Medium Cond" w:hAnsi="Open Sans Light;Franklin Gothic Medium Cond"/>
          <w:sz w:val="12"/>
        </w:rPr>
      </w:r>
    </w:p>
    <w:p>
      <w:pPr>
        <w:pStyle w:val="TextBody"/>
        <w:spacing w:lineRule="auto" w:line="240"/>
        <w:ind w:left="453" w:right="492" w:hanging="0"/>
        <w:jc w:val="both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 xml:space="preserve">Domestic legislation contains laws intended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to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 xml:space="preserve">reduce barriers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to the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 xml:space="preserve">labour market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for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 xml:space="preserve">persons with disabilities. However, often these benefits, exemptions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and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 xml:space="preserve">special measures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are not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>implement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5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90"/>
        </w:rPr>
        <w:t>practic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90"/>
        </w:rPr>
        <w:t>eve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90"/>
        </w:rPr>
        <w:t>mak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i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90"/>
        </w:rPr>
        <w:t>mo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difficul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90"/>
        </w:rPr>
        <w:t>fi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90"/>
        </w:rPr>
        <w:t>work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F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90"/>
        </w:rPr>
        <w:t>example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90"/>
        </w:rPr>
        <w:t>Labou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90"/>
        </w:rPr>
        <w:t>Cod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90"/>
        </w:rPr>
        <w:t>stipulat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90"/>
        </w:rPr>
        <w:t xml:space="preserve">that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>pers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>disabil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>shoul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>work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>maximum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ix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>rath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>tha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>eigh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>hour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>day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llow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>them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>to schedul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>medic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ppointmen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>dur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>work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>hours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>provid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>pers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>issu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>“Invalidity“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 xml:space="preserve">Group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2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>extend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>holidays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>man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>compan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>business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>thes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>provisi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c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>disincentiv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>to hir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>individual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>disabilities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>thos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>cas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>whe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>pers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>disabil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>hav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>fou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>work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>their</w:t>
      </w:r>
    </w:p>
    <w:p>
      <w:pPr>
        <w:pStyle w:val="TextBody"/>
        <w:spacing w:before="9" w:after="0"/>
        <w:rPr>
          <w:rFonts w:ascii="Open Sans;Franklin Gothic Medium Cond" w:hAnsi="Open Sans;Franklin Gothic Medium Cond" w:cs="Open Sans;Franklin Gothic Medium Cond"/>
        </w:rPr>
      </w:pPr>
      <w:r>
        <w:rPr>
          <w:rFonts w:cs="Open Sans;Franklin Gothic Medium Cond" w:ascii="Open Sans;Franklin Gothic Medium Cond" w:hAnsi="Open Sans;Franklin Gothic Medium Cond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ragraph">
                  <wp:posOffset>221615</wp:posOffset>
                </wp:positionV>
                <wp:extent cx="914400" cy="0"/>
                <wp:effectExtent l="0" t="3175" r="0" b="317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f3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7.45pt" to="128.6pt,17.45pt" stroked="t" o:allowincell="f" style="position:absolute;mso-position-horizontal-relative:page">
                <v:stroke color="#2f3d47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enabsatz"/>
        <w:numPr>
          <w:ilvl w:val="0"/>
          <w:numId w:val="4"/>
        </w:numPr>
        <w:tabs>
          <w:tab w:val="clear" w:pos="720"/>
          <w:tab w:val="left" w:pos="882" w:leader="none"/>
        </w:tabs>
        <w:spacing w:lineRule="auto" w:line="242"/>
        <w:ind w:left="814" w:right="491" w:hanging="361"/>
        <w:rPr>
          <w:rFonts w:ascii="Open Sans Light;Franklin Gothic Medium Cond" w:hAnsi="Open Sans Light;Franklin Gothic Medium Cond" w:cs="Open Sans Light;Franklin Gothic Medium Cond"/>
          <w:sz w:val="18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spacing w:val="5"/>
          <w:w w:val="75"/>
          <w:sz w:val="18"/>
        </w:rPr>
        <w:t>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1"/>
          <w:w w:val="87"/>
          <w:sz w:val="18"/>
        </w:rPr>
        <w:t>o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7"/>
          <w:sz w:val="18"/>
        </w:rPr>
        <w:t>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7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4"/>
          <w:w w:val="77"/>
          <w:sz w:val="18"/>
        </w:rPr>
        <w:t>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1"/>
          <w:w w:val="88"/>
          <w:sz w:val="18"/>
        </w:rPr>
        <w:t>u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9"/>
          <w:w w:val="87"/>
          <w:sz w:val="18"/>
        </w:rPr>
        <w:t>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2"/>
          <w:w w:val="75"/>
          <w:sz w:val="18"/>
        </w:rPr>
        <w:t>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2"/>
          <w:w w:val="88"/>
          <w:sz w:val="18"/>
        </w:rPr>
        <w:t>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1"/>
          <w:w w:val="82"/>
          <w:sz w:val="18"/>
        </w:rPr>
        <w:t>e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7"/>
          <w:sz w:val="18"/>
        </w:rPr>
        <w:t>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7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1"/>
          <w:w w:val="67"/>
          <w:sz w:val="18"/>
        </w:rPr>
        <w:t>i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1"/>
          <w:w w:val="88"/>
          <w:sz w:val="18"/>
        </w:rPr>
        <w:t>n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77"/>
          <w:sz w:val="18"/>
        </w:rPr>
        <w:t>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1"/>
          <w:w w:val="87"/>
          <w:sz w:val="18"/>
        </w:rPr>
        <w:t>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3"/>
          <w:w w:val="87"/>
          <w:sz w:val="18"/>
        </w:rPr>
        <w:t>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1"/>
          <w:w w:val="88"/>
          <w:sz w:val="18"/>
        </w:rPr>
        <w:t>m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2"/>
          <w:w w:val="79"/>
          <w:sz w:val="18"/>
        </w:rPr>
        <w:t>a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2"/>
          <w:w w:val="75"/>
          <w:sz w:val="18"/>
        </w:rPr>
        <w:t>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1"/>
          <w:w w:val="67"/>
          <w:sz w:val="18"/>
        </w:rPr>
        <w:t>i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1"/>
          <w:w w:val="87"/>
          <w:sz w:val="18"/>
        </w:rPr>
        <w:t>o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8"/>
          <w:sz w:val="18"/>
        </w:rPr>
        <w:t>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7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2"/>
          <w:w w:val="69"/>
          <w:sz w:val="18"/>
        </w:rPr>
        <w:t>(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1"/>
          <w:w w:val="76"/>
          <w:sz w:val="18"/>
        </w:rPr>
        <w:t>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1"/>
          <w:w w:val="88"/>
          <w:sz w:val="18"/>
        </w:rPr>
        <w:t>u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4"/>
          <w:w w:val="76"/>
          <w:sz w:val="18"/>
        </w:rPr>
        <w:t>s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76"/>
          <w:sz w:val="18"/>
        </w:rPr>
        <w:t>s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67"/>
          <w:sz w:val="18"/>
        </w:rPr>
        <w:t>i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1"/>
          <w:w w:val="79"/>
          <w:sz w:val="18"/>
        </w:rPr>
        <w:t>a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8"/>
          <w:sz w:val="18"/>
        </w:rPr>
        <w:t>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7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1"/>
          <w:w w:val="87"/>
          <w:sz w:val="18"/>
        </w:rPr>
        <w:t>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1"/>
          <w:w w:val="88"/>
          <w:sz w:val="18"/>
        </w:rPr>
        <w:t>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5"/>
          <w:w w:val="67"/>
          <w:sz w:val="18"/>
        </w:rPr>
        <w:t>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1"/>
          <w:w w:val="75"/>
          <w:sz w:val="18"/>
        </w:rPr>
        <w:t>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3"/>
          <w:w w:val="69"/>
          <w:sz w:val="18"/>
        </w:rPr>
        <w:t>)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64"/>
          <w:sz w:val="18"/>
        </w:rPr>
        <w:t>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7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"/>
          <w:w w:val="87"/>
          <w:sz w:val="18"/>
        </w:rPr>
        <w:t>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2"/>
          <w:w w:val="82"/>
          <w:sz w:val="18"/>
        </w:rPr>
        <w:t>e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77"/>
          <w:sz w:val="18"/>
        </w:rPr>
        <w:t>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1"/>
          <w:w w:val="82"/>
          <w:sz w:val="18"/>
        </w:rPr>
        <w:t>e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7"/>
          <w:sz w:val="18"/>
        </w:rPr>
        <w:t>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7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"/>
          <w:w w:val="75"/>
          <w:sz w:val="18"/>
        </w:rPr>
        <w:t>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"/>
          <w:w w:val="87"/>
          <w:sz w:val="18"/>
        </w:rPr>
        <w:t>o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71"/>
          <w:sz w:val="18"/>
        </w:rPr>
        <w:t>: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7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2"/>
          <w:w w:val="77"/>
          <w:sz w:val="18"/>
        </w:rPr>
        <w:t>R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9"/>
          <w:sz w:val="18"/>
        </w:rPr>
        <w:t>a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2"/>
          <w:w w:val="101"/>
          <w:sz w:val="18"/>
        </w:rPr>
        <w:t>b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8"/>
          <w:sz w:val="18"/>
        </w:rPr>
        <w:t>o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108"/>
          <w:sz w:val="18"/>
        </w:rPr>
        <w:t>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3"/>
          <w:w w:val="99"/>
          <w:sz w:val="18"/>
        </w:rPr>
        <w:t>a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2"/>
          <w:w w:val="89"/>
          <w:sz w:val="18"/>
        </w:rPr>
        <w:t>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"/>
          <w:sz w:val="18"/>
        </w:rPr>
        <w:t>u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  <w:sz w:val="18"/>
        </w:rPr>
        <w:t>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1"/>
          <w:sz w:val="18"/>
        </w:rPr>
        <w:t>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1"/>
          <w:w w:val="86"/>
          <w:sz w:val="18"/>
        </w:rPr>
        <w:t>c</w:t>
      </w:r>
      <w:r>
        <w:rPr>
          <w:rFonts w:cs="Open Sans Light;Franklin Gothic Medium Cond" w:ascii="Open Sans Light;Franklin Gothic Medium Cond" w:hAnsi="Open Sans Light;Franklin Gothic Medium Cond"/>
          <w:color w:val="2F3D47"/>
          <w:sz w:val="18"/>
        </w:rPr>
        <w:t>h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104"/>
          <w:sz w:val="18"/>
        </w:rPr>
        <w:t>i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1"/>
          <w:sz w:val="18"/>
        </w:rPr>
        <w:t>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17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104"/>
          <w:sz w:val="18"/>
        </w:rPr>
        <w:t>i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1"/>
          <w:sz w:val="18"/>
        </w:rPr>
        <w:t>n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7"/>
          <w:sz w:val="18"/>
        </w:rPr>
        <w:t>v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9"/>
          <w:sz w:val="18"/>
        </w:rPr>
        <w:t>a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"/>
          <w:w w:val="104"/>
          <w:sz w:val="18"/>
        </w:rPr>
        <w:t>l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104"/>
          <w:sz w:val="18"/>
        </w:rPr>
        <w:t>i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3"/>
          <w:w w:val="99"/>
          <w:sz w:val="18"/>
        </w:rPr>
        <w:t>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3"/>
          <w:w w:val="89"/>
          <w:sz w:val="18"/>
        </w:rPr>
        <w:t>y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18"/>
        </w:rPr>
        <w:t>: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17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  <w:sz w:val="18"/>
        </w:rPr>
        <w:t>b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9"/>
          <w:w w:val="95"/>
          <w:sz w:val="18"/>
        </w:rPr>
        <w:t>y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108"/>
          <w:sz w:val="18"/>
        </w:rPr>
        <w:t>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17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"/>
          <w:w w:val="104"/>
          <w:sz w:val="18"/>
        </w:rPr>
        <w:t>il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104"/>
          <w:sz w:val="18"/>
        </w:rPr>
        <w:t>i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17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1"/>
          <w:sz w:val="18"/>
        </w:rPr>
        <w:t>n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1"/>
          <w:sz w:val="18"/>
        </w:rPr>
        <w:t>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17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  <w:sz w:val="18"/>
        </w:rPr>
        <w:t>b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9"/>
          <w:w w:val="95"/>
          <w:sz w:val="18"/>
        </w:rPr>
        <w:t>y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2"/>
          <w:sz w:val="18"/>
        </w:rPr>
        <w:t>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82"/>
          <w:sz w:val="18"/>
        </w:rPr>
        <w:t>?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64"/>
          <w:sz w:val="18"/>
        </w:rPr>
        <w:t>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7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18"/>
        </w:rPr>
        <w:t>8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7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2"/>
          <w:w w:val="37"/>
          <w:sz w:val="18"/>
        </w:rPr>
        <w:t>J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1"/>
          <w:w w:val="88"/>
          <w:sz w:val="18"/>
        </w:rPr>
        <w:t>u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2"/>
          <w:w w:val="88"/>
          <w:sz w:val="18"/>
        </w:rPr>
        <w:t>n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2"/>
          <w:sz w:val="18"/>
        </w:rPr>
        <w:t>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7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"/>
          <w:w w:val="85"/>
          <w:sz w:val="18"/>
        </w:rPr>
        <w:t>2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"/>
          <w:w w:val="85"/>
          <w:sz w:val="18"/>
        </w:rPr>
        <w:t>0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5"/>
          <w:sz w:val="18"/>
        </w:rPr>
        <w:t>1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18"/>
        </w:rPr>
        <w:t>5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7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"/>
          <w:w w:val="69"/>
          <w:sz w:val="18"/>
        </w:rPr>
        <w:t>(</w:t>
      </w:r>
      <w:hyperlink r:id="rId27">
        <w:r>
          <w:rPr>
            <w:rStyle w:val="InternetLink"/>
            <w:rFonts w:cs="Open Sans Light;Franklin Gothic Medium Cond" w:ascii="Open Sans Light;Franklin Gothic Medium Cond" w:hAnsi="Open Sans Light;Franklin Gothic Medium Cond"/>
            <w:i/>
            <w:iCs/>
            <w:color w:val="CE353A"/>
            <w:sz w:val="18"/>
          </w:rPr>
          <w:t>h</w:t>
        </w:r>
        <w:r>
          <w:rPr>
            <w:rStyle w:val="InternetLink"/>
            <w:rFonts w:cs="Open Sans Light;Franklin Gothic Medium Cond" w:ascii="Open Sans Light;Franklin Gothic Medium Cond" w:hAnsi="Open Sans Light;Franklin Gothic Medium Cond"/>
            <w:i/>
            <w:iCs/>
            <w:color w:val="CE353A"/>
            <w:spacing w:val="8"/>
            <w:w w:val="108"/>
            <w:sz w:val="18"/>
          </w:rPr>
          <w:t>t</w:t>
        </w:r>
        <w:r>
          <w:rPr>
            <w:rStyle w:val="InternetLink"/>
            <w:rFonts w:cs="Open Sans Light;Franklin Gothic Medium Cond" w:ascii="Open Sans Light;Franklin Gothic Medium Cond" w:hAnsi="Open Sans Light;Franklin Gothic Medium Cond"/>
            <w:i/>
            <w:iCs/>
            <w:color w:val="CE353A"/>
            <w:spacing w:val="3"/>
            <w:w w:val="108"/>
            <w:sz w:val="18"/>
          </w:rPr>
          <w:t>t</w:t>
        </w:r>
        <w:r>
          <w:rPr>
            <w:rStyle w:val="InternetLink"/>
            <w:rFonts w:cs="Open Sans Light;Franklin Gothic Medium Cond" w:ascii="Open Sans Light;Franklin Gothic Medium Cond" w:hAnsi="Open Sans Light;Franklin Gothic Medium Cond"/>
            <w:i/>
            <w:iCs/>
            <w:color w:val="CE353A"/>
            <w:spacing w:val="-5"/>
            <w:sz w:val="18"/>
          </w:rPr>
          <w:t>p</w:t>
        </w:r>
        <w:r>
          <w:rPr>
            <w:rStyle w:val="InternetLink"/>
            <w:rFonts w:cs="Open Sans Light;Franklin Gothic Medium Cond" w:ascii="Open Sans Light;Franklin Gothic Medium Cond" w:hAnsi="Open Sans Light;Franklin Gothic Medium Cond"/>
            <w:i/>
            <w:iCs/>
            <w:color w:val="CE353A"/>
            <w:spacing w:val="6"/>
            <w:w w:val="85"/>
            <w:sz w:val="18"/>
          </w:rPr>
          <w:t>:</w:t>
        </w:r>
        <w:r>
          <w:rPr>
            <w:rStyle w:val="InternetLink"/>
            <w:rFonts w:cs="Open Sans Light;Franklin Gothic Medium Cond" w:ascii="Open Sans Light;Franklin Gothic Medium Cond" w:hAnsi="Open Sans Light;Franklin Gothic Medium Cond"/>
            <w:i/>
            <w:iCs/>
            <w:color w:val="CE353A"/>
            <w:spacing w:val="-4"/>
            <w:w w:val="112"/>
            <w:sz w:val="18"/>
          </w:rPr>
          <w:t>/</w:t>
        </w:r>
        <w:r>
          <w:rPr>
            <w:rStyle w:val="InternetLink"/>
            <w:rFonts w:cs="Open Sans Light;Franklin Gothic Medium Cond" w:ascii="Open Sans Light;Franklin Gothic Medium Cond" w:hAnsi="Open Sans Light;Franklin Gothic Medium Cond"/>
            <w:i/>
            <w:iCs/>
            <w:color w:val="CE353A"/>
            <w:spacing w:val="5"/>
            <w:w w:val="112"/>
            <w:sz w:val="18"/>
          </w:rPr>
          <w:t>/</w:t>
        </w:r>
        <w:r>
          <w:rPr>
            <w:rStyle w:val="InternetLink"/>
            <w:rFonts w:cs="Open Sans Light;Franklin Gothic Medium Cond" w:ascii="Open Sans Light;Franklin Gothic Medium Cond" w:hAnsi="Open Sans Light;Franklin Gothic Medium Cond"/>
            <w:i/>
            <w:iCs/>
            <w:color w:val="CE353A"/>
            <w:spacing w:val="8"/>
            <w:w w:val="94"/>
            <w:sz w:val="18"/>
          </w:rPr>
          <w:t>ww</w:t>
        </w:r>
        <w:r>
          <w:rPr>
            <w:rStyle w:val="InternetLink"/>
            <w:rFonts w:cs="Open Sans Light;Franklin Gothic Medium Cond" w:ascii="Open Sans Light;Franklin Gothic Medium Cond" w:hAnsi="Open Sans Light;Franklin Gothic Medium Cond"/>
            <w:i/>
            <w:iCs/>
            <w:color w:val="CE353A"/>
            <w:spacing w:val="-4"/>
            <w:w w:val="94"/>
            <w:sz w:val="18"/>
          </w:rPr>
          <w:t>w</w:t>
        </w:r>
        <w:r>
          <w:rPr>
            <w:rStyle w:val="InternetLink"/>
            <w:rFonts w:cs="Open Sans Light;Franklin Gothic Medium Cond" w:ascii="Open Sans Light;Franklin Gothic Medium Cond" w:hAnsi="Open Sans Light;Franklin Gothic Medium Cond"/>
            <w:i/>
            <w:iCs/>
            <w:color w:val="CE353A"/>
            <w:w w:val="85"/>
            <w:sz w:val="18"/>
          </w:rPr>
          <w:t>.</w:t>
        </w:r>
      </w:hyperlink>
      <w:r>
        <w:rPr>
          <w:rFonts w:cs="Open Sans Light;Franklin Gothic Medium Cond" w:ascii="Open Sans Light;Franklin Gothic Medium Cond" w:hAnsi="Open Sans Light;Franklin Gothic Medium Cond"/>
          <w:i/>
          <w:iCs/>
          <w:color w:val="CE353A"/>
          <w:w w:val="85"/>
          <w:sz w:val="18"/>
        </w:rPr>
        <w:t xml:space="preserve"> </w:t>
      </w:r>
      <w:hyperlink r:id="rId28">
        <w:r>
          <w:rPr>
            <w:rStyle w:val="InternetLink"/>
            <w:rFonts w:cs="Open Sans Light;Franklin Gothic Medium Cond" w:ascii="Open Sans Light;Franklin Gothic Medium Cond" w:hAnsi="Open Sans Light;Franklin Gothic Medium Cond"/>
            <w:i/>
            <w:iCs/>
            <w:color w:val="CE353A"/>
            <w:w w:val="95"/>
            <w:sz w:val="18"/>
          </w:rPr>
          <w:t>asiaplus.tj/ru/news/rabotayushchie-invalidy-byt-ili-ne-byt</w:t>
        </w:r>
      </w:hyperlink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  <w:sz w:val="18"/>
        </w:rPr>
        <w:t xml:space="preserve">) and Obshchestvennye organizacii Tadzhikistana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2"/>
          <w:w w:val="95"/>
          <w:sz w:val="18"/>
        </w:rPr>
        <w:t xml:space="preserve">prizyvayut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z w:val="18"/>
        </w:rPr>
        <w:t xml:space="preserve">otmenit diskriminacionnye rasporyazhenie,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sz w:val="18"/>
        </w:rPr>
        <w:t xml:space="preserve">24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2"/>
          <w:sz w:val="18"/>
        </w:rPr>
        <w:t xml:space="preserve">April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"/>
          <w:sz w:val="18"/>
        </w:rPr>
        <w:t xml:space="preserve">2015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z w:val="18"/>
        </w:rPr>
        <w:t>(</w:t>
      </w:r>
      <w:hyperlink r:id="rId29">
        <w:r>
          <w:rPr>
            <w:rStyle w:val="InternetLink"/>
            <w:rFonts w:cs="Open Sans Light;Franklin Gothic Medium Cond" w:ascii="Open Sans Light;Franklin Gothic Medium Cond" w:hAnsi="Open Sans Light;Franklin Gothic Medium Cond"/>
            <w:i/>
            <w:iCs/>
            <w:color w:val="CE353A"/>
            <w:sz w:val="18"/>
          </w:rPr>
          <w:t>https://news.tj/ru/news/obshchestvennye-organizatsii-</w:t>
        </w:r>
      </w:hyperlink>
      <w:hyperlink r:id="rId30">
        <w:r>
          <w:rPr>
            <w:rStyle w:val="InternetLink"/>
            <w:rFonts w:cs="Open Sans Light;Franklin Gothic Medium Cond" w:ascii="Open Sans Light;Franklin Gothic Medium Cond" w:hAnsi="Open Sans Light;Franklin Gothic Medium Cond"/>
            <w:i/>
            <w:iCs/>
            <w:color w:val="CE353A"/>
            <w:sz w:val="18"/>
          </w:rPr>
          <w:t xml:space="preserve"> prizyvayut-otmenit-diskriminatsionnoe-rasporyazhenie</w:t>
        </w:r>
      </w:hyperlink>
      <w:r>
        <w:rPr>
          <w:rFonts w:cs="Open Sans Light;Franklin Gothic Medium Cond" w:ascii="Open Sans Light;Franklin Gothic Medium Cond" w:hAnsi="Open Sans Light;Franklin Gothic Medium Cond"/>
          <w:color w:val="2F3D47"/>
          <w:sz w:val="18"/>
        </w:rPr>
        <w:t>)</w:t>
      </w:r>
    </w:p>
    <w:p>
      <w:pPr>
        <w:pStyle w:val="Listenabsatz"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71" w:before="4" w:after="0"/>
        <w:ind w:left="814" w:right="491" w:hanging="360"/>
        <w:rPr>
          <w:rFonts w:ascii="Open Sans Light;Franklin Gothic Medium Cond" w:hAnsi="Open Sans Light;Franklin Gothic Medium Cond" w:cs="Open Sans Light;Franklin Gothic Medium Cond"/>
          <w:sz w:val="18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18"/>
        </w:rPr>
        <w:t xml:space="preserve">Media sources reported a GDP increase in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90"/>
          <w:sz w:val="18"/>
        </w:rPr>
        <w:t xml:space="preserve">2018: </w:t>
      </w:r>
      <w:hyperlink r:id="rId31">
        <w:r>
          <w:rPr>
            <w:rStyle w:val="InternetLink"/>
            <w:rFonts w:cs="Open Sans Light;Franklin Gothic Medium Cond" w:ascii="Open Sans Light;Franklin Gothic Medium Cond" w:hAnsi="Open Sans Light;Franklin Gothic Medium Cond"/>
            <w:i/>
            <w:iCs/>
            <w:color w:val="CE353A"/>
            <w:w w:val="90"/>
            <w:sz w:val="18"/>
          </w:rPr>
          <w:t>https://ru.sputnik-tj.com/economy/20180418/1025343595/tajikistan-</w:t>
        </w:r>
      </w:hyperlink>
      <w:hyperlink r:id="rId32">
        <w:r>
          <w:rPr>
            <w:rStyle w:val="InternetLink"/>
            <w:rFonts w:cs="Open Sans Light;Franklin Gothic Medium Cond" w:ascii="Open Sans Light;Franklin Gothic Medium Cond" w:hAnsi="Open Sans Light;Franklin Gothic Medium Cond"/>
            <w:i/>
            <w:iCs/>
            <w:color w:val="CE353A"/>
            <w:w w:val="90"/>
            <w:sz w:val="18"/>
          </w:rPr>
          <w:t xml:space="preserve"> </w:t>
        </w:r>
      </w:hyperlink>
      <w:r>
        <w:rPr>
          <w:rStyle w:val="InternetLink"/>
          <w:rFonts w:cs="Open Sans Light;Franklin Gothic Medium Cond" w:ascii="Open Sans Light;Franklin Gothic Medium Cond" w:hAnsi="Open Sans Light;Franklin Gothic Medium Cond"/>
          <w:i/>
          <w:iCs/>
          <w:color w:val="CE353A"/>
          <w:w w:val="95"/>
          <w:sz w:val="18"/>
        </w:rPr>
        <w:t>demonstriruyet-uverennyy-rost-vvp.html</w:t>
      </w:r>
    </w:p>
    <w:p>
      <w:pPr>
        <w:pStyle w:val="Listenabsatz"/>
        <w:numPr>
          <w:ilvl w:val="0"/>
          <w:numId w:val="4"/>
        </w:numPr>
        <w:tabs>
          <w:tab w:val="clear" w:pos="720"/>
          <w:tab w:val="left" w:pos="860" w:leader="none"/>
          <w:tab w:val="left" w:pos="861" w:leader="none"/>
        </w:tabs>
        <w:spacing w:lineRule="exact" w:line="248" w:before="0" w:after="0"/>
        <w:ind w:left="860" w:hanging="406"/>
        <w:rPr>
          <w:rFonts w:ascii="Open Sans Light;Franklin Gothic Medium Cond" w:hAnsi="Open Sans Light;Franklin Gothic Medium Cond" w:cs="Open Sans Light;Franklin Gothic Medium Cond"/>
          <w:sz w:val="18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  <w:sz w:val="18"/>
        </w:rPr>
        <w:t>F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95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2"/>
          <w:w w:val="95"/>
          <w:sz w:val="18"/>
        </w:rPr>
        <w:t>furth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95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  <w:sz w:val="18"/>
        </w:rPr>
        <w:t>informa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95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  <w:sz w:val="18"/>
        </w:rPr>
        <w:t>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95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  <w:sz w:val="18"/>
        </w:rPr>
        <w:t>remittances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95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  <w:sz w:val="18"/>
        </w:rPr>
        <w:t>ref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95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  <w:sz w:val="18"/>
        </w:rPr>
        <w:t>to: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95"/>
          <w:sz w:val="18"/>
        </w:rPr>
        <w:t xml:space="preserve"> </w:t>
      </w:r>
      <w:hyperlink r:id="rId33">
        <w:r>
          <w:rPr>
            <w:rStyle w:val="InternetLink"/>
            <w:rFonts w:cs="Open Sans Light;Franklin Gothic Medium Cond" w:ascii="Open Sans Light;Franklin Gothic Medium Cond" w:hAnsi="Open Sans Light;Franklin Gothic Medium Cond"/>
            <w:color w:val="CE353A"/>
            <w:w w:val="95"/>
            <w:sz w:val="18"/>
          </w:rPr>
          <w:t>https://tjk.rus4all.ru/city_msk/20180323/728533532.html</w:t>
        </w:r>
      </w:hyperlink>
    </w:p>
    <w:p>
      <w:pPr>
        <w:sectPr>
          <w:footerReference w:type="default" r:id="rId35"/>
          <w:type w:val="nextPage"/>
          <w:pgSz w:w="11906" w:h="16838"/>
          <w:pgMar w:left="680" w:right="640" w:gutter="0" w:header="0" w:top="980" w:footer="52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2" w:after="0"/>
        <w:ind w:left="454" w:hanging="0"/>
        <w:rPr>
          <w:rFonts w:ascii="Open Sans Light;Franklin Gothic Medium Cond" w:hAnsi="Open Sans Light;Franklin Gothic Medium Cond" w:cs="Open Sans Light;Franklin Gothic Medium Cond"/>
          <w:i/>
          <w:i/>
          <w:iCs/>
          <w:sz w:val="18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sz w:val="18"/>
        </w:rPr>
        <w:t xml:space="preserve">and </w:t>
      </w:r>
      <w:hyperlink r:id="rId34">
        <w:r>
          <w:rPr>
            <w:rStyle w:val="InternetLink"/>
            <w:rFonts w:cs="Open Sans Light;Franklin Gothic Medium Cond" w:ascii="Open Sans Light;Franklin Gothic Medium Cond" w:hAnsi="Open Sans Light;Franklin Gothic Medium Cond"/>
            <w:i/>
            <w:iCs/>
            <w:color w:val="CE353A"/>
            <w:sz w:val="18"/>
          </w:rPr>
          <w:t>https://ru.sputnik-tj.com/russia/20180913/1026765370/russia-skolko-deneg-otpravlyayut-tajiki.html</w:t>
        </w:r>
      </w:hyperlink>
    </w:p>
    <w:p>
      <w:pPr>
        <w:pStyle w:val="TextBody"/>
        <w:spacing w:lineRule="auto" w:line="240" w:before="65" w:after="0"/>
        <w:ind w:left="453" w:right="493" w:hanging="0"/>
        <w:jc w:val="both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 xml:space="preserve">workplaces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are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 xml:space="preserve">typically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no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2"/>
          <w:w w:val="85"/>
        </w:rPr>
        <w:t xml:space="preserve"> 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adapted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3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to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 xml:space="preserve">their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>needs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>The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3"/>
          <w:w w:val="85"/>
        </w:rPr>
        <w:t xml:space="preserve"> 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 xml:space="preserve">often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 xml:space="preserve">earn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 xml:space="preserve">less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>tha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3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>pers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2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without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disabilities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in comparabl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jobs.</w:t>
      </w:r>
    </w:p>
    <w:p>
      <w:pPr>
        <w:pStyle w:val="TextBody"/>
        <w:spacing w:before="6" w:after="0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</w:rPr>
      </w:r>
    </w:p>
    <w:p>
      <w:pPr>
        <w:pStyle w:val="TextBody"/>
        <w:spacing w:lineRule="auto" w:line="240"/>
        <w:ind w:left="453" w:right="490" w:hanging="0"/>
        <w:jc w:val="both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Law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oci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rotec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valid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tipulat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a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ompan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leas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20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employe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should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ensu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ha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leas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fiv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p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cen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hei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employe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pers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disabilities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sub-law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 xml:space="preserve">the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quota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a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creas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ix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ent.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position w:val="7"/>
          <w:sz w:val="12"/>
        </w:rPr>
        <w:t>12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85"/>
          <w:position w:val="7"/>
          <w:sz w:val="12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2015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onclud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bservati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ESC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commended Tajikista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ensu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tric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omplianc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quota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legisla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“provid[e]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dissuasive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anctions f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employer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as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non-compliance“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However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n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enforcemen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mechanism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hav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ee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introduced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quota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system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do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no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work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practice.</w:t>
      </w:r>
    </w:p>
    <w:p>
      <w:pPr>
        <w:pStyle w:val="TextBody"/>
        <w:spacing w:before="9" w:after="0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</w:rPr>
      </w:r>
    </w:p>
    <w:p>
      <w:pPr>
        <w:pStyle w:val="TextBody"/>
        <w:spacing w:before="1" w:after="0"/>
        <w:ind w:left="453" w:hanging="0"/>
        <w:jc w:val="both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he authorities do not compile statistics on employment figures of persons with disabilities.</w:t>
      </w:r>
    </w:p>
    <w:p>
      <w:pPr>
        <w:pStyle w:val="TextBody"/>
        <w:spacing w:before="8" w:after="0"/>
        <w:rPr>
          <w:rFonts w:ascii="Open Sans;Franklin Gothic Medium Cond" w:hAnsi="Open Sans;Franklin Gothic Medium Cond" w:cs="Open Sans;Franklin Gothic Medium Cond"/>
          <w:sz w:val="25"/>
        </w:rPr>
      </w:pPr>
      <w:r>
        <w:rPr>
          <w:rFonts w:cs="Open Sans;Franklin Gothic Medium Cond" w:ascii="Open Sans;Franklin Gothic Medium Cond" w:hAnsi="Open Sans;Franklin Gothic Medium Cond"/>
          <w:sz w:val="25"/>
        </w:rPr>
      </w:r>
    </w:p>
    <w:p>
      <w:pPr>
        <w:pStyle w:val="Heading2"/>
        <w:spacing w:before="1" w:after="0"/>
        <w:ind w:left="453" w:hanging="0"/>
        <w:rPr>
          <w:rFonts w:ascii="Open Sans;Franklin Gothic Medium Cond" w:hAnsi="Open Sans;Franklin Gothic Medium Cond" w:cs="Open Sans;Franklin Gothic Medium Cond"/>
        </w:rPr>
      </w:pPr>
      <w:bookmarkStart w:id="9" w:name="_TOC_250003"/>
      <w:bookmarkEnd w:id="9"/>
      <w:r>
        <w:rPr>
          <w:rFonts w:cs="Open Sans;Franklin Gothic Medium Cond" w:ascii="Open Sans;Franklin Gothic Medium Cond" w:hAnsi="Open Sans;Franklin Gothic Medium Cond"/>
          <w:color w:val="2F3D47"/>
        </w:rPr>
        <w:t>FURTHER BARRIERS TO ADEQUATE HEALTH CARE</w:t>
      </w:r>
    </w:p>
    <w:p>
      <w:pPr>
        <w:pStyle w:val="TextBody"/>
        <w:spacing w:lineRule="auto" w:line="240" w:before="270" w:after="0"/>
        <w:ind w:left="453" w:right="490" w:hanging="0"/>
        <w:jc w:val="both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Marc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2015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onclud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bservati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ajikistan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ESC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express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oncer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“abou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 inadequat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udge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heal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ect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lack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cces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heal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a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advantag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and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marginaliz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individual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groups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includ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pers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disabilities.”</w:t>
      </w:r>
    </w:p>
    <w:p>
      <w:pPr>
        <w:pStyle w:val="TextBody"/>
        <w:spacing w:before="6" w:after="0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</w:rPr>
      </w:r>
    </w:p>
    <w:p>
      <w:pPr>
        <w:pStyle w:val="TextBody"/>
        <w:spacing w:lineRule="auto" w:line="240"/>
        <w:ind w:left="453" w:right="489" w:hanging="0"/>
        <w:jc w:val="both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noticabl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lack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qualifi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pecialis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rea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heal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a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ervic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rovis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for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 xml:space="preserve">persons with disabilities. In most cases health care facilities including gynaecological treatment rooms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ir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linic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no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ccessibl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lack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pecializ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equipmen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examin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reat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persons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certa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typ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disabilities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Wome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disabil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hav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limit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acces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reproductiv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heal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 xml:space="preserve">care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informa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bou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famil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plann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person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hygiene.</w:t>
      </w:r>
    </w:p>
    <w:p>
      <w:pPr>
        <w:pStyle w:val="TextBody"/>
        <w:spacing w:before="9" w:after="0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</w:rPr>
      </w:r>
    </w:p>
    <w:p>
      <w:pPr>
        <w:pStyle w:val="TextBody"/>
        <w:spacing w:lineRule="auto" w:line="240"/>
        <w:ind w:left="453" w:right="492" w:hanging="0"/>
        <w:jc w:val="both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hig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leve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tigmatiza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abilit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mo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medic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ersonnel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octor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te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recommend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borti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whe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he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suspec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he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i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risk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chil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be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bor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disabilies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f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example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i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 xml:space="preserve">a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los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lativ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ha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ability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Genetic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alysi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th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agnostic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ol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ver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expensiv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and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unaffordable 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most.</w:t>
      </w:r>
    </w:p>
    <w:p>
      <w:pPr>
        <w:pStyle w:val="TextBody"/>
        <w:spacing w:before="8" w:after="0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</w:rPr>
      </w:r>
    </w:p>
    <w:p>
      <w:pPr>
        <w:pStyle w:val="TextBody"/>
        <w:spacing w:lineRule="auto" w:line="240"/>
        <w:ind w:left="453" w:right="490" w:hanging="0"/>
        <w:jc w:val="both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Law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oci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rotec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valid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tipulat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a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uthor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houl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evelop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dividual Rehabilita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rogramm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eac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ers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abil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im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creas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i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bilit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arr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out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 xml:space="preserve">certain activities. The Programme should contain measures geared towards strengthening the person’s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heal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cluding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he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ppropriate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urgery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echnical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rosthetic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rthopaedic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equipment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 appropriate therapies; as well as measures focusing on professional orientation and development, education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urth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qualifica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dapta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ork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lace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Unfortunately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mplementa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of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Individu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Rehabilita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Programm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wa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no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includ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Nation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Programm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 xml:space="preserve">Rehabilitation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valid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(2017-2020)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85"/>
        </w:rPr>
        <w:t xml:space="preserve"> 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ractice Individu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Rehabilitation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rogramm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85"/>
        </w:rPr>
        <w:t xml:space="preserve">  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no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onsistentl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 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drawn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</w:rPr>
        <w:t>up.</w:t>
      </w:r>
    </w:p>
    <w:p>
      <w:pPr>
        <w:pStyle w:val="TextBody"/>
        <w:spacing w:before="7" w:after="0"/>
        <w:rPr>
          <w:rFonts w:ascii="Open Sans Light;Franklin Gothic Medium Cond" w:hAnsi="Open Sans Light;Franklin Gothic Medium Cond" w:cs="Open Sans Light;Franklin Gothic Medium Cond"/>
          <w:sz w:val="18"/>
        </w:rPr>
      </w:pPr>
      <w:r>
        <w:rPr>
          <w:rFonts w:cs="Open Sans Light;Franklin Gothic Medium Cond" w:ascii="Open Sans Light;Franklin Gothic Medium Cond" w:hAnsi="Open Sans Light;Franklin Gothic Medium Cond"/>
          <w:sz w:val="18"/>
        </w:rPr>
      </w:r>
    </w:p>
    <w:p>
      <w:pPr>
        <w:pStyle w:val="TextBody"/>
        <w:spacing w:lineRule="auto" w:line="240"/>
        <w:ind w:left="453" w:right="491" w:hanging="0"/>
        <w:jc w:val="both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Acces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6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5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servic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5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provis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6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chiefl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5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depend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5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6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whe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5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individual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6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5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disabil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5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live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6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5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2015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5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 xml:space="preserve">Ministry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Heal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repor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Situation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nalysis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Stat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Rehabilita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ajikista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conclud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ha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ful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spectrum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 xml:space="preserve">of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governmen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ervic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a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nl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vailabl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ers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abil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ushanb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hil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limit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number 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acil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rovid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mall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ang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ervic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th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maj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lik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Khuj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Kulyab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ince 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por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a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ublish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ervic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hav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ee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extend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th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locations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u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til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marked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</w:rPr>
        <w:t>differenc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9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</w:rPr>
        <w:t>betwee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9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</w:rPr>
        <w:t>servic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9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</w:rPr>
        <w:t>provis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9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9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</w:rPr>
        <w:t>differen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9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</w:rPr>
        <w:t>par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9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9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</w:rPr>
        <w:t>Tajikistan.</w:t>
      </w:r>
    </w:p>
    <w:p>
      <w:pPr>
        <w:pStyle w:val="TextBody"/>
        <w:rPr>
          <w:rFonts w:ascii="Open Sans Light;Franklin Gothic Medium Cond" w:hAnsi="Open Sans Light;Franklin Gothic Medium Cond" w:cs="Open Sans Light;Franklin Gothic Medium Cond"/>
          <w:sz w:val="20"/>
        </w:rPr>
      </w:pPr>
      <w:r>
        <w:rPr>
          <w:rFonts w:cs="Open Sans Light;Franklin Gothic Medium Cond" w:ascii="Open Sans Light;Franklin Gothic Medium Cond" w:hAnsi="Open Sans Light;Franklin Gothic Medium Cond"/>
          <w:sz w:val="20"/>
        </w:rPr>
      </w:r>
    </w:p>
    <w:p>
      <w:pPr>
        <w:pStyle w:val="TextBody"/>
        <w:spacing w:before="9" w:after="0"/>
        <w:rPr>
          <w:rFonts w:ascii="Open Sans;Franklin Gothic Medium Cond" w:hAnsi="Open Sans;Franklin Gothic Medium Cond" w:cs="Open Sans;Franklin Gothic Medium Cond"/>
          <w:sz w:val="11"/>
        </w:rPr>
      </w:pPr>
      <w:r>
        <w:rPr>
          <w:rFonts w:cs="Open Sans;Franklin Gothic Medium Cond" w:ascii="Open Sans;Franklin Gothic Medium Cond" w:hAnsi="Open Sans;Franklin Gothic Medium Cond"/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ragraph">
                  <wp:posOffset>132080</wp:posOffset>
                </wp:positionV>
                <wp:extent cx="914400" cy="0"/>
                <wp:effectExtent l="0" t="3175" r="0" b="317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f3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0.4pt" to="128.6pt,10.4pt" stroked="t" o:allowincell="f" style="position:absolute;mso-position-horizontal-relative:page">
                <v:stroke color="#2f3d47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footerReference w:type="default" r:id="rId36"/>
          <w:type w:val="nextPage"/>
          <w:pgSz w:w="11906" w:h="16838"/>
          <w:pgMar w:left="680" w:right="640" w:gutter="0" w:header="0" w:top="980" w:footer="520" w:bottom="720"/>
          <w:pgNumType w:fmt="decimal"/>
          <w:formProt w:val="false"/>
          <w:textDirection w:val="lrTb"/>
          <w:docGrid w:type="default" w:linePitch="360" w:charSpace="0"/>
        </w:sectPr>
        <w:pStyle w:val="Listenabsatz"/>
        <w:numPr>
          <w:ilvl w:val="0"/>
          <w:numId w:val="4"/>
        </w:numPr>
        <w:tabs>
          <w:tab w:val="clear" w:pos="720"/>
          <w:tab w:val="left" w:pos="851" w:leader="none"/>
          <w:tab w:val="left" w:pos="852" w:leader="none"/>
        </w:tabs>
        <w:spacing w:lineRule="auto" w:line="242"/>
        <w:ind w:left="813" w:right="491" w:hanging="407"/>
        <w:rPr>
          <w:rFonts w:ascii="Open Sans Light;Franklin Gothic Medium Cond" w:hAnsi="Open Sans Light;Franklin Gothic Medium Cond" w:cs="Open Sans Light;Franklin Gothic Medium Cond"/>
          <w:sz w:val="18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  <w:sz w:val="18"/>
        </w:rPr>
        <w:t>Rul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95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  <w:sz w:val="18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95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  <w:sz w:val="18"/>
        </w:rPr>
        <w:t>determin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95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  <w:sz w:val="18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95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  <w:sz w:val="18"/>
        </w:rPr>
        <w:t>quota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95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  <w:sz w:val="18"/>
        </w:rPr>
        <w:t>f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95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  <w:sz w:val="18"/>
        </w:rPr>
        <w:t>employ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95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  <w:sz w:val="18"/>
        </w:rPr>
        <w:t>differen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95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  <w:sz w:val="18"/>
        </w:rPr>
        <w:t>group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95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  <w:sz w:val="18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95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  <w:sz w:val="18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95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  <w:sz w:val="18"/>
        </w:rPr>
        <w:t>population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95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  <w:sz w:val="18"/>
        </w:rPr>
        <w:t>adopt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95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  <w:sz w:val="18"/>
        </w:rPr>
        <w:t>b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95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  <w:sz w:val="18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95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  <w:sz w:val="18"/>
        </w:rPr>
        <w:t>Governmen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95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  <w:sz w:val="18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95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  <w:sz w:val="18"/>
        </w:rPr>
        <w:t>2009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95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  <w:sz w:val="18"/>
        </w:rPr>
        <w:t xml:space="preserve">and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z w:val="18"/>
        </w:rPr>
        <w:t>amended 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6"/>
          <w:sz w:val="18"/>
        </w:rPr>
        <w:t>2011.</w:t>
      </w:r>
    </w:p>
    <w:p>
      <w:pPr>
        <w:pStyle w:val="Heading2"/>
        <w:spacing w:before="114" w:after="0"/>
        <w:ind w:left="453" w:hanging="0"/>
        <w:jc w:val="left"/>
        <w:rPr>
          <w:rFonts w:ascii="Open Sans;Franklin Gothic Medium Cond" w:hAnsi="Open Sans;Franklin Gothic Medium Cond" w:cs="Open Sans;Franklin Gothic Medium Cond"/>
        </w:rPr>
      </w:pPr>
      <w:bookmarkStart w:id="10" w:name="_TOC_250002"/>
      <w:bookmarkEnd w:id="10"/>
      <w:r>
        <w:rPr>
          <w:rFonts w:cs="Open Sans;Franklin Gothic Medium Cond" w:ascii="Open Sans;Franklin Gothic Medium Cond" w:hAnsi="Open Sans;Franklin Gothic Medium Cond"/>
          <w:color w:val="2F3D47"/>
        </w:rPr>
        <w:t>FURTHER BARRIERS TO SOCIAL SECURITY</w:t>
      </w:r>
    </w:p>
    <w:p>
      <w:pPr>
        <w:pStyle w:val="TextBody"/>
        <w:spacing w:lineRule="auto" w:line="240" w:before="276" w:after="0"/>
        <w:ind w:left="453" w:right="492" w:hanging="0"/>
        <w:jc w:val="both"/>
        <w:rPr>
          <w:rFonts w:ascii="Open Sans Light;Franklin Gothic Medium Cond" w:hAnsi="Open Sans Light;Franklin Gothic Medium Cond" w:cs="Open Sans Light;Franklin Gothic Medium Cond"/>
          <w:color w:val="2F3D47"/>
          <w:w w:val="90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lthoug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ignifican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form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hav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ee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arri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u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cen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year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trengthe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oci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rotec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or pers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abilities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i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amil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liv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elow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overt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lin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larg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ropora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cases,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man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disabilit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benefi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lai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dow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b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law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declarativ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no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implement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practice.</w:t>
      </w:r>
    </w:p>
    <w:p>
      <w:pPr>
        <w:pStyle w:val="TextBody"/>
        <w:spacing w:lineRule="auto" w:line="240" w:before="276" w:after="0"/>
        <w:ind w:left="453" w:right="492" w:hanging="0"/>
        <w:jc w:val="both"/>
        <w:rPr>
          <w:rFonts w:ascii="Open Sans Light;Franklin Gothic Medium Cond" w:hAnsi="Open Sans Light;Franklin Gothic Medium Cond" w:cs="Open Sans Light;Franklin Gothic Medium Cond"/>
          <w:color w:val="2F3D47"/>
          <w:w w:val="90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1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eptemb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2018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the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disability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llowanc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dul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etwee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108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270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J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(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equivalen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 approx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10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24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EUR)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epend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exten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abilit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heth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ers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employed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not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hi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i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significantl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low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ha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minimum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monthl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wage.</w:t>
      </w:r>
    </w:p>
    <w:p>
      <w:pPr>
        <w:pStyle w:val="TextBody"/>
        <w:spacing w:before="8" w:after="0"/>
        <w:rPr>
          <w:rFonts w:ascii="Open Sans;Franklin Gothic Medium Cond" w:hAnsi="Open Sans;Franklin Gothic Medium Cond" w:cs="Open Sans;Franklin Gothic Medium Cond"/>
          <w:color w:val="2F3D47"/>
          <w:w w:val="90"/>
          <w:sz w:val="8"/>
        </w:rPr>
      </w:pPr>
      <w:r>
        <w:rPr>
          <w:rFonts w:cs="Open Sans;Franklin Gothic Medium Cond" w:ascii="Open Sans;Franklin Gothic Medium Cond" w:hAnsi="Open Sans;Franklin Gothic Medium Cond"/>
          <w:color w:val="2F3D47"/>
          <w:w w:val="90"/>
          <w:sz w:val="8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ragraph">
                  <wp:posOffset>101600</wp:posOffset>
                </wp:positionV>
                <wp:extent cx="6120130" cy="50165"/>
                <wp:effectExtent l="0" t="4445" r="635" b="4445"/>
                <wp:wrapTopAndBottom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50040"/>
                          <a:chOff x="0" y="0"/>
                          <a:chExt cx="6120000" cy="5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f3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6120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f3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8pt;width:481.85pt;height:3.85pt" coordorigin="1133,160" coordsize="9637,77">
                <v:line id="shape_0" from="1133,160" to="10770,160" stroked="t" o:allowincell="f" style="position:absolute;mso-position-horizontal-relative:page">
                  <v:stroke color="#2f3d47" weight="8280" joinstyle="miter" endcap="flat"/>
                  <v:fill o:detectmouseclick="t" on="false"/>
                  <w10:wrap type="topAndBottom"/>
                </v:line>
                <v:line id="shape_0" from="1133,239" to="10770,239" stroked="t" o:allowincell="f" style="position:absolute;mso-position-horizontal-relative:page">
                  <v:stroke color="#2f3d47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rFonts w:ascii="Open Sans;Franklin Gothic Medium Cond" w:hAnsi="Open Sans;Franklin Gothic Medium Cond" w:cs="Open Sans;Franklin Gothic Medium Cond"/>
          <w:sz w:val="2"/>
        </w:rPr>
      </w:pPr>
      <w:r>
        <w:rPr>
          <w:rFonts w:cs="Open Sans;Franklin Gothic Medium Cond" w:ascii="Open Sans;Franklin Gothic Medium Cond" w:hAnsi="Open Sans;Franklin Gothic Medium Cond"/>
          <w:sz w:val="2"/>
        </w:rPr>
      </w:r>
    </w:p>
    <w:p>
      <w:pPr>
        <w:pStyle w:val="TextBody"/>
        <w:ind w:left="453" w:hanging="0"/>
        <w:rPr>
          <w:rFonts w:ascii="Open Sans;Franklin Gothic Medium Cond" w:hAnsi="Open Sans;Franklin Gothic Medium Cond" w:cs="Open Sans;Franklin Gothic Medium Cond"/>
          <w:sz w:val="20"/>
        </w:rPr>
      </w:pPr>
      <w:r>
        <w:rPr>
          <w:rFonts w:cs="Open Sans;Franklin Gothic Medium Cond" w:ascii="Open Sans;Franklin Gothic Medium Cond" w:hAnsi="Open Sans;Franklin Gothic Medium Cond"/>
          <w:sz w:val="20"/>
        </w:rPr>
      </w:r>
      <w:r>
        <mc:AlternateContent>
          <mc:Choice Requires="wps">
            <w:drawing>
              <wp:inline distT="0" distB="0" distL="0" distR="0">
                <wp:extent cx="6120130" cy="617220"/>
                <wp:effectExtent l="0" t="0" r="0" b="0"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17220"/>
                        </a:xfrm>
                        <a:prstGeom prst="rect"/>
                        <a:solidFill>
                          <a:srgbClr val="EAECEC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10" w:after="0"/>
                              <w:ind w:left="-1" w:right="0" w:hanging="0"/>
                              <w:jc w:val="both"/>
                              <w:rPr/>
                            </w:pP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90"/>
                              </w:rPr>
                              <w:t>A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3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90"/>
                              </w:rPr>
                              <w:t>mother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3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90"/>
                              </w:rPr>
                              <w:t>of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3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90"/>
                              </w:rPr>
                              <w:t>two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3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90"/>
                              </w:rPr>
                              <w:t>children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3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90"/>
                              </w:rPr>
                              <w:t>with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3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90"/>
                              </w:rPr>
                              <w:t>disabilities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3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90"/>
                              </w:rPr>
                              <w:t>from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3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90"/>
                              </w:rPr>
                              <w:t>Dushanbe,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3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90"/>
                              </w:rPr>
                              <w:t>aged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3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90"/>
                              </w:rPr>
                              <w:t>nine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3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90"/>
                              </w:rPr>
                              <w:t>and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3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90"/>
                              </w:rPr>
                              <w:t>18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3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90"/>
                              </w:rPr>
                              <w:t>respectively,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3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90"/>
                              </w:rPr>
                              <w:t>told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3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90"/>
                              </w:rPr>
                              <w:t>IPHR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85"/>
                              </w:rPr>
                              <w:t xml:space="preserve"> researchers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34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85"/>
                              </w:rPr>
                              <w:t xml:space="preserve">that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34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85"/>
                              </w:rPr>
                              <w:t>she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3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85"/>
                              </w:rPr>
                              <w:t xml:space="preserve">spends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34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85"/>
                              </w:rPr>
                              <w:t xml:space="preserve">the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3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85"/>
                              </w:rPr>
                              <w:t xml:space="preserve">two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34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85"/>
                              </w:rPr>
                              <w:t>girls’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34"/>
                                <w:w w:val="85"/>
                              </w:rPr>
                              <w:t xml:space="preserve"> 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85"/>
                              </w:rPr>
                              <w:t>disability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33"/>
                                <w:w w:val="85"/>
                              </w:rPr>
                              <w:t xml:space="preserve"> 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85"/>
                              </w:rPr>
                              <w:t xml:space="preserve">allowances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34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85"/>
                              </w:rPr>
                              <w:t xml:space="preserve">entirely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3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85"/>
                              </w:rPr>
                              <w:t xml:space="preserve">on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34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85"/>
                              </w:rPr>
                              <w:t xml:space="preserve">buying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34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85"/>
                              </w:rPr>
                              <w:t xml:space="preserve">nappies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3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85"/>
                              </w:rPr>
                              <w:t xml:space="preserve">for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34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85"/>
                              </w:rPr>
                              <w:t xml:space="preserve">the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3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85"/>
                              </w:rPr>
                              <w:t xml:space="preserve">older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95"/>
                              </w:rPr>
                              <w:t>o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ECEC" style="position:absolute;rotation:-0;width:481.9pt;height:48.6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0" w:before="10" w:after="0"/>
                        <w:ind w:left="-1" w:right="0" w:hanging="0"/>
                        <w:jc w:val="both"/>
                        <w:rPr/>
                      </w:pP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90"/>
                        </w:rPr>
                        <w:t>A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38"/>
                          <w:w w:val="90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90"/>
                        </w:rPr>
                        <w:t>mother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38"/>
                          <w:w w:val="90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90"/>
                        </w:rPr>
                        <w:t>of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37"/>
                          <w:w w:val="90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90"/>
                        </w:rPr>
                        <w:t>two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38"/>
                          <w:w w:val="90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90"/>
                        </w:rPr>
                        <w:t>children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38"/>
                          <w:w w:val="90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90"/>
                        </w:rPr>
                        <w:t>with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37"/>
                          <w:w w:val="90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90"/>
                        </w:rPr>
                        <w:t>disabilities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38"/>
                          <w:w w:val="90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90"/>
                        </w:rPr>
                        <w:t>from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38"/>
                          <w:w w:val="90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90"/>
                        </w:rPr>
                        <w:t>Dushanbe,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37"/>
                          <w:w w:val="90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90"/>
                        </w:rPr>
                        <w:t>aged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38"/>
                          <w:w w:val="90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90"/>
                        </w:rPr>
                        <w:t>nine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38"/>
                          <w:w w:val="90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90"/>
                        </w:rPr>
                        <w:t>and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37"/>
                          <w:w w:val="90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90"/>
                        </w:rPr>
                        <w:t>18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38"/>
                          <w:w w:val="90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90"/>
                        </w:rPr>
                        <w:t>respectively,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38"/>
                          <w:w w:val="90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90"/>
                        </w:rPr>
                        <w:t>told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37"/>
                          <w:w w:val="90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90"/>
                        </w:rPr>
                        <w:t>IPHR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85"/>
                        </w:rPr>
                        <w:t xml:space="preserve"> researchers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34"/>
                          <w:w w:val="85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85"/>
                        </w:rPr>
                        <w:t xml:space="preserve">that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34"/>
                          <w:w w:val="85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85"/>
                        </w:rPr>
                        <w:t>she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33"/>
                          <w:w w:val="85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85"/>
                        </w:rPr>
                        <w:t xml:space="preserve">spends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34"/>
                          <w:w w:val="85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85"/>
                        </w:rPr>
                        <w:t xml:space="preserve">the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33"/>
                          <w:w w:val="85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85"/>
                        </w:rPr>
                        <w:t xml:space="preserve">two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34"/>
                          <w:w w:val="85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85"/>
                        </w:rPr>
                        <w:t>girls’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34"/>
                          <w:w w:val="85"/>
                        </w:rPr>
                        <w:t xml:space="preserve"> 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85"/>
                        </w:rPr>
                        <w:t>disability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33"/>
                          <w:w w:val="85"/>
                        </w:rPr>
                        <w:t xml:space="preserve"> 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85"/>
                        </w:rPr>
                        <w:t xml:space="preserve">allowances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34"/>
                          <w:w w:val="85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85"/>
                        </w:rPr>
                        <w:t xml:space="preserve">entirely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33"/>
                          <w:w w:val="85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85"/>
                        </w:rPr>
                        <w:t xml:space="preserve">on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34"/>
                          <w:w w:val="85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85"/>
                        </w:rPr>
                        <w:t xml:space="preserve">buying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34"/>
                          <w:w w:val="85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85"/>
                        </w:rPr>
                        <w:t xml:space="preserve">nappies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33"/>
                          <w:w w:val="85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85"/>
                        </w:rPr>
                        <w:t xml:space="preserve">for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34"/>
                          <w:w w:val="85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85"/>
                        </w:rPr>
                        <w:t xml:space="preserve">the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33"/>
                          <w:w w:val="85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85"/>
                        </w:rPr>
                        <w:t xml:space="preserve">older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95"/>
                        </w:rPr>
                        <w:t>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rFonts w:ascii="Open Sans;Franklin Gothic Medium Cond" w:hAnsi="Open Sans;Franklin Gothic Medium Cond" w:cs="Open Sans;Franklin Gothic Medium Cond"/>
          <w:sz w:val="3"/>
        </w:rPr>
      </w:pPr>
      <w:r>
        <w:rPr>
          <w:rFonts w:cs="Open Sans;Franklin Gothic Medium Cond" w:ascii="Open Sans;Franklin Gothic Medium Cond" w:hAnsi="Open Sans;Franklin Gothic Medium Cond"/>
          <w:sz w:val="3"/>
        </w:rPr>
      </w:r>
    </w:p>
    <w:p>
      <w:pPr>
        <w:pStyle w:val="TextBody"/>
        <w:spacing w:lineRule="exact" w:line="80"/>
        <w:ind w:left="446" w:hanging="0"/>
        <w:rPr>
          <w:rFonts w:ascii="Open Sans;Franklin Gothic Medium Cond" w:hAnsi="Open Sans;Franklin Gothic Medium Cond" w:cs="Open Sans;Franklin Gothic Medium Cond"/>
          <w:sz w:val="8"/>
        </w:rPr>
      </w:pPr>
      <w:r>
        <w:rPr>
          <w:rFonts w:cs="Open Sans;Franklin Gothic Medium Cond" w:ascii="Open Sans;Franklin Gothic Medium Cond" w:hAnsi="Open Sans;Franklin Gothic Medium Cond"/>
          <w:sz w:val="8"/>
        </w:rPr>
        <mc:AlternateContent>
          <mc:Choice Requires="wpg">
            <w:drawing>
              <wp:inline distT="0" distB="0" distL="0" distR="0">
                <wp:extent cx="6120130" cy="5016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50040"/>
                          <a:chOff x="0" y="0"/>
                          <a:chExt cx="6120000" cy="5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f3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6120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f3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2pt;width:481.85pt;height:3.9pt" coordorigin="0,-64" coordsize="9637,78">
                <v:line id="shape_0" from="0,-64" to="9637,-64" stroked="t" o:allowincell="f" style="position:absolute;mso-position-horizontal-relative:char">
                  <v:stroke color="#2f3d47" weight="8280" joinstyle="miter" endcap="flat"/>
                  <v:fill o:detectmouseclick="t" on="false"/>
                  <w10:wrap type="none"/>
                </v:line>
                <v:line id="shape_0" from="0,15" to="9637,15" stroked="t" o:allowincell="f" style="position:absolute;mso-position-horizontal-relative:char">
                  <v:stroke color="#2f3d47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Open Sans;Franklin Gothic Medium Cond" w:hAnsi="Open Sans;Franklin Gothic Medium Cond" w:cs="Open Sans;Franklin Gothic Medium Cond"/>
          <w:sz w:val="4"/>
        </w:rPr>
      </w:pPr>
      <w:r>
        <w:rPr>
          <w:rFonts w:cs="Open Sans;Franklin Gothic Medium Cond" w:ascii="Open Sans;Franklin Gothic Medium Cond" w:hAnsi="Open Sans;Franklin Gothic Medium Cond"/>
          <w:sz w:val="4"/>
        </w:rPr>
      </w:r>
    </w:p>
    <w:p>
      <w:pPr>
        <w:pStyle w:val="TextBody"/>
        <w:spacing w:before="11" w:after="0"/>
        <w:rPr>
          <w:rFonts w:ascii="Open Sans;Franklin Gothic Medium Cond" w:hAnsi="Open Sans;Franklin Gothic Medium Cond" w:cs="Open Sans;Franklin Gothic Medium Cond"/>
          <w:sz w:val="3"/>
        </w:rPr>
      </w:pPr>
      <w:r>
        <w:rPr>
          <w:rFonts w:cs="Open Sans;Franklin Gothic Medium Cond" w:ascii="Open Sans;Franklin Gothic Medium Cond" w:hAnsi="Open Sans;Franklin Gothic Medium Cond"/>
          <w:sz w:val="3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30885</wp:posOffset>
                </wp:positionH>
                <wp:positionV relativeFrom="paragraph">
                  <wp:posOffset>72390</wp:posOffset>
                </wp:positionV>
                <wp:extent cx="6120130" cy="617220"/>
                <wp:effectExtent l="0" t="0" r="0" b="0"/>
                <wp:wrapTopAndBottom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17220"/>
                        </a:xfrm>
                        <a:prstGeom prst="rect"/>
                        <a:solidFill>
                          <a:srgbClr val="EAECEC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10" w:after="0"/>
                              <w:ind w:left="-1" w:right="0" w:hanging="0"/>
                              <w:jc w:val="both"/>
                              <w:rPr/>
                            </w:pP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85"/>
                              </w:rPr>
                              <w:t xml:space="preserve">A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3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85"/>
                              </w:rPr>
                              <w:t>mother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3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85"/>
                              </w:rPr>
                              <w:t>in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34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85"/>
                              </w:rPr>
                              <w:t>the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3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85"/>
                              </w:rPr>
                              <w:t>town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34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85"/>
                              </w:rPr>
                              <w:t>of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3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85"/>
                              </w:rPr>
                              <w:t>Faizobad,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34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85"/>
                              </w:rPr>
                              <w:t>east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3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85"/>
                              </w:rPr>
                              <w:t>of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34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85"/>
                              </w:rPr>
                              <w:t>Dushanbe,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3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85"/>
                              </w:rPr>
                              <w:t>explained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34"/>
                                <w:w w:val="85"/>
                              </w:rPr>
                              <w:t xml:space="preserve"> 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85"/>
                              </w:rPr>
                              <w:t>that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35"/>
                                <w:w w:val="85"/>
                              </w:rPr>
                              <w:t xml:space="preserve"> 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85"/>
                              </w:rPr>
                              <w:t>she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34"/>
                                <w:w w:val="85"/>
                              </w:rPr>
                              <w:t xml:space="preserve"> 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85"/>
                              </w:rPr>
                              <w:t xml:space="preserve">could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3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85"/>
                              </w:rPr>
                              <w:t>no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34"/>
                                <w:w w:val="85"/>
                              </w:rPr>
                              <w:t xml:space="preserve"> 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85"/>
                              </w:rPr>
                              <w:t xml:space="preserve">longer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3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85"/>
                              </w:rPr>
                              <w:t xml:space="preserve">afford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34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85"/>
                              </w:rPr>
                              <w:t>treatment for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16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85"/>
                              </w:rPr>
                              <w:t>her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1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85"/>
                              </w:rPr>
                              <w:t>eight-year-old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16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85"/>
                              </w:rPr>
                              <w:t>son,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1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85"/>
                              </w:rPr>
                              <w:t>who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1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85"/>
                              </w:rPr>
                              <w:t>has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16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85"/>
                              </w:rPr>
                              <w:t>cerebral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1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85"/>
                              </w:rPr>
                              <w:t>palsy,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1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85"/>
                              </w:rPr>
                              <w:t>as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16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85"/>
                              </w:rPr>
                              <w:t>the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1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85"/>
                              </w:rPr>
                              <w:t>disability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16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85"/>
                              </w:rPr>
                              <w:t>allowance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1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85"/>
                              </w:rPr>
                              <w:t>barely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1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85"/>
                              </w:rPr>
                              <w:t>covers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16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85"/>
                              </w:rPr>
                              <w:t>food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spacing w:val="-1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85"/>
                              </w:rPr>
                              <w:t xml:space="preserve">and </w:t>
                            </w:r>
                            <w:r>
                              <w:rPr>
                                <w:rFonts w:cs="Open Sans Light;Franklin Gothic Medium Cond" w:ascii="Open Sans Light;Franklin Gothic Medium Cond" w:hAnsi="Open Sans Light;Franklin Gothic Medium Cond"/>
                                <w:color w:val="2F3D47"/>
                                <w:w w:val="90"/>
                              </w:rPr>
                              <w:t>nappi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CEC" style="position:absolute;rotation:-0;width:481.9pt;height:48.6pt;mso-wrap-distance-left:0pt;mso-wrap-distance-right:0pt;mso-wrap-distance-top:0pt;mso-wrap-distance-bottom:0pt;margin-top:5.7pt;mso-position-vertical-relative:text;margin-left:57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0" w:before="10" w:after="0"/>
                        <w:ind w:left="-1" w:right="0" w:hanging="0"/>
                        <w:jc w:val="both"/>
                        <w:rPr/>
                      </w:pP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85"/>
                        </w:rPr>
                        <w:t xml:space="preserve">A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35"/>
                          <w:w w:val="85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85"/>
                        </w:rPr>
                        <w:t>mother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35"/>
                          <w:w w:val="85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85"/>
                        </w:rPr>
                        <w:t>in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34"/>
                          <w:w w:val="85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85"/>
                        </w:rPr>
                        <w:t>the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35"/>
                          <w:w w:val="85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85"/>
                        </w:rPr>
                        <w:t>town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34"/>
                          <w:w w:val="85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85"/>
                        </w:rPr>
                        <w:t>of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35"/>
                          <w:w w:val="85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85"/>
                        </w:rPr>
                        <w:t>Faizobad,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34"/>
                          <w:w w:val="85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85"/>
                        </w:rPr>
                        <w:t>east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35"/>
                          <w:w w:val="85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85"/>
                        </w:rPr>
                        <w:t>of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34"/>
                          <w:w w:val="85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85"/>
                        </w:rPr>
                        <w:t>Dushanbe,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35"/>
                          <w:w w:val="85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85"/>
                        </w:rPr>
                        <w:t>explained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34"/>
                          <w:w w:val="85"/>
                        </w:rPr>
                        <w:t xml:space="preserve"> 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85"/>
                        </w:rPr>
                        <w:t>that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35"/>
                          <w:w w:val="85"/>
                        </w:rPr>
                        <w:t xml:space="preserve"> 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85"/>
                        </w:rPr>
                        <w:t>she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34"/>
                          <w:w w:val="85"/>
                        </w:rPr>
                        <w:t xml:space="preserve"> 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85"/>
                        </w:rPr>
                        <w:t xml:space="preserve">could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35"/>
                          <w:w w:val="85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85"/>
                        </w:rPr>
                        <w:t>no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34"/>
                          <w:w w:val="85"/>
                        </w:rPr>
                        <w:t xml:space="preserve"> 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85"/>
                        </w:rPr>
                        <w:t xml:space="preserve">longer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35"/>
                          <w:w w:val="85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85"/>
                        </w:rPr>
                        <w:t xml:space="preserve">afford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34"/>
                          <w:w w:val="85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85"/>
                        </w:rPr>
                        <w:t>treatment for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16"/>
                          <w:w w:val="85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85"/>
                        </w:rPr>
                        <w:t>her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15"/>
                          <w:w w:val="85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85"/>
                        </w:rPr>
                        <w:t>eight-year-old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16"/>
                          <w:w w:val="85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85"/>
                        </w:rPr>
                        <w:t>son,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15"/>
                          <w:w w:val="85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85"/>
                        </w:rPr>
                        <w:t>who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15"/>
                          <w:w w:val="85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85"/>
                        </w:rPr>
                        <w:t>has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16"/>
                          <w:w w:val="85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85"/>
                        </w:rPr>
                        <w:t>cerebral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15"/>
                          <w:w w:val="85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85"/>
                        </w:rPr>
                        <w:t>palsy,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15"/>
                          <w:w w:val="85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85"/>
                        </w:rPr>
                        <w:t>as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16"/>
                          <w:w w:val="85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85"/>
                        </w:rPr>
                        <w:t>the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15"/>
                          <w:w w:val="85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85"/>
                        </w:rPr>
                        <w:t>disability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16"/>
                          <w:w w:val="85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85"/>
                        </w:rPr>
                        <w:t>allowance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15"/>
                          <w:w w:val="85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85"/>
                        </w:rPr>
                        <w:t>barely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15"/>
                          <w:w w:val="85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85"/>
                        </w:rPr>
                        <w:t>covers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16"/>
                          <w:w w:val="85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85"/>
                        </w:rPr>
                        <w:t>food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spacing w:val="-15"/>
                          <w:w w:val="85"/>
                        </w:rPr>
                        <w:t xml:space="preserve">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85"/>
                        </w:rPr>
                        <w:t xml:space="preserve">and </w:t>
                      </w:r>
                      <w:r>
                        <w:rPr>
                          <w:rFonts w:cs="Open Sans Light;Franklin Gothic Medium Cond" w:ascii="Open Sans Light;Franklin Gothic Medium Cond" w:hAnsi="Open Sans Light;Franklin Gothic Medium Cond"/>
                          <w:color w:val="2F3D47"/>
                          <w:w w:val="90"/>
                        </w:rPr>
                        <w:t>nappi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80"/>
        <w:ind w:left="446" w:hanging="0"/>
        <w:rPr>
          <w:rFonts w:ascii="Open Sans;Franklin Gothic Medium Cond" w:hAnsi="Open Sans;Franklin Gothic Medium Cond" w:cs="Open Sans;Franklin Gothic Medium Cond"/>
          <w:sz w:val="8"/>
        </w:rPr>
      </w:pPr>
      <w:r>
        <w:rPr>
          <w:rFonts w:cs="Open Sans;Franklin Gothic Medium Cond" w:ascii="Open Sans;Franklin Gothic Medium Cond" w:hAnsi="Open Sans;Franklin Gothic Medium Cond"/>
          <w:sz w:val="8"/>
        </w:rPr>
        <mc:AlternateContent>
          <mc:Choice Requires="wpg">
            <w:drawing>
              <wp:inline distT="0" distB="0" distL="0" distR="0">
                <wp:extent cx="6120130" cy="5016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50040"/>
                          <a:chOff x="0" y="0"/>
                          <a:chExt cx="6120000" cy="5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f3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6120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f3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2pt;width:481.85pt;height:3.9pt" coordorigin="0,-64" coordsize="9637,78">
                <v:line id="shape_0" from="0,-64" to="9637,-64" stroked="t" o:allowincell="f" style="position:absolute;mso-position-horizontal-relative:char">
                  <v:stroke color="#2f3d47" weight="8280" joinstyle="miter" endcap="flat"/>
                  <v:fill o:detectmouseclick="t" on="false"/>
                  <w10:wrap type="none"/>
                </v:line>
                <v:line id="shape_0" from="0,15" to="9637,15" stroked="t" o:allowincell="f" style="position:absolute;mso-position-horizontal-relative:char">
                  <v:stroke color="#2f3d47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40" w:before="97" w:after="0"/>
        <w:ind w:left="453" w:right="490" w:hanging="0"/>
        <w:jc w:val="both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ther benefits persons with disabilities are entitled to by law include reduced costs of gas, water, electricity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ommun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ervic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re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ublic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ransportation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s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entitlemen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graduall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eing replac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arget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oci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ssistanc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benefit,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hic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85"/>
        </w:rPr>
        <w:t xml:space="preserve"> 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moun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400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TJS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per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yea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per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household.</w:t>
      </w:r>
    </w:p>
    <w:p>
      <w:pPr>
        <w:pStyle w:val="TextBody"/>
        <w:rPr>
          <w:rFonts w:ascii="Open Sans Light;Franklin Gothic Medium Cond" w:hAnsi="Open Sans Light;Franklin Gothic Medium Cond" w:cs="Open Sans Light;Franklin Gothic Medium Cond"/>
          <w:sz w:val="22"/>
        </w:rPr>
      </w:pPr>
      <w:r>
        <w:rPr>
          <w:rFonts w:cs="Open Sans Light;Franklin Gothic Medium Cond" w:ascii="Open Sans Light;Franklin Gothic Medium Cond" w:hAnsi="Open Sans Light;Franklin Gothic Medium Cond"/>
          <w:sz w:val="22"/>
        </w:rPr>
      </w:r>
    </w:p>
    <w:p>
      <w:pPr>
        <w:pStyle w:val="TextBody"/>
        <w:spacing w:lineRule="auto" w:line="240"/>
        <w:ind w:left="453" w:right="492" w:hanging="0"/>
        <w:jc w:val="both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aren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th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guardia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h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no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bl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ork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a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hildre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abil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full-time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d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no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receiv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n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 xml:space="preserve">benefits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 xml:space="preserve">or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 xml:space="preserve">support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 xml:space="preserve">and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 xml:space="preserve">are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90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 xml:space="preserve">often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90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 xml:space="preserve">a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90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particularl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90"/>
        </w:rPr>
        <w:t xml:space="preserve">   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 xml:space="preserve">difficult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90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financi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90"/>
        </w:rPr>
        <w:t xml:space="preserve">    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situation.</w:t>
      </w:r>
    </w:p>
    <w:p>
      <w:pPr>
        <w:pStyle w:val="TextBody"/>
        <w:rPr>
          <w:rFonts w:ascii="Open Sans Light;Franklin Gothic Medium Cond" w:hAnsi="Open Sans Light;Franklin Gothic Medium Cond" w:cs="Open Sans Light;Franklin Gothic Medium Cond"/>
          <w:sz w:val="22"/>
        </w:rPr>
      </w:pPr>
      <w:r>
        <w:rPr>
          <w:rFonts w:cs="Open Sans Light;Franklin Gothic Medium Cond" w:ascii="Open Sans Light;Franklin Gothic Medium Cond" w:hAnsi="Open Sans Light;Franklin Gothic Medium Cond"/>
          <w:sz w:val="22"/>
        </w:rPr>
      </w:r>
    </w:p>
    <w:p>
      <w:pPr>
        <w:pStyle w:val="TextBody"/>
        <w:spacing w:lineRule="auto" w:line="240"/>
        <w:ind w:left="453" w:right="496" w:hanging="0"/>
        <w:jc w:val="both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fuge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abil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no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ceiv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am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enefi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itize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lthoug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omestic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legislation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does not exclud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refugees.</w:t>
      </w:r>
    </w:p>
    <w:p>
      <w:pPr>
        <w:pStyle w:val="TextBody"/>
        <w:spacing w:before="12" w:after="0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</w:rPr>
      </w:r>
    </w:p>
    <w:p>
      <w:pPr>
        <w:sectPr>
          <w:footerReference w:type="default" r:id="rId37"/>
          <w:type w:val="nextPage"/>
          <w:pgSz w:w="11906" w:h="16838"/>
          <w:pgMar w:left="680" w:right="640" w:gutter="0" w:header="0" w:top="960" w:footer="52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453" w:right="489" w:hanging="0"/>
        <w:jc w:val="both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ublic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heal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a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ystem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hronicall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underfund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lthoug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ers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abil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are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entitl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free-of-charg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medic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treatmen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b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law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practic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doctor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ofte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requi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inoffici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fees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 xml:space="preserve">When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reatmen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necessar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a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no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vailabl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ublic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heal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a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stitutions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n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uppor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rovid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 underg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reatmen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elsewhere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law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ers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abilities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epend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abilit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group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have fre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cces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medicin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a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clud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peci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government-approv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list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u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i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no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lways implement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ractic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he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atien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ne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th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medica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ceiv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n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inanci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support.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</w:rPr>
        <w:t>Acces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9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9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</w:rPr>
        <w:t>rehabilita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9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</w:rPr>
        <w:t>equipmen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9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</w:rPr>
        <w:t>i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9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</w:rPr>
        <w:t>als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9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</w:rPr>
        <w:t>extremel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9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</w:rPr>
        <w:t>limited.</w:t>
      </w:r>
    </w:p>
    <w:p>
      <w:pPr>
        <w:pStyle w:val="Heading1"/>
        <w:spacing w:lineRule="auto" w:line="276"/>
        <w:ind w:left="453" w:right="490" w:hanging="0"/>
        <w:rPr>
          <w:rFonts w:ascii="Open Sans;Franklin Gothic Medium Cond" w:hAnsi="Open Sans;Franklin Gothic Medium Cond" w:cs="Open Sans;Franklin Gothic Medium Cond"/>
        </w:rPr>
      </w:pPr>
      <w:bookmarkStart w:id="11" w:name="_TOC_250001"/>
      <w:r>
        <w:rPr>
          <w:rFonts w:cs="Open Sans;Franklin Gothic Medium Cond" w:ascii="Open Sans;Franklin Gothic Medium Cond" w:hAnsi="Open Sans;Franklin Gothic Medium Cond"/>
          <w:color w:val="CE353A"/>
          <w:w w:val="105"/>
        </w:rPr>
        <w:t>Limited access of independent monitors to</w:t>
      </w:r>
      <w:r>
        <w:rPr>
          <w:rFonts w:cs="Open Sans;Franklin Gothic Medium Cond" w:ascii="Open Sans;Franklin Gothic Medium Cond" w:hAnsi="Open Sans;Franklin Gothic Medium Cond"/>
          <w:color w:val="CE353A"/>
          <w:spacing w:val="-74"/>
          <w:w w:val="105"/>
        </w:rPr>
        <w:t xml:space="preserve"> </w:t>
      </w:r>
      <w:r>
        <w:rPr>
          <w:rFonts w:cs="Open Sans;Franklin Gothic Medium Cond" w:ascii="Open Sans;Franklin Gothic Medium Cond" w:hAnsi="Open Sans;Franklin Gothic Medium Cond"/>
          <w:color w:val="CE353A"/>
          <w:w w:val="105"/>
        </w:rPr>
        <w:t>semi- closed facilities for persons with</w:t>
      </w:r>
      <w:r>
        <w:rPr>
          <w:rFonts w:cs="Open Sans;Franklin Gothic Medium Cond" w:ascii="Open Sans;Franklin Gothic Medium Cond" w:hAnsi="Open Sans;Franklin Gothic Medium Cond"/>
          <w:color w:val="CE353A"/>
          <w:spacing w:val="-73"/>
          <w:w w:val="105"/>
        </w:rPr>
        <w:t xml:space="preserve"> </w:t>
      </w:r>
      <w:bookmarkEnd w:id="11"/>
      <w:r>
        <w:rPr>
          <w:rFonts w:cs="Open Sans;Franklin Gothic Medium Cond" w:ascii="Open Sans;Franklin Gothic Medium Cond" w:hAnsi="Open Sans;Franklin Gothic Medium Cond"/>
          <w:color w:val="CE353A"/>
          <w:w w:val="105"/>
        </w:rPr>
        <w:t>disabilities</w:t>
      </w:r>
    </w:p>
    <w:p>
      <w:pPr>
        <w:pStyle w:val="TextBody"/>
        <w:spacing w:lineRule="auto" w:line="240" w:before="214" w:after="0"/>
        <w:ind w:left="453" w:right="491" w:hanging="0"/>
        <w:jc w:val="both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lthoug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cen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year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ignifican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effor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ha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ee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u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evelop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hom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a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ervices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a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are facil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clus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education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ystem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tro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emphasi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stitutionaliza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persists.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Sever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typ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semi-clos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instituti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tha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hous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pers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physical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sensory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intellectu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mental disabil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ca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b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fou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Tajikistan: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residenti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ca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facilities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speci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board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schools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 xml:space="preserve">psychiatric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centres 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hospitals.</w:t>
      </w:r>
    </w:p>
    <w:p>
      <w:pPr>
        <w:pStyle w:val="TextBody"/>
        <w:spacing w:before="8" w:after="0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</w:rPr>
      </w:r>
    </w:p>
    <w:p>
      <w:pPr>
        <w:pStyle w:val="TextBody"/>
        <w:spacing w:lineRule="auto" w:line="240"/>
        <w:ind w:left="453" w:right="489" w:hanging="0"/>
        <w:jc w:val="both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NGO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issu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thi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repor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a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particularl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concern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4"/>
          <w:w w:val="80"/>
        </w:rPr>
        <w:t>thataccessofhuma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righ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2"/>
          <w:w w:val="80"/>
        </w:rPr>
        <w:t>monitors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 xml:space="preserve">residential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a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acil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ers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abil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extremel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limited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espit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llegati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huma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ights violati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uc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orc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bortions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orc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dministra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rugs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discriminat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appropriate us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measur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strain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eni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igh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amil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lif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acilities’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dministrations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 Ministr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Heal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u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eigh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sidenti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a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stituti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roughou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ountr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a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tend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to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house persons 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5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disabilities.</w:t>
      </w:r>
    </w:p>
    <w:p>
      <w:pPr>
        <w:pStyle w:val="TextBody"/>
        <w:spacing w:before="10" w:after="0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</w:rPr>
      </w:r>
    </w:p>
    <w:p>
      <w:pPr>
        <w:pStyle w:val="TextBody"/>
        <w:spacing w:lineRule="auto" w:line="240"/>
        <w:ind w:left="453" w:right="489" w:hanging="0"/>
        <w:jc w:val="both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dependen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NGO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hav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n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cces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acil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ers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abil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urpos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human righ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monitoring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par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rom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ramework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Monitor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Group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establish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ith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fic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 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mbudspers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hic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ha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limit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mandat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apacity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Group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ega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visit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re-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ost- tri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acil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el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th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los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emi-clos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acil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2014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e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ugus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2018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had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visit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7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a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6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leas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6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58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6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facilities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6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includ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7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sever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6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psychiatric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6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centr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6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6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hospital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6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7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conduct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6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>tw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6"/>
          <w:w w:val="8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0"/>
        </w:rPr>
        <w:t xml:space="preserve">visits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sidenti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a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acilit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“Degmoy“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Jabb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asulov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tric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of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northern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ugh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gion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uring 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visi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acil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hous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ers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abil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Monitor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Group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ceiv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n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omplain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 tortu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th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ll-treatment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but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mak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commendati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mprov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liv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onditions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employing specializ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taf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rain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exist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taf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how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ork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ers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abil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relevant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internation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huma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righ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standards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ccord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member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Monitor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Group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non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 xml:space="preserve">the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sychiatric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acil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visit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Group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ak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ccoun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ccessibilit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quirements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N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daptations hav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ee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mad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need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habitan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atien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gar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ilets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hower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hospital wards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portedly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om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acil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lack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heelchairs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Monitor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Group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nl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ask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ith examin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onditi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reatmen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los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emi-clos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acil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view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dentifying cas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ossibl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ll-treatment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no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cord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ct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th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huma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igh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violations. 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low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numb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mbudsma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fic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taf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Monitor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Group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ignificantl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limi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numb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 monitor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visi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a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a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onduct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ecaus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Group’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ivi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ociet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member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no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uthorized 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arr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u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visi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ithou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mbudsma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fic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taff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Up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unti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centl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Group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a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bl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onduc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up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9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</w:rPr>
        <w:t>15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9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</w:rPr>
        <w:t>visi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9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</w:rPr>
        <w:t>p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9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</w:rPr>
        <w:t>year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9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</w:rPr>
        <w:t>Now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9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</w:rPr>
        <w:t>i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9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</w:rPr>
        <w:t>ca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9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</w:rPr>
        <w:t>visi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9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</w:rPr>
        <w:t>sever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9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</w:rPr>
        <w:t>facil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9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</w:rPr>
        <w:t>hous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9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</w:rPr>
        <w:t>childre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9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9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</w:rPr>
        <w:t>addition.</w:t>
      </w:r>
    </w:p>
    <w:p>
      <w:pPr>
        <w:pStyle w:val="TextBody"/>
        <w:spacing w:before="9" w:after="0"/>
        <w:rPr>
          <w:rFonts w:ascii="Open Sans Light;Franklin Gothic Medium Cond" w:hAnsi="Open Sans Light;Franklin Gothic Medium Cond" w:cs="Open Sans Light;Franklin Gothic Medium Cond"/>
          <w:sz w:val="22"/>
        </w:rPr>
      </w:pPr>
      <w:r>
        <w:rPr>
          <w:rFonts w:cs="Open Sans Light;Franklin Gothic Medium Cond" w:ascii="Open Sans Light;Franklin Gothic Medium Cond" w:hAnsi="Open Sans Light;Franklin Gothic Medium Cond"/>
          <w:sz w:val="22"/>
        </w:rPr>
      </w:r>
    </w:p>
    <w:p>
      <w:pPr>
        <w:pStyle w:val="TextBody"/>
        <w:spacing w:lineRule="auto" w:line="240"/>
        <w:ind w:left="453" w:right="491" w:hanging="0"/>
        <w:jc w:val="both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Several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interlocutors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h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hav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cces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residential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stituti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urpos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th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a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monitor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r wh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know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eopl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h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liv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s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stituti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l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PH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searcher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a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leisu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utdo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ctivities a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arel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rganiz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siden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te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lef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ron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elevision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They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only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work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exceptional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cases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Som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instituti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d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no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off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herapies.</w:t>
      </w:r>
    </w:p>
    <w:p>
      <w:pPr>
        <w:pStyle w:val="TextBody"/>
        <w:spacing w:before="7" w:after="0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</w:rPr>
      </w:r>
    </w:p>
    <w:p>
      <w:pPr>
        <w:sectPr>
          <w:footerReference w:type="default" r:id="rId38"/>
          <w:type w:val="nextPage"/>
          <w:pgSz w:w="11906" w:h="16838"/>
          <w:pgMar w:left="680" w:right="640" w:gutter="0" w:header="0" w:top="920" w:footer="52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453" w:right="492" w:hanging="0"/>
        <w:jc w:val="both"/>
        <w:rPr>
          <w:rFonts w:ascii="Open Sans;Franklin Gothic Medium Cond" w:hAnsi="Open Sans;Franklin Gothic Medium Cond" w:cs="Open Sans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sidenti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5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care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homes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4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eopl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5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with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abil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4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5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the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elderly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hav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perat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lin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5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general Law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oci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ervices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hic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tipulat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a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siden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hav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igh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reat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humanel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ith respect by the employees, but it does not contain explicit prohibitions of torture and ill-treatment. The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n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ublicl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vailabl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law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gulati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ertain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pecificall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unn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sidential ca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hom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eopl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abil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elderly.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stead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i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ctiv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2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are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gulat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local leve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tatutes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tern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ul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structi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eac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stitution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hic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usuall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no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ublicly</w:t>
      </w:r>
    </w:p>
    <w:p>
      <w:pPr>
        <w:pStyle w:val="TextBody"/>
        <w:spacing w:lineRule="auto" w:line="240" w:before="65" w:after="0"/>
        <w:ind w:left="453" w:right="491" w:hanging="0"/>
        <w:jc w:val="both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vailable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ccord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oali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gains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rtu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mpunity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hic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ha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btain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reviewed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som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hes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 xml:space="preserve">documents,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 xml:space="preserve">they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 xml:space="preserve">do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no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90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 xml:space="preserve">contain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explici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90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prohibiti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90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 xml:space="preserve">of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 xml:space="preserve">torture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0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 xml:space="preserve">and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ill-treatment.</w:t>
      </w:r>
    </w:p>
    <w:p>
      <w:pPr>
        <w:pStyle w:val="TextBody"/>
        <w:spacing w:before="6" w:after="0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</w:rPr>
      </w:r>
    </w:p>
    <w:p>
      <w:pPr>
        <w:pStyle w:val="TextBody"/>
        <w:spacing w:lineRule="auto" w:line="240"/>
        <w:ind w:left="453" w:right="491" w:hanging="0"/>
        <w:jc w:val="both"/>
        <w:rPr>
          <w:rFonts w:ascii="Open Sans;Franklin Gothic Medium Cond" w:hAnsi="Open Sans;Franklin Gothic Medium Cond" w:cs="Open Sans;Franklin Gothic Medium Cond"/>
          <w:sz w:val="12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Law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sychiatric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ssistanc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guarante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spectfu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human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reatmen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psychiatric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patients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bu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neith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hi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Law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n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oth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relevan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instructi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regulati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provid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clarit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 xml:space="preserve">on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ermissabl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orm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hysic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strain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rocedur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guid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i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pplica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n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ontain a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explici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rohibi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taf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sychiatric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stituti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subjec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atien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rtu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ll-treatment.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position w:val="7"/>
          <w:sz w:val="12"/>
        </w:rPr>
        <w:t>13</w:t>
      </w:r>
    </w:p>
    <w:p>
      <w:pPr>
        <w:pStyle w:val="TextBody"/>
        <w:spacing w:before="7" w:after="0"/>
        <w:rPr>
          <w:rFonts w:ascii="Open Sans;Franklin Gothic Medium Cond" w:hAnsi="Open Sans;Franklin Gothic Medium Cond" w:cs="Open Sans;Franklin Gothic Medium Cond"/>
          <w:sz w:val="39"/>
        </w:rPr>
      </w:pPr>
      <w:r>
        <w:rPr>
          <w:rFonts w:cs="Open Sans;Franklin Gothic Medium Cond" w:ascii="Open Sans;Franklin Gothic Medium Cond" w:hAnsi="Open Sans;Franklin Gothic Medium Cond"/>
          <w:sz w:val="39"/>
        </w:rPr>
      </w:r>
    </w:p>
    <w:p>
      <w:pPr>
        <w:pStyle w:val="Heading1"/>
        <w:spacing w:lineRule="auto" w:line="276" w:before="0" w:after="0"/>
        <w:ind w:left="453" w:right="490" w:hanging="0"/>
        <w:rPr>
          <w:rFonts w:ascii="Open Sans;Franklin Gothic Medium Cond" w:hAnsi="Open Sans;Franklin Gothic Medium Cond" w:cs="Open Sans;Franklin Gothic Medium Cond"/>
        </w:rPr>
      </w:pPr>
      <w:bookmarkStart w:id="12" w:name="_TOC_250000"/>
      <w:bookmarkEnd w:id="12"/>
      <w:r>
        <w:rPr>
          <w:rFonts w:cs="Open Sans;Franklin Gothic Medium Cond" w:ascii="Open Sans;Franklin Gothic Medium Cond" w:hAnsi="Open Sans;Franklin Gothic Medium Cond"/>
          <w:color w:val="CE353A"/>
          <w:w w:val="105"/>
        </w:rPr>
        <w:t>Impunity for violating the rights of persons with disabilities</w:t>
      </w:r>
    </w:p>
    <w:p>
      <w:pPr>
        <w:pStyle w:val="TextBody"/>
        <w:spacing w:lineRule="auto" w:line="240" w:before="214" w:after="0"/>
        <w:ind w:left="453" w:right="489" w:hanging="0"/>
        <w:jc w:val="both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utlin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bove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domestic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legislation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contains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ke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rincipl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rovisi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guarante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human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righ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4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pers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disabilities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bu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man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hem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 xml:space="preserve">not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implement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practice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n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3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 xml:space="preserve">effective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enforcemen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mechanism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lace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and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those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2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sanctions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that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85"/>
        </w:rPr>
        <w:t xml:space="preserve">  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accompany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violati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not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strong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</w:rPr>
        <w:t>enoug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9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</w:rPr>
        <w:t>func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</w:rPr>
        <w:t>a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</w:rPr>
        <w:t>effectiv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9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</w:rPr>
        <w:t>deterrants.</w:t>
      </w:r>
    </w:p>
    <w:p>
      <w:pPr>
        <w:pStyle w:val="TextBody"/>
        <w:spacing w:before="8" w:after="0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</w:rPr>
      </w:r>
    </w:p>
    <w:p>
      <w:pPr>
        <w:pStyle w:val="TextBody"/>
        <w:spacing w:lineRule="auto" w:line="240"/>
        <w:ind w:left="453" w:right="491" w:hanging="0"/>
        <w:jc w:val="both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th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law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tend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guarante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huma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igh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no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rotec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ers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abilities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example, Articl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143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rimin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od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peneliz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violati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equalit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itize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erta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criminatory grounds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bu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mak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n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men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ability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ddition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rticl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ormulat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a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a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places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burde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90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 xml:space="preserve">of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pro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90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 xml:space="preserve">on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90"/>
        </w:rPr>
        <w:t xml:space="preserve"> 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victim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requir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h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him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prov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“inflic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harm,”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concept tha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i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no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furth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defin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b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crimin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3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law.</w:t>
      </w:r>
    </w:p>
    <w:p>
      <w:pPr>
        <w:pStyle w:val="TextBody"/>
        <w:spacing w:before="9" w:after="0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</w:rPr>
      </w:r>
    </w:p>
    <w:p>
      <w:pPr>
        <w:pStyle w:val="TextBody"/>
        <w:spacing w:lineRule="auto" w:line="240"/>
        <w:ind w:left="453" w:right="492" w:hanging="0"/>
        <w:jc w:val="both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NGO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issu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hi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repor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no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wa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an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cas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whe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pers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disabil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 xml:space="preserve">lodged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omplain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cour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la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crimina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ll-treatment 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stitutions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as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or thi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clud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lack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knowledg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bou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elevan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laws,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righ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complaint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mechanism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and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lack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of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trust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ha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i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i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possibl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obta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justic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hroug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4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courts.</w:t>
      </w:r>
    </w:p>
    <w:p>
      <w:pPr>
        <w:pStyle w:val="TextBody"/>
        <w:spacing w:before="7" w:after="0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</w:rPr>
      </w:r>
    </w:p>
    <w:p>
      <w:pPr>
        <w:pStyle w:val="TextBody"/>
        <w:spacing w:lineRule="auto" w:line="240"/>
        <w:ind w:left="453" w:right="492" w:hanging="0"/>
        <w:jc w:val="both"/>
        <w:rPr>
          <w:rFonts w:ascii="Open Sans Light;Franklin Gothic Medium Cond" w:hAnsi="Open Sans Light;Franklin Gothic Medium Cond" w:cs="Open Sans Light;Franklin Gothic Medium Cond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n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raining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f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judg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ssu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discrimina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the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a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n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lawyer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7"/>
          <w:w w:val="85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</w:rPr>
        <w:t xml:space="preserve">Tajikistan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who specialise in thi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6"/>
          <w:w w:val="90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</w:rPr>
        <w:t>issue.</w:t>
      </w:r>
    </w:p>
    <w:p>
      <w:pPr>
        <w:pStyle w:val="TextBody"/>
        <w:rPr>
          <w:rFonts w:ascii="Open Sans Light;Franklin Gothic Medium Cond" w:hAnsi="Open Sans Light;Franklin Gothic Medium Cond" w:cs="Open Sans Light;Franklin Gothic Medium Cond"/>
          <w:sz w:val="20"/>
        </w:rPr>
      </w:pPr>
      <w:r>
        <w:rPr>
          <w:rFonts w:cs="Open Sans Light;Franklin Gothic Medium Cond" w:ascii="Open Sans Light;Franklin Gothic Medium Cond" w:hAnsi="Open Sans Light;Franklin Gothic Medium Cond"/>
          <w:sz w:val="20"/>
        </w:rPr>
      </w:r>
    </w:p>
    <w:p>
      <w:pPr>
        <w:pStyle w:val="TextBody"/>
        <w:rPr>
          <w:rFonts w:ascii="Open Sans Light;Franklin Gothic Medium Cond" w:hAnsi="Open Sans Light;Franklin Gothic Medium Cond" w:cs="Open Sans Light;Franklin Gothic Medium Cond"/>
          <w:sz w:val="20"/>
        </w:rPr>
      </w:pPr>
      <w:r>
        <w:rPr>
          <w:rFonts w:cs="Open Sans Light;Franklin Gothic Medium Cond" w:ascii="Open Sans Light;Franklin Gothic Medium Cond" w:hAnsi="Open Sans Light;Franklin Gothic Medium Cond"/>
          <w:sz w:val="20"/>
        </w:rPr>
      </w:r>
    </w:p>
    <w:p>
      <w:pPr>
        <w:pStyle w:val="TextBody"/>
        <w:rPr>
          <w:rFonts w:ascii="Open Sans Light;Franklin Gothic Medium Cond" w:hAnsi="Open Sans Light;Franklin Gothic Medium Cond" w:cs="Open Sans Light;Franklin Gothic Medium Cond"/>
          <w:sz w:val="20"/>
        </w:rPr>
      </w:pPr>
      <w:r>
        <w:rPr>
          <w:rFonts w:cs="Open Sans Light;Franklin Gothic Medium Cond" w:ascii="Open Sans Light;Franklin Gothic Medium Cond" w:hAnsi="Open Sans Light;Franklin Gothic Medium Cond"/>
          <w:sz w:val="20"/>
        </w:rPr>
      </w:r>
    </w:p>
    <w:p>
      <w:pPr>
        <w:pStyle w:val="TextBody"/>
        <w:rPr>
          <w:rFonts w:ascii="Open Sans Light;Franklin Gothic Medium Cond" w:hAnsi="Open Sans Light;Franklin Gothic Medium Cond" w:cs="Open Sans Light;Franklin Gothic Medium Cond"/>
          <w:sz w:val="20"/>
        </w:rPr>
      </w:pPr>
      <w:r>
        <w:rPr>
          <w:rFonts w:cs="Open Sans Light;Franklin Gothic Medium Cond" w:ascii="Open Sans Light;Franklin Gothic Medium Cond" w:hAnsi="Open Sans Light;Franklin Gothic Medium Cond"/>
          <w:sz w:val="20"/>
        </w:rPr>
      </w:r>
    </w:p>
    <w:p>
      <w:pPr>
        <w:pStyle w:val="TextBody"/>
        <w:rPr>
          <w:rFonts w:ascii="Open Sans Light;Franklin Gothic Medium Cond" w:hAnsi="Open Sans Light;Franklin Gothic Medium Cond" w:cs="Open Sans Light;Franklin Gothic Medium Cond"/>
          <w:sz w:val="20"/>
        </w:rPr>
      </w:pPr>
      <w:r>
        <w:rPr>
          <w:rFonts w:cs="Open Sans Light;Franklin Gothic Medium Cond" w:ascii="Open Sans Light;Franklin Gothic Medium Cond" w:hAnsi="Open Sans Light;Franklin Gothic Medium Cond"/>
          <w:sz w:val="20"/>
        </w:rPr>
      </w:r>
    </w:p>
    <w:p>
      <w:pPr>
        <w:pStyle w:val="TextBody"/>
        <w:rPr>
          <w:rFonts w:ascii="Open Sans Light;Franklin Gothic Medium Cond" w:hAnsi="Open Sans Light;Franklin Gothic Medium Cond" w:cs="Open Sans Light;Franklin Gothic Medium Cond"/>
          <w:sz w:val="20"/>
        </w:rPr>
      </w:pPr>
      <w:r>
        <w:rPr>
          <w:rFonts w:cs="Open Sans Light;Franklin Gothic Medium Cond" w:ascii="Open Sans Light;Franklin Gothic Medium Cond" w:hAnsi="Open Sans Light;Franklin Gothic Medium Cond"/>
          <w:sz w:val="20"/>
        </w:rPr>
      </w:r>
    </w:p>
    <w:p>
      <w:pPr>
        <w:pStyle w:val="TextBody"/>
        <w:rPr>
          <w:rFonts w:ascii="Open Sans Light;Franklin Gothic Medium Cond" w:hAnsi="Open Sans Light;Franklin Gothic Medium Cond" w:cs="Open Sans Light;Franklin Gothic Medium Cond"/>
          <w:sz w:val="20"/>
        </w:rPr>
      </w:pPr>
      <w:r>
        <w:rPr>
          <w:rFonts w:cs="Open Sans Light;Franklin Gothic Medium Cond" w:ascii="Open Sans Light;Franklin Gothic Medium Cond" w:hAnsi="Open Sans Light;Franklin Gothic Medium Cond"/>
          <w:sz w:val="20"/>
        </w:rPr>
      </w:r>
    </w:p>
    <w:p>
      <w:pPr>
        <w:pStyle w:val="TextBody"/>
        <w:rPr>
          <w:rFonts w:ascii="Open Sans;Franklin Gothic Medium Cond" w:hAnsi="Open Sans;Franklin Gothic Medium Cond" w:cs="Open Sans;Franklin Gothic Medium Cond"/>
          <w:sz w:val="20"/>
        </w:rPr>
      </w:pPr>
      <w:r>
        <w:rPr>
          <w:rFonts w:cs="Open Sans;Franklin Gothic Medium Cond" w:ascii="Open Sans;Franklin Gothic Medium Cond" w:hAnsi="Open Sans;Franklin Gothic Medium Cond"/>
          <w:sz w:val="20"/>
        </w:rPr>
      </w:r>
    </w:p>
    <w:p>
      <w:pPr>
        <w:pStyle w:val="TextBody"/>
        <w:rPr>
          <w:rFonts w:ascii="Open Sans;Franklin Gothic Medium Cond" w:hAnsi="Open Sans;Franklin Gothic Medium Cond" w:cs="Open Sans;Franklin Gothic Medium Cond"/>
          <w:sz w:val="20"/>
        </w:rPr>
      </w:pPr>
      <w:r>
        <w:rPr>
          <w:rFonts w:cs="Open Sans;Franklin Gothic Medium Cond" w:ascii="Open Sans;Franklin Gothic Medium Cond" w:hAnsi="Open Sans;Franklin Gothic Medium Cond"/>
          <w:sz w:val="20"/>
        </w:rPr>
      </w:r>
    </w:p>
    <w:p>
      <w:pPr>
        <w:pStyle w:val="TextBody"/>
        <w:rPr>
          <w:rFonts w:ascii="Open Sans;Franklin Gothic Medium Cond" w:hAnsi="Open Sans;Franklin Gothic Medium Cond" w:cs="Open Sans;Franklin Gothic Medium Cond"/>
          <w:sz w:val="20"/>
        </w:rPr>
      </w:pPr>
      <w:r>
        <w:rPr>
          <w:rFonts w:cs="Open Sans;Franklin Gothic Medium Cond" w:ascii="Open Sans;Franklin Gothic Medium Cond" w:hAnsi="Open Sans;Franklin Gothic Medium Cond"/>
          <w:sz w:val="20"/>
        </w:rPr>
      </w:r>
    </w:p>
    <w:p>
      <w:pPr>
        <w:pStyle w:val="TextBody"/>
        <w:rPr>
          <w:rFonts w:ascii="Open Sans;Franklin Gothic Medium Cond" w:hAnsi="Open Sans;Franklin Gothic Medium Cond" w:cs="Open Sans;Franklin Gothic Medium Cond"/>
          <w:sz w:val="20"/>
        </w:rPr>
      </w:pPr>
      <w:r>
        <w:rPr>
          <w:rFonts w:cs="Open Sans;Franklin Gothic Medium Cond" w:ascii="Open Sans;Franklin Gothic Medium Cond" w:hAnsi="Open Sans;Franklin Gothic Medium Cond"/>
          <w:sz w:val="20"/>
        </w:rPr>
      </w:r>
    </w:p>
    <w:p>
      <w:pPr>
        <w:pStyle w:val="TextBody"/>
        <w:rPr>
          <w:rFonts w:ascii="Open Sans;Franklin Gothic Medium Cond" w:hAnsi="Open Sans;Franklin Gothic Medium Cond" w:cs="Open Sans;Franklin Gothic Medium Cond"/>
          <w:sz w:val="20"/>
        </w:rPr>
      </w:pPr>
      <w:r>
        <w:rPr>
          <w:rFonts w:cs="Open Sans;Franklin Gothic Medium Cond" w:ascii="Open Sans;Franklin Gothic Medium Cond" w:hAnsi="Open Sans;Franklin Gothic Medium Cond"/>
          <w:sz w:val="20"/>
        </w:rPr>
      </w:r>
    </w:p>
    <w:p>
      <w:pPr>
        <w:pStyle w:val="TextBody"/>
        <w:rPr>
          <w:rFonts w:ascii="Open Sans;Franklin Gothic Medium Cond" w:hAnsi="Open Sans;Franklin Gothic Medium Cond" w:cs="Open Sans;Franklin Gothic Medium Cond"/>
          <w:sz w:val="20"/>
        </w:rPr>
      </w:pPr>
      <w:r>
        <w:rPr>
          <w:rFonts w:cs="Open Sans;Franklin Gothic Medium Cond" w:ascii="Open Sans;Franklin Gothic Medium Cond" w:hAnsi="Open Sans;Franklin Gothic Medium Cond"/>
          <w:sz w:val="20"/>
        </w:rPr>
      </w:r>
    </w:p>
    <w:p>
      <w:pPr>
        <w:pStyle w:val="TextBody"/>
        <w:rPr>
          <w:rFonts w:ascii="Open Sans;Franklin Gothic Medium Cond" w:hAnsi="Open Sans;Franklin Gothic Medium Cond" w:cs="Open Sans;Franklin Gothic Medium Cond"/>
          <w:sz w:val="20"/>
        </w:rPr>
      </w:pPr>
      <w:r>
        <w:rPr>
          <w:rFonts w:cs="Open Sans;Franklin Gothic Medium Cond" w:ascii="Open Sans;Franklin Gothic Medium Cond" w:hAnsi="Open Sans;Franklin Gothic Medium Cond"/>
          <w:sz w:val="20"/>
        </w:rPr>
      </w:r>
    </w:p>
    <w:p>
      <w:pPr>
        <w:pStyle w:val="TextBody"/>
        <w:rPr>
          <w:rFonts w:ascii="Open Sans;Franklin Gothic Medium Cond" w:hAnsi="Open Sans;Franklin Gothic Medium Cond" w:cs="Open Sans;Franklin Gothic Medium Cond"/>
          <w:sz w:val="20"/>
        </w:rPr>
      </w:pPr>
      <w:r>
        <w:rPr>
          <w:rFonts w:cs="Open Sans;Franklin Gothic Medium Cond" w:ascii="Open Sans;Franklin Gothic Medium Cond" w:hAnsi="Open Sans;Franklin Gothic Medium Cond"/>
          <w:sz w:val="20"/>
        </w:rPr>
      </w:r>
    </w:p>
    <w:p>
      <w:pPr>
        <w:pStyle w:val="TextBody"/>
        <w:spacing w:before="7" w:after="0"/>
        <w:rPr>
          <w:rFonts w:ascii="Open Sans;Franklin Gothic Medium Cond" w:hAnsi="Open Sans;Franklin Gothic Medium Cond" w:cs="Open Sans;Franklin Gothic Medium Cond"/>
          <w:sz w:val="25"/>
        </w:rPr>
      </w:pPr>
      <w:r>
        <w:rPr>
          <w:rFonts w:cs="Open Sans;Franklin Gothic Medium Cond" w:ascii="Open Sans;Franklin Gothic Medium Cond" w:hAnsi="Open Sans;Franklin Gothic Medium Cond"/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255905</wp:posOffset>
                </wp:positionV>
                <wp:extent cx="914400" cy="0"/>
                <wp:effectExtent l="0" t="3175" r="0" b="3175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f3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0.15pt" to="128.6pt,20.15pt" stroked="t" o:allowincell="f" style="position:absolute;mso-position-horizontal-relative:page">
                <v:stroke color="#2f3d47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footerReference w:type="default" r:id="rId41"/>
          <w:type w:val="nextPage"/>
          <w:pgSz w:w="11906" w:h="16838"/>
          <w:pgMar w:left="680" w:right="640" w:gutter="0" w:header="0" w:top="980" w:footer="520" w:bottom="720"/>
          <w:pgNumType w:fmt="decimal"/>
          <w:formProt w:val="false"/>
          <w:textDirection w:val="lrTb"/>
          <w:docGrid w:type="default" w:linePitch="360" w:charSpace="0"/>
        </w:sectPr>
        <w:pStyle w:val="Listenabsatz"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56"/>
        <w:ind w:left="813" w:right="491" w:hanging="407"/>
        <w:rPr>
          <w:rFonts w:ascii="Open Sans Light;Franklin Gothic Medium Cond" w:hAnsi="Open Sans Light;Franklin Gothic Medium Cond" w:cs="Open Sans Light;Franklin Gothic Medium Cond"/>
          <w:sz w:val="18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  <w:sz w:val="18"/>
        </w:rPr>
        <w:t>F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95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2"/>
          <w:w w:val="95"/>
          <w:sz w:val="18"/>
        </w:rPr>
        <w:t>furth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95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  <w:sz w:val="18"/>
        </w:rPr>
        <w:t>information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95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  <w:sz w:val="18"/>
        </w:rPr>
        <w:t>ref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95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  <w:sz w:val="18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95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  <w:sz w:val="18"/>
        </w:rPr>
        <w:t>Otche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95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  <w:sz w:val="18"/>
        </w:rPr>
        <w:t>p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95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  <w:sz w:val="18"/>
        </w:rPr>
        <w:t>rezultatam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95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  <w:sz w:val="18"/>
        </w:rPr>
        <w:t>polotnyk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95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  <w:sz w:val="18"/>
        </w:rPr>
        <w:t>poseshcheni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95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3"/>
          <w:w w:val="95"/>
          <w:sz w:val="18"/>
        </w:rPr>
        <w:t>zakrytyk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0"/>
          <w:w w:val="95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  <w:sz w:val="18"/>
        </w:rPr>
        <w:t>uchrezhdeni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95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  <w:sz w:val="18"/>
        </w:rPr>
        <w:t>v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9"/>
          <w:w w:val="95"/>
          <w:sz w:val="18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5"/>
          <w:sz w:val="18"/>
        </w:rPr>
        <w:t xml:space="preserve">Respublike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z w:val="18"/>
        </w:rPr>
        <w:t xml:space="preserve">Tadjikistan, Faza 2,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5"/>
          <w:sz w:val="18"/>
        </w:rPr>
        <w:t xml:space="preserve">2015: </w:t>
      </w:r>
      <w:hyperlink r:id="rId39">
        <w:r>
          <w:rPr>
            <w:rStyle w:val="InternetLink"/>
            <w:rFonts w:cs="Open Sans Light;Franklin Gothic Medium Cond" w:ascii="Open Sans Light;Franklin Gothic Medium Cond" w:hAnsi="Open Sans Light;Franklin Gothic Medium Cond"/>
            <w:i/>
            <w:iCs/>
            <w:color w:val="CE353A"/>
            <w:sz w:val="18"/>
          </w:rPr>
          <w:t>http://notorturetj.org/reports/otchet-po-rezultatam-pilotnyh-poseshcheniy-zakrytyh-</w:t>
        </w:r>
      </w:hyperlink>
      <w:hyperlink r:id="rId40">
        <w:r>
          <w:rPr>
            <w:rStyle w:val="InternetLink"/>
            <w:rFonts w:cs="Open Sans Light;Franklin Gothic Medium Cond" w:ascii="Open Sans Light;Franklin Gothic Medium Cond" w:hAnsi="Open Sans Light;Franklin Gothic Medium Cond"/>
            <w:i/>
            <w:iCs/>
            <w:color w:val="CE353A"/>
            <w:sz w:val="18"/>
          </w:rPr>
          <w:t xml:space="preserve"> uchrezhdeniy-v-respublike-tadzhikistan</w:t>
        </w:r>
      </w:hyperlink>
    </w:p>
    <w:p>
      <w:pPr>
        <w:pStyle w:val="Heading1"/>
        <w:spacing w:lineRule="auto" w:line="276"/>
        <w:ind w:left="453" w:right="600" w:hanging="0"/>
        <w:rPr>
          <w:rFonts w:ascii="Open Sans;Franklin Gothic Medium Cond" w:hAnsi="Open Sans;Franklin Gothic Medium Cond" w:cs="Open Sans;Franklin Gothic Medium Cond"/>
        </w:rPr>
      </w:pPr>
      <w:r>
        <w:rPr>
          <w:rFonts w:cs="Open Sans;Franklin Gothic Medium Cond" w:ascii="Open Sans;Franklin Gothic Medium Cond" w:hAnsi="Open Sans;Franklin Gothic Medium Cond"/>
          <w:color w:val="CE353A"/>
          <w:w w:val="105"/>
        </w:rPr>
        <w:t>Suggested key recommendations to the authorities of Tajikistan</w:t>
      </w:r>
    </w:p>
    <w:p>
      <w:pPr>
        <w:pStyle w:val="Listenabsatz"/>
        <w:numPr>
          <w:ilvl w:val="0"/>
          <w:numId w:val="3"/>
        </w:numPr>
        <w:tabs>
          <w:tab w:val="clear" w:pos="720"/>
          <w:tab w:val="left" w:pos="1173" w:leader="none"/>
          <w:tab w:val="left" w:pos="1174" w:leader="none"/>
        </w:tabs>
        <w:spacing w:before="274" w:after="0"/>
        <w:jc w:val="left"/>
        <w:rPr>
          <w:rFonts w:ascii="Open Sans Light;Franklin Gothic Medium Cond" w:hAnsi="Open Sans Light;Franklin Gothic Medium Cond" w:cs="Open Sans Light;Franklin Gothic Medium Cond"/>
          <w:sz w:val="21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Swiftl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ratif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Conven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Righ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Pers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1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Disabilities.</w:t>
      </w:r>
    </w:p>
    <w:p>
      <w:pPr>
        <w:pStyle w:val="Listenabsatz"/>
        <w:numPr>
          <w:ilvl w:val="0"/>
          <w:numId w:val="3"/>
        </w:numPr>
        <w:tabs>
          <w:tab w:val="clear" w:pos="720"/>
          <w:tab w:val="left" w:pos="1174" w:leader="none"/>
        </w:tabs>
        <w:spacing w:lineRule="auto" w:line="240" w:before="64" w:after="0"/>
        <w:ind w:left="1173" w:right="489" w:hanging="360"/>
        <w:rPr>
          <w:rFonts w:ascii="Open Sans Light;Franklin Gothic Medium Cond" w:hAnsi="Open Sans Light;Franklin Gothic Medium Cond" w:cs="Open Sans Light;Franklin Gothic Medium Cond"/>
          <w:sz w:val="21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Protec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pers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disabil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resid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semi-clos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facil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from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ill-treatmen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4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other human rights violations by setting up an independent monitoring mechanism authorized to carr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ou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unannounc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unlimit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visi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al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thes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facil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f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purpos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monitoring, record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act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al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huma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righ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violations;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investigat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allegati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ill-treatmen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and oth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8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huma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7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righ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8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violati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8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8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suc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7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instituti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7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7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br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8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anyon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8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reasonabl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8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suspect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7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of be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responsibl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justice.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A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a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matt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urgency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investigate allegations 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6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forc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7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abortions, forc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administra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drugs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indiscriminat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measur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restrain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0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8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deni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marriag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9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 xml:space="preserve">in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residenti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ca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facil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f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pers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disabil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3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2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elderly.</w:t>
      </w:r>
    </w:p>
    <w:p>
      <w:pPr>
        <w:pStyle w:val="Listenabsatz"/>
        <w:numPr>
          <w:ilvl w:val="0"/>
          <w:numId w:val="3"/>
        </w:numPr>
        <w:tabs>
          <w:tab w:val="clear" w:pos="720"/>
          <w:tab w:val="left" w:pos="1174" w:leader="none"/>
        </w:tabs>
        <w:spacing w:lineRule="auto" w:line="240" w:before="67" w:after="0"/>
        <w:ind w:left="1173" w:right="491" w:hanging="360"/>
        <w:rPr>
          <w:rFonts w:ascii="Open Sans Light;Franklin Gothic Medium Cond" w:hAnsi="Open Sans Light;Franklin Gothic Medium Cond" w:cs="Open Sans Light;Franklin Gothic Medium Cond"/>
          <w:sz w:val="21"/>
        </w:rPr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Ensu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tha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person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physical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sensory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intellectu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ment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disabilitie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hav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acces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to education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3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work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3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heal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2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car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3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3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soci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2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securit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3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3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a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2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equ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3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basi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3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2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others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3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3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pa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2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 xml:space="preserve">particular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atten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women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wh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5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fac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multipl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6"/>
          <w:w w:val="90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90"/>
          <w:sz w:val="21"/>
        </w:rPr>
        <w:t>discrimination.</w:t>
      </w:r>
    </w:p>
    <w:p>
      <w:pPr>
        <w:pStyle w:val="Listenabsatz"/>
        <w:numPr>
          <w:ilvl w:val="0"/>
          <w:numId w:val="3"/>
        </w:numPr>
        <w:tabs>
          <w:tab w:val="clear" w:pos="720"/>
          <w:tab w:val="left" w:pos="1174" w:leader="none"/>
        </w:tabs>
        <w:spacing w:lineRule="auto" w:line="240" w:before="63" w:after="0"/>
        <w:ind w:left="1173" w:right="491" w:hanging="360"/>
        <w:rPr/>
      </w:pP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Adopt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comprehensiv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anti-discrimina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legislation,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wide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defini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5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discrimina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6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to explicitl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includ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disabilit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a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on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prohibite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ground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fo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7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discrimina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transfer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8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the burde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pro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stat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i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discrimina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cases;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br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the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definitio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of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disabilit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1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in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12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line wit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international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huma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rights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law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explicitl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 xml:space="preserve">include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 xml:space="preserve">mental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impairments;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1"/>
          <w:w w:val="85"/>
          <w:sz w:val="21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and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30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abolish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29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 xml:space="preserve">the requirement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5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4"/>
          <w:w w:val="85"/>
          <w:sz w:val="21"/>
        </w:rPr>
        <w:t xml:space="preserve">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 xml:space="preserve">determine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5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a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4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 xml:space="preserve">person’s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5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 xml:space="preserve">ability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4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to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5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work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4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when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4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establishing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5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 xml:space="preserve">her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4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 xml:space="preserve">or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5"/>
          <w:w w:val="85"/>
          <w:sz w:val="21"/>
        </w:rPr>
        <w:t xml:space="preserve">      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 xml:space="preserve">his 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4"/>
          <w:w w:val="85"/>
          <w:sz w:val="21"/>
        </w:rPr>
        <w:t xml:space="preserve">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disability</w:t>
      </w:r>
      <w:r>
        <w:rPr>
          <w:rFonts w:cs="Open Sans Light;Franklin Gothic Medium Cond" w:ascii="Open Sans Light;Franklin Gothic Medium Cond" w:hAnsi="Open Sans Light;Franklin Gothic Medium Cond"/>
          <w:color w:val="2F3D47"/>
          <w:spacing w:val="-45"/>
          <w:w w:val="85"/>
          <w:sz w:val="21"/>
        </w:rPr>
        <w:t xml:space="preserve">                           </w:t>
      </w:r>
      <w:r>
        <w:rPr>
          <w:rFonts w:cs="Open Sans Light;Franklin Gothic Medium Cond" w:ascii="Open Sans Light;Franklin Gothic Medium Cond" w:hAnsi="Open Sans Light;Franklin Gothic Medium Cond"/>
          <w:color w:val="2F3D47"/>
          <w:w w:val="85"/>
          <w:sz w:val="21"/>
        </w:rPr>
        <w:t>status.</w:t>
      </w:r>
    </w:p>
    <w:sectPr>
      <w:footerReference w:type="default" r:id="rId42"/>
      <w:type w:val="nextPage"/>
      <w:pgSz w:w="11906" w:h="16838"/>
      <w:pgMar w:left="680" w:right="640" w:gutter="0" w:header="0" w:top="920" w:footer="5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Noto Sans">
    <w:altName w:val="Arial"/>
    <w:charset w:val="00"/>
    <w:family w:val="swiss"/>
    <w:pitch w:val="variable"/>
  </w:font>
  <w:font w:name="Open Sans Light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Franklin Gothic Medium Cond"/>
    <w:charset w:val="00"/>
    <w:family w:val="auto"/>
    <w:pitch w:val="variable"/>
  </w:font>
  <w:font w:name="Open Sans Light">
    <w:altName w:val="Franklin Gothic Medium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33470</wp:posOffset>
              </wp:positionH>
              <wp:positionV relativeFrom="page">
                <wp:posOffset>10234295</wp:posOffset>
              </wp:positionV>
              <wp:extent cx="292100" cy="4572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1960" cy="457200"/>
                      </a:xfrm>
                      <a:prstGeom prst="rect">
                        <a:avLst/>
                      </a:prstGeom>
                      <a:solidFill>
                        <a:srgbClr val="ce353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e353a" stroked="f" o:allowincell="f" style="position:absolute;margin-left:286.1pt;margin-top:805.85pt;width:22.95pt;height:35.95pt;mso-wrap-style:none;v-text-anchor:middle;mso-position-horizontal-relative:page;mso-position-vertical-relative:page">
              <v:fill o:detectmouseclick="t" type="solid" color2="#31cac5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96335</wp:posOffset>
              </wp:positionH>
              <wp:positionV relativeFrom="page">
                <wp:posOffset>10377170</wp:posOffset>
              </wp:positionV>
              <wp:extent cx="167005" cy="1638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.9pt;mso-wrap-distance-left:9.05pt;mso-wrap-distance-right:9.05pt;mso-wrap-distance-top:0pt;mso-wrap-distance-bottom:0pt;margin-top:817.1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633470</wp:posOffset>
              </wp:positionH>
              <wp:positionV relativeFrom="page">
                <wp:posOffset>10234295</wp:posOffset>
              </wp:positionV>
              <wp:extent cx="292100" cy="457200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1960" cy="457200"/>
                      </a:xfrm>
                      <a:prstGeom prst="rect">
                        <a:avLst/>
                      </a:prstGeom>
                      <a:solidFill>
                        <a:srgbClr val="ce353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e353a" stroked="f" o:allowincell="f" style="position:absolute;margin-left:286.1pt;margin-top:805.85pt;width:22.95pt;height:35.95pt;mso-wrap-style:none;v-text-anchor:middle;mso-position-horizontal-relative:page;mso-position-vertical-relative:page">
              <v:fill o:detectmouseclick="t" type="solid" color2="#31cac5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696335</wp:posOffset>
              </wp:positionH>
              <wp:positionV relativeFrom="page">
                <wp:posOffset>10377170</wp:posOffset>
              </wp:positionV>
              <wp:extent cx="167005" cy="163830"/>
              <wp:effectExtent l="0" t="0" r="0" b="0"/>
              <wp:wrapNone/>
              <wp:docPr id="3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.9pt;mso-wrap-distance-left:9.05pt;mso-wrap-distance-right:9.05pt;mso-wrap-distance-top:0pt;mso-wrap-distance-bottom:0pt;margin-top:817.1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633470</wp:posOffset>
              </wp:positionH>
              <wp:positionV relativeFrom="page">
                <wp:posOffset>10234295</wp:posOffset>
              </wp:positionV>
              <wp:extent cx="292100" cy="457200"/>
              <wp:effectExtent l="0" t="0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1960" cy="457200"/>
                      </a:xfrm>
                      <a:prstGeom prst="rect">
                        <a:avLst/>
                      </a:prstGeom>
                      <a:solidFill>
                        <a:srgbClr val="ce353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e353a" stroked="f" o:allowincell="f" style="position:absolute;margin-left:286.1pt;margin-top:805.85pt;width:22.95pt;height:35.95pt;mso-wrap-style:none;v-text-anchor:middle;mso-position-horizontal-relative:page;mso-position-vertical-relative:page">
              <v:fill o:detectmouseclick="t" type="solid" color2="#31cac5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696335</wp:posOffset>
              </wp:positionH>
              <wp:positionV relativeFrom="page">
                <wp:posOffset>10377170</wp:posOffset>
              </wp:positionV>
              <wp:extent cx="167005" cy="163830"/>
              <wp:effectExtent l="0" t="0" r="0" b="0"/>
              <wp:wrapNone/>
              <wp:docPr id="4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.9pt;mso-wrap-distance-left:9.05pt;mso-wrap-distance-right:9.05pt;mso-wrap-distance-top:0pt;mso-wrap-distance-bottom:0pt;margin-top:817.1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633470</wp:posOffset>
              </wp:positionH>
              <wp:positionV relativeFrom="page">
                <wp:posOffset>10234295</wp:posOffset>
              </wp:positionV>
              <wp:extent cx="292100" cy="457200"/>
              <wp:effectExtent l="0" t="0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1960" cy="457200"/>
                      </a:xfrm>
                      <a:prstGeom prst="rect">
                        <a:avLst/>
                      </a:prstGeom>
                      <a:solidFill>
                        <a:srgbClr val="ce353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e353a" stroked="f" o:allowincell="f" style="position:absolute;margin-left:286.1pt;margin-top:805.85pt;width:22.95pt;height:35.95pt;mso-wrap-style:none;v-text-anchor:middle;mso-position-horizontal-relative:page;mso-position-vertical-relative:page">
              <v:fill o:detectmouseclick="t" type="solid" color2="#31cac5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696335</wp:posOffset>
              </wp:positionH>
              <wp:positionV relativeFrom="page">
                <wp:posOffset>10377170</wp:posOffset>
              </wp:positionV>
              <wp:extent cx="167005" cy="163830"/>
              <wp:effectExtent l="0" t="0" r="0" b="0"/>
              <wp:wrapNone/>
              <wp:docPr id="4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.9pt;mso-wrap-distance-left:9.05pt;mso-wrap-distance-right:9.05pt;mso-wrap-distance-top:0pt;mso-wrap-distance-bottom:0pt;margin-top:817.1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633470</wp:posOffset>
              </wp:positionH>
              <wp:positionV relativeFrom="page">
                <wp:posOffset>10234295</wp:posOffset>
              </wp:positionV>
              <wp:extent cx="292100" cy="457200"/>
              <wp:effectExtent l="0" t="0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1960" cy="457200"/>
                      </a:xfrm>
                      <a:prstGeom prst="rect">
                        <a:avLst/>
                      </a:prstGeom>
                      <a:solidFill>
                        <a:srgbClr val="ce353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e353a" stroked="f" o:allowincell="f" style="position:absolute;margin-left:286.1pt;margin-top:805.85pt;width:22.95pt;height:35.95pt;mso-wrap-style:none;v-text-anchor:middle;mso-position-horizontal-relative:page;mso-position-vertical-relative:page">
              <v:fill o:detectmouseclick="t" type="solid" color2="#31cac5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696335</wp:posOffset>
              </wp:positionH>
              <wp:positionV relativeFrom="page">
                <wp:posOffset>10377170</wp:posOffset>
              </wp:positionV>
              <wp:extent cx="167005" cy="163830"/>
              <wp:effectExtent l="0" t="0" r="0" b="0"/>
              <wp:wrapNone/>
              <wp:docPr id="4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.9pt;mso-wrap-distance-left:9.05pt;mso-wrap-distance-right:9.05pt;mso-wrap-distance-top:0pt;mso-wrap-distance-bottom:0pt;margin-top:817.1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633470</wp:posOffset>
              </wp:positionH>
              <wp:positionV relativeFrom="page">
                <wp:posOffset>10234295</wp:posOffset>
              </wp:positionV>
              <wp:extent cx="292100" cy="457200"/>
              <wp:effectExtent l="0" t="0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1960" cy="457200"/>
                      </a:xfrm>
                      <a:prstGeom prst="rect">
                        <a:avLst/>
                      </a:prstGeom>
                      <a:solidFill>
                        <a:srgbClr val="ce353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e353a" stroked="f" o:allowincell="f" style="position:absolute;margin-left:286.1pt;margin-top:805.85pt;width:22.95pt;height:35.95pt;mso-wrap-style:none;v-text-anchor:middle;mso-position-horizontal-relative:page;mso-position-vertical-relative:page">
              <v:fill o:detectmouseclick="t" type="solid" color2="#31cac5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696335</wp:posOffset>
              </wp:positionH>
              <wp:positionV relativeFrom="page">
                <wp:posOffset>10377170</wp:posOffset>
              </wp:positionV>
              <wp:extent cx="167005" cy="163830"/>
              <wp:effectExtent l="0" t="0" r="0" b="0"/>
              <wp:wrapNone/>
              <wp:docPr id="4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.9pt;mso-wrap-distance-left:9.05pt;mso-wrap-distance-right:9.05pt;mso-wrap-distance-top:0pt;mso-wrap-distance-bottom:0pt;margin-top:817.1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633470</wp:posOffset>
              </wp:positionH>
              <wp:positionV relativeFrom="page">
                <wp:posOffset>10234295</wp:posOffset>
              </wp:positionV>
              <wp:extent cx="292100" cy="4572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1960" cy="457200"/>
                      </a:xfrm>
                      <a:prstGeom prst="rect">
                        <a:avLst/>
                      </a:prstGeom>
                      <a:solidFill>
                        <a:srgbClr val="ce353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e353a" stroked="f" o:allowincell="f" style="position:absolute;margin-left:286.1pt;margin-top:805.85pt;width:22.95pt;height:35.95pt;mso-wrap-style:none;v-text-anchor:middle;mso-position-horizontal-relative:page;mso-position-vertical-relative:page">
              <v:fill o:detectmouseclick="t" type="solid" color2="#31cac5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696335</wp:posOffset>
              </wp:positionH>
              <wp:positionV relativeFrom="page">
                <wp:posOffset>10377170</wp:posOffset>
              </wp:positionV>
              <wp:extent cx="167005" cy="16383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.9pt;mso-wrap-distance-left:9.05pt;mso-wrap-distance-right:9.05pt;mso-wrap-distance-top:0pt;mso-wrap-distance-bottom:0pt;margin-top:817.1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633470</wp:posOffset>
              </wp:positionH>
              <wp:positionV relativeFrom="page">
                <wp:posOffset>10234295</wp:posOffset>
              </wp:positionV>
              <wp:extent cx="292100" cy="45720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1960" cy="457200"/>
                      </a:xfrm>
                      <a:prstGeom prst="rect">
                        <a:avLst/>
                      </a:prstGeom>
                      <a:solidFill>
                        <a:srgbClr val="ce353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e353a" stroked="f" o:allowincell="f" style="position:absolute;margin-left:286.1pt;margin-top:805.85pt;width:22.95pt;height:35.95pt;mso-wrap-style:none;v-text-anchor:middle;mso-position-horizontal-relative:page;mso-position-vertical-relative:page">
              <v:fill o:detectmouseclick="t" type="solid" color2="#31cac5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696335</wp:posOffset>
              </wp:positionH>
              <wp:positionV relativeFrom="page">
                <wp:posOffset>10377170</wp:posOffset>
              </wp:positionV>
              <wp:extent cx="167005" cy="16383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.9pt;mso-wrap-distance-left:9.05pt;mso-wrap-distance-right:9.05pt;mso-wrap-distance-top:0pt;mso-wrap-distance-bottom:0pt;margin-top:817.1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633470</wp:posOffset>
              </wp:positionH>
              <wp:positionV relativeFrom="page">
                <wp:posOffset>10234295</wp:posOffset>
              </wp:positionV>
              <wp:extent cx="292100" cy="45720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1960" cy="457200"/>
                      </a:xfrm>
                      <a:prstGeom prst="rect">
                        <a:avLst/>
                      </a:prstGeom>
                      <a:solidFill>
                        <a:srgbClr val="ce353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e353a" stroked="f" o:allowincell="f" style="position:absolute;margin-left:286.1pt;margin-top:805.85pt;width:22.95pt;height:35.95pt;mso-wrap-style:none;v-text-anchor:middle;mso-position-horizontal-relative:page;mso-position-vertical-relative:page">
              <v:fill o:detectmouseclick="t" type="solid" color2="#31cac5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696335</wp:posOffset>
              </wp:positionH>
              <wp:positionV relativeFrom="page">
                <wp:posOffset>10377170</wp:posOffset>
              </wp:positionV>
              <wp:extent cx="167005" cy="16383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.9pt;mso-wrap-distance-left:9.05pt;mso-wrap-distance-right:9.05pt;mso-wrap-distance-top:0pt;mso-wrap-distance-bottom:0pt;margin-top:817.1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633470</wp:posOffset>
              </wp:positionH>
              <wp:positionV relativeFrom="page">
                <wp:posOffset>10234295</wp:posOffset>
              </wp:positionV>
              <wp:extent cx="292100" cy="45720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1960" cy="457200"/>
                      </a:xfrm>
                      <a:prstGeom prst="rect">
                        <a:avLst/>
                      </a:prstGeom>
                      <a:solidFill>
                        <a:srgbClr val="ce353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e353a" stroked="f" o:allowincell="f" style="position:absolute;margin-left:286.1pt;margin-top:805.85pt;width:22.95pt;height:35.95pt;mso-wrap-style:none;v-text-anchor:middle;mso-position-horizontal-relative:page;mso-position-vertical-relative:page">
              <v:fill o:detectmouseclick="t" type="solid" color2="#31cac5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696335</wp:posOffset>
              </wp:positionH>
              <wp:positionV relativeFrom="page">
                <wp:posOffset>10377170</wp:posOffset>
              </wp:positionV>
              <wp:extent cx="167005" cy="16383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.9pt;mso-wrap-distance-left:9.05pt;mso-wrap-distance-right:9.05pt;mso-wrap-distance-top:0pt;mso-wrap-distance-bottom:0pt;margin-top:817.1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633470</wp:posOffset>
              </wp:positionH>
              <wp:positionV relativeFrom="page">
                <wp:posOffset>10234295</wp:posOffset>
              </wp:positionV>
              <wp:extent cx="292100" cy="45720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1960" cy="457200"/>
                      </a:xfrm>
                      <a:prstGeom prst="rect">
                        <a:avLst/>
                      </a:prstGeom>
                      <a:solidFill>
                        <a:srgbClr val="ce353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e353a" stroked="f" o:allowincell="f" style="position:absolute;margin-left:286.1pt;margin-top:805.85pt;width:22.95pt;height:35.95pt;mso-wrap-style:none;v-text-anchor:middle;mso-position-horizontal-relative:page;mso-position-vertical-relative:page">
              <v:fill o:detectmouseclick="t" type="solid" color2="#31cac5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696335</wp:posOffset>
              </wp:positionH>
              <wp:positionV relativeFrom="page">
                <wp:posOffset>10377170</wp:posOffset>
              </wp:positionV>
              <wp:extent cx="167005" cy="16383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.9pt;mso-wrap-distance-left:9.05pt;mso-wrap-distance-right:9.05pt;mso-wrap-distance-top:0pt;mso-wrap-distance-bottom:0pt;margin-top:817.1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633470</wp:posOffset>
              </wp:positionH>
              <wp:positionV relativeFrom="page">
                <wp:posOffset>10234295</wp:posOffset>
              </wp:positionV>
              <wp:extent cx="292100" cy="45720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1960" cy="457200"/>
                      </a:xfrm>
                      <a:prstGeom prst="rect">
                        <a:avLst/>
                      </a:prstGeom>
                      <a:solidFill>
                        <a:srgbClr val="ce353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e353a" stroked="f" o:allowincell="f" style="position:absolute;margin-left:286.1pt;margin-top:805.85pt;width:22.95pt;height:35.95pt;mso-wrap-style:none;v-text-anchor:middle;mso-position-horizontal-relative:page;mso-position-vertical-relative:page">
              <v:fill o:detectmouseclick="t" type="solid" color2="#31cac5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696335</wp:posOffset>
              </wp:positionH>
              <wp:positionV relativeFrom="page">
                <wp:posOffset>10377170</wp:posOffset>
              </wp:positionV>
              <wp:extent cx="167005" cy="16383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.9pt;mso-wrap-distance-left:9.05pt;mso-wrap-distance-right:9.05pt;mso-wrap-distance-top:0pt;mso-wrap-distance-bottom:0pt;margin-top:817.1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633470</wp:posOffset>
              </wp:positionH>
              <wp:positionV relativeFrom="page">
                <wp:posOffset>10234295</wp:posOffset>
              </wp:positionV>
              <wp:extent cx="292100" cy="45720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1960" cy="457200"/>
                      </a:xfrm>
                      <a:prstGeom prst="rect">
                        <a:avLst/>
                      </a:prstGeom>
                      <a:solidFill>
                        <a:srgbClr val="ce353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e353a" stroked="f" o:allowincell="f" style="position:absolute;margin-left:286.1pt;margin-top:805.85pt;width:22.95pt;height:35.95pt;mso-wrap-style:none;v-text-anchor:middle;mso-position-horizontal-relative:page;mso-position-vertical-relative:page">
              <v:fill o:detectmouseclick="t" type="solid" color2="#31cac5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696335</wp:posOffset>
              </wp:positionH>
              <wp:positionV relativeFrom="page">
                <wp:posOffset>10377170</wp:posOffset>
              </wp:positionV>
              <wp:extent cx="167005" cy="163830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.9pt;mso-wrap-distance-left:9.05pt;mso-wrap-distance-right:9.05pt;mso-wrap-distance-top:0pt;mso-wrap-distance-bottom:0pt;margin-top:817.1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633470</wp:posOffset>
              </wp:positionH>
              <wp:positionV relativeFrom="page">
                <wp:posOffset>10234295</wp:posOffset>
              </wp:positionV>
              <wp:extent cx="292100" cy="457200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1960" cy="457200"/>
                      </a:xfrm>
                      <a:prstGeom prst="rect">
                        <a:avLst/>
                      </a:prstGeom>
                      <a:solidFill>
                        <a:srgbClr val="ce353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e353a" stroked="f" o:allowincell="f" style="position:absolute;margin-left:286.1pt;margin-top:805.85pt;width:22.95pt;height:35.95pt;mso-wrap-style:none;v-text-anchor:middle;mso-position-horizontal-relative:page;mso-position-vertical-relative:page">
              <v:fill o:detectmouseclick="t" type="solid" color2="#31cac5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696335</wp:posOffset>
              </wp:positionH>
              <wp:positionV relativeFrom="page">
                <wp:posOffset>10377170</wp:posOffset>
              </wp:positionV>
              <wp:extent cx="167005" cy="163830"/>
              <wp:effectExtent l="0" t="0" r="0" b="0"/>
              <wp:wrapNone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.9pt;mso-wrap-distance-left:9.05pt;mso-wrap-distance-right:9.05pt;mso-wrap-distance-top:0pt;mso-wrap-distance-bottom:0pt;margin-top:817.1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173" w:hanging="360"/>
      </w:pPr>
      <w:rPr>
        <w:rFonts w:ascii="Noto Sans" w:hAnsi="Noto Sans" w:cs="Noto Sans" w:hint="default"/>
        <w:sz w:val="21"/>
        <w:spacing w:val="-16"/>
        <w:szCs w:val="21"/>
        <w:w w:val="64"/>
        <w:color w:val="2F3D47"/>
        <w:lang w:val="en-US" w:bidi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173" w:hanging="360"/>
      </w:pPr>
      <w:rPr>
        <w:rFonts w:ascii="Noto Sans" w:hAnsi="Noto Sans" w:cs="Noto Sans" w:hint="default"/>
        <w:sz w:val="21"/>
        <w:spacing w:val="-16"/>
        <w:szCs w:val="21"/>
        <w:w w:val="74"/>
        <w:color w:val="2F3D47"/>
        <w:lang w:val="en-US" w:bidi="en-US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813" w:hanging="407"/>
      </w:pPr>
      <w:rPr>
        <w:sz w:val="18"/>
        <w:i w:val="false"/>
        <w:b w:val="false"/>
        <w:szCs w:val="18"/>
        <w:iCs w:val="false"/>
        <w:bCs w:val="false"/>
        <w:w w:val="85"/>
        <w:rFonts w:ascii="Open Sans Light;Franklin Gothic Medium Cond" w:hAnsi="Open Sans Light;Franklin Gothic Medium Cond" w:eastAsia="Arial Black" w:cs="Arial Black"/>
        <w:color w:val="2F3D47"/>
        <w:lang w:val="en-US" w:bidi="en-US"/>
      </w:rPr>
    </w:lvl>
    <w:lvl w:ilvl="1">
      <w:start w:val="6"/>
      <w:numFmt w:val="bullet"/>
      <w:lvlText w:val="-"/>
      <w:lvlJc w:val="left"/>
      <w:pPr>
        <w:tabs>
          <w:tab w:val="num" w:pos="720"/>
        </w:tabs>
        <w:ind w:left="1065" w:hanging="360"/>
      </w:pPr>
      <w:rPr>
        <w:rFonts w:ascii="Open Sans Light" w:hAnsi="Open Sans Light" w:cs="Open Sans Light" w:hint="default"/>
        <w:sz w:val="18"/>
        <w:szCs w:val="18"/>
        <w:w w:val="96"/>
        <w:color w:val="2F3D47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73" w:hanging="108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49" w:hanging="108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6" w:hanging="108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2" w:hanging="108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9" w:hanging="108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5" w:hanging="108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2" w:hanging="108"/>
      </w:pPr>
      <w:rPr>
        <w:rFonts w:ascii="Liberation Serif" w:hAnsi="Liberation Serif" w:cs="Liberation Serif" w:hint="default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Black" w:hAnsi="Arial Black" w:eastAsia="Arial Black" w:cs="Arial Black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34" w:after="0"/>
      <w:ind w:left="453" w:hanging="0"/>
      <w:outlineLvl w:val="0"/>
    </w:pPr>
    <w:rPr>
      <w:rFonts w:ascii="Arial" w:hAnsi="Arial" w:eastAsia="Arial" w:cs="Arial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53" w:hanging="0"/>
      <w:jc w:val="both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468" w:right="491" w:hanging="26"/>
      <w:jc w:val="right"/>
      <w:outlineLvl w:val="2"/>
    </w:pPr>
    <w:rPr>
      <w:rFonts w:ascii="Arial" w:hAnsi="Arial" w:eastAsia="Arial" w:cs="Arial"/>
      <w:b/>
      <w:bCs/>
      <w:i/>
      <w:sz w:val="21"/>
      <w:szCs w:val="21"/>
    </w:rPr>
  </w:style>
  <w:style w:type="character" w:styleId="WW8Num1z0">
    <w:name w:val="WW8Num1z0"/>
    <w:qFormat/>
    <w:rPr>
      <w:rFonts w:ascii="Noto Sans;Arial" w:hAnsi="Noto Sans;Arial" w:eastAsia="Noto Sans;Arial" w:cs="Noto Sans;Arial"/>
      <w:color w:val="2F3D47"/>
      <w:spacing w:val="-16"/>
      <w:w w:val="64"/>
      <w:sz w:val="21"/>
      <w:szCs w:val="21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Noto Sans;Arial" w:hAnsi="Noto Sans;Arial" w:eastAsia="Noto Sans;Arial" w:cs="Noto Sans;Arial"/>
      <w:color w:val="2F3D47"/>
      <w:spacing w:val="-16"/>
      <w:w w:val="74"/>
      <w:sz w:val="21"/>
      <w:szCs w:val="21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Open Sans Light;Franklin Gothic Medium Cond" w:hAnsi="Open Sans Light;Franklin Gothic Medium Cond" w:eastAsia="Arial Black" w:cs="Arial Black"/>
      <w:b w:val="false"/>
      <w:bCs w:val="false"/>
      <w:i w:val="false"/>
      <w:iCs w:val="false"/>
      <w:color w:val="2F3D47"/>
      <w:w w:val="85"/>
      <w:sz w:val="18"/>
      <w:szCs w:val="18"/>
      <w:lang w:val="en-US" w:bidi="en-US"/>
    </w:rPr>
  </w:style>
  <w:style w:type="character" w:styleId="WW8Num3z1">
    <w:name w:val="WW8Num3z1"/>
    <w:qFormat/>
    <w:rPr>
      <w:rFonts w:ascii="Open Sans Light;Franklin Gothic Medium Cond" w:hAnsi="Open Sans Light;Franklin Gothic Medium Cond" w:eastAsia="Calibri" w:cs="Open Sans Light;Franklin Gothic Medium Cond"/>
      <w:color w:val="2F3D47"/>
      <w:w w:val="96"/>
      <w:sz w:val="18"/>
      <w:szCs w:val="18"/>
      <w:lang w:val="en-US" w:bidi="en-US"/>
    </w:rPr>
  </w:style>
  <w:style w:type="character" w:styleId="WW8Num3z2">
    <w:name w:val="WW8Num3z2"/>
    <w:qFormat/>
    <w:rPr>
      <w:lang w:val="en-US" w:bidi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318" w:after="0"/>
      <w:ind w:left="453" w:hanging="0"/>
    </w:pPr>
    <w:rPr>
      <w:rFonts w:ascii="Arial" w:hAnsi="Arial" w:eastAsia="Arial" w:cs="Arial"/>
      <w:b/>
      <w:bCs/>
      <w:sz w:val="36"/>
      <w:szCs w:val="36"/>
    </w:rPr>
  </w:style>
  <w:style w:type="paragraph" w:styleId="Contents2">
    <w:name w:val="TOC 2"/>
    <w:basedOn w:val="Normal"/>
    <w:pPr>
      <w:spacing w:before="145" w:after="0"/>
      <w:ind w:left="693" w:hanging="0"/>
    </w:pPr>
    <w:rPr>
      <w:sz w:val="28"/>
      <w:szCs w:val="28"/>
    </w:rPr>
  </w:style>
  <w:style w:type="paragraph" w:styleId="Listenabsatz">
    <w:name w:val="Listenabsatz"/>
    <w:basedOn w:val="Normal"/>
    <w:qFormat/>
    <w:pPr>
      <w:spacing w:before="28" w:after="0"/>
      <w:ind w:left="1173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293" w:leader="none"/>
        <w:tab w:val="right" w:pos="105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yperlink" Target="http://bhr.tj/sites/default/files/articles/2018-01/alternativnyi-doklad_dsi_2016-g.pdf" TargetMode="External"/><Relationship Id="rId9" Type="http://schemas.openxmlformats.org/officeDocument/2006/relationships/hyperlink" Target="http://bhr.tj/sites/default/files/articles/2018-01/alternativnyi-doklad_dsi_2016-g.pdf" TargetMode="External"/><Relationship Id="rId10" Type="http://schemas.openxmlformats.org/officeDocument/2006/relationships/hyperlink" Target="http://notorturetj.org/sites/default/files/articles/2018/files/alternative_report_of_the_ngos_on_the_implementation_of_the_convention_on_the_rights_of_the_child_by_the_republic_of_tajikistan.pdf" TargetMode="External"/><Relationship Id="rId11" Type="http://schemas.openxmlformats.org/officeDocument/2006/relationships/hyperlink" Target="http://notorturetj.org/sites/default/files/articles/2018/files/alternative_report_of_the_ngos_on_the_implementation_of_the_convention_on_the_rights_of_the_child_by_the_republic_of_tajikistan.pdf" TargetMode="External"/><Relationship Id="rId12" Type="http://schemas.openxmlformats.org/officeDocument/2006/relationships/hyperlink" Target="http://notorturetj.org/sites/default/files/articles/2018/files/alternative_report_of_the_ngos_on_the_implementation_of_the_convention_on_the_rights_of_the_child_by_the_republic_of_tajikistan.pdf" TargetMode="External"/><Relationship Id="rId13" Type="http://schemas.openxmlformats.org/officeDocument/2006/relationships/hyperlink" Target="https://vhk.tj/images/strategy/O4CR_Strategy_2018_-_2020_TAJ_RUS_ENG.pdf" TargetMode="External"/><Relationship Id="rId14" Type="http://schemas.openxmlformats.org/officeDocument/2006/relationships/hyperlink" Target="https://vhk.tj/images/strategy/O4CR_Strategy_2018_-_2020_TAJ_RUS_ENG.pdf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yperlink" Target="http://www.who.int/disabilities/world_report/2011/report/en/" TargetMode="External"/><Relationship Id="rId20" Type="http://schemas.openxmlformats.org/officeDocument/2006/relationships/hyperlink" Target="https://www.stat.tj/ru/" TargetMode="External"/><Relationship Id="rId21" Type="http://schemas.openxmlformats.org/officeDocument/2006/relationships/hyperlink" Target="http://avesta.tj/2017/07/08/v-tadzhikistane-naschityvaetsya-okolo-150-tys-invalidov-v-tom-chisle-okolo-25-tys-detej/" TargetMode="External"/><Relationship Id="rId22" Type="http://schemas.openxmlformats.org/officeDocument/2006/relationships/hyperlink" Target="http://oldstat/" TargetMode="Externa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yperlink" Target="http://www.asiaplus.tj/ru/news/rabotayushchie-invalidy-byt-ili-ne-byt" TargetMode="External"/><Relationship Id="rId28" Type="http://schemas.openxmlformats.org/officeDocument/2006/relationships/hyperlink" Target="http://www.asiaplus.tj/ru/news/rabotayushchie-invalidy-byt-ili-ne-byt" TargetMode="External"/><Relationship Id="rId29" Type="http://schemas.openxmlformats.org/officeDocument/2006/relationships/hyperlink" Target="https://news.tj/ru/news/obshchestvennye-organizatsii-prizyvayut-otmenit-diskriminatsionnoe-rasporyazhenie" TargetMode="External"/><Relationship Id="rId30" Type="http://schemas.openxmlformats.org/officeDocument/2006/relationships/hyperlink" Target="https://news.tj/ru/news/obshchestvennye-organizatsii-prizyvayut-otmenit-diskriminatsionnoe-rasporyazhenie" TargetMode="External"/><Relationship Id="rId31" Type="http://schemas.openxmlformats.org/officeDocument/2006/relationships/hyperlink" Target="https://ru.sputnik-tj.com/economy/20180418/1025343595/tajikistan-demonstriruyet-uverennyy-rost-vvp.html" TargetMode="External"/><Relationship Id="rId32" Type="http://schemas.openxmlformats.org/officeDocument/2006/relationships/hyperlink" Target="https://ru.sputnik-tj.com/economy/20180418/1025343595/tajikistan-demonstriruyet-uverennyy-rost-vvp.html" TargetMode="External"/><Relationship Id="rId33" Type="http://schemas.openxmlformats.org/officeDocument/2006/relationships/hyperlink" Target="https://tjk.rus4all.ru/city_msk/20180323/728533532.html" TargetMode="External"/><Relationship Id="rId34" Type="http://schemas.openxmlformats.org/officeDocument/2006/relationships/hyperlink" Target="https://ru.sputnik-tj.com/russia/20180913/1026765370/russia-skolko-deneg-otpravlyayut-tajiki.html" TargetMode="Externa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yperlink" Target="http://notorturetj.org/reports/otchet-po-rezultatam-pilotnyh-poseshcheniy-zakrytyh-uchrezhdeniy-v-respublike-tadzhikistan" TargetMode="External"/><Relationship Id="rId40" Type="http://schemas.openxmlformats.org/officeDocument/2006/relationships/hyperlink" Target="http://notorturetj.org/reports/otchet-po-rezultatam-pilotnyh-poseshcheniy-zakrytyh-uchrezhdeniy-v-respublike-tadzhikistan" TargetMode="Externa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47:00Z</dcterms:created>
  <dc:creator>SANDOVAL Irene del Pilar</dc:creator>
  <dc:description/>
  <dc:language>en-US</dc:language>
  <cp:lastModifiedBy>Allacher Harald (OeRK)</cp:lastModifiedBy>
  <dcterms:modified xsi:type="dcterms:W3CDTF">2018-11-22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CB51DEAB7BC84380640E7EED41B40D</vt:lpwstr>
  </property>
  <property fmtid="{D5CDD505-2E9C-101B-9397-08002B2CF9AE}" pid="3" name="Created">
    <vt:filetime>2018-10-01T00:00:00Z</vt:filetime>
  </property>
  <property fmtid="{D5CDD505-2E9C-101B-9397-08002B2CF9AE}" pid="4" name="Creator">
    <vt:lpwstr>Adobe InDesign CC 13.1 (Macintosh)</vt:lpwstr>
  </property>
  <property fmtid="{D5CDD505-2E9C-101B-9397-08002B2CF9AE}" pid="5" name="LastSaved">
    <vt:filetime>2018-10-02T00:00:00Z</vt:filetime>
  </property>
</Properties>
</file>