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en"/>
        </w:rPr>
        <w:t xml:space="preserve">Proposals of the </w:t>
      </w:r>
      <w:r>
        <w:rPr>
          <w:rFonts w:eastAsia="Times New Roman" w:cs="Times New Roman" w:ascii="Times New Roman" w:hAnsi="Times New Roman"/>
          <w:b/>
          <w:bCs/>
          <w:sz w:val="24"/>
          <w:szCs w:val="24"/>
          <w:lang w:val="en-US"/>
        </w:rPr>
        <w:t xml:space="preserve">Ukrainian Parliament </w:t>
      </w:r>
      <w:r>
        <w:rPr>
          <w:rFonts w:eastAsia="Times New Roman" w:cs="Times New Roman" w:ascii="Times New Roman" w:hAnsi="Times New Roman"/>
          <w:b/>
          <w:bCs/>
          <w:sz w:val="24"/>
          <w:szCs w:val="24"/>
          <w:lang w:val="en"/>
        </w:rPr>
        <w:t>Commissioner for Human Rights as a part of the preparation of questions to the Government of Ukraine at the session of the Committee on Economic, Social and Cultural Rights (October 2018)</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en"/>
        </w:rPr>
        <w:t>Article 2. (clause two).</w:t>
      </w:r>
    </w:p>
    <w:p>
      <w:pPr>
        <w:pStyle w:val="Normal"/>
        <w:spacing w:lineRule="auto" w:line="240" w:before="0" w:after="0"/>
        <w:ind w:firstLine="708"/>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Non-discrimination.</w:t>
      </w:r>
    </w:p>
    <w:p>
      <w:pPr>
        <w:pStyle w:val="Normal"/>
        <w:spacing w:lineRule="auto" w:line="240" w:before="0" w:after="0"/>
        <w:ind w:left="72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en"/>
        </w:rPr>
        <w:t>Discrimination based on sexual orientation and gender identity.</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 xml:space="preserve">The monitoring results of the Commissioner show a high level of intolerance against LGBTI and stigmatization in Ukrainian society.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 xml:space="preserve">There were a number of cases of obstruction of the "marches of equality" by far-right radical organizations and the damage to LGBT representatives - the communities that were followed by appropriate response measures.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The imperfection of the legislation on liability for discrimination and intolerance, in particular on grounds of sexual orientation and gender identity, makes it impossible for an effective criminal law to counteract such crimes.</w:t>
      </w:r>
    </w:p>
    <w:p>
      <w:pPr>
        <w:pStyle w:val="Normal"/>
        <w:spacing w:lineRule="auto" w:line="240" w:before="0" w:after="0"/>
        <w:ind w:left="36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720" w:hanging="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en"/>
        </w:rPr>
        <w:t>Question:</w:t>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bCs/>
          <w:i/>
          <w:iCs/>
          <w:sz w:val="24"/>
          <w:szCs w:val="24"/>
          <w:lang w:val="en"/>
        </w:rPr>
        <w:t>What measures are being taken by the Government to prevent discrimination based on sexual orientation and gender identity, and to strengthen responsibility for intolerance crimes?</w:t>
      </w:r>
    </w:p>
    <w:p>
      <w:pPr>
        <w:pStyle w:val="Normal"/>
        <w:tabs>
          <w:tab w:val="clear" w:pos="708"/>
          <w:tab w:val="left" w:pos="993" w:leader="none"/>
        </w:tabs>
        <w:spacing w:lineRule="auto" w:line="240" w:before="0" w:after="0"/>
        <w:ind w:left="567" w:firstLine="567"/>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en"/>
        </w:rPr>
        <w:t xml:space="preserve">Roma discrimination.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 xml:space="preserve">The main problems of Roma in Ukraine are the lack of identity documents, illiteracy, unemployment, as well as access to social services.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At the same time, the authorities fail to ensure the effective implementation of the Action plan to implement the Strategy for protection and integration to the Ukrainian society of the Roma national minority for the period up to 2020.</w:t>
      </w:r>
    </w:p>
    <w:p>
      <w:pPr>
        <w:pStyle w:val="Normal"/>
        <w:spacing w:lineRule="auto" w:line="240" w:before="0" w:after="0"/>
        <w:ind w:left="72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1440" w:hanging="0"/>
        <w:jc w:val="both"/>
        <w:rPr>
          <w:rFonts w:ascii="Times New Roman" w:hAnsi="Times New Roman" w:cs="Times New Roman"/>
          <w:b/>
          <w:b/>
          <w:sz w:val="24"/>
          <w:szCs w:val="24"/>
          <w:lang w:val="uk-UA"/>
        </w:rPr>
      </w:pPr>
      <w:r>
        <w:rPr>
          <w:rFonts w:eastAsia="Times New Roman" w:cs="Times New Roman" w:ascii="Times New Roman" w:hAnsi="Times New Roman"/>
          <w:b/>
          <w:bCs/>
          <w:sz w:val="24"/>
          <w:szCs w:val="24"/>
          <w:lang w:val="en"/>
        </w:rPr>
        <w:t>Question:</w:t>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bCs/>
          <w:i/>
          <w:iCs/>
          <w:sz w:val="24"/>
          <w:szCs w:val="24"/>
          <w:lang w:val="en"/>
        </w:rPr>
        <w:t xml:space="preserve">What measures are being taken in order to increase the socio-economic status of representatives of the Roma national minority? </w:t>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bCs/>
          <w:i/>
          <w:iCs/>
          <w:sz w:val="24"/>
          <w:szCs w:val="24"/>
          <w:lang w:val="en"/>
        </w:rPr>
        <w:t xml:space="preserve">Provide the information on actual results of the implementation of the Action plan to carry out the Strategy for protection and integration into the Ukrainian society of the Roma national minority for the period up to 2020.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
        </w:rPr>
        <w:t>Discrimination against internally displaced persons based on their place of residence.</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In order to implement the rights of internally displaced persons to receive pension and other social benefits, the Government's regulations set a number of additional requirements, in particular, during the procedure for their appointment and renewal, which indicates unequal treatment in comparison with other Ukrainian citizens, and limits their ability of the implementation of state-guaranteed pension rights and social security.</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 xml:space="preserve">In particular, it is foreseen that bodies of public social protection verify the information about the actual place of residence / stay of recipients of social (including pension) payments from the number of internally displaced persons, according to the results of which (in case of establishing the fact of absence at the indicated place of residence / stay) such payments may be suspended. </w:t>
      </w:r>
    </w:p>
    <w:p>
      <w:pPr>
        <w:pStyle w:val="Normal"/>
        <w:spacing w:lineRule="auto" w:line="240" w:before="0" w:after="0"/>
        <w:ind w:left="72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1440" w:hanging="0"/>
        <w:jc w:val="both"/>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
        </w:rPr>
        <w:t>Question:</w:t>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eastAsia="Times New Roman" w:cs="Times New Roman" w:ascii="Times New Roman" w:hAnsi="Times New Roman"/>
          <w:b/>
          <w:bCs/>
          <w:i/>
          <w:iCs/>
          <w:sz w:val="24"/>
          <w:szCs w:val="24"/>
          <w:lang w:val="en"/>
        </w:rPr>
        <w:t xml:space="preserve">What measures are taken by the Government in order to implement internally displaced persons their rights to receive state-guaranteed social benefits (including pension) without imposing additional requirements in comparison with other Ukrainian citizens?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rticle 6. The right to work.</w:t>
      </w:r>
    </w:p>
    <w:p>
      <w:pPr>
        <w:pStyle w:val="Normal"/>
        <w:spacing w:lineRule="auto" w:line="240" w:before="0" w:after="0"/>
        <w:ind w:firstLine="708"/>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
        </w:rPr>
        <w:t>A large amount of undeclared (shadow) employment.</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
        </w:rPr>
        <w:t xml:space="preserve">In the conditions of shortage of high-quality jobs, untimely payment of wages, people (in order to provide their families with adequate food, clothing, housing, access to education and medicine) are consciously agreeing on employers' suggestions to work without registration of employment and receive wages "in an envelope" which is much higher than the so-called "official" salary.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en"/>
        </w:rPr>
        <w:t>However, this area of relations is characterized by ignoring labor legislation, compulsory state social insurance and constitutional human rights. Citizens employed in the field of informal and shadow employment are deprived, in particular, of the right to temporary disability, paid leave, occupational safety, social protection in the event of an accident at work, occupational disease, etc., and in the future of the adequate pension provision.</w:t>
      </w:r>
    </w:p>
    <w:p>
      <w:pPr>
        <w:pStyle w:val="Normal"/>
        <w:spacing w:lineRule="auto" w:line="240" w:before="0" w:after="0"/>
        <w:ind w:left="720" w:hanging="0"/>
        <w:jc w:val="both"/>
        <w:rPr>
          <w:rFonts w:ascii="Times New Roman" w:hAnsi="Times New Roman" w:eastAsia="Times New Roman" w:cs="Times New Roman"/>
          <w:b/>
          <w:b/>
          <w:bCs/>
          <w:sz w:val="24"/>
          <w:szCs w:val="24"/>
          <w:lang w:val="en" w:eastAsia="uk-UA"/>
        </w:rPr>
      </w:pPr>
      <w:r>
        <w:rPr>
          <w:rFonts w:eastAsia="Times New Roman" w:cs="Times New Roman" w:ascii="Times New Roman" w:hAnsi="Times New Roman"/>
          <w:b/>
          <w:bCs/>
          <w:sz w:val="24"/>
          <w:szCs w:val="24"/>
          <w:lang w:val="en" w:eastAsia="uk-UA"/>
        </w:rPr>
      </w:r>
    </w:p>
    <w:p>
      <w:pPr>
        <w:pStyle w:val="Normal"/>
        <w:spacing w:lineRule="auto" w:line="240" w:before="0" w:after="0"/>
        <w:ind w:left="144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
        </w:rPr>
        <w:t xml:space="preserve">Question: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bCs/>
          <w:i/>
          <w:iCs/>
          <w:sz w:val="24"/>
          <w:szCs w:val="24"/>
          <w:lang w:val="en"/>
        </w:rPr>
        <w:t>What measures are being taken by the Government to overcome unregistered work?</w:t>
      </w:r>
    </w:p>
    <w:p>
      <w:pPr>
        <w:pStyle w:val="Normal"/>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
        </w:rPr>
        <w:t>Employment of certain categories of citizens who are not competitive at the labor market.</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Article 14 of the Law of Ukraine "On employment of the citizens" specifies the list of categories of citizens who have additional guarantees in the employment promotion. Such guarantees consist in establishing a certain quota for employers for the employment of the above mentioned categories of citizens, including persons with disabilities.</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Currently, there is no systematic statistics on the total number of persons with disabilities in Ukraine, the level of employment of such persons, the number of such persons who seek employment in the State employment service, etc. In particular, as of August 2018, the official website of the Fund for social protection of disabled people contains statistical information on the number of people with disabilities in Ukraine in 2011 - 2016.</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 xml:space="preserve">The problem of employment of persons with disabilities over the years remains relevant, in particular due to the insufficient number of vacancies offered by employers to persons with disabilities, the inconsistency of professions with the vacancies offered, the inadaptability of the workplace for the needs of people with disabilities or the lack of access to them (no ramps, etc.), insufficient level of wages and so on.  </w:t>
      </w:r>
    </w:p>
    <w:p>
      <w:pPr>
        <w:pStyle w:val="Normal"/>
        <w:spacing w:lineRule="auto" w:line="240" w:before="0" w:after="0"/>
        <w:ind w:left="72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144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en"/>
        </w:rPr>
        <w:t xml:space="preserve">Questions: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en"/>
        </w:rPr>
        <w:t xml:space="preserve">What measures are being taken by the Government to promote the employment of citizens who are not sufficiently competitive at the labor market, including persons with disabilities? </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en"/>
        </w:rPr>
        <w:t>To prove the statistics on the number of created jobs for persons with disabilities, the number of working disabled people, the implementation by enterprises of the standard of workplaces for the employment of persons with disabilities.</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en"/>
        </w:rPr>
        <w:t>Is there a database of people with disabilities requiring professional rehabilitation and employment?</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en"/>
        </w:rPr>
        <w:t>What measures are being taken to provide employers with the development of work places for people with disabilities, taking into account smart devices and versatile design?</w:t>
      </w:r>
    </w:p>
    <w:p>
      <w:pPr>
        <w:pStyle w:val="Normal"/>
        <w:spacing w:lineRule="auto" w:line="240" w:before="0" w:after="0"/>
        <w:ind w:firstLine="5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ind w:firstLine="708"/>
        <w:jc w:val="both"/>
        <w:rPr/>
      </w:pPr>
      <w:r>
        <w:rPr>
          <w:rFonts w:eastAsia="Times New Roman" w:cs="Times New Roman" w:ascii="Times New Roman" w:hAnsi="Times New Roman"/>
          <w:b/>
          <w:sz w:val="24"/>
          <w:szCs w:val="24"/>
          <w:lang w:val="en"/>
        </w:rPr>
        <w:t>Article 7. The right of everyone to fair and favorable working conditions.</w:t>
      </w:r>
    </w:p>
    <w:p>
      <w:pPr>
        <w:pStyle w:val="Normal"/>
        <w:spacing w:lineRule="auto" w:line="240" w:before="0" w:after="0"/>
        <w:ind w:firstLine="708"/>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en"/>
        </w:rPr>
        <w:t>Unsecured workers' rights to salaries.</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During 2018, wage arrears continue to grow in Ukraine</w:t>
      </w:r>
      <w:r>
        <w:rPr>
          <w:rStyle w:val="FootnoteCharacters"/>
          <w:rStyle w:val="FootnoteAnchor"/>
          <w:rFonts w:eastAsia="Times New Roman" w:cs="Times New Roman" w:ascii="Times New Roman" w:hAnsi="Times New Roman"/>
          <w:sz w:val="24"/>
          <w:szCs w:val="24"/>
          <w:lang w:val="uk-UA"/>
        </w:rPr>
        <w:footnoteReference w:id="2"/>
      </w:r>
      <w:r>
        <w:rPr>
          <w:rFonts w:eastAsia="Times New Roman" w:cs="Times New Roman" w:ascii="Times New Roman" w:hAnsi="Times New Roman"/>
          <w:sz w:val="24"/>
          <w:szCs w:val="24"/>
          <w:lang w:val="en"/>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For the year running, the problem of not ensuring the right to wages of workers of bankrupt enterprises remains extremely acute and urgent.</w:t>
      </w:r>
      <w:r>
        <w:rPr>
          <w:rStyle w:val="FootnoteCharacters"/>
          <w:rStyle w:val="FootnoteAnchor"/>
          <w:rFonts w:eastAsia="Times New Roman" w:cs="Times New Roman" w:ascii="Times New Roman" w:hAnsi="Times New Roman"/>
          <w:sz w:val="24"/>
          <w:szCs w:val="24"/>
          <w:lang w:val="uk-UA"/>
        </w:rPr>
        <w:footnoteReference w:id="3"/>
      </w:r>
      <w:r>
        <w:rPr>
          <w:rFonts w:eastAsia="Times New Roman" w:cs="Times New Roman" w:ascii="Times New Roman" w:hAnsi="Times New Roman"/>
          <w:sz w:val="24"/>
          <w:szCs w:val="24"/>
          <w:lang w:val="en"/>
        </w:rPr>
        <w:t xml:space="preserve"> In accordance with Article 46 of the Law of Ukraine "On restoring the debtor's solvency or recognizing it as a bankrupt", claims, in particular, concerning the wage arrears, which are not satisfied because of the lack of property, are considered to be repaid. Thus, in the event of a bankruptcy of the employer, the right of employees to salaries is unprotected, which is a violation of Article 43 of the Constitution of Ukraine, according to which the right to timely payment of remuneration for work is protected by the law.</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
        </w:rPr>
        <w:t>This problem could be resolved if Ukraine would ratify part three of ILO Convention No. 173 and establish a fund (institution) of the guaranteed employee benefits in case of insolvency of the employer.</w:t>
      </w:r>
    </w:p>
    <w:p>
      <w:pPr>
        <w:pStyle w:val="Normal"/>
        <w:spacing w:lineRule="auto" w:line="240" w:before="0" w:after="0"/>
        <w:ind w:left="720" w:hanging="0"/>
        <w:jc w:val="both"/>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ind w:left="144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en"/>
        </w:rPr>
        <w:t>Question:</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bCs/>
          <w:i/>
          <w:iCs/>
          <w:sz w:val="24"/>
          <w:szCs w:val="24"/>
          <w:lang w:val="en"/>
        </w:rPr>
        <w:t>What measures are taken by the Government to pay off the growing wage arrears?</w:t>
      </w:r>
    </w:p>
    <w:p>
      <w:pPr>
        <w:pStyle w:val="Normal"/>
        <w:numPr>
          <w:ilvl w:val="0"/>
          <w:numId w:val="1"/>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iCs/>
          <w:sz w:val="24"/>
          <w:szCs w:val="24"/>
          <w:lang w:val="en"/>
        </w:rPr>
        <w:t>Provide information on the prospects of ratification by Ukraine of part three of ILO Convention No. 173 and the creation of a fund (institution) of guaranteed payments to employees under insolvency of the employer, including employees of bankrupt enterprises</w:t>
      </w:r>
      <w:r>
        <w:rPr>
          <w:rFonts w:eastAsia="Times New Roman" w:cs="Times New Roman" w:ascii="Times New Roman" w:hAnsi="Times New Roman"/>
          <w:sz w:val="24"/>
          <w:szCs w:val="24"/>
          <w:lang w:val="en"/>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en"/>
        </w:rPr>
        <w:t>Article 9. The right to social security.</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
        </w:rPr>
        <w:t>Low level of pension provision.</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 xml:space="preserve">The implementation of the Law of Ukraine dated October 3, 2017 No. 2148-VIII "On amendments to certain legislative acts of Ukraine on pension upward adjustment" was intended to create a fair system of pension insurance. However, the amendments introduced by the said Law, in particular, to the Law of Ukraine of 10.07.2003 No. 1058-IV "On mandatory state pension insurance" did not ensure it. In particular,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Adequate differentiation of the size of pensions is not ensured depending on the insurance period acquired by the person;</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when introducing pensions on a general basis for citizens among the pensioners who received pensions on special conditions under special laws (in particular, the Law of Ukraine "On civil service"), as well as those who worked in special positions, they did not take into account the payment of insurance premiums in increased size;</w:t>
      </w:r>
    </w:p>
    <w:p>
      <w:pPr>
        <w:pStyle w:val="Normal"/>
        <w:numPr>
          <w:ilvl w:val="0"/>
          <w:numId w:val="1"/>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en"/>
        </w:rPr>
        <w:t>the issue of enrollment in the insurance period of a person and calculation of the amount of his/ her pension for the period of work for which the employer has not paid the insurance contributions was not resolved (especially acute is the problem when the arrears to the Pension Fund of Ukraine for payment of insurance premiums for employees remained unpaid in connection with the liquidation of the enterprise).</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
        </w:rPr>
        <w:t>The size of retirement benefits received paid to the citizens does not allow them to maintain an adequate standard of living, to lead a full-fledged life (including healing, travelling), as it is possible for an elderly person, for example, in developed European countries.</w:t>
      </w:r>
      <w:r>
        <w:rPr>
          <w:rStyle w:val="FootnoteAnchor"/>
          <w:rFonts w:cs="Times New Roman" w:ascii="Times New Roman" w:hAnsi="Times New Roman"/>
          <w:sz w:val="24"/>
          <w:szCs w:val="24"/>
        </w:rPr>
        <w:footnoteReference w:id="4"/>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ether the reform of the pension insurance system of October 1, 2017 has ensured an adequate standard of living for pension recipients?</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ovide statistical data on the total number of pensioners and individuals who receive a minimum pension, as well as below poverty line indicated by the United Nations for Central and Eastern European countries.</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measures are being taken to resolve the issue of adequate pension provision for low-wage citizens who have a significant pension insurance record?</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w the issue of admission to the pension insurance record of the period of unpaid due to employer’s fault insurance contributions is being resolved</w:t>
      </w:r>
    </w:p>
    <w:p>
      <w:pPr>
        <w:pStyle w:val="Normal"/>
        <w:numPr>
          <w:ilvl w:val="0"/>
          <w:numId w:val="1"/>
        </w:numP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hat is the state policy regarding the provision of fair calculation of pensions to citizens who paid overestimated insurance contributions?</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ight to receive pensions abroad.</w:t>
      </w:r>
    </w:p>
    <w:p>
      <w:pPr>
        <w:pStyle w:val="Normal"/>
        <w:numPr>
          <w:ilvl w:val="0"/>
          <w:numId w:val="1"/>
        </w:numPr>
        <w:spacing w:lineRule="auto" w:line="240" w:before="0" w:after="0"/>
        <w:jc w:val="both"/>
        <w:rPr/>
      </w:pPr>
      <w:r>
        <w:rPr>
          <w:rFonts w:cs="Times New Roman" w:ascii="Times New Roman" w:hAnsi="Times New Roman"/>
          <w:sz w:val="24"/>
          <w:szCs w:val="24"/>
          <w:lang w:val="en-US"/>
        </w:rPr>
        <w:t>In 2009 the Constitutional Court of Ukraine by its decision of 07.10.2009 No 25-</w:t>
      </w:r>
      <w:r>
        <w:rPr>
          <w:rFonts w:cs="Times New Roman" w:ascii="Times New Roman" w:hAnsi="Times New Roman"/>
          <w:sz w:val="24"/>
          <w:szCs w:val="24"/>
        </w:rPr>
        <w:t>рп</w:t>
      </w:r>
      <w:r>
        <w:rPr>
          <w:rFonts w:cs="Times New Roman" w:ascii="Times New Roman" w:hAnsi="Times New Roman"/>
          <w:sz w:val="24"/>
          <w:szCs w:val="24"/>
          <w:lang w:val="en-US"/>
        </w:rPr>
        <w:t>/2009 have found unconstitutional the provision of the Law of Ukraine of 09.07.2003 No 1058-IV “On Compulsory State Pension Insurance” regarding suspension of pension payments for individuals who permanently reside abroad in case if Ukraine has not concluded an agreement on pensions with the state concerned and if the consent to the binding character of the international agreement was not provided by the Parliament of Ukrain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rt from that, the Parliament of Ukraine and the bodies in the structure of the Pension Fund of Ukraine continue not to ensure constitutional principles on providing guarantees to the citizens of Ukraine of the right to receive pensions regardless of the place of their residence.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olution to this problem is also difficult to find because there is no existing mechanism of granting (renewal) of pensions to this category of citizens. </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Despite this, courts restore the rights of those individuals  to pensions (for example, the Decision of the High Administrative Court of Ukraine of 06.10.2015, case No </w:t>
      </w:r>
      <w:r>
        <w:rPr>
          <w:rFonts w:cs="Times New Roman" w:ascii="Times New Roman" w:hAnsi="Times New Roman"/>
          <w:sz w:val="24"/>
          <w:szCs w:val="24"/>
        </w:rPr>
        <w:t>К</w:t>
      </w:r>
      <w:r>
        <w:rPr>
          <w:rFonts w:cs="Times New Roman" w:ascii="Times New Roman" w:hAnsi="Times New Roman"/>
          <w:sz w:val="24"/>
          <w:szCs w:val="24"/>
          <w:lang w:val="en-US"/>
        </w:rPr>
        <w:t xml:space="preserve">/80034673/15).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uch cases, court decisions serve as the only ground for the renewal of pension payments by the Pension Fund of Ukraine. </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is the right to receive a pension ensured to those citizens of Ukraine who have left for permanent residence to the countries with which Ukraine has not signed an international agreement on pension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olation of the right to social security of individuals who reside on the temporary occupied territories of the Donetsk and Luhansk region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ly the issue of insurance of social (pension) payments to the citizens of Ukraine who continue to reside on the temporary occupied territories of the Donetsk and Luhansk regions is still not regulated.</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continues to insist on the scheme of renewal of social (pension) payments only in the case of their internal displacement to the territory controlled by state authorities.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individuals  who reside on the territory temporary outside control of the government cannot benefit from the existing mechanism to receive social payments by IDPs due to the fact that they cannot meet the requirement of residing on the territory controlled by Ukrainian Government. At the same time the state does not provide any real guarantees in case of their internal displacement (provision of temporary accommodation, social allowances etc.).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a considerable number of pensioners, who were unable to resettle and to find accommodation due to age and state of health, are deprived of the possibility to enjoy their constitutional right to social security. </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both"/>
        <w:rPr/>
      </w:pPr>
      <w:r>
        <w:rPr>
          <w:rFonts w:cs="Times New Roman" w:ascii="Times New Roman" w:hAnsi="Times New Roman"/>
          <w:b/>
          <w:sz w:val="24"/>
          <w:szCs w:val="24"/>
          <w:lang w:val="en-US"/>
        </w:rPr>
        <w:t>Question:</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at measures are being taken by the Government to ensure the right of citizens of Ukraine residing in the temporarily occupied territories of Donetsk and Luhansk regions to receive pension and other social benefit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re is a disproportion in the pension coverage of the individuals  retired from the military service and for individuals  retired from police servic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olation of the right to social security occurs also due to the fact that the state does not ensure the just pension coverage for different categories of people. Currently there is a significant disproportion in the amount of pension coverage for individuals  retired from military service before 01.03.2018 and for individuals  retired from police service. Military retirement pay consists of only three elements, namely a salary, military rank allowance and seniority bonus, whereas the pension for the individuals  retired from police service comprises all the elements of money allowances.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t from that, the individuals  retired from military service by 01.03.2018, will receive pensions much smaller than those individuals who retired from military service after 01.03.2018, whose pensions will already comprise all the elements of money allowance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matter of concern is the legality of partial and gradual military retirement payments (in 2018 – 50%; in 2019 – 75% of the amount), but not total 100% amount, as it is provided for individuals retired from police service. It is also unclear about the absence of any mechanism for backpayments by the state of these underpaid amounts over the periods from January 1, 2018 to January 1, 2020. It shall be noted however that the procedure for the return of such amounts of the period from January 1, 2016 to December 31, 2017, to those retired from police service had been established. </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does the Government plan to eliminate disproportion in the amount of pensions provided to persons retired from military service and persons retired from police service?</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does the Government plan to eliminate the disproportion in the amount of pensions provided to persons retired from military service by 01.03.2018 and after this date?</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does the Government plan to resolve the issue with the backpayments to persons discharged from military service, underpaid amounts of the pension.</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olation of the right of the citizens to social security at local level as a result of underfunding of local budget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centralization reform was not followed by a comprehensive analysis of real needs and real capacities of local budgets to ensure appropriate funding of state social guarantees, which entailed numerous violations of their rights, in particular, travel privilege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en if such individuals can benefit from travel privileges, certain restrictions will still be imposed (concerning the number of travels, number of days when the trips within their residence community can be made, trips to the territories of other communities).</w:t>
      </w:r>
    </w:p>
    <w:p>
      <w:pPr>
        <w:pStyle w:val="Normal"/>
        <w:numPr>
          <w:ilvl w:val="0"/>
          <w:numId w:val="1"/>
        </w:numPr>
        <w:spacing w:lineRule="auto" w:line="240" w:before="0" w:after="0"/>
        <w:jc w:val="both"/>
        <w:rPr/>
      </w:pPr>
      <w:r>
        <w:rPr>
          <w:rFonts w:cs="Times New Roman" w:ascii="Times New Roman" w:hAnsi="Times New Roman"/>
          <w:sz w:val="24"/>
          <w:szCs w:val="24"/>
          <w:lang w:val="en-US"/>
        </w:rPr>
        <w:t>The Government has adopted a decree</w:t>
      </w:r>
      <w:r>
        <w:rPr>
          <w:rStyle w:val="FootnoteCharacters"/>
          <w:rStyle w:val="FootnoteAnchor"/>
          <w:rFonts w:eastAsia="Times New Roman" w:cs="Times New Roman" w:ascii="Times New Roman" w:hAnsi="Times New Roman"/>
          <w:sz w:val="24"/>
          <w:szCs w:val="24"/>
          <w:lang w:val="uk-UA"/>
        </w:rPr>
        <w:footnoteReference w:id="5"/>
      </w:r>
      <w:r>
        <w:rPr>
          <w:rFonts w:eastAsia="Times New Roman" w:cs="Times New Roman" w:ascii="Times New Roman" w:hAnsi="Times New Roman"/>
          <w:sz w:val="24"/>
          <w:szCs w:val="24"/>
          <w:lang w:val="uk-UA"/>
        </w:rPr>
        <w:t>,</w:t>
      </w:r>
      <w:r>
        <w:rPr>
          <w:rFonts w:cs="Times New Roman" w:ascii="Times New Roman" w:hAnsi="Times New Roman"/>
          <w:sz w:val="24"/>
          <w:szCs w:val="24"/>
          <w:lang w:val="en-US"/>
        </w:rPr>
        <w:t xml:space="preserve"> which prescribes a possibility to provide travel privileges at the expenses of local budgets to use all types of overland transport (except for rail and river transport) on local and suburban direction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only small numbers of local communities have budgetary capacity to provide travel privileges for citizens due to shortage of funds.</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8"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lease inform about the number of individuals (in categories) who are entitled to social benefits according to the laws of Ukraine, including travel privilege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at benefits and social guarantees should be covered by local budgets? What is the procedure of its provision?</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is the issue of ensuring the rights of citizens (including travel privileges) to be solved in the absence of funds in local budgets? If such a mechanism exists, please describe it.</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
        </w:rPr>
        <w:t>Article 10.</w:t>
      </w:r>
      <w:r>
        <w:rPr>
          <w:rFonts w:cs="Times New Roman" w:ascii="Times New Roman" w:hAnsi="Times New Roman"/>
          <w:b/>
          <w:sz w:val="24"/>
          <w:szCs w:val="24"/>
          <w:lang w:val="uk-UA"/>
        </w:rPr>
        <w:t xml:space="preserve"> Protection of the family, motherhood and childhood</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ck of state programs on family policy</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ck of state programs that support families lead to situations when a lot of children rise in poverty.</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years of Ukrainian independence, child’s population level have decreased; the majority of married couples tend to diverse; almost every fifth child is born outside marriage, every second – is raised without participation of the father. Besides that, children and families do not receive enough of support due to conflict outbreak in the East of Ukraine and the occupation of Crimea.</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rPr>
        <w:t>It shall be noted that during the past couple of years the level of state support of families have dropped: amounts of maternity pays decreased; high unemployment rate, problems with overloaded kindergartens, lack of necessary support and social assistance often leads to situation when families find themselves in tough conditions.</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0"/>
        <w:jc w:val="both"/>
        <w:rPr/>
      </w:pPr>
      <w:r>
        <w:rPr>
          <w:rFonts w:cs="Times New Roman" w:ascii="Times New Roman" w:hAnsi="Times New Roman"/>
          <w:b/>
          <w:sz w:val="24"/>
          <w:szCs w:val="24"/>
          <w:lang w:val="en-US"/>
        </w:rPr>
        <w:t xml:space="preserve">Question: </w:t>
      </w:r>
    </w:p>
    <w:p>
      <w:pPr>
        <w:pStyle w:val="Normal"/>
        <w:numPr>
          <w:ilvl w:val="0"/>
          <w:numId w:val="1"/>
        </w:numPr>
        <w:spacing w:lineRule="auto" w:line="240" w:before="0" w:after="0"/>
        <w:jc w:val="both"/>
        <w:rPr/>
      </w:pPr>
      <w:r>
        <w:rPr>
          <w:rFonts w:cs="Times New Roman" w:ascii="Times New Roman" w:hAnsi="Times New Roman"/>
          <w:b/>
          <w:i/>
          <w:sz w:val="24"/>
          <w:szCs w:val="24"/>
          <w:lang w:val="en-US"/>
        </w:rPr>
        <w:t>What measures are taken by the Government</w:t>
      </w:r>
      <w:r>
        <w:rPr>
          <w:lang w:val="en-US"/>
        </w:rPr>
        <w:t xml:space="preserve"> </w:t>
      </w:r>
      <w:r>
        <w:rPr>
          <w:rFonts w:cs="Times New Roman" w:ascii="Times New Roman" w:hAnsi="Times New Roman"/>
          <w:b/>
          <w:i/>
          <w:sz w:val="24"/>
          <w:szCs w:val="24"/>
          <w:lang w:val="en-US"/>
        </w:rPr>
        <w:t>in order to support families with children and directed at well-timed identification of families in difficult circumstances?</w:t>
      </w:r>
      <w:r>
        <w:rPr>
          <w:lang w:val="en-US"/>
        </w:rPr>
        <w:t xml:space="preserve"> </w:t>
      </w:r>
      <w:r>
        <w:rPr>
          <w:rFonts w:cs="Times New Roman" w:ascii="Times New Roman" w:hAnsi="Times New Roman"/>
          <w:b/>
          <w:i/>
          <w:sz w:val="24"/>
          <w:szCs w:val="24"/>
          <w:lang w:val="en-US"/>
        </w:rPr>
        <w:t xml:space="preserve">Whether an appropriate state program in this area exists or is there any under development?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1. Right to an adequate standard of living</w:t>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sistence minimum does not meet real value of consumer baske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olation of the right of citizens to an adequate standard of living is due to the lack of objective definition of the basic standard "subsistence minimum", on which it bases state social guarantees and personal income standards, standards in housing, communal, domestic, social and cultural services, health and education standard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ndex for many years has not been fulfilling its role as a basic social standard for determining a sufficient standard of living for citizens, but was used solely as an estimate for the State budget balancing. This affects the constitutional rights of millions of Ukrainians to an adequate standard of living and adequate social protectio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number of problems relating to the failure to comply with legislation on defining the subsistence minimum and necessity to revise methodological approaches to the determination of the aforementioned index, which neutralize the subsistence minimum function as a key tool for social policy.</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firstLine="69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p>
      <w:pPr>
        <w:pStyle w:val="Normal"/>
        <w:numPr>
          <w:ilvl w:val="0"/>
          <w:numId w:val="1"/>
        </w:numPr>
        <w:spacing w:lineRule="auto" w:line="240" w:before="0" w:after="0"/>
        <w:jc w:val="both"/>
        <w:rPr/>
      </w:pPr>
      <w:r>
        <w:rPr>
          <w:rFonts w:cs="Times New Roman" w:ascii="Times New Roman" w:hAnsi="Times New Roman"/>
          <w:b/>
          <w:i/>
          <w:sz w:val="24"/>
          <w:szCs w:val="24"/>
          <w:lang w:val="en-US"/>
        </w:rPr>
        <w:t>Whether the procedure of the subsistence minimum calculation established by the legislation is followed when determine?</w:t>
      </w:r>
    </w:p>
    <w:p>
      <w:pPr>
        <w:pStyle w:val="Normal"/>
        <w:numPr>
          <w:ilvl w:val="0"/>
          <w:numId w:val="1"/>
        </w:numPr>
        <w:spacing w:lineRule="auto" w:line="240" w:before="0" w:after="0"/>
        <w:jc w:val="both"/>
        <w:rPr/>
      </w:pPr>
      <w:r>
        <w:rPr>
          <w:rFonts w:cs="Times New Roman" w:ascii="Times New Roman" w:hAnsi="Times New Roman"/>
          <w:b/>
          <w:i/>
          <w:sz w:val="24"/>
          <w:szCs w:val="24"/>
          <w:lang w:val="en-US"/>
        </w:rPr>
        <w:t xml:space="preserve">When was the last scientific-social expert review of the list of alimentary products, non-grocery goods and range of services in order to establish the subsistence minimum, if the results of the expert review have been considered? </w:t>
      </w:r>
    </w:p>
    <w:p>
      <w:pPr>
        <w:pStyle w:val="Normal"/>
        <w:numPr>
          <w:ilvl w:val="0"/>
          <w:numId w:val="1"/>
        </w:numPr>
        <w:spacing w:lineRule="auto" w:line="240" w:before="0" w:after="0"/>
        <w:jc w:val="both"/>
        <w:rPr/>
      </w:pPr>
      <w:r>
        <w:rPr>
          <w:rFonts w:cs="Times New Roman" w:ascii="Times New Roman" w:hAnsi="Times New Roman"/>
          <w:b/>
          <w:i/>
          <w:sz w:val="24"/>
          <w:szCs w:val="24"/>
          <w:lang w:val="en-US"/>
        </w:rPr>
        <w:t>What measures are taken to ensure the maximum compliance of the specified social standard with the real value of the consumer basket and service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ck of mechanism for ensuring IDPs with accommodation space.</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Provisions of the Law of Ukraine "On the rights and freedoms of IDPs", which stipulates temporary accommodation or social housing for internally displaced persons, are declarative and are not enforced by efficient mechanisms and funding.   </w:t>
      </w:r>
    </w:p>
    <w:p>
      <w:pPr>
        <w:pStyle w:val="Normal"/>
        <w:numPr>
          <w:ilvl w:val="0"/>
          <w:numId w:val="1"/>
        </w:numPr>
        <w:spacing w:lineRule="auto" w:line="240" w:before="0" w:after="0"/>
        <w:jc w:val="both"/>
        <w:rPr/>
      </w:pPr>
      <w:r>
        <w:rPr>
          <w:rFonts w:cs="Times New Roman" w:ascii="Times New Roman" w:hAnsi="Times New Roman"/>
          <w:sz w:val="24"/>
          <w:szCs w:val="24"/>
          <w:lang w:val="en-US"/>
        </w:rPr>
        <w:t>Therewith, there is no state programme developed for ensuring IDPs with accommodation space until now and no mechanism</w:t>
      </w:r>
      <w:r>
        <w:rPr>
          <w:lang w:val="en-US"/>
        </w:rPr>
        <w:t xml:space="preserve"> </w:t>
      </w:r>
      <w:r>
        <w:rPr>
          <w:rFonts w:cs="Times New Roman" w:ascii="Times New Roman" w:hAnsi="Times New Roman"/>
          <w:sz w:val="24"/>
          <w:szCs w:val="24"/>
          <w:lang w:val="en-US"/>
        </w:rPr>
        <w:t>designed for registration of IDPs in relevant apartment registers for the purpose of providing IDPs with temporary accommodation, social or permanent housing in areas of their displacement without registration of place of residence.</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icating the situation, however, is the fact that housing funds are not established or not refilled. </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69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p>
      <w:pPr>
        <w:pStyle w:val="Normal"/>
        <w:numPr>
          <w:ilvl w:val="0"/>
          <w:numId w:val="1"/>
        </w:numPr>
        <w:spacing w:lineRule="auto" w:line="240" w:before="0" w:after="0"/>
        <w:jc w:val="both"/>
        <w:rPr/>
      </w:pPr>
      <w:r>
        <w:rPr>
          <w:rFonts w:cs="Times New Roman" w:ascii="Times New Roman" w:hAnsi="Times New Roman"/>
          <w:b/>
          <w:i/>
          <w:sz w:val="24"/>
          <w:szCs w:val="24"/>
          <w:lang w:val="en-US"/>
        </w:rPr>
        <w:t>What measures are taken to ensure</w:t>
      </w:r>
      <w:r>
        <w:rPr>
          <w:lang w:val="en-US"/>
        </w:rPr>
        <w:t xml:space="preserve"> </w:t>
      </w:r>
      <w:r>
        <w:rPr>
          <w:rFonts w:cs="Times New Roman" w:ascii="Times New Roman" w:hAnsi="Times New Roman"/>
          <w:b/>
          <w:i/>
          <w:sz w:val="24"/>
          <w:szCs w:val="24"/>
          <w:lang w:val="en-US"/>
        </w:rPr>
        <w:t>IDPs with temporary accommodation, social or permanent housing?</w:t>
      </w:r>
    </w:p>
    <w:p>
      <w:pPr>
        <w:pStyle w:val="Normal"/>
        <w:numPr>
          <w:ilvl w:val="0"/>
          <w:numId w:val="1"/>
        </w:numPr>
        <w:spacing w:lineRule="auto" w:line="240" w:before="0" w:after="0"/>
        <w:jc w:val="both"/>
        <w:rPr/>
      </w:pPr>
      <w:r>
        <w:rPr>
          <w:rFonts w:cs="Times New Roman" w:ascii="Times New Roman" w:hAnsi="Times New Roman"/>
          <w:b/>
          <w:i/>
          <w:sz w:val="24"/>
          <w:szCs w:val="24"/>
          <w:lang w:val="en-US"/>
        </w:rPr>
        <w:t>What measures are taken by Government in order to</w:t>
      </w:r>
      <w:r>
        <w:rPr>
          <w:lang w:val="en-US"/>
        </w:rPr>
        <w:t xml:space="preserve"> </w:t>
      </w:r>
      <w:r>
        <w:rPr>
          <w:rFonts w:cs="Times New Roman" w:ascii="Times New Roman" w:hAnsi="Times New Roman"/>
          <w:b/>
          <w:i/>
          <w:sz w:val="24"/>
          <w:szCs w:val="24"/>
          <w:lang w:val="en-US"/>
        </w:rPr>
        <w:t>facilitate a rent, purchase of homes or self-construction of housing for IDP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 Right to health care</w:t>
      </w:r>
    </w:p>
    <w:p>
      <w:pPr>
        <w:pStyle w:val="Normal"/>
        <w:spacing w:lineRule="auto" w:line="240" w:before="0" w:after="0"/>
        <w:ind w:firstLine="62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ck of state compulsory health insurance.</w:t>
      </w:r>
    </w:p>
    <w:p>
      <w:pPr>
        <w:pStyle w:val="Normal"/>
        <w:numPr>
          <w:ilvl w:val="0"/>
          <w:numId w:val="1"/>
        </w:numPr>
        <w:spacing w:lineRule="auto" w:line="240" w:before="0" w:after="0"/>
        <w:jc w:val="both"/>
        <w:rPr/>
      </w:pPr>
      <w:r>
        <w:rPr>
          <w:rFonts w:cs="Times New Roman" w:ascii="Times New Roman" w:hAnsi="Times New Roman"/>
          <w:sz w:val="24"/>
          <w:szCs w:val="24"/>
          <w:lang w:val="en-US"/>
        </w:rPr>
        <w:t>Adopted Law of Ukraine of October 19, 2017 No. 2168-VIII "On state financial guarantees for public health-care services" guaranteed that medical services and</w:t>
      </w:r>
      <w:r>
        <w:rPr>
          <w:lang w:val="en-US"/>
        </w:rPr>
        <w:t xml:space="preserve"> </w:t>
      </w:r>
      <w:r>
        <w:rPr>
          <w:rFonts w:cs="Times New Roman" w:ascii="Times New Roman" w:hAnsi="Times New Roman"/>
          <w:sz w:val="24"/>
          <w:szCs w:val="24"/>
          <w:lang w:val="en-US"/>
        </w:rPr>
        <w:t xml:space="preserve">medicines for citizens shall be financed from the State budget of Ukraine, within a list and a range of services and medicines specified by the programme of medical guarantees for the corresponding year in line with legal procedure.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abovementioned law per se without the state compulsory health insurance mechanism makes provision of health services unaffordable, chargeable; it does not guarantee the quality of treatment but threatens the health of Ukrainian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umber of draft laws on establishing of the state compulsory health insurance (in particular, No. 4981 of July 14, 2016, No. 4981-1 of July 18, 2016, No. 4981-2 of August 8, 2016) were submitted to Verkhovna Rada of Ukraine in 2016, however, all the drafts still have been pending the parliamentary handling.</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ndicate the current status of establishing of the state compulsory health insurance? Are there outstanding problems hindering the establishment? </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cessibility to health care under the healthcare reform in Ukraine.</w:t>
      </w:r>
    </w:p>
    <w:p>
      <w:pPr>
        <w:pStyle w:val="Normal"/>
        <w:numPr>
          <w:ilvl w:val="0"/>
          <w:numId w:val="1"/>
        </w:numPr>
        <w:spacing w:lineRule="auto" w:line="240" w:before="0" w:after="0"/>
        <w:jc w:val="both"/>
        <w:rPr/>
      </w:pPr>
      <w:r>
        <w:rPr>
          <w:rFonts w:cs="Times New Roman" w:ascii="Times New Roman" w:hAnsi="Times New Roman"/>
          <w:sz w:val="24"/>
          <w:szCs w:val="24"/>
          <w:lang w:val="en-US"/>
        </w:rPr>
        <w:t>The implementation of the state public health-care guarantees under the programme of primary healthcare guarantees shall be established since January 1, 2018</w:t>
      </w:r>
      <w:r>
        <w:rPr>
          <w:lang w:val="en-US"/>
        </w:rPr>
        <w:t xml:space="preserve"> </w:t>
      </w:r>
      <w:r>
        <w:rPr>
          <w:rFonts w:cs="Times New Roman" w:ascii="Times New Roman" w:hAnsi="Times New Roman"/>
          <w:sz w:val="24"/>
          <w:szCs w:val="24"/>
          <w:lang w:val="en-US"/>
        </w:rPr>
        <w:t xml:space="preserve">as a part of the reform. Aforesaid guarantees must have covered all the types of health care by January 1, 2020.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ist and a range of services and medicines</w:t>
      </w:r>
      <w:r>
        <w:rPr>
          <w:lang w:val="en-US"/>
        </w:rPr>
        <w:t xml:space="preserve"> </w:t>
      </w:r>
      <w:r>
        <w:rPr>
          <w:rFonts w:cs="Times New Roman" w:ascii="Times New Roman" w:hAnsi="Times New Roman"/>
          <w:sz w:val="24"/>
          <w:szCs w:val="24"/>
          <w:lang w:val="en-US"/>
        </w:rPr>
        <w:t>funded from the State budget of Ukraine shall be</w:t>
      </w:r>
      <w:r>
        <w:rPr>
          <w:lang w:val="en-US"/>
        </w:rPr>
        <w:t xml:space="preserve"> </w:t>
      </w:r>
      <w:r>
        <w:rPr>
          <w:rFonts w:cs="Times New Roman" w:ascii="Times New Roman" w:hAnsi="Times New Roman"/>
          <w:sz w:val="24"/>
          <w:szCs w:val="24"/>
          <w:lang w:val="en-US"/>
        </w:rPr>
        <w:t xml:space="preserve">prescribed by the programme of healthcare guarantees, which has not been approved yet.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spital districts</w:t>
      </w:r>
      <w:r>
        <w:rPr>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shall be set up in Ukraine for the purpose of ensuring an appropriate quality and affordability of free secondary health care and efficient use of health resources.  Therewith, according to the results of monitoring undertaken by the Commissioner, interests of the population, particularly rural communities, are not taken into consideration in formation of the hospital districts in line with the said resolution, resulting social tension at the local level.</w:t>
      </w:r>
      <w:r>
        <w:rPr>
          <w:rFonts w:cs="Times New Roman" w:ascii="Times New Roman" w:hAnsi="Times New Roman"/>
          <w:sz w:val="24"/>
          <w:szCs w:val="24"/>
          <w:highlight w:val="yellow"/>
          <w:lang w:val="en-US"/>
        </w:rPr>
        <w:t xml:space="preserve">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also demonstrated that the health facilities are poorly staffed. </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What measures are taken within the healthcare reform to improve availability and quality of health-care services, especially in rural areas? </w:t>
      </w:r>
    </w:p>
    <w:p>
      <w:pPr>
        <w:pStyle w:val="Normal"/>
        <w:numPr>
          <w:ilvl w:val="0"/>
          <w:numId w:val="1"/>
        </w:numPr>
        <w:spacing w:lineRule="auto" w:line="240" w:before="0" w:after="0"/>
        <w:jc w:val="both"/>
        <w:rPr/>
      </w:pPr>
      <w:r>
        <w:rPr>
          <w:rFonts w:cs="Times New Roman" w:ascii="Times New Roman" w:hAnsi="Times New Roman"/>
          <w:b/>
          <w:i/>
          <w:sz w:val="24"/>
          <w:szCs w:val="24"/>
          <w:lang w:val="en-US"/>
        </w:rPr>
        <w:t xml:space="preserve">What a state package of health-care services is and which normative and legal instrument enshrines a list? </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dicate the current status of efforts to establish the hospital districts. Whether, in formation process, consideration was given to the residents, particularly rural communitie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dicate the difficulties in appropriate staffing of the health facilities and steps taken on the pending this issue.</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development of palliative care.</w:t>
      </w:r>
    </w:p>
    <w:p>
      <w:pPr>
        <w:pStyle w:val="Normal"/>
        <w:numPr>
          <w:ilvl w:val="0"/>
          <w:numId w:val="1"/>
        </w:numPr>
        <w:spacing w:lineRule="auto" w:line="24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epending on the patient's health condition the palliative care is provided in in-patient, out-patient or home-based settings by health care and social protection of the population institutions</w:t>
      </w:r>
      <w:r>
        <w:rPr>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tab/>
        <w:t xml:space="preserve"> At the national level is not conducted needs assessment in palliative care for patients of different age groups according to their location and also in medicinal products, primarily for the relief of pain.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sting network of facilities, which provide palliative care does not enable the provision of such assistance to all those who need it, as a result, most of the palliative patients die at home</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ich concrete measures are being taken to develop palliative care in Ukraine?</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ether monitorings on the needs of palliative care are conducted and its results (provide statistical data)?</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ether palliative care service at home-based settings is implemented, ensured creation of day and round-the-clock inpatient hospices?</w:t>
        <w:tab/>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is the problem of the availability of effective anesthesia for palliative patients resolved?</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security of citizens by medical / immunobiological drug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dicators for understanding of the overall situation in the field of health care for the last years in Ukraine are death rate and disability in the populatio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s of the health care system are mainly due to the lack of funding for this sphere.</w:t>
        <w:tab/>
        <w:t>There is no systematic approach to ensure epidemiological welfare of population by reducing the incidence of infection, which is being controlled by means of immune prophylaxis, particularly in the state lacks the appropriate program or strategy.</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ate carry out only monitoring the level of immunization of children under one year</w:t>
      </w:r>
      <w:r>
        <w:rPr>
          <w:rStyle w:val="FootnoteAnchor"/>
          <w:sz w:val="24"/>
          <w:szCs w:val="24"/>
        </w:rPr>
        <w:footnoteReference w:id="10"/>
      </w:r>
      <w:r>
        <w:rPr>
          <w:rFonts w:cs="Times New Roman" w:ascii="Times New Roman" w:hAnsi="Times New Roman"/>
          <w:sz w:val="24"/>
          <w:szCs w:val="24"/>
          <w:lang w:val="en-US"/>
        </w:rPr>
        <w: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evant information about control of the immunization for adults against diseases, vaccinations which are compulsory is absent.</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 of absence specific immunoglobulins and serums</w:t>
      </w:r>
      <w:r>
        <w:rPr>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in Ukraine in connection with refusal to register is relevant. The only way to provide citizens with these medical drugs is a humanitarian relief consignment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ill nowadays the unresolved problem is access of patients to the most effective, high-quality and safe medical drugs, including immunological drugs, in connection with the relevant procurement delays through specialized international organizations.</w:t>
      </w:r>
    </w:p>
    <w:p>
      <w:pPr>
        <w:pStyle w:val="Normal"/>
        <w:spacing w:lineRule="auto" w:line="240"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44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Question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re there cases of untimely purchase of medical / immunobiological drugs under the relevant budget programs, including medicaments for patients with infectious diseases, accompanied by a high level of lethality (diphtheria, rabies, tetanus, botulism, malaria)?</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How is carried out monitoring of citizens death rate  from infectious diseases, with a high level of lethality, the reason for which is the lack of necessary medical / immunobiological drug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ether health care facilities are provided with necessary vaccines against diseases, which are mandatory according to the Law of Ukraine "On the Protection of the Population against Infectious Diseases"?</w:t>
      </w:r>
    </w:p>
    <w:p>
      <w:pPr>
        <w:pStyle w:val="Normal"/>
        <w:numPr>
          <w:ilvl w:val="0"/>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hether monitoring of mandatory vaccinations of children and adults are conducted and what measures are taken to increase the level of their immunization considering the monitoring results?</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14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 The right to education</w:t>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cessibility to preschool and secondary-level educatio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olation of children's right to pre-school education is due to the lack of a network of pre-school educational institutions and the existing line of children to enroll in these institutions. For a long period of time, the network of pre-school establishments has not developed, but on the contrary premises were rented out early for other institutions and organizations.</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 of violating children's rights to secondary-level education is due to the optimization of educational institutions. This mainly concerns educational institutions in rural area. There are often cases of lowering the degree of educational institution, termination of the activity of educational institution.</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proper transportation of children to pre-school establishments and educational institutions is not ensured, causing dissatisfaction children and parents, because it violates the right on education and recreation for children. </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architectural accessibility to educational institutions for children remains a problematic issue. Among the main problems should define such as: lack of ramps (or, if any presence, their non-compliance with building norms); lack of access to the second and third floors; in the study rooms unadapted thresholds, narrow entrance / exit; there are no marking on the stairs; toilet rooms are not suitable for children which moving on carts; there are no resource-unloading rooms, etc.</w:t>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lusive education requires not only children with disabilities, but also other socially vulnerable categories: roma, which in most cases study in segregated schools. In addition, some of them do not have a documents, which also deprives them of the opportunity to study; asylum seekers who do not have documents and legal representatives, lack of knowledge on Ukrainian are devoid of access to educational services; in connection with the conflict in the East of Ukraine, the category of such children as internally displaced persons has appear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firstLine="696"/>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w:t>
      </w:r>
    </w:p>
    <w:p>
      <w:pPr>
        <w:pStyle w:val="Normal"/>
        <w:numPr>
          <w:ilvl w:val="0"/>
          <w:numId w:val="1"/>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What measures are being taken by the Government on:</w:t>
      </w:r>
    </w:p>
    <w:p>
      <w:pPr>
        <w:pStyle w:val="Normal"/>
        <w:numPr>
          <w:ilvl w:val="2"/>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reservation and development of the network of preschool and secondary education institutions;</w:t>
      </w:r>
    </w:p>
    <w:p>
      <w:pPr>
        <w:pStyle w:val="Normal"/>
        <w:numPr>
          <w:ilvl w:val="2"/>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rovision of architectural accessibility to educational institutions;</w:t>
      </w:r>
    </w:p>
    <w:p>
      <w:pPr>
        <w:pStyle w:val="Normal"/>
        <w:numPr>
          <w:ilvl w:val="2"/>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nsuring the delivery of school buses to educational institutions in rural area;</w:t>
      </w:r>
    </w:p>
    <w:p>
      <w:pPr>
        <w:pStyle w:val="Normal"/>
        <w:numPr>
          <w:ilvl w:val="2"/>
          <w:numId w:val="1"/>
        </w:numP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troduction of inclusive education for vulnerable categories of children in educational institutions.</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According to the State statistics service of Ukraine, wage arrears to employees since the beginning of the year have already increased by UAH 355.0 million. (or by 15%) and as of July 1, 2018 amounted to 2.723 billion UAH. </w:t>
      </w:r>
    </w:p>
  </w:footnote>
  <w:footnote w:id="3">
    <w:p>
      <w:pPr>
        <w:pStyle w:val="Footnote"/>
        <w:jc w:val="both"/>
        <w:rPr/>
      </w:pPr>
      <w:r>
        <w:rPr>
          <w:rStyle w:val="FootnoteCharacters"/>
        </w:rPr>
        <w:footnoteRef/>
      </w:r>
      <w:r>
        <w:rPr>
          <w:rFonts w:cs="Times New Roman" w:ascii="Times New Roman" w:hAnsi="Times New Roman"/>
          <w:lang w:val="en"/>
        </w:rPr>
        <w:t xml:space="preserve"> </w:t>
      </w:r>
      <w:r>
        <w:rPr>
          <w:rFonts w:eastAsia="Times New Roman" w:cs="Times New Roman" w:ascii="Times New Roman" w:hAnsi="Times New Roman"/>
          <w:lang w:val="en"/>
        </w:rPr>
        <w:t>According to statistics, on July 1, 2018, salary debts of insolvent enterprises and economically inactive enterprises amounted to 1.157 billion UAH. (or 42.5% of the total amount of wages arrears).</w:t>
      </w:r>
    </w:p>
  </w:footnote>
  <w:footnote w:id="4">
    <w:p>
      <w:pPr>
        <w:pStyle w:val="Footnote"/>
        <w:jc w:val="both"/>
        <w:rPr/>
      </w:pPr>
      <w:r>
        <w:rPr>
          <w:rStyle w:val="FootnoteCharacters"/>
        </w:rPr>
        <w:footnoteRef/>
      </w:r>
      <w:r>
        <w:rPr>
          <w:rFonts w:cs="Times New Roman" w:ascii="Times New Roman" w:hAnsi="Times New Roman"/>
          <w:lang w:val="en"/>
        </w:rPr>
        <w:t>According to the Pension fund of Ukraine, as of January 1, 2018, the number of recipients of pension benefits amounted to 11 711 229 people. Pensions at a rate below / at the poverty line level defined by the United Nations for Central and Eastern European countries (the cost of daily consumption at the level of $ 5) as of 01.01.2018 receive about 89% of retirees.</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en"/>
        </w:rPr>
        <w:t xml:space="preserve"> </w:t>
      </w:r>
      <w:r>
        <w:rPr>
          <w:rFonts w:eastAsia="Times New Roman" w:cs="Times New Roman" w:ascii="Times New Roman" w:hAnsi="Times New Roman"/>
          <w:sz w:val="20"/>
          <w:szCs w:val="20"/>
          <w:lang w:val="en"/>
        </w:rPr>
        <w:t xml:space="preserve">Decree of the Cabinet of Ministers of Ukraine of March 14, 2018 No. 196 "On the establishment of state social standards in the field of transport services" and of March 14, 2018, No. 197 "Some issues of providing travel privalages in cash for all types of city, suburban and intercity public transport".. </w:t>
      </w:r>
    </w:p>
  </w:footnote>
  <w:footnote w:id="6">
    <w:p>
      <w:pPr>
        <w:pStyle w:val="Footnote"/>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en-US"/>
        </w:rPr>
        <w:t>Decree</w:t>
      </w:r>
      <w:r>
        <w:rPr>
          <w:rFonts w:cs="Times New Roman" w:ascii="Times New Roman" w:hAnsi="Times New Roman"/>
          <w:lang w:val="uk-UA"/>
        </w:rPr>
        <w:t xml:space="preserve"> of the Cabinet of Ministers of Ukraine No </w:t>
      </w:r>
      <w:r>
        <w:rPr>
          <w:rFonts w:cs="Times New Roman" w:ascii="Times New Roman" w:hAnsi="Times New Roman"/>
          <w:sz w:val="18"/>
          <w:szCs w:val="18"/>
          <w:lang w:val="uk-UA"/>
        </w:rPr>
        <w:t>932</w:t>
      </w:r>
      <w:r>
        <w:rPr>
          <w:rFonts w:cs="Times New Roman" w:ascii="Times New Roman" w:hAnsi="Times New Roman"/>
          <w:lang w:val="uk-UA"/>
        </w:rPr>
        <w:t xml:space="preserve"> of 30 </w:t>
      </w:r>
      <w:r>
        <w:rPr>
          <w:rFonts w:cs="Times New Roman" w:ascii="Times New Roman" w:hAnsi="Times New Roman"/>
          <w:lang w:val="en-US"/>
        </w:rPr>
        <w:t>Nove</w:t>
      </w:r>
      <w:r>
        <w:rPr>
          <w:rFonts w:cs="Times New Roman" w:ascii="Times New Roman" w:hAnsi="Times New Roman"/>
          <w:lang w:val="uk-UA"/>
        </w:rPr>
        <w:t>mber 2016</w:t>
      </w:r>
      <w:r>
        <w:rPr>
          <w:rFonts w:cs="Times New Roman" w:ascii="Times New Roman" w:hAnsi="Times New Roman"/>
          <w:lang w:val="en-US"/>
        </w:rPr>
        <w:t xml:space="preserve"> "On Approval of the Procedure for the establishment of the hospital districts" stipulates</w:t>
      </w:r>
      <w:r>
        <w:rPr>
          <w:rFonts w:cs="Times New Roman" w:ascii="Times New Roman" w:hAnsi="Times New Roman"/>
          <w:lang w:val="uk-UA"/>
        </w:rPr>
        <w:t xml:space="preserve"> </w:t>
      </w:r>
      <w:r>
        <w:rPr>
          <w:rFonts w:cs="Times New Roman" w:ascii="Times New Roman" w:hAnsi="Times New Roman"/>
          <w:lang w:val="en-US"/>
        </w:rPr>
        <w:t xml:space="preserve">the </w:t>
      </w:r>
      <w:r>
        <w:rPr>
          <w:rFonts w:cs="Times New Roman" w:ascii="Times New Roman" w:hAnsi="Times New Roman"/>
          <w:lang w:val="uk-UA"/>
        </w:rPr>
        <w:t>criteria</w:t>
      </w:r>
      <w:r>
        <w:rPr>
          <w:rFonts w:cs="Times New Roman" w:ascii="Times New Roman" w:hAnsi="Times New Roman"/>
          <w:lang w:val="en-US"/>
        </w:rPr>
        <w:t xml:space="preserve"> for the structure and boundary of the hospital districts as well as</w:t>
      </w:r>
      <w:r>
        <w:rPr>
          <w:rFonts w:cs="Times New Roman" w:ascii="Times New Roman" w:hAnsi="Times New Roman"/>
          <w:lang w:val="uk-UA"/>
        </w:rPr>
        <w:t xml:space="preserve"> </w:t>
      </w:r>
      <w:r>
        <w:rPr>
          <w:rFonts w:cs="Times New Roman" w:ascii="Times New Roman" w:hAnsi="Times New Roman"/>
          <w:lang w:val="en-US"/>
        </w:rPr>
        <w:t>a mechanism of their establishment.</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llowing the Ministry of Social Policy of Ukraine and the Ministry of Health of Ukraine: </w:t>
      </w:r>
    </w:p>
    <w:p>
      <w:pPr>
        <w:pStyle w:val="Footnote"/>
        <w:jc w:val="both"/>
        <w:rPr>
          <w:rFonts w:ascii="Times New Roman" w:hAnsi="Times New Roman" w:cs="Times New Roman"/>
          <w:lang w:val="en-US"/>
        </w:rPr>
      </w:pPr>
      <w:r>
        <w:rPr>
          <w:rFonts w:cs="Times New Roman" w:ascii="Times New Roman" w:hAnsi="Times New Roman"/>
          <w:lang w:val="en-US"/>
        </w:rPr>
        <w:t>In 128 health care facilities, palliative care is provided in in-patient settings of select institutions and units (beds) of districts (cities) hospitals. As of the end of 2017 the most beds quantity for palliative care was created in Lviv, Kharkiv, Poltava and Chernihiv regions. At the same time, in the three regions of Ukraine (Kyiv, Odesa and Chernivtsi) until nowadays palliative care facilities is not available.</w:t>
      </w:r>
    </w:p>
    <w:p>
      <w:pPr>
        <w:pStyle w:val="Footnote"/>
        <w:jc w:val="both"/>
        <w:rPr>
          <w:rFonts w:ascii="Times New Roman" w:hAnsi="Times New Roman" w:cs="Times New Roman"/>
          <w:lang w:val="en-US"/>
        </w:rPr>
      </w:pPr>
      <w:r>
        <w:rPr>
          <w:rFonts w:cs="Times New Roman" w:ascii="Times New Roman" w:hAnsi="Times New Roman"/>
          <w:lang w:val="en-US"/>
        </w:rPr>
        <w:t>According to State standard of palliative care as approved by the order of the Ministry of Social Policy from January 29, 2016, No. 58, in 564 stationary institutions of social protection of the population and at the territorial centers of social services (provision of social services) provided home-based  social service for palliative care (however, based on the content of this service, it can be argued that it does not fully accord to the general notion of "palliative care", which first of all should be aimed at providing medical and psychological support to the palliative patient at the last stage of life).</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llowing to the information posted on the official website of the Ministry of Health, the need for palliative care in health care institutions of Ukraine is satisfied only for 15%.</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overall death rate for the last five years is maintained at 14.5 cases per 1000 population, against 6.5 in the EU member states. There is also a general tendency to increase the number of persons with disabilities (in 2017, in Ukraine (excluding Crimean and Sevastopol data) there were more than 2.6 million people with disabilities).</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llowing the Center for Public Health of the Ministry of Health of Ukraine, as of July 1, 2018, the level of immunization of children is : from tuberculosis - 44,8%, poliomyelitis - 33,6%, </w:t>
      </w:r>
      <w:hyperlink r:id="rId1">
        <w:r>
          <w:rPr>
            <w:rStyle w:val="InternetLink"/>
            <w:rFonts w:cs="Times New Roman" w:ascii="Times New Roman" w:hAnsi="Times New Roman"/>
            <w:lang w:val="en-US"/>
          </w:rPr>
          <w:br/>
          <w:t>whooping cough</w:t>
        </w:r>
      </w:hyperlink>
      <w:r>
        <w:rPr>
          <w:rFonts w:cs="Times New Roman" w:ascii="Times New Roman" w:hAnsi="Times New Roman"/>
          <w:lang w:val="en-US"/>
        </w:rPr>
        <w:t>, diphtheria, tetanus – 35,2%, measles, parotitis, rubella – 49,7%, viral hepatitis B – 33,4%.</w:t>
        <w:tab/>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articular, following the State service of Ukraine for food safety and consumer protection, since the beginning of the year, 31 cases of botulism have been reported by the service specialists (28 people suffered), and registered 2 deaths (http://www.consumer.gov.ua/newsContents.aspx?HID=3241)</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ultitran.ru/c/m.exe?t=33433_1_2&amp;s1=%EA%EE%EA%EB%FE%F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4:00Z</dcterms:created>
  <dc:creator>Степаненко Олена Анатоліївна</dc:creator>
  <dc:description/>
  <cp:keywords/>
  <dc:language>en-US</dc:language>
  <cp:lastModifiedBy>Allacher Harald (OeRK)</cp:lastModifiedBy>
  <dcterms:modified xsi:type="dcterms:W3CDTF">2018-09-06T12:54:00Z</dcterms:modified>
  <cp:revision>2</cp:revision>
  <dc:subject/>
  <dc:title/>
</cp:coreProperties>
</file>