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2" w:leader="none"/>
          <w:tab w:val="center" w:pos="4674" w:leader="none"/>
        </w:tabs>
        <w:spacing w:lineRule="auto" w:line="360"/>
        <w:rPr>
          <w:rFonts w:ascii="Times New Roman" w:hAnsi="Times New Roman" w:cs="Times New Roman"/>
          <w:b/>
          <w:b/>
        </w:rPr>
      </w:pPr>
      <w:r>
        <w:rPr>
          <w:b/>
        </w:rPr>
        <w:tab/>
        <w:tab/>
      </w:r>
      <w:r>
        <w:rPr>
          <w:rFonts w:cs="Times New Roman" w:ascii="Times New Roman" w:hAnsi="Times New Roman"/>
          <w:b/>
        </w:rPr>
        <w:t>Russain Union of Patients</w:t>
      </w:r>
    </w:p>
    <w:p>
      <w:pPr>
        <w:pStyle w:val="Normal"/>
        <w:spacing w:lineRule="auto" w:line="360"/>
        <w:jc w:val="center"/>
        <w:rPr>
          <w:rFonts w:ascii="Times New Roman" w:hAnsi="Times New Roman" w:cs="Times New Roman"/>
          <w:b/>
          <w:b/>
        </w:rPr>
      </w:pPr>
      <w:r>
        <w:rPr>
          <w:rFonts w:cs="Times New Roman" w:ascii="Times New Roman" w:hAnsi="Times New Roman"/>
          <w:b/>
        </w:rPr>
        <w:t>Introduc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The history of the Russian patient movement goes back to the 1980-s. At that time the first Russian patient organizations have started their activities. In 2009 the Russian Union of Patients was established. The organization is the biggest patient association in the country that unites 17 Russian NGOs and more than 80 regional branches. The main activities of the Russian Union of Patients are: a) coordination of the actions of patient organizations; b) organising the dialog with the governmental policy makers in order to increase the quality and the access of the healthcare services for the people; c) forming the institutions of civil control in the healthcare sphe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presenatives of Russian Union of Patients are members of 104 public councils of the governmental institutions that deal with the healthcare sphere. Since 2009 Russian Union of Patients has held over 800 workshops for patients and seminars with more than 20 000 participants in total. Since 2010 Russian Union of Patients organises an annual Russian Patient Congress. The Congress has over 1000 participants, who represent more than 200 NGOs from more than 15 countries. Russian Union of Patients and its member organisations conduct various surveys of the healthcare system, collect the opinions of patients and of experts (e.g. 2009-2014 quaterly monitoring of the access to high cost medications provided by the public insur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mission of Russian Union of Patients is to increase quality and access of healthcare services and to expand and to protect the rights of patients. Patients and persons with disabilities play the major role in the Russian Union of Patients, most board members of the organization are persons with disabilities, most activities are organized by patients and persons with disabilities. The key principle of the Russian Union of Patients is patient oriantated healthcare. This submission report was fully made by the persons with disabilities.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5:00Z</dcterms:created>
  <dc:creator>Polina Pchelnikova</dc:creator>
  <dc:description/>
  <cp:keywords/>
  <dc:language>en-US</dc:language>
  <cp:lastModifiedBy>Allacher Harald (OeRK)</cp:lastModifiedBy>
  <dcterms:modified xsi:type="dcterms:W3CDTF">2018-03-1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