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ssian Union of Patient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ommendation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sian policy makers should implement long-run systematic programs that enable proper realization of the rights of persons with disabilitie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20, CRPD: (a) to extend the Federal program “Accessible environment”, which is the basic program that increases the access level of infrastructure; (b) to innrease the quality and the access of assistive technologies as well as to increase the access of modern and innovative assistive technologies; (c) to change the purchase procedure of assistive technologies by moving the priority from price to quality and innovativeness of the purchased assitive technologie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le 26, CRPD: (a) to develop rehabilitation system that takes into consideration the overseas best practices; (b) to form Federal methodological center that develops methods and standards of habilitation and rehabilitation of persons with disabilitie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le 30, CRPD: (a) to take measures in order to increase the accessabilty of cultural objects; (b) to increase the employment opportunities for persons with disabilities in institutions in the cultural sphere. 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7:00Z</dcterms:created>
  <dc:creator>Polina Pchelnikova</dc:creator>
  <dc:description/>
  <cp:keywords/>
  <dc:language>en-US</dc:language>
  <cp:lastModifiedBy>Allacher Harald (OeRK)</cp:lastModifiedBy>
  <dcterms:modified xsi:type="dcterms:W3CDTF">2018-03-15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85BC510C55434996A4FFA74D3926E3</vt:lpwstr>
  </property>
</Properties>
</file>