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6637"/>
        <w:gridCol w:w="1160"/>
        <w:gridCol w:w="2552"/>
      </w:tblGrid>
      <w:tr>
        <w:trPr>
          <w:trHeight w:val="75" w:hRule="atLeast"/>
        </w:trPr>
        <w:tc>
          <w:tcPr>
            <w:tcW w:w="6637" w:type="dxa"/>
            <w:tcBorders/>
          </w:tcPr>
          <w:p>
            <w:pPr>
              <w:pStyle w:val="Normal"/>
              <w:rPr/>
            </w:pPr>
            <w:r>
              <w:rPr>
                <w:rFonts w:cs="Times New Roman" w:ascii="Times New Roman" w:hAnsi="Times New Roman"/>
                <w:lang w:val="en-US" w:eastAsia="en-US" w:bidi="ar-SA"/>
              </w:rPr>
              <w:t xml:space="preserve">Russia,125167, Moscow, Naryshkinskaja Alleya 5/2 </w:t>
            </w:r>
          </w:p>
        </w:tc>
        <w:tc>
          <w:tcPr>
            <w:tcW w:w="1160" w:type="dxa"/>
            <w:tcBorders/>
          </w:tcPr>
          <w:p>
            <w:pPr>
              <w:pStyle w:val="Normal"/>
              <w:rPr>
                <w:rFonts w:ascii="Times New Roman" w:hAnsi="Times New Roman" w:cs="Times New Roman"/>
                <w:lang w:val="ru-RU" w:eastAsia="en-US" w:bidi="ar-SA"/>
              </w:rPr>
            </w:pPr>
            <w:r>
              <w:rPr>
                <w:rFonts w:cs="Times New Roman" w:ascii="Times New Roman" w:hAnsi="Times New Roman"/>
                <w:lang w:val="en-US" w:eastAsia="en-US" w:bidi="ar-SA"/>
              </w:rPr>
              <w:t>Phone</w:t>
            </w:r>
          </w:p>
        </w:tc>
        <w:tc>
          <w:tcPr>
            <w:tcW w:w="2552" w:type="dxa"/>
            <w:tcBorders/>
          </w:tcPr>
          <w:p>
            <w:pPr>
              <w:pStyle w:val="Normal"/>
              <w:rPr/>
            </w:pPr>
            <w:r>
              <w:rPr>
                <w:rFonts w:cs="Times New Roman" w:ascii="Times New Roman" w:hAnsi="Times New Roman"/>
                <w:lang w:val="ru-RU" w:eastAsia="en-US" w:bidi="ar-SA"/>
              </w:rPr>
              <w:t>+7 495 612 2053</w:t>
            </w:r>
          </w:p>
        </w:tc>
      </w:tr>
      <w:tr>
        <w:trPr>
          <w:trHeight w:val="75" w:hRule="atLeast"/>
        </w:trPr>
        <w:tc>
          <w:tcPr>
            <w:tcW w:w="6637" w:type="dxa"/>
            <w:tcBorders/>
          </w:tcPr>
          <w:p>
            <w:pPr>
              <w:pStyle w:val="Normal"/>
              <w:rPr>
                <w:rFonts w:ascii="Times New Roman" w:hAnsi="Times New Roman" w:cs="Times New Roman"/>
                <w:lang w:val="ru-RU" w:eastAsia="en-US" w:bidi="ar-SA"/>
              </w:rPr>
            </w:pPr>
            <w:hyperlink r:id="rId2">
              <w:r>
                <w:rPr>
                  <w:rStyle w:val="InternetLink"/>
                  <w:rFonts w:cs="Times New Roman" w:ascii="Times New Roman" w:hAnsi="Times New Roman"/>
                  <w:lang w:val="en-US" w:eastAsia="en-US" w:bidi="ar-SA"/>
                </w:rPr>
                <w:t>http</w:t>
              </w:r>
              <w:r>
                <w:rPr>
                  <w:rStyle w:val="InternetLink"/>
                  <w:rFonts w:cs="Times New Roman" w:ascii="Times New Roman" w:hAnsi="Times New Roman"/>
                  <w:lang w:val="ru-RU" w:eastAsia="en-US" w:bidi="ar-SA"/>
                </w:rPr>
                <w:t>://</w:t>
              </w:r>
              <w:r>
                <w:rPr>
                  <w:rStyle w:val="InternetLink"/>
                  <w:rFonts w:cs="Times New Roman" w:ascii="Times New Roman" w:hAnsi="Times New Roman"/>
                  <w:lang w:val="en-US" w:eastAsia="en-US" w:bidi="ar-SA"/>
                </w:rPr>
                <w:t>www</w:t>
              </w:r>
              <w:r>
                <w:rPr>
                  <w:rStyle w:val="InternetLink"/>
                  <w:rFonts w:cs="Times New Roman" w:ascii="Times New Roman" w:hAnsi="Times New Roman"/>
                  <w:lang w:val="ru-RU" w:eastAsia="en-US" w:bidi="ar-SA"/>
                </w:rPr>
                <w:t>.</w:t>
              </w:r>
              <w:r>
                <w:rPr>
                  <w:rStyle w:val="InternetLink"/>
                  <w:rFonts w:cs="Times New Roman" w:ascii="Times New Roman" w:hAnsi="Times New Roman"/>
                  <w:lang w:val="en-US" w:eastAsia="en-US" w:bidi="ar-SA"/>
                </w:rPr>
                <w:t>patients</w:t>
              </w:r>
              <w:r>
                <w:rPr>
                  <w:rStyle w:val="InternetLink"/>
                  <w:rFonts w:cs="Times New Roman" w:ascii="Times New Roman" w:hAnsi="Times New Roman"/>
                  <w:lang w:val="ru-RU" w:eastAsia="en-US" w:bidi="ar-SA"/>
                </w:rPr>
                <w:t>.</w:t>
              </w:r>
              <w:r>
                <w:rPr>
                  <w:rStyle w:val="InternetLink"/>
                  <w:rFonts w:cs="Times New Roman" w:ascii="Times New Roman" w:hAnsi="Times New Roman"/>
                  <w:lang w:val="en-US" w:eastAsia="en-US" w:bidi="ar-SA"/>
                </w:rPr>
                <w:t>ru</w:t>
              </w:r>
            </w:hyperlink>
            <w:r>
              <w:rPr>
                <w:rFonts w:cs="Times New Roman" w:ascii="Times New Roman" w:hAnsi="Times New Roman"/>
                <w:lang w:val="ru-RU" w:eastAsia="en-US" w:bidi="ar-SA"/>
              </w:rPr>
              <w:t xml:space="preserve">  </w:t>
            </w:r>
            <w:r>
              <w:rPr>
                <w:rFonts w:cs="Times New Roman" w:ascii="Times New Roman" w:hAnsi="Times New Roman"/>
                <w:lang w:val="en-US" w:eastAsia="en-US" w:bidi="ar-SA"/>
              </w:rPr>
              <w:t>http</w:t>
            </w:r>
            <w:r>
              <w:rPr>
                <w:rFonts w:cs="Times New Roman" w:ascii="Times New Roman" w:hAnsi="Times New Roman"/>
                <w:lang w:val="ru-RU" w:eastAsia="en-US" w:bidi="ar-SA"/>
              </w:rPr>
              <w:t>://</w:t>
            </w:r>
            <w:r>
              <w:rPr>
                <w:rFonts w:cs="Times New Roman" w:ascii="Times New Roman" w:hAnsi="Times New Roman"/>
                <w:lang w:val="en-US" w:eastAsia="en-US" w:bidi="ar-SA"/>
              </w:rPr>
              <w:t>forum</w:t>
            </w:r>
            <w:r>
              <w:rPr>
                <w:rFonts w:cs="Times New Roman" w:ascii="Times New Roman" w:hAnsi="Times New Roman"/>
                <w:lang w:val="ru-RU" w:eastAsia="en-US" w:bidi="ar-SA"/>
              </w:rPr>
              <w:t>.</w:t>
            </w:r>
            <w:r>
              <w:rPr>
                <w:rFonts w:cs="Times New Roman" w:ascii="Times New Roman" w:hAnsi="Times New Roman"/>
                <w:lang w:val="en-US" w:eastAsia="en-US" w:bidi="ar-SA"/>
              </w:rPr>
              <w:t>patients</w:t>
            </w:r>
            <w:r>
              <w:rPr>
                <w:rFonts w:cs="Times New Roman" w:ascii="Times New Roman" w:hAnsi="Times New Roman"/>
                <w:lang w:val="ru-RU" w:eastAsia="en-US" w:bidi="ar-SA"/>
              </w:rPr>
              <w:t>.</w:t>
            </w:r>
            <w:r>
              <w:rPr>
                <w:rFonts w:cs="Times New Roman" w:ascii="Times New Roman" w:hAnsi="Times New Roman"/>
                <w:lang w:val="en-US" w:eastAsia="en-US" w:bidi="ar-SA"/>
              </w:rPr>
              <w:t>ru</w:t>
            </w:r>
            <w:r>
              <w:rPr>
                <w:rFonts w:cs="Times New Roman" w:ascii="Times New Roman" w:hAnsi="Times New Roman"/>
                <w:lang w:val="ru-RU" w:eastAsia="en-US" w:bidi="ar-SA"/>
              </w:rPr>
              <w:t xml:space="preserve"> </w:t>
            </w:r>
            <w:r>
              <w:rPr>
                <w:rFonts w:cs="Times New Roman" w:ascii="Times New Roman" w:hAnsi="Times New Roman"/>
                <w:lang w:val="en-US" w:eastAsia="en-US" w:bidi="ar-SA"/>
              </w:rPr>
              <w:t>pat</w:t>
            </w:r>
            <w:r>
              <w:rPr>
                <w:rFonts w:cs="Times New Roman" w:ascii="Times New Roman" w:hAnsi="Times New Roman"/>
                <w:lang w:val="ru-RU" w:eastAsia="en-US" w:bidi="ar-SA"/>
              </w:rPr>
              <w:t>@</w:t>
            </w:r>
            <w:r>
              <w:rPr>
                <w:rFonts w:cs="Times New Roman" w:ascii="Times New Roman" w:hAnsi="Times New Roman"/>
                <w:lang w:val="en-US" w:eastAsia="en-US" w:bidi="ar-SA"/>
              </w:rPr>
              <w:t>patients</w:t>
            </w:r>
            <w:r>
              <w:rPr>
                <w:rFonts w:cs="Times New Roman" w:ascii="Times New Roman" w:hAnsi="Times New Roman"/>
                <w:lang w:val="ru-RU" w:eastAsia="en-US" w:bidi="ar-SA"/>
              </w:rPr>
              <w:t>.</w:t>
            </w:r>
            <w:r>
              <w:rPr>
                <w:rFonts w:cs="Times New Roman" w:ascii="Times New Roman" w:hAnsi="Times New Roman"/>
                <w:lang w:val="en-US" w:eastAsia="en-US" w:bidi="ar-SA"/>
              </w:rPr>
              <w:t>ru</w:t>
            </w:r>
          </w:p>
        </w:tc>
        <w:tc>
          <w:tcPr>
            <w:tcW w:w="1160" w:type="dxa"/>
            <w:tcBorders/>
          </w:tcPr>
          <w:p>
            <w:pPr>
              <w:pStyle w:val="Normal"/>
              <w:snapToGrid w:val="false"/>
              <w:rPr>
                <w:rFonts w:ascii="Times New Roman" w:hAnsi="Times New Roman" w:cs="Times New Roman"/>
                <w:lang w:val="ru-RU" w:eastAsia="en-US" w:bidi="ar-SA"/>
              </w:rPr>
            </w:pPr>
            <w:r>
              <w:rPr>
                <w:rFonts w:cs="Times New Roman" w:ascii="Times New Roman" w:hAnsi="Times New Roman"/>
                <w:lang w:val="ru-RU" w:eastAsia="en-US" w:bidi="ar-SA"/>
              </w:rPr>
            </w:r>
          </w:p>
        </w:tc>
        <w:tc>
          <w:tcPr>
            <w:tcW w:w="2552" w:type="dxa"/>
            <w:tcBorders/>
          </w:tcPr>
          <w:p>
            <w:pPr>
              <w:pStyle w:val="Normal"/>
              <w:rPr/>
            </w:pPr>
            <w:r>
              <w:rPr>
                <w:rFonts w:cs="Times New Roman" w:ascii="Times New Roman" w:hAnsi="Times New Roman"/>
                <w:lang w:val="ru-RU" w:eastAsia="en-US" w:bidi="ar-SA"/>
              </w:rPr>
              <w:t>+7 495 748 0510</w:t>
            </w:r>
          </w:p>
        </w:tc>
      </w:tr>
      <w:tr>
        <w:trPr>
          <w:trHeight w:val="75" w:hRule="atLeast"/>
        </w:trPr>
        <w:tc>
          <w:tcPr>
            <w:tcW w:w="6637" w:type="dxa"/>
            <w:tcBorders/>
          </w:tcPr>
          <w:p>
            <w:pPr>
              <w:pStyle w:val="Normal"/>
              <w:snapToGrid w:val="false"/>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tc>
        <w:tc>
          <w:tcPr>
            <w:tcW w:w="1160" w:type="dxa"/>
            <w:tcBorders/>
          </w:tcPr>
          <w:p>
            <w:pPr>
              <w:pStyle w:val="Normal"/>
              <w:snapToGrid w:val="false"/>
              <w:rPr>
                <w:rFonts w:ascii="Arial" w:hAnsi="Arial" w:cs="Arial"/>
                <w:color w:val="365F91"/>
                <w:sz w:val="18"/>
                <w:szCs w:val="18"/>
                <w:lang w:val="ru-RU" w:eastAsia="en-US" w:bidi="ar-SA"/>
              </w:rPr>
            </w:pPr>
            <w:r>
              <w:rPr>
                <w:rFonts w:cs="Arial" w:ascii="Arial" w:hAnsi="Arial"/>
                <w:color w:val="365F91"/>
                <w:sz w:val="18"/>
                <w:szCs w:val="18"/>
                <w:lang w:val="ru-RU" w:eastAsia="en-US" w:bidi="ar-SA"/>
              </w:rPr>
            </w:r>
          </w:p>
        </w:tc>
        <w:tc>
          <w:tcPr>
            <w:tcW w:w="2552" w:type="dxa"/>
            <w:tcBorders/>
          </w:tcPr>
          <w:p>
            <w:pPr>
              <w:pStyle w:val="Normal"/>
              <w:snapToGrid w:val="false"/>
              <w:rPr>
                <w:rFonts w:ascii="Arial" w:hAnsi="Arial" w:cs="Arial"/>
                <w:color w:val="365F91"/>
                <w:sz w:val="18"/>
                <w:szCs w:val="18"/>
                <w:lang w:val="ru-RU"/>
              </w:rPr>
            </w:pPr>
            <w:r>
              <w:rPr>
                <w:rFonts w:cs="Arial" w:ascii="Arial" w:hAnsi="Arial"/>
                <w:color w:val="365F91"/>
                <w:sz w:val="18"/>
                <w:szCs w:val="18"/>
                <w:lang w:val="ru-RU"/>
              </w:rPr>
            </w:r>
          </w:p>
        </w:tc>
      </w:tr>
    </w:tbl>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uppressAutoHyphens w:val="true"/>
        <w:spacing w:lineRule="atLeast" w:line="100" w:before="0" w:after="60"/>
        <w:ind w:firstLine="709"/>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Russian Union of Patients</w:t>
      </w:r>
    </w:p>
    <w:p>
      <w:pPr>
        <w:pStyle w:val="Normal"/>
        <w:suppressAutoHyphens w:val="true"/>
        <w:spacing w:lineRule="atLeast" w:line="100" w:before="0" w:after="60"/>
        <w:ind w:firstLine="709"/>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to the  UN Committee on the Rights of Persons with Disabilities</w:t>
      </w:r>
    </w:p>
    <w:p>
      <w:pPr>
        <w:pStyle w:val="Normal"/>
        <w:suppressAutoHyphens w:val="true"/>
        <w:spacing w:lineRule="atLeast" w:line="100" w:before="0" w:after="60"/>
        <w:ind w:firstLine="709"/>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t>Alternative report on the implementation of the United Nations Convention on the Rights of Persons with Disabilities (hereinafter referred to as - CRPD) in the Russian Federation</w:t>
      </w:r>
    </w:p>
    <w:p>
      <w:pPr>
        <w:pStyle w:val="Normal"/>
        <w:suppressAutoHyphens w:val="true"/>
        <w:spacing w:lineRule="atLeast" w:line="100" w:before="0" w:after="60"/>
        <w:ind w:firstLine="709"/>
        <w:jc w:val="center"/>
        <w:rPr>
          <w:rFonts w:ascii="Times New Roman" w:hAnsi="Times New Roman" w:cs="Times New Roman"/>
          <w:b/>
          <w:b/>
          <w:color w:val="000000"/>
          <w:kern w:val="2"/>
          <w:lang w:eastAsia="hi-IN" w:bidi="hi-IN"/>
        </w:rPr>
      </w:pPr>
      <w:r>
        <w:rPr>
          <w:rFonts w:cs="Times New Roman" w:ascii="Times New Roman" w:hAnsi="Times New Roman"/>
          <w:b/>
          <w:color w:val="000000"/>
          <w:kern w:val="2"/>
          <w:lang w:eastAsia="hi-IN" w:bidi="hi-IN"/>
        </w:rPr>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is report is the result of monitoring conducted by the Russian Union of Patient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Russian Union of Patients is a public organization uniting 17 national and interregional patient organizations and 200 regional patient organizations representing the interests of more than 7 million citizens of the Russian Federation.</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Union develops the patient movement and organizes its interaction with authorities, professional community and other social partner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monitoring was performed by the Russian Union of Patients members, they were collecting information from open sources and materials available to the organization.</w:t>
      </w:r>
    </w:p>
    <w:p>
      <w:pPr>
        <w:pStyle w:val="Normal"/>
        <w:suppressAutoHyphens w:val="true"/>
        <w:spacing w:lineRule="atLeast" w:line="100" w:before="0" w:after="60"/>
        <w:ind w:firstLine="709"/>
        <w:jc w:val="both"/>
        <w:rPr>
          <w:rFonts w:ascii="Times New Roman" w:hAnsi="Times New Roman" w:cs="Times New Roman"/>
          <w:b/>
          <w:b/>
          <w:bCs/>
          <w:color w:val="000000"/>
          <w:kern w:val="2"/>
          <w:lang w:eastAsia="hi-IN" w:bidi="hi-IN"/>
        </w:rPr>
      </w:pPr>
      <w:r>
        <w:rPr>
          <w:rFonts w:cs="Times New Roman" w:ascii="Times New Roman" w:hAnsi="Times New Roman"/>
          <w:color w:val="000000"/>
          <w:kern w:val="2"/>
          <w:lang w:eastAsia="hi-IN" w:bidi="hi-IN"/>
        </w:rPr>
        <w:t>The report touches upon the implementation of the CRPD in the Russian Federation in parts 20, 26 and 30 of the CRPD articl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b/>
          <w:bCs/>
          <w:color w:val="000000"/>
          <w:kern w:val="2"/>
          <w:lang w:eastAsia="hi-IN" w:bidi="hi-IN"/>
        </w:rPr>
        <w:t>Article 20, CRPD. Personal mobilit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w:t>
      </w:r>
      <w:r>
        <w:rPr>
          <w:rFonts w:cs="Times New Roman" w:ascii="Times New Roman" w:hAnsi="Times New Roman"/>
          <w:color w:val="000000"/>
          <w:kern w:val="2"/>
          <w:lang w:eastAsia="hi-IN" w:bidi="hi-IN"/>
        </w:rPr>
        <w:t>Federal law No. 419-FZ has prohibited the construction and commissioning of inaccessible infrastructural objects and vehicles since July 1, 2016. Decree No. 1521 of the Government of the Russian Federation dd December 26, 2014 establishes the mandatory application of construction standards and rules from January 1 2015 approved by the Act of the Ministry of Construction and Housing and Utilities of the Russian Federation SP-59-1333, in order to oblige property owners, developers, vehicle manufacturers to construct social and transport infrastructure facilities, to produce and purchase vehicles in form ensuring personal mobility of persons with disabilities. They were applied on a voluntary basis befor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Since 2017, a regulatory and information support has been created that allows persons with disabilities to purchase electronic tickets through the Internet for transportation by rail and air in compliance with the conditions of availability declared by them.</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addition to creation of an accessible environment for persons with disabilities, the state takes measures to stimulate the innovative activity of producers of the rehabilitation industry and launching of new products designed, in particular, to increase personal mobility of persons with disabilities. With this view the Ministry of Industry and Trade of the Russian Federation has developed and approved specialized support measures for rehabilitation industry organization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Current measures for provision of AS (assistive technologies) to persons with disabilities include both the issue of such technologies in kind based on the results of competitive procedures performed by the authorized bodies and payment of compensation when they are independently acquired by the person with disabilit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However, both measures have a number of shortcomings including the period of AS provision in view of the requirements of the procurement legislation (period of competitive procedures - up to 40 days) as well as the need to attract 100% of own funds for the acquisition of AS in the open market and only then they receive compensation. </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Given the stable and very high (in comparison with previous periods) amount of funding for provision of AS to persons with disabilities (in 2010 - 12.9 billion rubles only, then in 2017 - 32.8 billion rubles) while maintaining the level of AS provision to persons with disabilities, it is important to increase the availability and timeliness of quality AS provision to persons with disabilities in accordance with their individual need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In order to increase the availability of AS provision to persons with disabilities, changes have been made to the list of public services provided on a "one-stop-shop" basis in multifunctional centers (MFCs) for provision of state and municipal services by federal executive bodies and state extra-budgetary funds</w:t>
      </w:r>
      <w:r>
        <w:rPr>
          <w:rStyle w:val="FootnoteAnchor"/>
          <w:rFonts w:cs="Times New Roman" w:ascii="Times New Roman" w:hAnsi="Times New Roman"/>
          <w:color w:val="000000"/>
          <w:kern w:val="2"/>
          <w:vertAlign w:val="superscript"/>
          <w:lang w:eastAsia="hi-IN" w:bidi="hi-IN"/>
        </w:rPr>
        <w:footnoteReference w:id="2"/>
      </w:r>
      <w:r>
        <w:rPr>
          <w:rFonts w:cs="Times New Roman" w:ascii="Times New Roman" w:hAnsi="Times New Roman"/>
          <w:color w:val="000000"/>
          <w:kern w:val="2"/>
          <w:lang w:eastAsia="hi-IN" w:bidi="hi-IN"/>
        </w:rPr>
        <w:t>.</w:t>
      </w:r>
    </w:p>
    <w:p>
      <w:pPr>
        <w:pStyle w:val="Normal"/>
        <w:suppressAutoHyphens w:val="true"/>
        <w:spacing w:lineRule="atLeast" w:line="100" w:before="0" w:after="60"/>
        <w:ind w:firstLine="709"/>
        <w:jc w:val="both"/>
        <w:rPr>
          <w:rFonts w:ascii="Times New Roman" w:hAnsi="Times New Roman" w:cs="Times New Roman"/>
          <w:i/>
          <w:i/>
          <w:iCs/>
          <w:color w:val="000000"/>
          <w:kern w:val="2"/>
          <w:lang w:eastAsia="hi-IN" w:bidi="hi-IN"/>
        </w:rPr>
      </w:pPr>
      <w:r>
        <w:rPr>
          <w:rFonts w:cs="Times New Roman" w:ascii="Times New Roman" w:hAnsi="Times New Roman"/>
          <w:color w:val="000000"/>
          <w:kern w:val="2"/>
          <w:lang w:eastAsia="hi-IN" w:bidi="hi-IN"/>
        </w:rPr>
        <w:t>These changes imply the obligation of MFC to provide services in a  "one-stop-shop" for receiving applications from citizens in order to obtain a public service for the provision of AS to persons with disabilities both in subject of the Russian Federation exercising the delegated state powers of provision of AS to persons with disabilities, and in regions where these state functions are performed by the Social Insurance Fund of the Russian Federation.</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i/>
          <w:iCs/>
          <w:color w:val="000000"/>
          <w:kern w:val="2"/>
          <w:lang w:eastAsia="hi-IN" w:bidi="hi-IN"/>
        </w:rPr>
        <w:t>AS rental</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Sometimes, AS are necessary on a temporary basis when the personal one is handed over for repair or is subject to replacement. In this case, it is necessary to wait too when the auction will be held. In addition, rental will be useful to those who need such products for the period of illness or after injury. The demand for the services of rental offices was confirmed during the Olympics and Paralympics in Sochi, as it gathered many spectators and injuries occurred, as well as breakdowns and losses of assistive technolog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ssistive technologies received at the rental office shall in no case replace or cancel the application under the individual rehabilitation programme (IRP). The state shall continue to fulfill these obligations. Rental shall be an additional mechanism for providing assistance to persons with disabilit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cost of renting by regions shall be determined independently. But the ministry will recommend setting price differentiation for persons with disabilities and without disabilities. At the same time, graduation is not required depending on the disability group. To have actual group shall be enough.</w:t>
      </w:r>
    </w:p>
    <w:p>
      <w:pPr>
        <w:pStyle w:val="Normal"/>
        <w:suppressAutoHyphens w:val="true"/>
        <w:spacing w:lineRule="atLeast" w:line="100" w:before="0" w:after="60"/>
        <w:ind w:firstLine="709"/>
        <w:jc w:val="both"/>
        <w:rPr>
          <w:rFonts w:ascii="Times New Roman" w:hAnsi="Times New Roman" w:cs="Times New Roman"/>
          <w:i/>
          <w:i/>
          <w:iCs/>
          <w:color w:val="000000"/>
          <w:kern w:val="2"/>
          <w:lang w:eastAsia="hi-IN" w:bidi="hi-IN"/>
        </w:rPr>
      </w:pPr>
      <w:r>
        <w:rPr>
          <w:rFonts w:cs="Times New Roman" w:ascii="Times New Roman" w:hAnsi="Times New Roman"/>
          <w:color w:val="000000"/>
          <w:kern w:val="2"/>
          <w:lang w:eastAsia="hi-IN" w:bidi="hi-IN"/>
        </w:rPr>
        <w:t>The possibility of rental free of charge for persons with disabilities is allowed but the ministry will leave this issue to the discretion of the regions. The ministry does not expect that all regions will simultaneously implement a recommendation on the establishment of rental offices, but they expect that gradually their number will grow.</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i/>
          <w:iCs/>
          <w:color w:val="000000"/>
          <w:kern w:val="2"/>
          <w:lang w:eastAsia="hi-IN" w:bidi="hi-IN"/>
        </w:rPr>
        <w:t>AS purchase</w:t>
      </w:r>
    </w:p>
    <w:p>
      <w:pPr>
        <w:pStyle w:val="Normal"/>
        <w:suppressAutoHyphens w:val="true"/>
        <w:spacing w:lineRule="atLeast" w:line="100" w:before="0" w:after="60"/>
        <w:ind w:firstLine="709"/>
        <w:jc w:val="both"/>
        <w:rPr>
          <w:rFonts w:ascii="Times New Roman" w:hAnsi="Times New Roman" w:cs="Times New Roman"/>
          <w:i/>
          <w:i/>
          <w:iCs/>
          <w:color w:val="000000"/>
          <w:kern w:val="2"/>
          <w:lang w:eastAsia="hi-IN" w:bidi="hi-IN"/>
        </w:rPr>
      </w:pPr>
      <w:r>
        <w:rPr>
          <w:rFonts w:cs="Times New Roman" w:ascii="Times New Roman" w:hAnsi="Times New Roman"/>
          <w:color w:val="000000"/>
          <w:kern w:val="2"/>
          <w:lang w:eastAsia="hi-IN" w:bidi="hi-IN"/>
        </w:rPr>
        <w:t>With a view to improve procedures for procurement of AS, Decree of the Government of the Russian Federation No. 1995-r dd September 18, 2017 established an exhaustive list of sources of information used to determine the initial (maximum) price of a contract, price of a contract concluded with a single supplier (contractor, executor), for supply of assistive technologies and services provided for by the federal list of rehabilitation measures, assistive technologies and services for persons with disabilities, approved by the Decree of the Government of the Russian Federation No. 2347-p  dd December 30, 2005 to ensure state need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i/>
          <w:iCs/>
          <w:color w:val="000000"/>
          <w:kern w:val="2"/>
          <w:lang w:eastAsia="hi-IN" w:bidi="hi-IN"/>
        </w:rPr>
        <w:t>Electronic certificat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Professional and expert community supported the issue to implement an electronic certificate and there is a positive experience in Moscow and the Khanty-Mansi Autonomous Okrug. The implementation of the certificate is planned along with the existing mechanisms for AS provision and the certificate itself must be in the form of an electronic document containing information about the form of AS and maximum amount of reimbursable expenses.</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t the same time, at the first stage, it is proposed to issue this certificate for AS production (such as: wheelchairs, text-only phones, televisions for receiving programs with hidden subtitles, light and vibration warning devices, medical thermometers and tonometers with speech output). In the following, this practice can be extended to other products.</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direct measure to implement the certificate (rules for applying for a certificate, procedure for using the certificate including its validity period, procedure to determine the maximum amount of reimbursable expenses when purchasing AS using this certificate, procedure to inform about the specified limit) shall be determined by the Ministry of Labor of Russia.</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t is also proposed to provide for the possibility of using the certificate funds for repayment of the principal debt and payment of interest on loans or loans for the purchase of AS granted to persons with disabilities under a loan agreement (contract of debt) concluded with the organization including credit institutions. The Ministry of Labor of Russia is working with the Bank of Russia and Ministry of Finance of Russia regarding this issue.</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use of the certificate will make it possible to improve the effectiveness of rehabilitation of persons with disabilities since the selection of AS will be performed by persons with disabilities independently from the providers of interest based on individual needs and taking into account the requirements for such providers.</w:t>
      </w:r>
    </w:p>
    <w:p>
      <w:pPr>
        <w:pStyle w:val="Normal"/>
        <w:suppressAutoHyphens w:val="true"/>
        <w:spacing w:lineRule="auto" w:line="276"/>
        <w:ind w:firstLine="709"/>
        <w:jc w:val="both"/>
        <w:rPr>
          <w:rFonts w:ascii="Times New Roman" w:hAnsi="Times New Roman" w:cs="Times New Roman"/>
          <w:i/>
          <w:i/>
          <w:color w:val="000000"/>
          <w:kern w:val="2"/>
          <w:lang w:eastAsia="hi-IN" w:bidi="hi-IN"/>
        </w:rPr>
      </w:pPr>
      <w:r>
        <w:rPr>
          <w:rFonts w:cs="Times New Roman" w:ascii="Times New Roman" w:hAnsi="Times New Roman"/>
          <w:i/>
          <w:color w:val="000000"/>
          <w:kern w:val="2"/>
          <w:lang w:eastAsia="hi-IN" w:bidi="hi-IN"/>
        </w:rPr>
        <w:t>Introduction of a mandatory labeling for assistive technologies</w:t>
      </w:r>
    </w:p>
    <w:p>
      <w:pPr>
        <w:pStyle w:val="Normal"/>
        <w:suppressAutoHyphens w:val="true"/>
        <w:spacing w:lineRule="auto" w:line="276"/>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Order of the Government of the Russian Federation No. 2599-r dd November 22 2017, approved the Strategy for Development of Industrial Production for Rehabilitation until 2025 (hereinafter referred to as the "Strategy") and a set of measures to form a modern branch of industrial products for rehabilitation in 2017 - 2019 (hereinafter referred to as the set of measures).</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set of measures provides for the development of proposals for introduction of mandatory labeling for assistive technologies and their key components (AS).</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S mandatory labeling is a method that technologically involves assigning a unique number used subsequently to identify each individual product.</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Labeling allows solving a number of important tasks including provision of strict record keeping and storage of goods produced by AS enterprises including market turnover, facilitation of logistics tasks, ability to track individual production operational history of each product and, accordingly, simplification of control over their quality and reliability, and warranty service, repair, modernization, replacement and, ultimately, disposal of rehabilitation products. </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addition, labeling with a unique identification number is one of the effective ways to combat counterfeiting and abuse in the turnover of AS and their key components.</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analysis of experience of foreign manufacturers that use AS labeling for a long time, as well as other medical products with the unique identification numbers, bar codes and QR codes, makes it possible to conclude that this method is highly effective in controlling their turnover in the domestic and foreign markets, in monitoring other characteristics of the product, in settlement of claims and dispute.</w:t>
      </w:r>
    </w:p>
    <w:p>
      <w:pPr>
        <w:pStyle w:val="Normal"/>
        <w:suppressAutoHyphens w:val="true"/>
        <w:spacing w:lineRule="auto" w:line="276"/>
        <w:ind w:firstLine="709"/>
        <w:jc w:val="both"/>
        <w:rPr>
          <w:rFonts w:ascii="Times New Roman" w:hAnsi="Times New Roman" w:cs="Times New Roman"/>
          <w:i/>
          <w:i/>
          <w:iCs/>
          <w:color w:val="000000"/>
          <w:kern w:val="2"/>
          <w:lang w:eastAsia="hi-IN" w:bidi="hi-IN"/>
        </w:rPr>
      </w:pPr>
      <w:r>
        <w:rPr>
          <w:rFonts w:cs="Times New Roman" w:ascii="Times New Roman" w:hAnsi="Times New Roman"/>
          <w:color w:val="000000"/>
          <w:kern w:val="2"/>
          <w:lang w:eastAsia="hi-IN" w:bidi="hi-IN"/>
        </w:rPr>
        <w:t>When implementing mandatory labeling of AS and their key components, it is necessary to take into account the ratio of the cost of implementing labeling technology to the cost of product itself in order to avoid raising the cost of rehabilitation products. In this regard, it seems appropriate to use different labeling methods for different AS groups.</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i/>
          <w:iCs/>
          <w:color w:val="000000"/>
          <w:kern w:val="2"/>
          <w:lang w:eastAsia="hi-IN" w:bidi="hi-IN"/>
        </w:rPr>
        <w:t>Compensation of expenses to domestic producers of AS</w:t>
      </w:r>
    </w:p>
    <w:p>
      <w:pPr>
        <w:pStyle w:val="Normal"/>
        <w:suppressAutoHyphens w:val="true"/>
        <w:spacing w:lineRule="auto" w:line="276"/>
        <w:ind w:firstLine="709"/>
        <w:jc w:val="both"/>
        <w:rPr/>
      </w:pPr>
      <w:r>
        <w:rPr>
          <w:rFonts w:cs="Times New Roman" w:ascii="Times New Roman" w:hAnsi="Times New Roman"/>
          <w:color w:val="000000"/>
          <w:kern w:val="2"/>
          <w:lang w:eastAsia="hi-IN" w:bidi="hi-IN"/>
        </w:rPr>
        <w:t>The Strategy for Development of Industrial Production for Rehabilitation until 2025 will make it possible to create a competitive branch of industry for production of rehabilitation goods that meets the needs and requirements of citizens including products intended for disabled children in the Russian Federation.</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Strategy for Development of Industrial Production for Rehabilitation until 2025 includes specific measures to support rehabilitation industry organizations.  They will allow subsidizing the costs of research and development as well as start-up of production. In 2017 agreements were signed with 16 organizations granting subsidies up to more than 500 million rubles using these support measures (The federal budget provides funds for 2017 - 500 million rubles, for 2018 - 500 million rubles, for 2019 - 500 million rubles.)</w:t>
      </w:r>
    </w:p>
    <w:p>
      <w:pPr>
        <w:pStyle w:val="Normal"/>
        <w:suppressAutoHyphens w:val="true"/>
        <w:spacing w:lineRule="auto" w:line="276"/>
        <w:ind w:firstLine="709"/>
        <w:jc w:val="both"/>
        <w:rPr>
          <w:rFonts w:ascii="Times New Roman" w:hAnsi="Times New Roman" w:cs="Times New Roman"/>
          <w:i/>
          <w:i/>
          <w:color w:val="000000"/>
          <w:kern w:val="2"/>
          <w:lang w:eastAsia="hi-IN" w:bidi="hi-IN"/>
        </w:rPr>
      </w:pPr>
      <w:r>
        <w:rPr>
          <w:rFonts w:cs="Times New Roman" w:ascii="Times New Roman" w:hAnsi="Times New Roman"/>
          <w:i/>
          <w:color w:val="000000"/>
          <w:kern w:val="2"/>
          <w:lang w:eastAsia="hi-IN" w:bidi="hi-IN"/>
        </w:rPr>
        <w:t xml:space="preserve">Provision period for AS </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Following the discussion of problems related to the provision of persons with disabilities with AS in the State Duma and Council of Federation of the Federal Assembly of the Russian Federation, the Government of the Russian Federation was recommended to consider the issue to fix the provision period statutory taking into account the terms provided by the legislation of the Russian Federation for concluding a state contract for the supply of AS.</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Also, similar proposals were reflected in the document submitted by of the Accounts Chamber of the Russian Federation based on the inspection results of expenditures for measures to provide AS to persons with disabilities in 2014-2016.  </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The Ministry of Labor of Russia together with the interested executive authorities and public associations of persons with disabilities considered the issue and drafted a resolution of the Government of the Russian Federation "On Amending the Rules for Providing Persons with Disabilities with Assistive Technologies and Certain Categories of Citizens from Veterans with Prostheses (Except Dentures), Prosthetic-Orthopedic products approved by the Resolution of the Government of the Russian Federation No. 240 dd April 7, 2008  ( hereinafter referred to as the draft resolution) establishing the issue periods of referral to person with disabilities  to obtain  or manufacture of AS comparable to the time required to conclude a state contract in accordance with the Federal Law No. 44-FZ dd April 5, 2013 "On  contract system in the procurement of goods, services for provision of state and municipal needs "( hereinafter referred to as the Law No. 44-FZ). </w:t>
      </w:r>
    </w:p>
    <w:p>
      <w:pPr>
        <w:pStyle w:val="Normal"/>
        <w:suppressAutoHyphens w:val="true"/>
        <w:spacing w:lineRule="auto" w:line="276"/>
        <w:ind w:firstLine="709"/>
        <w:jc w:val="both"/>
        <w:rPr>
          <w:rFonts w:ascii="Times New Roman" w:hAnsi="Times New Roman" w:cs="Times New Roman"/>
          <w:color w:val="000000"/>
          <w:kern w:val="2"/>
          <w:lang w:eastAsia="hi-IN" w:bidi="hi-IN"/>
        </w:rPr>
      </w:pPr>
      <w:r>
        <w:rPr>
          <w:rFonts w:cs="Times New Roman" w:ascii="Times New Roman" w:hAnsi="Times New Roman"/>
          <w:b/>
          <w:bCs/>
          <w:color w:val="000000"/>
          <w:kern w:val="2"/>
          <w:lang w:eastAsia="hi-IN" w:bidi="hi-IN"/>
        </w:rPr>
        <w:t>Article 26, CRPD. Habilitation and rehabilitation.</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2016, for the first time, the Government of the Russian Federation approved the Concept for Development of Early Assistance in the Russian Federation for the period up to 2020 (hereinafter referred to as the "Concept") as well as the Plan for its implementation.</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concept is designed to form unified approaches to early assistance and unite the efforts of various departments (health, education, social protection). At the same time, it is important not to lose experience and best practices accumulated by region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2017 - 2018 a pilot project is being conducted in Permskiy kray and Sverdlovskaya oblast to develop strategies for formation of a system of comprehensive rehabilitation and habilitation for persons with disabilities including disabled children and it shall include   approbation of methodological documents developed by the Ministry of Labor in 2016.</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t the second stage in 2018, the pilot project will be continued, its results will be summarized and a single process methodology will be proposed for all regions. At the third stage, in 2019, it is planned to support all regions that organize early assistanc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t is planned that the standard program shall establish mandatory provisions taken into account by the subject of the Russian Federation in formation of activities of the regional program including goals, objectives, targets and their values, a list of activities, justification of financial resources required for implementation of regional programs, etc.</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application of the standard program of the subject of the Russian Federation will make it possible to perform an overall assessment of a system generation of comprehensive rehabilitation and habilitation for persons with disabilities both for the Russian Federation as a whole and for subject of the Russian Federation.</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A four-level structure of multidisciplinary rehabilitation centers was developed taking into account the existing economic, socio-demographic, geographical and other features of subject of the Russian Federation, including generation of a rehabilitation centers network in them, and also depending on the level and structure of disability. Corresponding projects of model provisions was developed too. Multi-purpose rehabilitation centers are proposed to be divided into levels - basic, optimal, advanced and comprehensive. At the same time, the amount of services provided in theses centers increases from level to level, but the required minimum amount of social and professional rehabilitation services should be provided at the basic level.</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is type of organization of multi-purpose rehabilitation centers allows creating conditions for obtaining rehabilitation services as close as possible to the place of residence of the person with disabilit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order to be able to provide persons with disabilities with a decent level of rehabilitation services even in subjects with low economic potential, we consider it advisable to envisage the construction of a comprehensive multi-profile rehabilitation center (hereinafter referred to as the rehabilitation center) in every Federal District, where persons with disabilities and disabled children can receive rehabilitation services irrespective of diseas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lso, these rehabilitation centers will serve as methodological centers for rehabilitation issues for the regions.</w:t>
      </w:r>
    </w:p>
    <w:p>
      <w:pPr>
        <w:pStyle w:val="Normal"/>
        <w:suppressAutoHyphens w:val="true"/>
        <w:spacing w:lineRule="atLeast" w:line="100" w:before="0" w:after="60"/>
        <w:ind w:firstLine="709"/>
        <w:jc w:val="both"/>
        <w:rPr>
          <w:rFonts w:ascii="Times New Roman" w:hAnsi="Times New Roman" w:cs="Times New Roman"/>
          <w:b/>
          <w:b/>
          <w:color w:val="000000"/>
          <w:kern w:val="2"/>
          <w:lang w:eastAsia="hi-IN" w:bidi="hi-IN"/>
        </w:rPr>
      </w:pPr>
      <w:r>
        <w:rPr>
          <w:rFonts w:cs="Times New Roman" w:ascii="Times New Roman" w:hAnsi="Times New Roman"/>
          <w:color w:val="000000"/>
          <w:kern w:val="2"/>
          <w:lang w:eastAsia="hi-IN" w:bidi="hi-IN"/>
        </w:rPr>
        <w:t>In order to provide methodological assistance to the regions in 2016, the Center for methodological support for development of comprehensive rehabilitation and habilitation of persons with disabilities and disabled children (hereinafter referred to as the Methodological Center) was organized as part of the Federal Bureau of Medical and Social Expertise.</w:t>
      </w:r>
    </w:p>
    <w:p>
      <w:pPr>
        <w:pStyle w:val="Normal"/>
        <w:suppressAutoHyphens w:val="true"/>
        <w:spacing w:lineRule="atLeast" w:line="100" w:before="0" w:after="60"/>
        <w:jc w:val="both"/>
        <w:rPr>
          <w:rFonts w:ascii="Times New Roman" w:hAnsi="Times New Roman" w:cs="Times New Roman"/>
          <w:color w:val="000000"/>
          <w:kern w:val="2"/>
          <w:lang w:eastAsia="hi-IN" w:bidi="hi-IN"/>
        </w:rPr>
      </w:pPr>
      <w:r>
        <w:rPr>
          <w:rFonts w:cs="Times New Roman" w:ascii="Times New Roman" w:hAnsi="Times New Roman"/>
          <w:b/>
          <w:color w:val="000000"/>
          <w:kern w:val="2"/>
          <w:lang w:eastAsia="hi-IN" w:bidi="hi-IN"/>
        </w:rPr>
        <w:t xml:space="preserve">Article 30, CRPD. </w:t>
      </w:r>
      <w:r>
        <w:rPr>
          <w:rFonts w:eastAsia="Calibri" w:cs="Calibri" w:ascii="Times New Roman" w:hAnsi="Times New Roman"/>
          <w:b/>
          <w:color w:val="000000"/>
          <w:kern w:val="2"/>
          <w:lang w:eastAsia="hi-IN" w:bidi="hi-IN"/>
        </w:rPr>
        <w:t>Participation in cultural life, recreation, leisure and sport</w:t>
      </w:r>
      <w:r>
        <w:rPr>
          <w:rFonts w:cs="Times New Roman" w:ascii="Times New Roman" w:hAnsi="Times New Roman"/>
          <w:b/>
          <w:color w:val="000000"/>
          <w:kern w:val="2"/>
          <w:lang w:eastAsia="hi-IN" w:bidi="hi-IN"/>
        </w:rPr>
        <w:t>.</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s a result of the implementation of the state program of the Russian Federation "Accessible Environment" for 2011-2020 for the last 5 year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more than 18 thousand of the most significant facilities were adapted to the needs of persons with disabilit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number of subtitrated television programs of all-Russian mandatory TV channels increased from 3 thousand hours per year in 2011 to 15 thousand hours per year in 2016;</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1790 texts and teaching aids have been published and 5 periodicals for visually impaired people have been produced including in Braille's point system and plane graphic large typographic printing method;</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13 periodicals have been published for persons with disabilitie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a video course for self-study of the basic Russian sign language  including multimedia support for generation of basic communicative skills was developed. This video course is recommended including to the executive authorities of subject of the Russian Federation, to federal executive bodies whose workers render services to the public.</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The Federal Law No. 419-FZ was adopted in connection with the ratification of the Convention on the Rights of Persons with Disabilities by</w:t>
      </w:r>
      <w:r>
        <w:rPr>
          <w:rFonts w:cs="Times New Roman" w:ascii="Times New Roman" w:hAnsi="Times New Roman"/>
          <w:b/>
          <w:color w:val="000000"/>
          <w:kern w:val="2"/>
          <w:lang w:eastAsia="hi-IN" w:bidi="hi-IN"/>
        </w:rPr>
        <w:t xml:space="preserve"> </w:t>
      </w:r>
      <w:r>
        <w:rPr>
          <w:rFonts w:cs="Times New Roman" w:ascii="Times New Roman" w:hAnsi="Times New Roman"/>
          <w:color w:val="000000"/>
          <w:kern w:val="2"/>
          <w:lang w:eastAsia="hi-IN" w:bidi="hi-IN"/>
        </w:rPr>
        <w:t>the Russian Federation. It stipulated the obligation of cultural organizations of all organizational and legal forms and forms of ownership to ensure the accessibility of facilities and services of these organizations for persons with disabilit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is Federal Law amended the federal laws "Fundamentals of the legislation of the Russian Federation on culture", "On librarianship", "On the Museum Fund of the Russian Federation and museums in the Russian Federation", "On state support for cinematography of the Russian Federation", "On objects of cultural heritage (monuments of history and culture) of the nations of the Russian Federation ". These law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entrusted to the bodies of state power at all levels the responsibility to ensure, in the sphere of their powers, conditions for accessibility of cultural institutions and cultural goods for persons with disabilit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oblige public authorities to establish the procedures for rendering assistance to persons with disabilities when providing services in the sphere of culture and ensuring accessibility of objects and services in the sphere of cultur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The Federal Law No. 34-FZ was adopted on March 28, 2017, it introduced the obligatory audio descriptive commentary and subtitling of films created at the expense of the federal budget, starting from January 1, 2017.</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nnually, the country's film organizations create 6-8 films with the state support, they are dedicated to self-realization of persons with disabilities. The number of TV films about the achievements of persons with disabilities has been increased 3 time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 xml:space="preserve">An electronic library of printed music published in Braille's point system is being generated. Digitized printed music is posted on the website of the Russian State Library for the Blind. Currently, this digital library consists of 38 pieces of music and contains 3,382 pages. </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library fund of 61 specialized libraries for the blind for the period from 2013 to 2017 has been increased for about 300 thousand copies of publications and amounted to 9,528.8 thousand copies of publication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38 feature films have had audio descriptive commentary and subtitles, they are placed on the Internet and are available free of charge.</w:t>
      </w:r>
    </w:p>
    <w:p>
      <w:pPr>
        <w:pStyle w:val="Normal"/>
        <w:suppressAutoHyphens w:val="true"/>
        <w:spacing w:lineRule="atLeast" w:line="100" w:before="0" w:after="60"/>
        <w:ind w:firstLine="709"/>
        <w:jc w:val="both"/>
        <w:rPr>
          <w:rFonts w:ascii="Times New Roman" w:hAnsi="Times New Roman" w:cs="Times New Roman"/>
          <w:i/>
          <w:i/>
          <w:color w:val="000000"/>
          <w:kern w:val="2"/>
          <w:lang w:eastAsia="hi-IN" w:bidi="hi-IN"/>
        </w:rPr>
      </w:pPr>
      <w:r>
        <w:rPr>
          <w:rFonts w:cs="Times New Roman" w:ascii="Times New Roman" w:hAnsi="Times New Roman"/>
          <w:i/>
          <w:color w:val="000000"/>
          <w:kern w:val="2"/>
          <w:lang w:eastAsia="hi-IN" w:bidi="hi-IN"/>
        </w:rPr>
        <w:t>Improvement of regulatory legal act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On a regular basis, the Ministry of Culture of the Russian Federation takes targeted measures  to ensure accessibility of facilities and services of cultural institutions and educational organizations of the cultural sector for persons with disabilities and individuals with health limitation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In connection with the ratification of the UN Convention on the Rights of Persons with Disabilities by</w:t>
      </w:r>
      <w:r>
        <w:rPr>
          <w:rFonts w:cs="Times New Roman" w:ascii="Times New Roman" w:hAnsi="Times New Roman"/>
          <w:b/>
          <w:color w:val="000000"/>
          <w:kern w:val="2"/>
          <w:lang w:eastAsia="hi-IN" w:bidi="hi-IN"/>
        </w:rPr>
        <w:t xml:space="preserve"> </w:t>
      </w:r>
      <w:r>
        <w:rPr>
          <w:rFonts w:cs="Times New Roman" w:ascii="Times New Roman" w:hAnsi="Times New Roman"/>
          <w:color w:val="000000"/>
          <w:kern w:val="2"/>
          <w:lang w:eastAsia="hi-IN" w:bidi="hi-IN"/>
        </w:rPr>
        <w:t>the Russian Federation and also in pursuance of the Federal Law No. 419-FZ dd1 December 2014 "On Amending Certain Legislative Acts of the Russian Federation on Social Protection of Persons with Disabilities in Connection with the Ratification of the Convention on the Rights of Persons with Disabilities", and the State program of the Russian Federation "Accessible Environment" for 2011-2020. Ministry of Culture developed and approved the following order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dd 30.12.2016 №3019 "On approval of the model program of socio-cultural rehabilitation of persons with disabilities, incl. children with disabilities ";</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dd  13.5.2016 №1041 "On  approval of the calendar for the all-Russian cultural events with the participation of persons with disabilities for 2016" and dd 14.12.2016 No. 2752 "On approval of the calendar for the all-Russian cultural events with the participation of persons with disabilities for 2017";</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 dd 10.11.2015 № 2761 "On approval of the Procedure for providing access for persons with disabilities to libraries and library services in accordance with the legislation of the Russian Federation on social protection of persons with disabiliti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dd November 16, 2015 № 2800 "On approval of the Procedure for providing accessibility of cultural values ​​and benefits for persons with disabilities," and others.</w:t>
      </w:r>
    </w:p>
    <w:p>
      <w:pPr>
        <w:pStyle w:val="Normal"/>
        <w:suppressAutoHyphens w:val="true"/>
        <w:spacing w:lineRule="atLeast" w:line="100" w:before="0" w:after="60"/>
        <w:jc w:val="both"/>
        <w:rPr/>
      </w:pPr>
      <w:r>
        <w:rPr>
          <w:rFonts w:cs="Times New Roman" w:ascii="Times New Roman" w:hAnsi="Times New Roman"/>
          <w:color w:val="000000"/>
          <w:kern w:val="2"/>
          <w:lang w:eastAsia="hi-IN" w:bidi="hi-IN"/>
        </w:rPr>
        <w:t>In accordance with p. 3 section 1 Report of the meeting of the Commission under the President of the Russian Federation for Persons with Disabilities dd 26.11.2014, the Ministry of Culture implements organizational and methodological work aimed at the adoption by the state authorities of subject of the Russian Federation of normative legal acts, incl. legislative acts, on issues of accessibility of facilities and services of cultural organizations for persons with disabilities, and improvement of action plans ("road maps") to improve the accessibility of facilities and services for persons with disabilities. To that end, the Ministry of Culture analyzed the relevant regulatory legal acts and road maps of all 85 subjects of the Russian Federation for their compliance with the provisions of the Federal Law No. 419-FZ dd 1 December 2014 and sectoral procedures for providing accessibility for persons with disabilities to cultural institutions and services provided by them approved by the orders of the Ministry of Culture. Heads of NGO of culture industry and representatives of government authorities of subject of the RF received the necessary recommendations for adoption of measures to ensure the accessibility of facilities and services for persons with disabilities. Particular attention is paid to the interconnected relations among normative legal acts adopted at the federal and regional level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The greatest number of changes in the legislation and regulatory legal acts on accessible environment for persons with disabilities have been introduced by the governing bodies in the sphere of culture in Moskovskaya, Novgorodskaya, Novosibirskaya and Omskaya oblast. Alignment of regional legislation with the Convention on the Rights of Persons with Disabilities and the Federal Law No. 419-FZ dd December 1, 2014 made it possible to expand the accessibility of objects of organizations of the cultural sector and services they provide to persons with disabilities. The norms established by federal and regional legislation for the first time created the legal basis for the realization of the rights and legitimate interests secured by them, and also expanded the grounds for their protection in administrative and judicial order. </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Analysis of the regional "road maps" revealed the inconsistency of their content with the provisions of the Federal Law No. 419-FZ dd 1 December 2014, Rules for Elaboration of Measures to Increase the Accessibility Indicators of Facilities and Services for Persons with Disabilities, approved by the Resolution of the Government of the Russian Federation No. 599  June 17, 2015, as well as  sectoral procedures ensuring the accessibility of facilities and services for persons with disabilities in the cultural sphere, approved by the orders of the Ministry of Culture of Russia.</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main shortcomings of the regional "road maps" include:</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 unreasonably short terms of their implementation (2018-2020). They do not allow achieving the maximum values ​​of accessibility indicators (Amurskaya oblast, Kabardino-Balkaria, Kalmykia, Kaluzhskaya oblast and Kurskaya oblast);</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lack of separate accessibility indicators in the sphere of culture (Dagestan, Yakutia);</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 lack of differentiation of accessibility indicators in the sphere of culture by types of cultural institutions in most regional "road map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Based on the results of the comparative legal analysis of the Road Maps, the Ministry of Culture developed Recommendations for improvement of regional regulatory legal acts. In accordance with them, the governing bodies in the sphere of culture of subject of the Russian Federation in 2016-2017 worked on amending regional "road maps" to improve the accessibility indicators of facilities and services for persons with disabilities (in terms of ensuring the accessibility of cultural institutions), as well as approving the relevant industry road maps. So, number of regions approved industry "road maps" for the subordinated cultural institutions (Moskovskaya, Kaliningradskaya, Kurganskaya, Novgorodskaya, Sverdlovskaya oblast).</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t the same time, most of the regional "road maps" have been amended as follow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accessibility indicators are brought into line with the basic indicators established by the acts of the Ministry of Cultur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number of accessibility indicators in the sphere of culture has been increased (Komi, Krasnoyarskiy kray, Vladimirskaya, Bryanskaya, Tomskaya oblast); the greatest results in improving the regional road maps have been achieved by Novgorodskaya, Moskovskaya, Sverdlovskaya, Kurganskaya and Kaliningradskaya oblast;</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obligatory reporting on the implementation of road maps has been established.</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road maps" of a number of regions (Bashkortostan, Crimea, Amurskaya, etc.) need further harmonization with the Federal Law No. 419-FZ dd 1 December 2014 and sectoral procedures for providing accessibility for persons with disabilities to cultural institutions approved by the Ministry of Culture of Russia.</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Librarie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monitoring performed according to the data of 2016 showed that 62% (6) of libraries under the jurisdiction of the Ministry of Culture of Russia and 26% (4704) of regional and municipal libraries fully completed the work on material and technical accessibility. The best results were achieved in the Russian National Library, the Russian State Library for the Blind and the Russian State Children's Librar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Including 67% (out of nine) of libraries under the jurisdiction of the Ministry of Culture of the Russian Federation, they fully implemented the measures for adapting libraries in order to ensure their accessibility for persons with disabilities, 33% adapted adjacent territories for persons with disabilities (landscaping, availability of a parking lot, etc.), 78% adapted accessible entrance units for persons with disabilities, pathways inside buildings (including evacuation routes) and special purpose areas, as well as 78% adapted sanitary and household facilities for persons with disabilities, 56% equipped with assistive technologies and equipment for their availability ( information systems including visual, acoustic, tactile and other means). </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If to talk about subjects of the Russian Federation, 42% of libraries worked on their accessibility to persons with disabilities (from subject to subject this share ranges from 0% in 14 subjects to 100% - this was also achieved in 14 subjects), 17 % on average - adapted the adjacent territories in subject of the Russian Federation  (in 24 subjects this share is 0%, in 3 - 100%), 30% on average -  adapted  entrance units (from 0% in 8 subjects to 100% also in eight subjects), 17% on average - adapted sanitary facilities(from 0% in 24 subjects to 100% in six).</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Subjects of the Russian Federation with the libraries provided maximum results in this filed  include Moscow, Moskovskaya oblast, Smolenskaya and Sverdlovskaya oblast.</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In 2016, the libraries under the jurisdiction of the Ministry of Culture received 17.8 million rubles to create conditions for a barrier-free environment. Including 9,4 million rubles were allocated for equipping with assistive technologies and adaptive devices, 73,9 thousand rubles for completion of funds with print production in special formats for blind and visually impaired people, for repair (restoration) to adapt facilities for persons with disabilities - 5,1 million rubles, for training of workers in programs to render services to persons with disabilities - 17,8 thousand rbl. The number of workers received this training increased from 180 to 446 people (29% of the total number of workers) during the year, i.е. on 148%. Training of the largest number of workers in these programs was ensured by the All-Russian state library for foreign literature named after M. I. Rudomino, Russian State Public Historical Library, Russian State Children's Library.</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libraries of subject of the Russian Federation received 237.8 million rubles to create a barrier-free environment compared to 187.2 million rubles a year earlier, and it shows  a growth of 27%. 64.1 million rubles were granted for equipping with assistive technologies and adaptive devices, 33 million rubles for print production in special formats for blind and visually impaired people, for repair (restoration) to adapt facilities for persons with disabilities  - 49.2 million rubles, for training of workers in programs to render services to persons with disabilities - 1.1 million ruble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average percentage of workers in the libraries of subject of the Russian Federation trained in programs for provision of services to persons with disabilities (professional development, professional retraining) is 13% (in 15 subjects this figure is 0%, and the leader is Tambovskaya Oblast with 74%). The total number of these workers has increased from 14.7 thousand in 2015 to 17.7 thousand in 2016, i.е.  21%. The largest number of workers trained in these programs came from the libraries of Moscow, Kemerovskaya and Sverdlovskaya oblast.</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44% of the libraries under the jurisdiction of the Ministry of Culture, as well as libraries of 28 subjects of the Russian Federation have fully adapted their official websites for visually impaired people. Also, this was done in 22 museums under the jurisdiction of the Ministry of Culture and 13 museums in subjects of the Russian Federation, cinemas in seven subjects of the Russian Federation.</w:t>
      </w:r>
    </w:p>
    <w:p>
      <w:pPr>
        <w:pStyle w:val="Normal"/>
        <w:suppressAutoHyphens w:val="true"/>
        <w:spacing w:lineRule="atLeast" w:line="100" w:before="0" w:after="60"/>
        <w:ind w:firstLine="709"/>
        <w:jc w:val="both"/>
        <w:rPr>
          <w:rFonts w:ascii="Times New Roman" w:hAnsi="Times New Roman" w:cs="Times New Roman"/>
          <w:i/>
          <w:i/>
          <w:color w:val="000000"/>
          <w:kern w:val="2"/>
          <w:lang w:eastAsia="hi-IN" w:bidi="hi-IN"/>
        </w:rPr>
      </w:pPr>
      <w:r>
        <w:rPr>
          <w:rFonts w:cs="Times New Roman" w:ascii="Times New Roman" w:hAnsi="Times New Roman"/>
          <w:i/>
          <w:color w:val="000000"/>
          <w:kern w:val="2"/>
          <w:lang w:eastAsia="hi-IN" w:bidi="hi-IN"/>
        </w:rPr>
        <w:t>Museum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monitoring performed according to the data of 2016 showed that 46% (31) of the museums under the jurisdiction of the Ministry of Culture of Russia and 33% (743) of regional and municipal museums fully completed the work on material and technical accessibility.</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56% (out of 63) of the museums under the jurisdiction of the Ministry of Culture of the Russian Federation have fully implemented adaptation measures to ensure their accessibility to persons with disabilities, 52% have adapted the adjacent territories for persons with disabilities (landscaping, availability of parking lot, etc.), 54% adapted accessible entrance units for persons with disabilities, pathways inside buildings (including evacuation routes) and special purpose areas, as well as 46%</w:t>
      </w:r>
      <w:r>
        <w:rPr>
          <w:rFonts w:cs="Times New Roman" w:ascii="Times New Roman" w:hAnsi="Times New Roman"/>
          <w:color w:val="FF0000"/>
          <w:kern w:val="2"/>
          <w:lang w:eastAsia="hi-IN" w:bidi="hi-IN"/>
        </w:rPr>
        <w:t xml:space="preserve"> </w:t>
      </w:r>
      <w:r>
        <w:rPr>
          <w:rFonts w:cs="Times New Roman" w:ascii="Times New Roman" w:hAnsi="Times New Roman"/>
          <w:color w:val="000000"/>
          <w:kern w:val="2"/>
          <w:lang w:eastAsia="hi-IN" w:bidi="hi-IN"/>
        </w:rPr>
        <w:t xml:space="preserve"> adapted sanitary and household facilities for persons with disabilities, 24%</w:t>
      </w:r>
      <w:r>
        <w:rPr>
          <w:rFonts w:cs="Times New Roman" w:ascii="Times New Roman" w:hAnsi="Times New Roman"/>
          <w:color w:val="FF0000"/>
          <w:kern w:val="2"/>
          <w:lang w:eastAsia="hi-IN" w:bidi="hi-IN"/>
        </w:rPr>
        <w:t xml:space="preserve"> </w:t>
      </w:r>
      <w:r>
        <w:rPr>
          <w:rFonts w:cs="Times New Roman" w:ascii="Times New Roman" w:hAnsi="Times New Roman"/>
          <w:color w:val="000000"/>
          <w:kern w:val="2"/>
          <w:lang w:eastAsia="hi-IN" w:bidi="hi-IN"/>
        </w:rPr>
        <w:t>equipped with assistive technologies and equipment for their availability ( information systems including visual, acoustic, tactile and other mean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Four (7%) museums under the jurisdiction of the Ministry of Culture (State Tretyakov Gallery, museums-reserves "Prokhorovskoe pole" and "Kulikovo pole", the Museum of the World Ocean) fully completed the work on material and technical accessibilit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39 museums out of 63 (62%) under the jurisdiction of the Ministry of Culture allocated funds for the creation of a barrier-free environment for persons with disabilities. As a whole, they allocated 74.8 million rubles for this purpose, including 42.2 million rubles - for assistive technologies and adaptive means, for completion of funds with print production in special formats for blind and visually impaired people- 1.4 million rubles, for repair (restoration) to adapt facilities for persons with disabilities - 14.3 million rubles, for training of workers in programs to render services to persons with disabilities - 978.6 thousand ruble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average percentage of museum workers for provision of services to persons with disabilities (professional development, professional retraining) is 8% (from 0% in 27 museums to 85% in the Saratov State Art Museum). The total number of workers trained has increased from 458 in 2015 to 1276 in 2016, i.е. on 179%.</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If to talk about museums administered by governing bodies in the sphere of culture of subjects of the Russian Federation and local government bodies, on average 50% of the museums of the Russian Federation (from 0% in 17 subjects to 100% in 19) worked on adaptation of their facilities to ensure their accessibility to persons with disabilities, 27 % of museums have adapted the adjacent territories for persons with disabilities (from 0% in 19 subjects to 100% in four), 36% on average - adapted accessible entrance units for persons with disabilities (from 0% in 10 subjects to 100% in seven subjects), 21% on average - adjusted sanitary facilities  (from 0 % in 25 subjects to 100% in thre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2016 the museums of subject of the Russian Federation received 119.2 million rubles to create a barrier-free environment  or 8% more than a year earlier. Including 72.8 million rubles were allocated for assistive technologies and adaptive devices, 0,3 million rubles for completion of funds with print production in special formats for blind and visually impaired people, for repair (restoration) to adapt facilities for persons with disabilities - 19,1 million rubles, for training of workers in programs to render services to persons with disabilities - 26 million ruble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average percentage of museum workers trained in programs for provision of services to persons with disabilities (professional development, professional retraining) is  10% (from 0% in museums 20 subjects to 90% in museums of Astrakhanskaya oblast). The total number of such workers increased from 3,581 in 2015 to 4,892 in 2016, i.е. by 37%.</w:t>
      </w:r>
    </w:p>
    <w:p>
      <w:pPr>
        <w:pStyle w:val="Normal"/>
        <w:suppressAutoHyphens w:val="true"/>
        <w:spacing w:lineRule="atLeast" w:line="100" w:before="0" w:after="60"/>
        <w:ind w:firstLine="709"/>
        <w:jc w:val="both"/>
        <w:rPr>
          <w:rFonts w:ascii="Times New Roman" w:hAnsi="Times New Roman" w:cs="Times New Roman"/>
          <w:i/>
          <w:i/>
          <w:color w:val="000000"/>
          <w:kern w:val="2"/>
          <w:lang w:eastAsia="hi-IN" w:bidi="hi-IN"/>
        </w:rPr>
      </w:pPr>
      <w:r>
        <w:rPr>
          <w:rFonts w:cs="Times New Roman" w:ascii="Times New Roman" w:hAnsi="Times New Roman"/>
          <w:i/>
          <w:color w:val="000000"/>
          <w:kern w:val="2"/>
          <w:lang w:eastAsia="hi-IN" w:bidi="hi-IN"/>
        </w:rPr>
        <w:t>Cinemas and cinema hall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485 cinemas and 594 cinemas are administered by governing bodies in the sphere of culture of subjects of the Russian Federation and local government bodie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Among these institutions, 57% (110) - or, on average in subject of the Russian Federation, 78% of cinemas and cinema halls (from 5% in 1 subject to 100% in 18) worked on adaptation of their facilities to ensure their accessibility to persons with disabilities, 45% on average - have adapted the adjacent territories for persons with disabilities (from 1% in 2 subjects to 100% in eight), 59% on average - adapted accessible entrance units for persons with disabilities  (from 5% in one subject to 100% in 11 subjects), 44 % on average - adapted sanitary facilities (from 7% in two subjects to 100% in six).</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2016 cinemas and cinemas halls granted 45 million rubles to create a barrier-free environment compared to 9.7 million rubles a year earlier, i.e. the growth was 366%. Including 30.9 million rubles were allocated for assistive technologies and adaptive devices, 0.35 million rubles – for completion of funds with print production in special formats for blind and visually impaired people, for repair (restoration) to adapt facilities for persons with disabilities - 12 , 5 million rubles, for training of workers in programs to render services to persons with disabilities - 0.4 million ruble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Subjects of the Russian Federation provided the maximum results in this area in 2016 include Moscow, Moskovskaya oblat, Voronezhskaya oblast, Novgorodskaya oblast and Khabarovskiy kra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average percentage of workers in cinemas and cinema halls trained in programs for provision of services to persons with disabilities (professional development, professional retraining) is 7% (from 0% in cinemas and cinema halls in 67 subjects to 100% in cinemas and cinemas in Astrakhanskaya, Novgorodskaya and Novosibirskaya oblast).</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addition, one circus organization under the jurisdiction of the Ministry of Culture of Russia, and 5 circus organizations of subject of the Russian Federation (71%), 12 theatrical and concert organizations subordinated under the jurisdiction of the  Ministry of Culture of Russia ( 50%), and 5018 regional and municipal theater, concert organizations and cultural and leisure establishments (27%), 119 culture and recreation parks (56%), 22 zoos (90%), 23 educational institutions of higher education under the jurisdiction of the  Ministry of Culture (52%)  and 25 educational institutions of higher education of subjects of the Russian Federation (80%), two vocational educational institutions under the jurisdiction of the  Ministry of  Culture (34%), and 104 (71%) vocational educational organizations of subjects of the Russian Federation, one institution of general education under the jurisdiction of the  Ministry of  Culture  (50%), 1102 children's art schools ( 32%) fully completed the work on material and technical accessibilit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Volunteering</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n important role is played by the development of the volunteering, it creates an additional potential for help to ensure the accessibility of cultural goods, as well as their socio-cultural rehabilitation for persons with disabilities and health limitations. The main activities of volunteers are organization of leisure and educational work (concerts, theatrical performances, intellectual games, creative meetings, joint exhibitions of creative works, festivals, competitions, city days, etc.), as well as assistance to persons with disabilities and health limitations (talks, reading books, accompanying persons with health limitations to events, computer literacy training, mobility of persons with disabilities and health limitations, etc.).</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For example, three of the nine libraries under the jurisdiction of the Ministry of Culture actively attracted volunteers in 2016 (they attracted 91 volunteers, including volunteers with disabilities), 14,144 volunteer - libraries of subjects of the Russian Federation, 1300 - museums under the jurisdiction of the Ministry of Culture, museums of subject of the Russian Federation - 7784, cinemas and cinema halls - 1110, zoos - 135, parks of culture and recreation - 2555, theatrical, concert and cultural and leisure institutions - 36037 volunteer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t is very important that persons with disabilities themselves play an active role in the volunteering. For example, libraries of subjects of the Russian Federation in 2016 attracted 870 volunteers with disabilities (13% of the total number of people involved) to assist disabled people with muscle-skeleton disorders, 351 volunteers with disabilities (14% of those involved) to assist disabled people with hearing disabilities, 582 volunteers with disabilities – to assist disabled people with visual impairments - (12% of the total number of people involved). The corresponding figures for the museums of subject of the Russian Federation are 148 (4%), 88 (5%) and 79 (3%), for cinemas and cinema halls - 31 (5%), 16 (8%) and 16 (6%).</w:t>
      </w:r>
    </w:p>
    <w:p>
      <w:pPr>
        <w:pStyle w:val="Normal"/>
        <w:suppressAutoHyphens w:val="true"/>
        <w:spacing w:lineRule="atLeast" w:line="100" w:before="0" w:after="60"/>
        <w:ind w:firstLine="709"/>
        <w:jc w:val="both"/>
        <w:rPr>
          <w:rFonts w:ascii="Times New Roman" w:hAnsi="Times New Roman" w:cs="Times New Roman"/>
          <w:i/>
          <w:i/>
          <w:color w:val="000000"/>
          <w:kern w:val="2"/>
          <w:lang w:eastAsia="hi-IN" w:bidi="hi-IN"/>
        </w:rPr>
      </w:pPr>
      <w:r>
        <w:rPr>
          <w:rFonts w:cs="Times New Roman" w:ascii="Times New Roman" w:hAnsi="Times New Roman"/>
          <w:i/>
          <w:color w:val="000000"/>
          <w:kern w:val="2"/>
          <w:lang w:eastAsia="hi-IN" w:bidi="hi-IN"/>
        </w:rPr>
        <w:t>Creation of jobs for persons with disabilities in institutions in the sphere of culture</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In accordance with the Federal Law № 181-FZ dd 24.11.1995 quotas for creating jobs for persons with disabilities are implemented in five of the nine libraries under the jurisdiction of the Ministry of Culture. The share of persons with disabilities among the staff of these libraries is 6% on average (from 2% in the Russian State Children's Library to 19% in the Russian State Library for the Blind). The number of persons with disabilities working in libraries s under the jurisdiction of the Ministry of Culture has increased by 6% in 2016 - from 200 to 212. The maximum number of workers- persons with disabilities works in Margarita Rudomino All-Russia State Library for Foreign Literature, State Public Historical Library and Russian State Children's Librar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quotas for the employment of persons with disabilities were fulfilled in full by the libraries of 32 subjects of the Russian Federation (38% of their total number). The average indicator of the number of libraries that fulfill the quota for employment of persons with disabilities for all subjects of the Russian Federation is 52%. The proportion of persons with disabilities working in regional and municipal libraries is 4% (3841 people). Subjects of the Russian Federation with libraries employ the largest number of persons with disabilities include Moscow, Volgogradskaya oblast and Tatarstan.</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Quotas for creating jobs for persons with disabilities were fulfilled by 34 museums under the jurisdiction of the Ministry of Culture. The number of their workers-persons with disabilities has not changed for the year and is 536 people. The quotas for employment in the museums of subject of the Russian Federation were fulfilled in 31 subjects of the Russian Federation, but in 25 subjects this figure was 0%. On average for all subjects of the Russian Federation, the share of museums fulfilled the quota for employment of persons with disabilities was 51%. The average number of workers-persons with disabilities in the museums of subjects of the Russian Federation was 3% of the total number of workers; range of variation - from 0% in 10 subjects to 31% in Belgorodskaya oblast.</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Quotas for creating jobs for persons with disabilities in cinemas ad cinema halls were fulfilled by five regions of the Russian Federation, but in 76 subjects this figure was 0%. On average for all subjects of the Russian Federation, the percentage of museums that fulfilled the quota for employment of persons with disabilities was 65%. The average number of workers-persons with disabilities in cinemas and cinema halls was 2% of the total number of workers; range of variation - from 0% in 66 subjects to 100% in the Voronezhskaya and Lipetskaya oblast.</w:t>
      </w:r>
    </w:p>
    <w:p>
      <w:pPr>
        <w:pStyle w:val="Normal"/>
        <w:suppressAutoHyphens w:val="true"/>
        <w:spacing w:lineRule="atLeast" w:line="100" w:before="0" w:after="60"/>
        <w:ind w:firstLine="709"/>
        <w:jc w:val="both"/>
        <w:rPr>
          <w:rFonts w:ascii="Times New Roman" w:hAnsi="Times New Roman" w:cs="Times New Roman"/>
          <w:i/>
          <w:i/>
          <w:color w:val="000000"/>
          <w:kern w:val="2"/>
          <w:lang w:eastAsia="hi-IN" w:bidi="hi-IN"/>
        </w:rPr>
      </w:pPr>
      <w:r>
        <w:rPr>
          <w:rFonts w:cs="Times New Roman" w:ascii="Times New Roman" w:hAnsi="Times New Roman"/>
          <w:i/>
          <w:color w:val="000000"/>
          <w:kern w:val="2"/>
          <w:lang w:eastAsia="hi-IN" w:bidi="hi-IN"/>
        </w:rPr>
        <w:t>Increase in the persons with disabilities demand in cultural institutions</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work to increase the demand of persons with disabilities and health limitations in cultural institutions has been continued.</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2016, libraries under the jurisdiction of the Ministry of Culture of Russia held 4470 events accessible to disabled people, libraries of subjects of the Russian Federation - 615 271 event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share of events held by libraries of the Ministry of Culture of Russia accessible to persons with disabilities is on average 54%, and in the RSL and Russian State Library for the Blind, this share reaches 100%, and in the Russian State Library for Youth - 92%.</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average number of events available for persons with disabilities in the libraries of subjects of the Russian Federation is 39% and varies from 100% in Crimea, Yakutia, Udmurtia and Khabarovskiy kray to 0% in 81 subjects of the Russian Federation (95% of the total).</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On average persons with disabilities took part in 12% of the events held by libraries under the jurisdiction of the Ministry of Culture - including 44% of the events of the RSL for the Blind, 24% of the events of the Russian State Children's Library, and 22% events of the RSL for Youth. They also participated in 2% of events of libraries of subjects of the Russian Federation (in nine subjects this share reached 100%, in five - it is zero).</w:t>
      </w:r>
    </w:p>
    <w:p>
      <w:pPr>
        <w:pStyle w:val="Normal"/>
        <w:suppressAutoHyphens w:val="true"/>
        <w:spacing w:lineRule="atLeast" w:line="100" w:before="0" w:after="60"/>
        <w:ind w:firstLine="709"/>
        <w:jc w:val="both"/>
        <w:rPr/>
      </w:pPr>
      <w:r>
        <w:rPr>
          <w:rFonts w:cs="Times New Roman" w:ascii="Times New Roman" w:hAnsi="Times New Roman"/>
          <w:color w:val="000000"/>
          <w:kern w:val="2"/>
          <w:lang w:eastAsia="hi-IN" w:bidi="hi-IN"/>
        </w:rPr>
        <w:t>The share of persons with disabilities visits to events held by libraries under the jurisdiction of the Ministry of Culture is 14% on average, including 100% in the RSL for the Blind, 8% in the Russian State Children's Library, and 5% in the RSL for Youth. As for the libraries of subject of the Russian Federation, the share of persons with disabilities visits to their events is 13% on average and varies from 2% in Adygea and Sakhalinskaya oblast to 0% in five regions of the Russian Federation.</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share of events of the museums under the jurisdiction of the Ministry of Culture accessible to persons with disabilities is 45% (from 0% in eight museums (13% of their total number) to 100% in 12 museums (19% of their number)). The share of events with the participation of persons with disabilities in the museums under the jurisdiction of the Ministry of Culture is 22%. The State Museum-Reserve "Peterhof", State Historical and Artistic and Literary Museum-Reserve "Abramtsevo", the State Museum-Estate "Ostafyevo-Russian Parnassus" and the State Memorial and Natural Museum-Reserve I.S. Turgenev "Spasskoe-Lutovinovo" reach a 100%.</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share of persons with disabilities visits to events held by museums under the jurisdiction of the Ministry of Culture is 8% on average and ranges from 0% (12 museums - 19% of the total) to 90% (K.E. Tsiolkovsky State Museum of History of Cosmonautics).</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average number of events available for persons with disabilities held by subjects of the Russian Federation is 43% and varies from 0% (in seven subjects) to 100% (in 10 subjects). The share of events with the participation of persons with disabilities held by museums of subjects of the Russian Federation is 13% on average; interval value - from 0% (in ten subjects of the Russian Federation) to 100% (in two subjects of the Russian Federation). The proportion of persons with disabilities visits to events held by museums of subjects of the Russian Federation is 7% on average; indicators are distributed from 0% in seven subjects of the Russian Federation to 54% in t Stavropolskiy kra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The share of events available for persons with disabilities held by cinemas and cinema halls in subject of the Russian Federation is 19% on average; indicators range from 0% (in 47 subjects) to 100% (in six subjects). The share of events with the participation of persons with disabilities in cinemas and cinema halls is 6% on average; indicators range from 0% (in 60 subjects) to 100% (in three subjects). The proportion of persons with disabilities visits to events held by cinemas and cinema halls is 4% on average; indicators range from 0% (in 48 subjects) to 100% (in the Khabarovskiy kray).</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 general, the results of the monitoring showed that, despite significant work in the sphere of regulatory and legal provision of accessibility, creation of access for persons with disabilities and persons with health limitations to cultural institutions, rehabilitation institutions art facilities, it is necessary to:</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continue work in order to create conditions for accessibility in cultural institutions and educational organizations in the sphere of culture;</w:t>
      </w:r>
    </w:p>
    <w:p>
      <w:pPr>
        <w:pStyle w:val="Normal"/>
        <w:suppressAutoHyphens w:val="true"/>
        <w:spacing w:lineRule="atLeast" w:line="100" w:before="0" w:after="60"/>
        <w:ind w:firstLine="709"/>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ncrease the number of creative events in accessible formats for persons with disabilities including adaptation of museum items and expositions, opportunity for visually impaired people  to tactile recognition, as well as film exhibitions, performances and other spectacular events, accompanied by subtitling and audio descriptive commentary.</w:t>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426" w:top="48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142" w:hanging="0"/>
      <w:rPr>
        <w:szCs w:val="16"/>
        <w:lang w:val="ru-RU"/>
      </w:rPr>
    </w:pPr>
    <w:r>
      <w:rPr>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5"/>
          <w:rFonts w:ascii="Times New Roman" w:hAnsi="Times New Roman" w:cs="Times New Roman"/>
        </w:rPr>
      </w:pPr>
      <w:r>
        <w:rPr>
          <w:rStyle w:val="FootnoteCharacters"/>
        </w:rPr>
        <w:footnoteRef/>
      </w:r>
      <w:r>
        <w:rPr/>
      </w:r>
      <w:r>
        <w:br w:type="page"/>
      </w:r>
    </w:p>
    <w:p>
      <w:pPr>
        <w:pStyle w:val="Normal"/>
        <w:spacing w:lineRule="atLeast" w:line="100"/>
        <w:ind w:firstLine="567"/>
        <w:rPr>
          <w:sz w:val="20"/>
          <w:szCs w:val="20"/>
        </w:rPr>
      </w:pPr>
      <w:r>
        <w:rPr>
          <w:sz w:val="20"/>
          <w:szCs w:val="20"/>
        </w:rPr>
        <w:tab/>
        <w:t xml:space="preserve">Decree of the Government of the Russian Federation No. 1510 dd December 28,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3" w:type="dxa"/>
      <w:jc w:val="left"/>
      <w:tblInd w:w="-648" w:type="dxa"/>
      <w:tblLayout w:type="fixed"/>
      <w:tblCellMar>
        <w:top w:w="0" w:type="dxa"/>
        <w:left w:w="108" w:type="dxa"/>
        <w:bottom w:w="0" w:type="dxa"/>
        <w:right w:w="108" w:type="dxa"/>
      </w:tblCellMar>
    </w:tblPr>
    <w:tblGrid>
      <w:gridCol w:w="10713"/>
    </w:tblGrid>
    <w:tr>
      <w:trPr/>
      <w:tc>
        <w:tcPr>
          <w:tcW w:w="10713" w:type="dxa"/>
          <w:tcBorders>
            <w:bottom w:val="single" w:sz="4" w:space="0" w:color="1F497D"/>
          </w:tcBorders>
        </w:tcPr>
        <w:p>
          <w:pPr>
            <w:pStyle w:val="TextBody"/>
            <w:ind w:left="-426" w:hanging="0"/>
            <w:rPr/>
          </w:pPr>
          <w:r>
            <w:rPr/>
            <w:drawing>
              <wp:inline distT="0" distB="0" distL="0" distR="0">
                <wp:extent cx="572833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728335" cy="1074420"/>
                        </a:xfrm>
                        <a:prstGeom prst="rect">
                          <a:avLst/>
                        </a:prstGeom>
                      </pic:spPr>
                    </pic:pic>
                  </a:graphicData>
                </a:graphic>
              </wp:inline>
            </w:drawing>
          </w:r>
        </w:p>
      </w:tc>
    </w:tr>
  </w:tbl>
  <w:p>
    <w:pPr>
      <w:pStyle w:val="Header"/>
      <w:tabs>
        <w:tab w:val="clear" w:pos="4677"/>
        <w:tab w:val="clear" w:pos="9355"/>
        <w:tab w:val="left" w:pos="6020" w:leader="none"/>
        <w:tab w:val="left" w:pos="6950" w:leader="none"/>
      </w:tabs>
      <w:ind w:left="-540" w:hanging="0"/>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FarbigesRasterAkzent1Zchn">
    <w:name w:val="Farbiges Raster - Akzent 1 Zchn"/>
    <w:qFormat/>
    <w:rPr>
      <w:i/>
      <w:sz w:val="24"/>
      <w:szCs w:val="24"/>
    </w:rPr>
  </w:style>
  <w:style w:type="character" w:styleId="HelleSchattierungAkzent2Zchn">
    <w:name w:val="Helle Schattierung - Akzent 2 Zchn"/>
    <w:qFormat/>
    <w:rPr>
      <w:b/>
      <w:i/>
      <w:sz w:val="24"/>
    </w:rPr>
  </w:style>
  <w:style w:type="character" w:styleId="EinfacheTabelle3">
    <w:name w:val="Einfache Tabelle 3"/>
    <w:qFormat/>
    <w:rPr>
      <w:i/>
      <w:color w:val="5A5A5A"/>
    </w:rPr>
  </w:style>
  <w:style w:type="character" w:styleId="EinfacheTabelle4">
    <w:name w:val="Einfache Tabelle 4"/>
    <w:qFormat/>
    <w:rPr>
      <w:b/>
      <w:i/>
      <w:sz w:val="24"/>
      <w:szCs w:val="24"/>
      <w:u w:val="single"/>
    </w:rPr>
  </w:style>
  <w:style w:type="character" w:styleId="EinfacheTabelle5">
    <w:name w:val="Einfache Tabelle 5"/>
    <w:qFormat/>
    <w:rPr>
      <w:sz w:val="24"/>
      <w:szCs w:val="24"/>
      <w:u w:val="single"/>
    </w:rPr>
  </w:style>
  <w:style w:type="character" w:styleId="TabellemithellemGitternetz">
    <w:name w:val="Tabelle mit hellem Gitternetz"/>
    <w:qFormat/>
    <w:rPr>
      <w:b/>
      <w:sz w:val="24"/>
      <w:u w:val="single"/>
    </w:rPr>
  </w:style>
  <w:style w:type="character" w:styleId="Gitternetztabelle1hell">
    <w:name w:val="Gitternetztabelle 1 hell"/>
    <w:qFormat/>
    <w:rPr>
      <w:rFonts w:ascii="Cambria" w:hAnsi="Cambria" w:eastAsia="Times New Roman" w:cs="Cambria"/>
      <w:b/>
      <w:i/>
      <w:sz w:val="24"/>
      <w:szCs w:val="24"/>
    </w:rPr>
  </w:style>
  <w:style w:type="character" w:styleId="InternetLink">
    <w:name w:val="Hyperlink"/>
    <w:rPr>
      <w:color w:val="0000FF"/>
      <w:u w:val="single"/>
    </w:rPr>
  </w:style>
  <w:style w:type="character" w:styleId="TextkrperZchn">
    <w:name w:val="Textkörper Zchn"/>
    <w:qFormat/>
    <w:rPr>
      <w:rFonts w:ascii="Times New Roman" w:hAnsi="Times New Roman" w:eastAsia="Calibri" w:cs="Times New Roman"/>
      <w:b/>
      <w:sz w:val="32"/>
    </w:rPr>
  </w:style>
  <w:style w:type="character" w:styleId="VisitedInternetLink">
    <w:name w:val="FollowedHyperlink"/>
    <w:rPr>
      <w:color w:val="800080"/>
      <w:u w:val="single"/>
    </w:rPr>
  </w:style>
  <w:style w:type="character" w:styleId="Style5">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jc w:val="center"/>
    </w:pPr>
    <w:rPr>
      <w:rFonts w:ascii="Times New Roman" w:hAnsi="Times New Roman" w:eastAsia="Calibri" w:cs="Times New Roman"/>
      <w:b/>
      <w:sz w:val="32"/>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ittleresRaster2">
    <w:name w:val="Mittleres Raster 2"/>
    <w:basedOn w:val="Normal"/>
    <w:qFormat/>
    <w:pPr/>
    <w:rPr>
      <w:szCs w:val="32"/>
    </w:rPr>
  </w:style>
  <w:style w:type="paragraph" w:styleId="FarbigeListeAkzent1">
    <w:name w:val="Farbige Liste - Akzent 1"/>
    <w:basedOn w:val="Normal"/>
    <w:qFormat/>
    <w:pPr>
      <w:spacing w:before="0" w:after="0"/>
      <w:ind w:left="720" w:hanging="0"/>
      <w:contextualSpacing/>
    </w:pPr>
    <w:rPr/>
  </w:style>
  <w:style w:type="paragraph" w:styleId="FarbigesRasterAkzent1">
    <w:name w:val="Farbiges Raster - Akzent 1"/>
    <w:basedOn w:val="Normal"/>
    <w:next w:val="Normal"/>
    <w:qFormat/>
    <w:pPr/>
    <w:rPr>
      <w:i/>
    </w:rPr>
  </w:style>
  <w:style w:type="paragraph" w:styleId="HelleSchattierungAkzent2">
    <w:name w:val="Helle Schattierung - Akzent 2"/>
    <w:basedOn w:val="Normal"/>
    <w:next w:val="Normal"/>
    <w:qFormat/>
    <w:pPr>
      <w:ind w:left="720" w:right="720" w:hanging="0"/>
    </w:pPr>
    <w:rPr>
      <w:b/>
      <w:i/>
      <w:szCs w:val="22"/>
    </w:rPr>
  </w:style>
  <w:style w:type="paragraph" w:styleId="Gitternetztabelle3">
    <w:name w:val="Gitternetztabelle 3"/>
    <w:basedOn w:val="Heading1"/>
    <w:next w:val="Normal"/>
    <w:qFormat/>
    <w:pPr>
      <w:numPr>
        <w:ilvl w:val="0"/>
        <w:numId w:val="0"/>
      </w:numPr>
      <w:outlineLvl w:val="9"/>
    </w:pPr>
    <w:rPr/>
  </w:style>
  <w:style w:type="paragraph" w:styleId="ListParagraph1">
    <w:name w:val="List Paragraph1"/>
    <w:basedOn w:val="Normal"/>
    <w:qFormat/>
    <w:pPr>
      <w:spacing w:lineRule="auto" w:line="276" w:before="0" w:after="200"/>
      <w:ind w:left="720" w:hanging="0"/>
      <w:contextualSpacing/>
    </w:pPr>
    <w:rPr>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dmin</dc:creator>
  <dc:description/>
  <cp:keywords/>
  <dc:language>en-US</dc:language>
  <cp:lastModifiedBy>Allacher Harald (OeRK)</cp:lastModifiedBy>
  <cp:lastPrinted>2012-05-23T21:43:00Z</cp:lastPrinted>
  <dcterms:modified xsi:type="dcterms:W3CDTF">2018-03-15T13:00:00Z</dcterms:modified>
  <cp:revision>2</cp:revision>
  <dc:subject/>
  <dc:title>21</dc:title>
</cp:coreProperties>
</file>