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sz w:val="24"/>
          <w:lang w:val="es-ES_tradnl"/>
        </w:rPr>
      </w:pPr>
      <w:r>
        <w:rPr>
          <w:sz w:val="24"/>
          <w:lang w:val="es-ES_tradnl"/>
        </w:rPr>
      </w:r>
    </w:p>
    <w:p>
      <w:pPr>
        <w:pStyle w:val="BodySingle"/>
        <w:rPr>
          <w:sz w:val="24"/>
          <w:lang w:val="es-ES_tradnl"/>
        </w:rPr>
      </w:pPr>
      <w:r>
        <w:rPr>
          <w:sz w:val="24"/>
          <w:lang w:val="es-ES_tradnl"/>
        </w:rPr>
      </w:r>
    </w:p>
    <w:p>
      <w:pPr>
        <w:pStyle w:val="BodySingle"/>
        <w:rPr>
          <w:sz w:val="24"/>
          <w:lang w:val="es-ES_tradnl"/>
        </w:rPr>
      </w:pPr>
      <w:r>
        <w:rPr>
          <w:sz w:val="24"/>
          <w:lang w:val="es-ES_tradnl"/>
        </w:rPr>
      </w:r>
    </w:p>
    <w:p>
      <w:pPr>
        <w:pStyle w:val="BodySingle"/>
        <w:rPr>
          <w:sz w:val="24"/>
          <w:lang w:val="es-ES_tradnl"/>
        </w:rPr>
      </w:pPr>
      <w:r>
        <w:rPr>
          <w:sz w:val="24"/>
          <w:lang w:val="es-ES_tradnl"/>
        </w:rPr>
      </w:r>
    </w:p>
    <w:p>
      <w:pPr>
        <w:pStyle w:val="BodySingle"/>
        <w:rPr>
          <w:sz w:val="24"/>
          <w:lang w:val="es-ES_tradnl"/>
        </w:rPr>
      </w:pPr>
      <w:r>
        <w:rPr>
          <w:sz w:val="24"/>
          <w:lang w:val="es-ES_tradnl"/>
        </w:rPr>
      </w:r>
    </w:p>
    <w:p>
      <w:pPr>
        <w:pStyle w:val="Normal"/>
        <w:spacing w:lineRule="exact" w:line="240"/>
        <w:ind w:right="-650" w:hanging="0"/>
        <w:jc w:val="both"/>
        <w:rPr>
          <w:rFonts w:cs="Arial"/>
          <w:sz w:val="24"/>
          <w:lang w:val="es-ES_tradnl"/>
        </w:rPr>
      </w:pPr>
      <w:r>
        <w:rPr>
          <w:rFonts w:cs="Arial"/>
          <w:sz w:val="24"/>
          <w:lang w:val="es-ES_tradnl"/>
        </w:rPr>
      </w:r>
    </w:p>
    <w:p>
      <w:pPr>
        <w:pStyle w:val="Normal"/>
        <w:spacing w:lineRule="exact" w:line="240"/>
        <w:ind w:right="-650" w:hanging="0"/>
        <w:jc w:val="both"/>
        <w:rPr>
          <w:rFonts w:cs="Arial"/>
        </w:rPr>
      </w:pPr>
      <w:r>
        <w:rPr>
          <w:rFonts w:cs="Arial"/>
        </w:rPr>
      </w:r>
    </w:p>
    <w:p>
      <w:pPr>
        <w:pStyle w:val="Normal"/>
        <w:spacing w:lineRule="exact" w:line="240"/>
        <w:ind w:right="-650" w:hanging="0"/>
        <w:jc w:val="both"/>
        <w:rPr>
          <w:rFonts w:cs="Arial"/>
        </w:rPr>
      </w:pPr>
      <w:r>
        <w:rPr>
          <w:rFonts w:cs="Arial"/>
        </w:rPr>
      </w:r>
    </w:p>
    <w:p>
      <w:pPr>
        <w:sectPr>
          <w:headerReference w:type="default" r:id="rId2"/>
          <w:footerReference w:type="default" r:id="rId3"/>
          <w:type w:val="nextPage"/>
          <w:pgSz w:w="11906" w:h="16838"/>
          <w:pgMar w:left="1418" w:right="1418" w:gutter="0" w:header="709" w:top="1418" w:footer="1418" w:bottom="1474"/>
          <w:pgNumType w:fmt="decimal"/>
          <w:formProt w:val="false"/>
          <w:textDirection w:val="lrTb"/>
          <w:docGrid w:type="default" w:linePitch="360" w:charSpace="0"/>
        </w:sectPr>
      </w:pPr>
    </w:p>
    <w:p>
      <w:pPr>
        <w:pStyle w:val="Normal"/>
        <w:jc w:val="both"/>
        <w:rPr>
          <w:rFonts w:cs="Arial"/>
          <w:color w:val="06082C"/>
          <w:szCs w:val="22"/>
          <w:lang w:val="de-CH"/>
        </w:rPr>
      </w:pPr>
      <w:r>
        <w:rPr>
          <w:rFonts w:cs="Arial"/>
          <w:color w:val="06082C"/>
          <w:szCs w:val="22"/>
          <w:lang w:val="de-CH"/>
        </w:rPr>
        <w:t>News Nr. 05/30</w:t>
      </w:r>
    </w:p>
    <w:p>
      <w:pPr>
        <w:pStyle w:val="Normal"/>
        <w:jc w:val="both"/>
        <w:rPr>
          <w:rFonts w:cs="Arial"/>
          <w:color w:val="06082C"/>
          <w:szCs w:val="22"/>
          <w:lang w:val="de-CH"/>
        </w:rPr>
      </w:pPr>
      <w:r>
        <w:rPr>
          <w:rFonts w:cs="Arial"/>
          <w:color w:val="06082C"/>
          <w:szCs w:val="22"/>
          <w:lang w:val="de-CH"/>
        </w:rPr>
        <w:t>26. April 2005</w:t>
      </w:r>
    </w:p>
    <w:p>
      <w:pPr>
        <w:pStyle w:val="Normal"/>
        <w:jc w:val="both"/>
        <w:rPr>
          <w:rFonts w:cs="Arial"/>
          <w:color w:val="06082C"/>
          <w:szCs w:val="22"/>
          <w:lang w:val="de-CH"/>
        </w:rPr>
      </w:pPr>
      <w:r>
        <w:rPr>
          <w:rFonts w:cs="Arial"/>
          <w:color w:val="06082C"/>
          <w:szCs w:val="22"/>
          <w:lang w:val="de-CH"/>
        </w:rPr>
      </w:r>
    </w:p>
    <w:p>
      <w:pPr>
        <w:pStyle w:val="Normal"/>
        <w:jc w:val="center"/>
        <w:rPr>
          <w:rFonts w:cs="Arial"/>
          <w:b/>
          <w:b/>
          <w:color w:val="06082C"/>
          <w:szCs w:val="22"/>
          <w:lang w:val="de-CH"/>
        </w:rPr>
      </w:pPr>
      <w:r>
        <w:rPr>
          <w:rFonts w:cs="Arial"/>
          <w:b/>
          <w:color w:val="06082C"/>
          <w:szCs w:val="22"/>
          <w:lang w:val="de-CH"/>
        </w:rPr>
        <w:t>Tausende Personen flüchten vor den heftigen Zusammenstössen im Süden Kolumbiens</w:t>
      </w:r>
    </w:p>
    <w:p>
      <w:pPr>
        <w:pStyle w:val="Normal"/>
        <w:jc w:val="both"/>
        <w:rPr>
          <w:rFonts w:cs="Arial"/>
          <w:b/>
          <w:b/>
          <w:color w:val="06082C"/>
          <w:szCs w:val="22"/>
          <w:lang w:val="de-CH"/>
        </w:rPr>
      </w:pPr>
      <w:r>
        <w:rPr>
          <w:rFonts w:cs="Arial"/>
          <w:b/>
          <w:color w:val="06082C"/>
          <w:szCs w:val="22"/>
          <w:lang w:val="de-CH"/>
        </w:rPr>
      </w:r>
    </w:p>
    <w:p>
      <w:pPr>
        <w:pStyle w:val="Normal"/>
        <w:jc w:val="both"/>
        <w:rPr/>
      </w:pPr>
      <w:r>
        <w:rPr>
          <w:rFonts w:cs="Arial"/>
          <w:color w:val="06082C"/>
          <w:szCs w:val="22"/>
          <w:lang w:val="de-CH"/>
        </w:rPr>
        <w:t>Seit Mitte April versuchen die kolumbianischen Streitkräfte, die Kontrolle über ein ausgedehntes gebirgiges Gebiet im Departement Cauca im Südosten Kolumbiens wiederzuerlangen, wo die Guerillas der FARC-EP (</w:t>
      </w:r>
      <w:r>
        <w:rPr>
          <w:rFonts w:cs="Arial"/>
          <w:i/>
          <w:szCs w:val="22"/>
          <w:lang w:val="de-CH"/>
        </w:rPr>
        <w:t>F</w:t>
      </w:r>
      <w:r>
        <w:rPr>
          <w:rFonts w:cs="Arial"/>
          <w:i/>
          <w:color w:val="06082C"/>
          <w:szCs w:val="22"/>
          <w:lang w:val="de-CH"/>
        </w:rPr>
        <w:t>uerzas Armadas Revolucionarias de Colombia – Ejército del Pueblo</w:t>
      </w:r>
      <w:r>
        <w:rPr>
          <w:rFonts w:cs="Arial"/>
          <w:szCs w:val="22"/>
          <w:lang w:val="de-CH"/>
        </w:rPr>
        <w:t xml:space="preserve"> – Revolutionäre Streitkräfte Kolumbiens – Armee des Volkes</w:t>
      </w:r>
      <w:r>
        <w:rPr>
          <w:rFonts w:cs="Arial"/>
          <w:color w:val="06082C"/>
          <w:szCs w:val="22"/>
          <w:lang w:val="de-CH"/>
        </w:rPr>
        <w:t>) eine bewaffnete Offensive einleiteten.</w:t>
      </w:r>
    </w:p>
    <w:p>
      <w:pPr>
        <w:pStyle w:val="Normal"/>
        <w:jc w:val="both"/>
        <w:rPr>
          <w:rFonts w:cs="Arial"/>
          <w:color w:val="06082C"/>
          <w:szCs w:val="22"/>
          <w:lang w:val="de-CH"/>
        </w:rPr>
      </w:pPr>
      <w:r>
        <w:rPr>
          <w:rFonts w:cs="Arial"/>
          <w:color w:val="06082C"/>
          <w:szCs w:val="22"/>
          <w:lang w:val="de-CH"/>
        </w:rPr>
      </w:r>
    </w:p>
    <w:p>
      <w:pPr>
        <w:pStyle w:val="Normal"/>
        <w:autoSpaceDE w:val="false"/>
        <w:jc w:val="both"/>
        <w:rPr>
          <w:rFonts w:ascii="MS Shell Dlg" w:hAnsi="MS Shell Dlg" w:cs="MS Shell Dlg"/>
          <w:szCs w:val="22"/>
          <w:lang w:val="de-CH"/>
        </w:rPr>
      </w:pPr>
      <w:r>
        <w:rPr>
          <w:rFonts w:cs="Arial"/>
          <w:color w:val="06082C"/>
          <w:szCs w:val="22"/>
          <w:lang w:val="de-CH"/>
        </w:rPr>
        <w:t>Die gewalttätigen Zusammenstöße begannen mit dem Überfall auf einen Polizeiposten am 14. April in Toribío und weiteten sich auf die angrenzenden Gemeinden Caloto und Silvia aus. Tausende Personen, hauptsächlich die indigene Bevölkerung, waren gezwungen, auf der Suche nach einem sicheren Ort zu fliehen.</w:t>
      </w:r>
    </w:p>
    <w:p>
      <w:pPr>
        <w:pStyle w:val="Normal"/>
        <w:jc w:val="both"/>
        <w:rPr>
          <w:rFonts w:ascii="MS Shell Dlg" w:hAnsi="MS Shell Dlg" w:cs="Arial"/>
          <w:color w:val="06082C"/>
          <w:szCs w:val="22"/>
          <w:lang w:val="de-CH"/>
        </w:rPr>
      </w:pPr>
      <w:r>
        <w:rPr>
          <w:rFonts w:cs="Arial" w:ascii="MS Shell Dlg" w:hAnsi="MS Shell Dlg"/>
          <w:color w:val="06082C"/>
          <w:szCs w:val="22"/>
          <w:lang w:val="de-CH"/>
        </w:rPr>
      </w:r>
    </w:p>
    <w:p>
      <w:pPr>
        <w:pStyle w:val="Normal"/>
        <w:jc w:val="both"/>
        <w:rPr/>
      </w:pPr>
      <w:r>
        <w:rPr>
          <w:rFonts w:cs="Arial"/>
          <w:color w:val="06082C"/>
          <w:szCs w:val="22"/>
          <w:lang w:val="de-CH"/>
        </w:rPr>
        <w:t>Das IKRK und das Kolumbianische Rote Kreuz leisteten in den letzten zehn Tagen Hilfe mit Nahrungsmitteln und Hilfsgütern für mehr als 3 900 durch die Kämpfe vertriebene Zivilpersonen (884 Familien). Das IKRK und das Kolumbianische Rote Kreuz bleiben in der Region, um die dringlichsten humanitären Bedürfnisse der durch die Zusammenstöße vertriebenen Bevölkerung zu decken.</w:t>
      </w:r>
    </w:p>
    <w:p>
      <w:pPr>
        <w:pStyle w:val="Normal"/>
        <w:jc w:val="both"/>
        <w:rPr>
          <w:rFonts w:cs="Arial"/>
          <w:color w:val="06082C"/>
          <w:szCs w:val="22"/>
          <w:lang w:val="de-CH"/>
        </w:rPr>
      </w:pPr>
      <w:r>
        <w:rPr>
          <w:rFonts w:cs="Arial"/>
          <w:color w:val="06082C"/>
          <w:szCs w:val="22"/>
          <w:lang w:val="de-CH"/>
        </w:rPr>
      </w:r>
    </w:p>
    <w:p>
      <w:pPr>
        <w:pStyle w:val="Normal"/>
        <w:jc w:val="center"/>
        <w:rPr>
          <w:rFonts w:cs="Arial"/>
          <w:color w:val="06082C"/>
          <w:sz w:val="18"/>
          <w:szCs w:val="18"/>
          <w:lang w:val="de-CH"/>
        </w:rPr>
      </w:pPr>
      <w:r>
        <w:rPr>
          <w:rFonts w:cs="Arial"/>
          <w:b/>
          <w:bCs/>
          <w:sz w:val="18"/>
          <w:szCs w:val="18"/>
          <w:lang w:val="de-CH"/>
        </w:rPr>
        <w:t>Weitere Auskunft erteilen</w:t>
      </w:r>
      <w:r>
        <w:rPr>
          <w:rFonts w:cs="Arial"/>
          <w:sz w:val="18"/>
          <w:szCs w:val="18"/>
          <w:lang w:val="de-CH"/>
        </w:rPr>
        <w:br/>
      </w:r>
      <w:r>
        <w:rPr>
          <w:rFonts w:cs="Arial"/>
          <w:b/>
          <w:bCs/>
          <w:sz w:val="18"/>
          <w:szCs w:val="18"/>
          <w:lang w:val="de-CH"/>
        </w:rPr>
        <w:t>Carlos Ríos, IKRK, Bogotá, Tel.: +57 1 3 13 86 30 oder +57 311 491 07 75</w:t>
      </w:r>
      <w:r>
        <w:rPr>
          <w:rFonts w:cs="Arial"/>
          <w:sz w:val="18"/>
          <w:szCs w:val="18"/>
          <w:lang w:val="de-CH"/>
        </w:rPr>
        <w:br/>
      </w:r>
      <w:r>
        <w:rPr>
          <w:rFonts w:cs="Arial"/>
          <w:b/>
          <w:bCs/>
          <w:sz w:val="18"/>
          <w:szCs w:val="18"/>
          <w:lang w:val="de-CH"/>
        </w:rPr>
        <w:t>Christophe Kleber, IKRK, Bogotá, Tel.: +57 1 3 13 86 30 oder +57 311 491 07 89</w:t>
      </w:r>
      <w:r>
        <w:rPr>
          <w:rFonts w:cs="Arial"/>
          <w:sz w:val="18"/>
          <w:szCs w:val="18"/>
          <w:lang w:val="de-CH"/>
        </w:rPr>
        <w:br/>
      </w:r>
      <w:r>
        <w:rPr>
          <w:rFonts w:cs="Arial"/>
          <w:b/>
          <w:bCs/>
          <w:sz w:val="18"/>
          <w:szCs w:val="18"/>
          <w:lang w:val="de-CH"/>
        </w:rPr>
        <w:t>Annick Bouvier, IKRK, Genf, Tel.: +41 22 730 24 58 oder +41 79 217</w:t>
      </w:r>
      <w:r>
        <w:rPr>
          <w:rFonts w:cs="Arial"/>
          <w:b/>
          <w:bCs/>
          <w:sz w:val="20"/>
          <w:szCs w:val="20"/>
          <w:lang w:val="de-CH"/>
        </w:rPr>
        <w:t xml:space="preserve"> </w:t>
      </w:r>
      <w:r>
        <w:rPr>
          <w:rFonts w:cs="Arial"/>
          <w:b/>
          <w:bCs/>
          <w:sz w:val="18"/>
          <w:szCs w:val="18"/>
          <w:lang w:val="de-CH"/>
        </w:rPr>
        <w:t>32 24</w:t>
      </w:r>
    </w:p>
    <w:p>
      <w:pPr>
        <w:pStyle w:val="Normal"/>
        <w:rPr>
          <w:rFonts w:cs="Arial"/>
          <w:color w:val="06082C"/>
          <w:sz w:val="18"/>
          <w:szCs w:val="18"/>
          <w:lang w:val="de-CH"/>
        </w:rPr>
      </w:pPr>
      <w:r>
        <w:rPr>
          <w:rFonts w:cs="Arial"/>
          <w:color w:val="06082C"/>
          <w:sz w:val="18"/>
          <w:szCs w:val="18"/>
          <w:lang w:val="de-CH"/>
        </w:rPr>
      </w:r>
    </w:p>
    <w:p>
      <w:pPr>
        <w:pStyle w:val="Res"/>
        <w:suppressAutoHyphens w:val="true"/>
        <w:spacing w:lineRule="auto" w:line="240"/>
        <w:rPr>
          <w:rFonts w:ascii="Arial" w:hAnsi="Arial" w:cs="Arial"/>
          <w:sz w:val="22"/>
          <w:lang w:val="de-CH"/>
        </w:rPr>
      </w:pPr>
      <w:r>
        <w:rPr>
          <w:rFonts w:cs="Arial" w:ascii="Arial" w:hAnsi="Arial"/>
          <w:sz w:val="22"/>
          <w:lang w:val="de-CH"/>
        </w:rPr>
      </w:r>
    </w:p>
    <w:p>
      <w:pPr>
        <w:pStyle w:val="Res"/>
        <w:suppressAutoHyphens w:val="true"/>
        <w:spacing w:lineRule="auto" w:line="240"/>
        <w:rPr>
          <w:rFonts w:ascii="Arial" w:hAnsi="Arial" w:cs="Arial"/>
          <w:sz w:val="22"/>
          <w:lang w:val="en-GB"/>
        </w:rPr>
      </w:pPr>
      <w:r>
        <w:rPr>
          <w:rFonts w:cs="Arial" w:ascii="Arial" w:hAnsi="Arial"/>
          <w:sz w:val="22"/>
          <w:lang w:val="en-GB"/>
        </w:rPr>
      </w:r>
    </w:p>
    <w:p>
      <w:pPr>
        <w:pStyle w:val="Res"/>
        <w:suppressAutoHyphens w:val="true"/>
        <w:spacing w:lineRule="auto" w:line="240"/>
        <w:rPr>
          <w:rFonts w:ascii="Arial" w:hAnsi="Arial" w:cs="Arial"/>
          <w:sz w:val="22"/>
          <w:lang w:val="en-GB"/>
        </w:rPr>
      </w:pPr>
      <w:r>
        <w:rPr>
          <w:rFonts w:cs="Arial" w:ascii="Arial" w:hAnsi="Arial"/>
          <w:sz w:val="22"/>
          <w:lang w:val="en-GB"/>
        </w:rPr>
      </w:r>
    </w:p>
    <w:p>
      <w:pPr>
        <w:pStyle w:val="Res"/>
        <w:suppressAutoHyphens w:val="true"/>
        <w:spacing w:lineRule="auto" w:line="240"/>
        <w:rPr>
          <w:rFonts w:ascii="Arial" w:hAnsi="Arial" w:cs="Arial"/>
          <w:sz w:val="22"/>
          <w:lang w:val="en-GB"/>
        </w:rPr>
      </w:pPr>
      <w:r>
        <w:rPr>
          <w:rFonts w:cs="Arial" w:ascii="Arial" w:hAnsi="Arial"/>
          <w:sz w:val="22"/>
          <w:lang w:val="en-GB"/>
        </w:rPr>
      </w:r>
    </w:p>
    <w:sectPr>
      <w:type w:val="continuous"/>
      <w:pgSz w:w="11906" w:h="16838"/>
      <w:pgMar w:left="1418" w:right="1418" w:gutter="0" w:header="709" w:top="1418"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660650</wp:posOffset>
              </wp:positionH>
              <wp:positionV relativeFrom="paragraph">
                <wp:posOffset>43180</wp:posOffset>
              </wp:positionV>
              <wp:extent cx="464820" cy="463550"/>
              <wp:effectExtent l="0" t="0" r="635" b="635"/>
              <wp:wrapNone/>
              <wp:docPr id="3" name=""/>
              <a:graphic xmlns:a="http://schemas.openxmlformats.org/drawingml/2006/main">
                <a:graphicData uri="http://schemas.microsoft.com/office/word/2010/wordprocessingShape">
                  <wps:wsp>
                    <wps:cNvSpPr/>
                    <wps:spPr>
                      <a:xfrm>
                        <a:off x="0" y="0"/>
                        <a:ext cx="464760" cy="463680"/>
                      </a:xfrm>
                      <a:custGeom>
                        <a:avLst/>
                        <a:gdLst/>
                        <a:ahLst/>
                        <a:rect l="l" t="t" r="r" b="b"/>
                        <a:pathLst>
                          <a:path w="9508" h="9484">
                            <a:moveTo>
                              <a:pt x="4755" y="0"/>
                            </a:moveTo>
                            <a:lnTo>
                              <a:pt x="4998" y="6"/>
                            </a:lnTo>
                            <a:lnTo>
                              <a:pt x="5239" y="25"/>
                            </a:lnTo>
                            <a:lnTo>
                              <a:pt x="5476" y="56"/>
                            </a:lnTo>
                            <a:lnTo>
                              <a:pt x="5710" y="98"/>
                            </a:lnTo>
                            <a:lnTo>
                              <a:pt x="5940" y="150"/>
                            </a:lnTo>
                            <a:lnTo>
                              <a:pt x="6165" y="214"/>
                            </a:lnTo>
                            <a:lnTo>
                              <a:pt x="6385" y="289"/>
                            </a:lnTo>
                            <a:lnTo>
                              <a:pt x="6602" y="374"/>
                            </a:lnTo>
                            <a:lnTo>
                              <a:pt x="6812" y="469"/>
                            </a:lnTo>
                            <a:lnTo>
                              <a:pt x="7016" y="575"/>
                            </a:lnTo>
                            <a:lnTo>
                              <a:pt x="7215" y="689"/>
                            </a:lnTo>
                            <a:lnTo>
                              <a:pt x="7408" y="812"/>
                            </a:lnTo>
                            <a:lnTo>
                              <a:pt x="7595" y="945"/>
                            </a:lnTo>
                            <a:lnTo>
                              <a:pt x="7775" y="1085"/>
                            </a:lnTo>
                            <a:lnTo>
                              <a:pt x="7947" y="1235"/>
                            </a:lnTo>
                            <a:lnTo>
                              <a:pt x="8112" y="1393"/>
                            </a:lnTo>
                            <a:lnTo>
                              <a:pt x="8270" y="1557"/>
                            </a:lnTo>
                            <a:lnTo>
                              <a:pt x="8420" y="1729"/>
                            </a:lnTo>
                            <a:lnTo>
                              <a:pt x="8561" y="1909"/>
                            </a:lnTo>
                            <a:lnTo>
                              <a:pt x="8694" y="2095"/>
                            </a:lnTo>
                            <a:lnTo>
                              <a:pt x="8817" y="2287"/>
                            </a:lnTo>
                            <a:lnTo>
                              <a:pt x="8932" y="2486"/>
                            </a:lnTo>
                            <a:lnTo>
                              <a:pt x="9038" y="2691"/>
                            </a:lnTo>
                            <a:lnTo>
                              <a:pt x="9133" y="2901"/>
                            </a:lnTo>
                            <a:lnTo>
                              <a:pt x="9219" y="3116"/>
                            </a:lnTo>
                            <a:lnTo>
                              <a:pt x="9294" y="3336"/>
                            </a:lnTo>
                            <a:lnTo>
                              <a:pt x="9358" y="3561"/>
                            </a:lnTo>
                            <a:lnTo>
                              <a:pt x="9411" y="3789"/>
                            </a:lnTo>
                            <a:lnTo>
                              <a:pt x="9453" y="4023"/>
                            </a:lnTo>
                            <a:lnTo>
                              <a:pt x="9483" y="4259"/>
                            </a:lnTo>
                            <a:lnTo>
                              <a:pt x="9502" y="4500"/>
                            </a:lnTo>
                            <a:lnTo>
                              <a:pt x="9508" y="4743"/>
                            </a:lnTo>
                            <a:lnTo>
                              <a:pt x="9502" y="4987"/>
                            </a:lnTo>
                            <a:lnTo>
                              <a:pt x="9483" y="5227"/>
                            </a:lnTo>
                            <a:lnTo>
                              <a:pt x="9453" y="5464"/>
                            </a:lnTo>
                            <a:lnTo>
                              <a:pt x="9411" y="5696"/>
                            </a:lnTo>
                            <a:lnTo>
                              <a:pt x="9358" y="5926"/>
                            </a:lnTo>
                            <a:lnTo>
                              <a:pt x="9294" y="6151"/>
                            </a:lnTo>
                            <a:lnTo>
                              <a:pt x="9219" y="6371"/>
                            </a:lnTo>
                            <a:lnTo>
                              <a:pt x="9133" y="6586"/>
                            </a:lnTo>
                            <a:lnTo>
                              <a:pt x="9038" y="6796"/>
                            </a:lnTo>
                            <a:lnTo>
                              <a:pt x="8932" y="7000"/>
                            </a:lnTo>
                            <a:lnTo>
                              <a:pt x="8817" y="7199"/>
                            </a:lnTo>
                            <a:lnTo>
                              <a:pt x="8694" y="7391"/>
                            </a:lnTo>
                            <a:lnTo>
                              <a:pt x="8561" y="7577"/>
                            </a:lnTo>
                            <a:lnTo>
                              <a:pt x="8420" y="7756"/>
                            </a:lnTo>
                            <a:lnTo>
                              <a:pt x="8270" y="7928"/>
                            </a:lnTo>
                            <a:lnTo>
                              <a:pt x="8112" y="8093"/>
                            </a:lnTo>
                            <a:lnTo>
                              <a:pt x="7947" y="8251"/>
                            </a:lnTo>
                            <a:lnTo>
                              <a:pt x="7775" y="8400"/>
                            </a:lnTo>
                            <a:lnTo>
                              <a:pt x="7595" y="8540"/>
                            </a:lnTo>
                            <a:lnTo>
                              <a:pt x="7408" y="8673"/>
                            </a:lnTo>
                            <a:lnTo>
                              <a:pt x="7215" y="8797"/>
                            </a:lnTo>
                            <a:lnTo>
                              <a:pt x="7016" y="8911"/>
                            </a:lnTo>
                            <a:lnTo>
                              <a:pt x="6812" y="9016"/>
                            </a:lnTo>
                            <a:lnTo>
                              <a:pt x="6602" y="9112"/>
                            </a:lnTo>
                            <a:lnTo>
                              <a:pt x="6385" y="9197"/>
                            </a:lnTo>
                            <a:lnTo>
                              <a:pt x="6165" y="9271"/>
                            </a:lnTo>
                            <a:lnTo>
                              <a:pt x="5940" y="9335"/>
                            </a:lnTo>
                            <a:lnTo>
                              <a:pt x="5710" y="9388"/>
                            </a:lnTo>
                            <a:lnTo>
                              <a:pt x="5476" y="9430"/>
                            </a:lnTo>
                            <a:lnTo>
                              <a:pt x="5239" y="9461"/>
                            </a:lnTo>
                            <a:lnTo>
                              <a:pt x="4998" y="9478"/>
                            </a:lnTo>
                            <a:lnTo>
                              <a:pt x="4755" y="9484"/>
                            </a:lnTo>
                            <a:lnTo>
                              <a:pt x="4510" y="9478"/>
                            </a:lnTo>
                            <a:lnTo>
                              <a:pt x="4269" y="9461"/>
                            </a:lnTo>
                            <a:lnTo>
                              <a:pt x="4032" y="9430"/>
                            </a:lnTo>
                            <a:lnTo>
                              <a:pt x="3798" y="9388"/>
                            </a:lnTo>
                            <a:lnTo>
                              <a:pt x="3568" y="9335"/>
                            </a:lnTo>
                            <a:lnTo>
                              <a:pt x="3342" y="9271"/>
                            </a:lnTo>
                            <a:lnTo>
                              <a:pt x="3122" y="9197"/>
                            </a:lnTo>
                            <a:lnTo>
                              <a:pt x="2906" y="9112"/>
                            </a:lnTo>
                            <a:lnTo>
                              <a:pt x="2696" y="9016"/>
                            </a:lnTo>
                            <a:lnTo>
                              <a:pt x="2491" y="8911"/>
                            </a:lnTo>
                            <a:lnTo>
                              <a:pt x="2292" y="8797"/>
                            </a:lnTo>
                            <a:lnTo>
                              <a:pt x="2100" y="8673"/>
                            </a:lnTo>
                            <a:lnTo>
                              <a:pt x="1913" y="8540"/>
                            </a:lnTo>
                            <a:lnTo>
                              <a:pt x="1733" y="8400"/>
                            </a:lnTo>
                            <a:lnTo>
                              <a:pt x="1561" y="8251"/>
                            </a:lnTo>
                            <a:lnTo>
                              <a:pt x="1396" y="8093"/>
                            </a:lnTo>
                            <a:lnTo>
                              <a:pt x="1238" y="7928"/>
                            </a:lnTo>
                            <a:lnTo>
                              <a:pt x="1088" y="7756"/>
                            </a:lnTo>
                            <a:lnTo>
                              <a:pt x="946" y="7577"/>
                            </a:lnTo>
                            <a:lnTo>
                              <a:pt x="814" y="7391"/>
                            </a:lnTo>
                            <a:lnTo>
                              <a:pt x="690" y="7199"/>
                            </a:lnTo>
                            <a:lnTo>
                              <a:pt x="575" y="7000"/>
                            </a:lnTo>
                            <a:lnTo>
                              <a:pt x="470" y="6796"/>
                            </a:lnTo>
                            <a:lnTo>
                              <a:pt x="375" y="6586"/>
                            </a:lnTo>
                            <a:lnTo>
                              <a:pt x="289" y="6371"/>
                            </a:lnTo>
                            <a:lnTo>
                              <a:pt x="214" y="6151"/>
                            </a:lnTo>
                            <a:lnTo>
                              <a:pt x="150" y="5926"/>
                            </a:lnTo>
                            <a:lnTo>
                              <a:pt x="96" y="5696"/>
                            </a:lnTo>
                            <a:lnTo>
                              <a:pt x="55" y="5464"/>
                            </a:lnTo>
                            <a:lnTo>
                              <a:pt x="25" y="5227"/>
                            </a:lnTo>
                            <a:lnTo>
                              <a:pt x="6" y="4987"/>
                            </a:lnTo>
                            <a:lnTo>
                              <a:pt x="0" y="4743"/>
                            </a:lnTo>
                            <a:lnTo>
                              <a:pt x="6" y="4500"/>
                            </a:lnTo>
                            <a:lnTo>
                              <a:pt x="25" y="4259"/>
                            </a:lnTo>
                            <a:lnTo>
                              <a:pt x="55" y="4023"/>
                            </a:lnTo>
                            <a:lnTo>
                              <a:pt x="96" y="3789"/>
                            </a:lnTo>
                            <a:lnTo>
                              <a:pt x="150" y="3561"/>
                            </a:lnTo>
                            <a:lnTo>
                              <a:pt x="214" y="3336"/>
                            </a:lnTo>
                            <a:lnTo>
                              <a:pt x="289" y="3116"/>
                            </a:lnTo>
                            <a:lnTo>
                              <a:pt x="375" y="2901"/>
                            </a:lnTo>
                            <a:lnTo>
                              <a:pt x="470" y="2691"/>
                            </a:lnTo>
                            <a:lnTo>
                              <a:pt x="575" y="2486"/>
                            </a:lnTo>
                            <a:lnTo>
                              <a:pt x="690" y="2287"/>
                            </a:lnTo>
                            <a:lnTo>
                              <a:pt x="814" y="2095"/>
                            </a:lnTo>
                            <a:lnTo>
                              <a:pt x="946" y="1909"/>
                            </a:lnTo>
                            <a:lnTo>
                              <a:pt x="1088" y="1729"/>
                            </a:lnTo>
                            <a:lnTo>
                              <a:pt x="1238" y="1557"/>
                            </a:lnTo>
                            <a:lnTo>
                              <a:pt x="1396" y="1393"/>
                            </a:lnTo>
                            <a:lnTo>
                              <a:pt x="1561" y="1235"/>
                            </a:lnTo>
                            <a:lnTo>
                              <a:pt x="1733" y="1085"/>
                            </a:lnTo>
                            <a:lnTo>
                              <a:pt x="1913" y="945"/>
                            </a:lnTo>
                            <a:lnTo>
                              <a:pt x="2100" y="812"/>
                            </a:lnTo>
                            <a:lnTo>
                              <a:pt x="2292" y="689"/>
                            </a:lnTo>
                            <a:lnTo>
                              <a:pt x="2491" y="575"/>
                            </a:lnTo>
                            <a:lnTo>
                              <a:pt x="2696" y="469"/>
                            </a:lnTo>
                            <a:lnTo>
                              <a:pt x="2906" y="374"/>
                            </a:lnTo>
                            <a:lnTo>
                              <a:pt x="3122" y="289"/>
                            </a:lnTo>
                            <a:lnTo>
                              <a:pt x="3342" y="214"/>
                            </a:lnTo>
                            <a:lnTo>
                              <a:pt x="3568" y="150"/>
                            </a:lnTo>
                            <a:lnTo>
                              <a:pt x="3798" y="98"/>
                            </a:lnTo>
                            <a:lnTo>
                              <a:pt x="4032" y="56"/>
                            </a:lnTo>
                            <a:lnTo>
                              <a:pt x="4269" y="25"/>
                            </a:lnTo>
                            <a:lnTo>
                              <a:pt x="4510" y="6"/>
                            </a:lnTo>
                            <a:lnTo>
                              <a:pt x="475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08,9484" path="m4755,0l4998,6l5239,25l5476,56l5710,98l5940,150l6165,214l6385,289l6602,374l6812,469l7016,575l7215,689l7408,812l7595,945l7775,1085l7947,1235l8112,1393l8270,1557l8420,1729l8561,1909l8694,2095l8817,2287l8932,2486l9038,2691l9133,2901l9219,3116l9294,3336l9358,3561l9411,3789l9453,4023l9483,4259l9502,4500l9508,4743l9502,4987l9483,5227l9453,5464l9411,5696l9358,5926l9294,6151l9219,6371l9133,6586l9038,6796l8932,7000l8817,7199l8694,7391l8561,7577l8420,7756l8270,7928l8112,8093l7947,8251l7775,8400l7595,8540l7408,8673l7215,8797l7016,8911l6812,9016l6602,9112l6385,9197l6165,9271l5940,9335l5710,9388l5476,9430l5239,9461l4998,9478l4755,9484l4510,9478l4269,9461l4032,9430l3798,9388l3568,9335l3342,9271l3122,9197l2906,9112l2696,9016l2491,8911l2292,8797l2100,8673l1913,8540l1733,8400l1561,8251l1396,8093l1238,7928l1088,7756l946,7577l814,7391l690,7199l575,7000l470,6796l375,6586l289,6371l214,6151l150,5926l96,5696l55,5464l25,5227l6,4987l0,4743l6,4500l25,4259l55,4023l96,3789l150,3561l214,3336l289,3116l375,2901l470,2691l575,2486l690,2287l814,2095l946,1909l1088,1729l1238,1557l1396,1393l1561,1235l1733,1085l1913,945l2100,812l2292,689l2491,575l2696,469l2906,374l3122,289l3342,214l3568,150l3798,98l4032,56l4269,25l4510,6l4755,0xe" fillcolor="white" stroked="f" o:allowincell="f" style="position:absolute;margin-left:209.5pt;margin-top:3.4pt;width:36.55pt;height:36.45pt;mso-wrap-style:none;v-text-anchor:middl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2546350</wp:posOffset>
              </wp:positionH>
              <wp:positionV relativeFrom="paragraph">
                <wp:posOffset>-47625</wp:posOffset>
              </wp:positionV>
              <wp:extent cx="665480" cy="797560"/>
              <wp:effectExtent l="635" t="3175" r="635" b="635"/>
              <wp:wrapNone/>
              <wp:docPr id="4" name=""/>
              <a:graphic xmlns:a="http://schemas.openxmlformats.org/drawingml/2006/main">
                <a:graphicData uri="http://schemas.microsoft.com/office/word/2010/wordprocessingGroup">
                  <wpg:wgp>
                    <wpg:cNvGrpSpPr/>
                    <wpg:grpSpPr>
                      <a:xfrm>
                        <a:off x="0" y="0"/>
                        <a:ext cx="665640" cy="797400"/>
                        <a:chOff x="0" y="0"/>
                        <a:chExt cx="665640" cy="797400"/>
                      </a:xfrm>
                    </wpg:grpSpPr>
                    <wps:wsp>
                      <wps:cNvSpPr/>
                      <wps:spPr>
                        <a:xfrm>
                          <a:off x="114480" y="0"/>
                          <a:ext cx="464760" cy="463680"/>
                        </a:xfrm>
                        <a:custGeom>
                          <a:avLst/>
                          <a:gdLst/>
                          <a:ahLst/>
                          <a:rect l="l" t="t" r="r" b="b"/>
                          <a:pathLst>
                            <a:path w="9508" h="9484">
                              <a:moveTo>
                                <a:pt x="4755" y="0"/>
                              </a:moveTo>
                              <a:lnTo>
                                <a:pt x="4998" y="6"/>
                              </a:lnTo>
                              <a:lnTo>
                                <a:pt x="5239" y="25"/>
                              </a:lnTo>
                              <a:lnTo>
                                <a:pt x="5476" y="56"/>
                              </a:lnTo>
                              <a:lnTo>
                                <a:pt x="5710" y="98"/>
                              </a:lnTo>
                              <a:lnTo>
                                <a:pt x="5940" y="150"/>
                              </a:lnTo>
                              <a:lnTo>
                                <a:pt x="6165" y="214"/>
                              </a:lnTo>
                              <a:lnTo>
                                <a:pt x="6385" y="289"/>
                              </a:lnTo>
                              <a:lnTo>
                                <a:pt x="6602" y="374"/>
                              </a:lnTo>
                              <a:lnTo>
                                <a:pt x="6812" y="469"/>
                              </a:lnTo>
                              <a:lnTo>
                                <a:pt x="7016" y="575"/>
                              </a:lnTo>
                              <a:lnTo>
                                <a:pt x="7215" y="689"/>
                              </a:lnTo>
                              <a:lnTo>
                                <a:pt x="7408" y="812"/>
                              </a:lnTo>
                              <a:lnTo>
                                <a:pt x="7595" y="945"/>
                              </a:lnTo>
                              <a:lnTo>
                                <a:pt x="7775" y="1085"/>
                              </a:lnTo>
                              <a:lnTo>
                                <a:pt x="7947" y="1235"/>
                              </a:lnTo>
                              <a:lnTo>
                                <a:pt x="8112" y="1393"/>
                              </a:lnTo>
                              <a:lnTo>
                                <a:pt x="8270" y="1557"/>
                              </a:lnTo>
                              <a:lnTo>
                                <a:pt x="8420" y="1729"/>
                              </a:lnTo>
                              <a:lnTo>
                                <a:pt x="8561" y="1909"/>
                              </a:lnTo>
                              <a:lnTo>
                                <a:pt x="8694" y="2095"/>
                              </a:lnTo>
                              <a:lnTo>
                                <a:pt x="8817" y="2287"/>
                              </a:lnTo>
                              <a:lnTo>
                                <a:pt x="8932" y="2486"/>
                              </a:lnTo>
                              <a:lnTo>
                                <a:pt x="9038" y="2691"/>
                              </a:lnTo>
                              <a:lnTo>
                                <a:pt x="9133" y="2901"/>
                              </a:lnTo>
                              <a:lnTo>
                                <a:pt x="9219" y="3116"/>
                              </a:lnTo>
                              <a:lnTo>
                                <a:pt x="9294" y="3336"/>
                              </a:lnTo>
                              <a:lnTo>
                                <a:pt x="9358" y="3561"/>
                              </a:lnTo>
                              <a:lnTo>
                                <a:pt x="9411" y="3789"/>
                              </a:lnTo>
                              <a:lnTo>
                                <a:pt x="9453" y="4023"/>
                              </a:lnTo>
                              <a:lnTo>
                                <a:pt x="9483" y="4259"/>
                              </a:lnTo>
                              <a:lnTo>
                                <a:pt x="9502" y="4500"/>
                              </a:lnTo>
                              <a:lnTo>
                                <a:pt x="9508" y="4743"/>
                              </a:lnTo>
                              <a:lnTo>
                                <a:pt x="9502" y="4987"/>
                              </a:lnTo>
                              <a:lnTo>
                                <a:pt x="9483" y="5227"/>
                              </a:lnTo>
                              <a:lnTo>
                                <a:pt x="9453" y="5464"/>
                              </a:lnTo>
                              <a:lnTo>
                                <a:pt x="9411" y="5696"/>
                              </a:lnTo>
                              <a:lnTo>
                                <a:pt x="9358" y="5926"/>
                              </a:lnTo>
                              <a:lnTo>
                                <a:pt x="9294" y="6151"/>
                              </a:lnTo>
                              <a:lnTo>
                                <a:pt x="9219" y="6371"/>
                              </a:lnTo>
                              <a:lnTo>
                                <a:pt x="9133" y="6586"/>
                              </a:lnTo>
                              <a:lnTo>
                                <a:pt x="9038" y="6796"/>
                              </a:lnTo>
                              <a:lnTo>
                                <a:pt x="8932" y="7000"/>
                              </a:lnTo>
                              <a:lnTo>
                                <a:pt x="8817" y="7199"/>
                              </a:lnTo>
                              <a:lnTo>
                                <a:pt x="8694" y="7391"/>
                              </a:lnTo>
                              <a:lnTo>
                                <a:pt x="8561" y="7577"/>
                              </a:lnTo>
                              <a:lnTo>
                                <a:pt x="8420" y="7756"/>
                              </a:lnTo>
                              <a:lnTo>
                                <a:pt x="8270" y="7928"/>
                              </a:lnTo>
                              <a:lnTo>
                                <a:pt x="8112" y="8093"/>
                              </a:lnTo>
                              <a:lnTo>
                                <a:pt x="7947" y="8251"/>
                              </a:lnTo>
                              <a:lnTo>
                                <a:pt x="7775" y="8400"/>
                              </a:lnTo>
                              <a:lnTo>
                                <a:pt x="7595" y="8540"/>
                              </a:lnTo>
                              <a:lnTo>
                                <a:pt x="7408" y="8673"/>
                              </a:lnTo>
                              <a:lnTo>
                                <a:pt x="7215" y="8797"/>
                              </a:lnTo>
                              <a:lnTo>
                                <a:pt x="7016" y="8911"/>
                              </a:lnTo>
                              <a:lnTo>
                                <a:pt x="6812" y="9016"/>
                              </a:lnTo>
                              <a:lnTo>
                                <a:pt x="6602" y="9112"/>
                              </a:lnTo>
                              <a:lnTo>
                                <a:pt x="6385" y="9197"/>
                              </a:lnTo>
                              <a:lnTo>
                                <a:pt x="6165" y="9271"/>
                              </a:lnTo>
                              <a:lnTo>
                                <a:pt x="5940" y="9335"/>
                              </a:lnTo>
                              <a:lnTo>
                                <a:pt x="5710" y="9388"/>
                              </a:lnTo>
                              <a:lnTo>
                                <a:pt x="5476" y="9430"/>
                              </a:lnTo>
                              <a:lnTo>
                                <a:pt x="5239" y="9461"/>
                              </a:lnTo>
                              <a:lnTo>
                                <a:pt x="4998" y="9478"/>
                              </a:lnTo>
                              <a:lnTo>
                                <a:pt x="4755" y="9484"/>
                              </a:lnTo>
                              <a:lnTo>
                                <a:pt x="4510" y="9478"/>
                              </a:lnTo>
                              <a:lnTo>
                                <a:pt x="4269" y="9461"/>
                              </a:lnTo>
                              <a:lnTo>
                                <a:pt x="4032" y="9430"/>
                              </a:lnTo>
                              <a:lnTo>
                                <a:pt x="3798" y="9388"/>
                              </a:lnTo>
                              <a:lnTo>
                                <a:pt x="3568" y="9335"/>
                              </a:lnTo>
                              <a:lnTo>
                                <a:pt x="3342" y="9271"/>
                              </a:lnTo>
                              <a:lnTo>
                                <a:pt x="3122" y="9197"/>
                              </a:lnTo>
                              <a:lnTo>
                                <a:pt x="2906" y="9112"/>
                              </a:lnTo>
                              <a:lnTo>
                                <a:pt x="2696" y="9016"/>
                              </a:lnTo>
                              <a:lnTo>
                                <a:pt x="2491" y="8911"/>
                              </a:lnTo>
                              <a:lnTo>
                                <a:pt x="2292" y="8797"/>
                              </a:lnTo>
                              <a:lnTo>
                                <a:pt x="2100" y="8673"/>
                              </a:lnTo>
                              <a:lnTo>
                                <a:pt x="1913" y="8540"/>
                              </a:lnTo>
                              <a:lnTo>
                                <a:pt x="1733" y="8400"/>
                              </a:lnTo>
                              <a:lnTo>
                                <a:pt x="1561" y="8251"/>
                              </a:lnTo>
                              <a:lnTo>
                                <a:pt x="1396" y="8093"/>
                              </a:lnTo>
                              <a:lnTo>
                                <a:pt x="1238" y="7928"/>
                              </a:lnTo>
                              <a:lnTo>
                                <a:pt x="1088" y="7756"/>
                              </a:lnTo>
                              <a:lnTo>
                                <a:pt x="946" y="7577"/>
                              </a:lnTo>
                              <a:lnTo>
                                <a:pt x="814" y="7391"/>
                              </a:lnTo>
                              <a:lnTo>
                                <a:pt x="690" y="7199"/>
                              </a:lnTo>
                              <a:lnTo>
                                <a:pt x="575" y="7000"/>
                              </a:lnTo>
                              <a:lnTo>
                                <a:pt x="470" y="6796"/>
                              </a:lnTo>
                              <a:lnTo>
                                <a:pt x="375" y="6586"/>
                              </a:lnTo>
                              <a:lnTo>
                                <a:pt x="289" y="6371"/>
                              </a:lnTo>
                              <a:lnTo>
                                <a:pt x="214" y="6151"/>
                              </a:lnTo>
                              <a:lnTo>
                                <a:pt x="150" y="5926"/>
                              </a:lnTo>
                              <a:lnTo>
                                <a:pt x="96" y="5696"/>
                              </a:lnTo>
                              <a:lnTo>
                                <a:pt x="55" y="5464"/>
                              </a:lnTo>
                              <a:lnTo>
                                <a:pt x="25" y="5227"/>
                              </a:lnTo>
                              <a:lnTo>
                                <a:pt x="6" y="4987"/>
                              </a:lnTo>
                              <a:lnTo>
                                <a:pt x="0" y="4743"/>
                              </a:lnTo>
                              <a:lnTo>
                                <a:pt x="6" y="4500"/>
                              </a:lnTo>
                              <a:lnTo>
                                <a:pt x="25" y="4259"/>
                              </a:lnTo>
                              <a:lnTo>
                                <a:pt x="55" y="4023"/>
                              </a:lnTo>
                              <a:lnTo>
                                <a:pt x="96" y="3789"/>
                              </a:lnTo>
                              <a:lnTo>
                                <a:pt x="150" y="3561"/>
                              </a:lnTo>
                              <a:lnTo>
                                <a:pt x="214" y="3336"/>
                              </a:lnTo>
                              <a:lnTo>
                                <a:pt x="289" y="3116"/>
                              </a:lnTo>
                              <a:lnTo>
                                <a:pt x="375" y="2901"/>
                              </a:lnTo>
                              <a:lnTo>
                                <a:pt x="470" y="2691"/>
                              </a:lnTo>
                              <a:lnTo>
                                <a:pt x="575" y="2486"/>
                              </a:lnTo>
                              <a:lnTo>
                                <a:pt x="690" y="2287"/>
                              </a:lnTo>
                              <a:lnTo>
                                <a:pt x="814" y="2095"/>
                              </a:lnTo>
                              <a:lnTo>
                                <a:pt x="946" y="1909"/>
                              </a:lnTo>
                              <a:lnTo>
                                <a:pt x="1088" y="1729"/>
                              </a:lnTo>
                              <a:lnTo>
                                <a:pt x="1238" y="1557"/>
                              </a:lnTo>
                              <a:lnTo>
                                <a:pt x="1396" y="1393"/>
                              </a:lnTo>
                              <a:lnTo>
                                <a:pt x="1561" y="1235"/>
                              </a:lnTo>
                              <a:lnTo>
                                <a:pt x="1733" y="1085"/>
                              </a:lnTo>
                              <a:lnTo>
                                <a:pt x="1913" y="945"/>
                              </a:lnTo>
                              <a:lnTo>
                                <a:pt x="2100" y="812"/>
                              </a:lnTo>
                              <a:lnTo>
                                <a:pt x="2292" y="689"/>
                              </a:lnTo>
                              <a:lnTo>
                                <a:pt x="2491" y="575"/>
                              </a:lnTo>
                              <a:lnTo>
                                <a:pt x="2696" y="469"/>
                              </a:lnTo>
                              <a:lnTo>
                                <a:pt x="2906" y="374"/>
                              </a:lnTo>
                              <a:lnTo>
                                <a:pt x="3122" y="289"/>
                              </a:lnTo>
                              <a:lnTo>
                                <a:pt x="3342" y="214"/>
                              </a:lnTo>
                              <a:lnTo>
                                <a:pt x="3568" y="150"/>
                              </a:lnTo>
                              <a:lnTo>
                                <a:pt x="3798" y="98"/>
                              </a:lnTo>
                              <a:lnTo>
                                <a:pt x="4032" y="56"/>
                              </a:lnTo>
                              <a:lnTo>
                                <a:pt x="4269" y="25"/>
                              </a:lnTo>
                              <a:lnTo>
                                <a:pt x="4510" y="6"/>
                              </a:lnTo>
                              <a:lnTo>
                                <a:pt x="4755" y="0"/>
                              </a:lnTo>
                              <a:close/>
                            </a:path>
                          </a:pathLst>
                        </a:custGeom>
                        <a:solidFill>
                          <a:srgbClr val="ffffff"/>
                        </a:solidFill>
                        <a:ln w="0">
                          <a:noFill/>
                        </a:ln>
                      </wps:spPr>
                      <wps:style>
                        <a:lnRef idx="0"/>
                        <a:fillRef idx="0"/>
                        <a:effectRef idx="0"/>
                        <a:fontRef idx="minor"/>
                      </wps:style>
                      <wps:bodyPr/>
                    </wps:wsp>
                    <wpg:grpSp>
                      <wpg:cNvGrpSpPr/>
                      <wpg:grpSpPr>
                        <a:xfrm>
                          <a:off x="0" y="0"/>
                          <a:ext cx="665640" cy="797400"/>
                        </a:xfrm>
                      </wpg:grpSpPr>
                      <wps:wsp>
                        <wps:cNvSpPr/>
                        <wps:spPr>
                          <a:xfrm>
                            <a:off x="188640" y="367560"/>
                            <a:ext cx="48240" cy="56520"/>
                          </a:xfrm>
                          <a:custGeom>
                            <a:avLst/>
                            <a:gdLst/>
                            <a:ahLst/>
                            <a:rect l="l" t="t" r="r" b="b"/>
                            <a:pathLst>
                              <a:path w="976" h="1158">
                                <a:moveTo>
                                  <a:pt x="859" y="711"/>
                                </a:moveTo>
                                <a:lnTo>
                                  <a:pt x="513" y="493"/>
                                </a:lnTo>
                                <a:lnTo>
                                  <a:pt x="441" y="598"/>
                                </a:lnTo>
                                <a:lnTo>
                                  <a:pt x="665" y="741"/>
                                </a:lnTo>
                                <a:lnTo>
                                  <a:pt x="656" y="753"/>
                                </a:lnTo>
                                <a:lnTo>
                                  <a:pt x="646" y="765"/>
                                </a:lnTo>
                                <a:lnTo>
                                  <a:pt x="637" y="776"/>
                                </a:lnTo>
                                <a:lnTo>
                                  <a:pt x="627" y="786"/>
                                </a:lnTo>
                                <a:lnTo>
                                  <a:pt x="617" y="795"/>
                                </a:lnTo>
                                <a:lnTo>
                                  <a:pt x="606" y="805"/>
                                </a:lnTo>
                                <a:lnTo>
                                  <a:pt x="595" y="813"/>
                                </a:lnTo>
                                <a:lnTo>
                                  <a:pt x="585" y="821"/>
                                </a:lnTo>
                                <a:lnTo>
                                  <a:pt x="574" y="828"/>
                                </a:lnTo>
                                <a:lnTo>
                                  <a:pt x="562" y="834"/>
                                </a:lnTo>
                                <a:lnTo>
                                  <a:pt x="551" y="840"/>
                                </a:lnTo>
                                <a:lnTo>
                                  <a:pt x="539" y="845"/>
                                </a:lnTo>
                                <a:lnTo>
                                  <a:pt x="526" y="851"/>
                                </a:lnTo>
                                <a:lnTo>
                                  <a:pt x="514" y="854"/>
                                </a:lnTo>
                                <a:lnTo>
                                  <a:pt x="502" y="858"/>
                                </a:lnTo>
                                <a:lnTo>
                                  <a:pt x="489" y="860"/>
                                </a:lnTo>
                                <a:lnTo>
                                  <a:pt x="477" y="862"/>
                                </a:lnTo>
                                <a:lnTo>
                                  <a:pt x="464" y="863"/>
                                </a:lnTo>
                                <a:lnTo>
                                  <a:pt x="451" y="864"/>
                                </a:lnTo>
                                <a:lnTo>
                                  <a:pt x="438" y="863"/>
                                </a:lnTo>
                                <a:lnTo>
                                  <a:pt x="425" y="863"/>
                                </a:lnTo>
                                <a:lnTo>
                                  <a:pt x="412" y="861"/>
                                </a:lnTo>
                                <a:lnTo>
                                  <a:pt x="399" y="859"/>
                                </a:lnTo>
                                <a:lnTo>
                                  <a:pt x="386" y="856"/>
                                </a:lnTo>
                                <a:lnTo>
                                  <a:pt x="371" y="852"/>
                                </a:lnTo>
                                <a:lnTo>
                                  <a:pt x="358" y="848"/>
                                </a:lnTo>
                                <a:lnTo>
                                  <a:pt x="345" y="841"/>
                                </a:lnTo>
                                <a:lnTo>
                                  <a:pt x="331" y="835"/>
                                </a:lnTo>
                                <a:lnTo>
                                  <a:pt x="318" y="829"/>
                                </a:lnTo>
                                <a:lnTo>
                                  <a:pt x="305" y="821"/>
                                </a:lnTo>
                                <a:lnTo>
                                  <a:pt x="291" y="813"/>
                                </a:lnTo>
                                <a:lnTo>
                                  <a:pt x="278" y="804"/>
                                </a:lnTo>
                                <a:lnTo>
                                  <a:pt x="263" y="792"/>
                                </a:lnTo>
                                <a:lnTo>
                                  <a:pt x="248" y="780"/>
                                </a:lnTo>
                                <a:lnTo>
                                  <a:pt x="235" y="768"/>
                                </a:lnTo>
                                <a:lnTo>
                                  <a:pt x="223" y="754"/>
                                </a:lnTo>
                                <a:lnTo>
                                  <a:pt x="211" y="742"/>
                                </a:lnTo>
                                <a:lnTo>
                                  <a:pt x="202" y="728"/>
                                </a:lnTo>
                                <a:lnTo>
                                  <a:pt x="193" y="713"/>
                                </a:lnTo>
                                <a:lnTo>
                                  <a:pt x="186" y="699"/>
                                </a:lnTo>
                                <a:lnTo>
                                  <a:pt x="178" y="685"/>
                                </a:lnTo>
                                <a:lnTo>
                                  <a:pt x="172" y="670"/>
                                </a:lnTo>
                                <a:lnTo>
                                  <a:pt x="168" y="655"/>
                                </a:lnTo>
                                <a:lnTo>
                                  <a:pt x="164" y="640"/>
                                </a:lnTo>
                                <a:lnTo>
                                  <a:pt x="161" y="624"/>
                                </a:lnTo>
                                <a:lnTo>
                                  <a:pt x="159" y="608"/>
                                </a:lnTo>
                                <a:lnTo>
                                  <a:pt x="158" y="593"/>
                                </a:lnTo>
                                <a:lnTo>
                                  <a:pt x="157" y="576"/>
                                </a:lnTo>
                                <a:lnTo>
                                  <a:pt x="157" y="561"/>
                                </a:lnTo>
                                <a:lnTo>
                                  <a:pt x="159" y="545"/>
                                </a:lnTo>
                                <a:lnTo>
                                  <a:pt x="160" y="528"/>
                                </a:lnTo>
                                <a:lnTo>
                                  <a:pt x="163" y="512"/>
                                </a:lnTo>
                                <a:lnTo>
                                  <a:pt x="166" y="496"/>
                                </a:lnTo>
                                <a:lnTo>
                                  <a:pt x="170" y="480"/>
                                </a:lnTo>
                                <a:lnTo>
                                  <a:pt x="175" y="464"/>
                                </a:lnTo>
                                <a:lnTo>
                                  <a:pt x="180" y="448"/>
                                </a:lnTo>
                                <a:lnTo>
                                  <a:pt x="187" y="432"/>
                                </a:lnTo>
                                <a:lnTo>
                                  <a:pt x="193" y="417"/>
                                </a:lnTo>
                                <a:lnTo>
                                  <a:pt x="200" y="401"/>
                                </a:lnTo>
                                <a:lnTo>
                                  <a:pt x="207" y="386"/>
                                </a:lnTo>
                                <a:lnTo>
                                  <a:pt x="215" y="370"/>
                                </a:lnTo>
                                <a:lnTo>
                                  <a:pt x="224" y="355"/>
                                </a:lnTo>
                                <a:lnTo>
                                  <a:pt x="233" y="341"/>
                                </a:lnTo>
                                <a:lnTo>
                                  <a:pt x="243" y="326"/>
                                </a:lnTo>
                                <a:lnTo>
                                  <a:pt x="252" y="312"/>
                                </a:lnTo>
                                <a:lnTo>
                                  <a:pt x="263" y="299"/>
                                </a:lnTo>
                                <a:lnTo>
                                  <a:pt x="274" y="285"/>
                                </a:lnTo>
                                <a:lnTo>
                                  <a:pt x="284" y="272"/>
                                </a:lnTo>
                                <a:lnTo>
                                  <a:pt x="295" y="260"/>
                                </a:lnTo>
                                <a:lnTo>
                                  <a:pt x="308" y="249"/>
                                </a:lnTo>
                                <a:lnTo>
                                  <a:pt x="320" y="237"/>
                                </a:lnTo>
                                <a:lnTo>
                                  <a:pt x="332" y="226"/>
                                </a:lnTo>
                                <a:lnTo>
                                  <a:pt x="345" y="216"/>
                                </a:lnTo>
                                <a:lnTo>
                                  <a:pt x="358" y="207"/>
                                </a:lnTo>
                                <a:lnTo>
                                  <a:pt x="370" y="197"/>
                                </a:lnTo>
                                <a:lnTo>
                                  <a:pt x="385" y="189"/>
                                </a:lnTo>
                                <a:lnTo>
                                  <a:pt x="398" y="181"/>
                                </a:lnTo>
                                <a:lnTo>
                                  <a:pt x="412" y="174"/>
                                </a:lnTo>
                                <a:lnTo>
                                  <a:pt x="426" y="168"/>
                                </a:lnTo>
                                <a:lnTo>
                                  <a:pt x="441" y="163"/>
                                </a:lnTo>
                                <a:lnTo>
                                  <a:pt x="455" y="158"/>
                                </a:lnTo>
                                <a:lnTo>
                                  <a:pt x="470" y="153"/>
                                </a:lnTo>
                                <a:lnTo>
                                  <a:pt x="485" y="151"/>
                                </a:lnTo>
                                <a:lnTo>
                                  <a:pt x="500" y="148"/>
                                </a:lnTo>
                                <a:lnTo>
                                  <a:pt x="515" y="147"/>
                                </a:lnTo>
                                <a:lnTo>
                                  <a:pt x="530" y="147"/>
                                </a:lnTo>
                                <a:lnTo>
                                  <a:pt x="546" y="148"/>
                                </a:lnTo>
                                <a:lnTo>
                                  <a:pt x="562" y="149"/>
                                </a:lnTo>
                                <a:lnTo>
                                  <a:pt x="578" y="152"/>
                                </a:lnTo>
                                <a:lnTo>
                                  <a:pt x="594" y="157"/>
                                </a:lnTo>
                                <a:lnTo>
                                  <a:pt x="609" y="161"/>
                                </a:lnTo>
                                <a:lnTo>
                                  <a:pt x="626" y="167"/>
                                </a:lnTo>
                                <a:lnTo>
                                  <a:pt x="641" y="174"/>
                                </a:lnTo>
                                <a:lnTo>
                                  <a:pt x="658" y="182"/>
                                </a:lnTo>
                                <a:lnTo>
                                  <a:pt x="674" y="191"/>
                                </a:lnTo>
                                <a:lnTo>
                                  <a:pt x="691" y="202"/>
                                </a:lnTo>
                                <a:lnTo>
                                  <a:pt x="708" y="216"/>
                                </a:lnTo>
                                <a:lnTo>
                                  <a:pt x="725" y="230"/>
                                </a:lnTo>
                                <a:lnTo>
                                  <a:pt x="742" y="246"/>
                                </a:lnTo>
                                <a:lnTo>
                                  <a:pt x="756" y="263"/>
                                </a:lnTo>
                                <a:lnTo>
                                  <a:pt x="770" y="280"/>
                                </a:lnTo>
                                <a:lnTo>
                                  <a:pt x="781" y="298"/>
                                </a:lnTo>
                                <a:lnTo>
                                  <a:pt x="791" y="317"/>
                                </a:lnTo>
                                <a:lnTo>
                                  <a:pt x="799" y="336"/>
                                </a:lnTo>
                                <a:lnTo>
                                  <a:pt x="805" y="356"/>
                                </a:lnTo>
                                <a:lnTo>
                                  <a:pt x="810" y="377"/>
                                </a:lnTo>
                                <a:lnTo>
                                  <a:pt x="812" y="387"/>
                                </a:lnTo>
                                <a:lnTo>
                                  <a:pt x="813" y="397"/>
                                </a:lnTo>
                                <a:lnTo>
                                  <a:pt x="813" y="407"/>
                                </a:lnTo>
                                <a:lnTo>
                                  <a:pt x="813" y="418"/>
                                </a:lnTo>
                                <a:lnTo>
                                  <a:pt x="812" y="429"/>
                                </a:lnTo>
                                <a:lnTo>
                                  <a:pt x="811" y="439"/>
                                </a:lnTo>
                                <a:lnTo>
                                  <a:pt x="809" y="449"/>
                                </a:lnTo>
                                <a:lnTo>
                                  <a:pt x="805" y="461"/>
                                </a:lnTo>
                                <a:lnTo>
                                  <a:pt x="802" y="471"/>
                                </a:lnTo>
                                <a:lnTo>
                                  <a:pt x="799" y="481"/>
                                </a:lnTo>
                                <a:lnTo>
                                  <a:pt x="794" y="492"/>
                                </a:lnTo>
                                <a:lnTo>
                                  <a:pt x="790" y="503"/>
                                </a:lnTo>
                                <a:lnTo>
                                  <a:pt x="934" y="585"/>
                                </a:lnTo>
                                <a:lnTo>
                                  <a:pt x="943" y="567"/>
                                </a:lnTo>
                                <a:lnTo>
                                  <a:pt x="950" y="549"/>
                                </a:lnTo>
                                <a:lnTo>
                                  <a:pt x="957" y="531"/>
                                </a:lnTo>
                                <a:lnTo>
                                  <a:pt x="962" y="514"/>
                                </a:lnTo>
                                <a:lnTo>
                                  <a:pt x="968" y="495"/>
                                </a:lnTo>
                                <a:lnTo>
                                  <a:pt x="971" y="478"/>
                                </a:lnTo>
                                <a:lnTo>
                                  <a:pt x="973" y="461"/>
                                </a:lnTo>
                                <a:lnTo>
                                  <a:pt x="975" y="443"/>
                                </a:lnTo>
                                <a:lnTo>
                                  <a:pt x="976" y="426"/>
                                </a:lnTo>
                                <a:lnTo>
                                  <a:pt x="975" y="409"/>
                                </a:lnTo>
                                <a:lnTo>
                                  <a:pt x="974" y="392"/>
                                </a:lnTo>
                                <a:lnTo>
                                  <a:pt x="972" y="376"/>
                                </a:lnTo>
                                <a:lnTo>
                                  <a:pt x="969" y="359"/>
                                </a:lnTo>
                                <a:lnTo>
                                  <a:pt x="965" y="343"/>
                                </a:lnTo>
                                <a:lnTo>
                                  <a:pt x="959" y="326"/>
                                </a:lnTo>
                                <a:lnTo>
                                  <a:pt x="954" y="310"/>
                                </a:lnTo>
                                <a:lnTo>
                                  <a:pt x="947" y="295"/>
                                </a:lnTo>
                                <a:lnTo>
                                  <a:pt x="940" y="279"/>
                                </a:lnTo>
                                <a:lnTo>
                                  <a:pt x="933" y="264"/>
                                </a:lnTo>
                                <a:lnTo>
                                  <a:pt x="923" y="249"/>
                                </a:lnTo>
                                <a:lnTo>
                                  <a:pt x="914" y="233"/>
                                </a:lnTo>
                                <a:lnTo>
                                  <a:pt x="904" y="219"/>
                                </a:lnTo>
                                <a:lnTo>
                                  <a:pt x="893" y="205"/>
                                </a:lnTo>
                                <a:lnTo>
                                  <a:pt x="881" y="190"/>
                                </a:lnTo>
                                <a:lnTo>
                                  <a:pt x="869" y="177"/>
                                </a:lnTo>
                                <a:lnTo>
                                  <a:pt x="857" y="164"/>
                                </a:lnTo>
                                <a:lnTo>
                                  <a:pt x="842" y="150"/>
                                </a:lnTo>
                                <a:lnTo>
                                  <a:pt x="829" y="137"/>
                                </a:lnTo>
                                <a:lnTo>
                                  <a:pt x="814" y="125"/>
                                </a:lnTo>
                                <a:lnTo>
                                  <a:pt x="799" y="112"/>
                                </a:lnTo>
                                <a:lnTo>
                                  <a:pt x="783" y="100"/>
                                </a:lnTo>
                                <a:lnTo>
                                  <a:pt x="767" y="89"/>
                                </a:lnTo>
                                <a:lnTo>
                                  <a:pt x="744" y="74"/>
                                </a:lnTo>
                                <a:lnTo>
                                  <a:pt x="721" y="60"/>
                                </a:lnTo>
                                <a:lnTo>
                                  <a:pt x="699" y="48"/>
                                </a:lnTo>
                                <a:lnTo>
                                  <a:pt x="676" y="38"/>
                                </a:lnTo>
                                <a:lnTo>
                                  <a:pt x="653" y="29"/>
                                </a:lnTo>
                                <a:lnTo>
                                  <a:pt x="630" y="20"/>
                                </a:lnTo>
                                <a:lnTo>
                                  <a:pt x="606" y="13"/>
                                </a:lnTo>
                                <a:lnTo>
                                  <a:pt x="584" y="8"/>
                                </a:lnTo>
                                <a:lnTo>
                                  <a:pt x="560" y="4"/>
                                </a:lnTo>
                                <a:lnTo>
                                  <a:pt x="538" y="2"/>
                                </a:lnTo>
                                <a:lnTo>
                                  <a:pt x="514" y="0"/>
                                </a:lnTo>
                                <a:lnTo>
                                  <a:pt x="491" y="0"/>
                                </a:lnTo>
                                <a:lnTo>
                                  <a:pt x="469" y="1"/>
                                </a:lnTo>
                                <a:lnTo>
                                  <a:pt x="446" y="3"/>
                                </a:lnTo>
                                <a:lnTo>
                                  <a:pt x="425" y="7"/>
                                </a:lnTo>
                                <a:lnTo>
                                  <a:pt x="402" y="11"/>
                                </a:lnTo>
                                <a:lnTo>
                                  <a:pt x="381" y="17"/>
                                </a:lnTo>
                                <a:lnTo>
                                  <a:pt x="359" y="24"/>
                                </a:lnTo>
                                <a:lnTo>
                                  <a:pt x="337" y="32"/>
                                </a:lnTo>
                                <a:lnTo>
                                  <a:pt x="317" y="41"/>
                                </a:lnTo>
                                <a:lnTo>
                                  <a:pt x="296" y="51"/>
                                </a:lnTo>
                                <a:lnTo>
                                  <a:pt x="276" y="62"/>
                                </a:lnTo>
                                <a:lnTo>
                                  <a:pt x="256" y="75"/>
                                </a:lnTo>
                                <a:lnTo>
                                  <a:pt x="237" y="88"/>
                                </a:lnTo>
                                <a:lnTo>
                                  <a:pt x="218" y="102"/>
                                </a:lnTo>
                                <a:lnTo>
                                  <a:pt x="200" y="118"/>
                                </a:lnTo>
                                <a:lnTo>
                                  <a:pt x="183" y="134"/>
                                </a:lnTo>
                                <a:lnTo>
                                  <a:pt x="165" y="151"/>
                                </a:lnTo>
                                <a:lnTo>
                                  <a:pt x="149" y="169"/>
                                </a:lnTo>
                                <a:lnTo>
                                  <a:pt x="132" y="188"/>
                                </a:lnTo>
                                <a:lnTo>
                                  <a:pt x="117" y="208"/>
                                </a:lnTo>
                                <a:lnTo>
                                  <a:pt x="101" y="228"/>
                                </a:lnTo>
                                <a:lnTo>
                                  <a:pt x="88" y="250"/>
                                </a:lnTo>
                                <a:lnTo>
                                  <a:pt x="75" y="272"/>
                                </a:lnTo>
                                <a:lnTo>
                                  <a:pt x="62" y="294"/>
                                </a:lnTo>
                                <a:lnTo>
                                  <a:pt x="52" y="316"/>
                                </a:lnTo>
                                <a:lnTo>
                                  <a:pt x="42" y="339"/>
                                </a:lnTo>
                                <a:lnTo>
                                  <a:pt x="33" y="362"/>
                                </a:lnTo>
                                <a:lnTo>
                                  <a:pt x="24" y="385"/>
                                </a:lnTo>
                                <a:lnTo>
                                  <a:pt x="18" y="408"/>
                                </a:lnTo>
                                <a:lnTo>
                                  <a:pt x="12" y="432"/>
                                </a:lnTo>
                                <a:lnTo>
                                  <a:pt x="7" y="454"/>
                                </a:lnTo>
                                <a:lnTo>
                                  <a:pt x="4" y="478"/>
                                </a:lnTo>
                                <a:lnTo>
                                  <a:pt x="1" y="502"/>
                                </a:lnTo>
                                <a:lnTo>
                                  <a:pt x="0" y="525"/>
                                </a:lnTo>
                                <a:lnTo>
                                  <a:pt x="0" y="549"/>
                                </a:lnTo>
                                <a:lnTo>
                                  <a:pt x="1" y="571"/>
                                </a:lnTo>
                                <a:lnTo>
                                  <a:pt x="3" y="595"/>
                                </a:lnTo>
                                <a:lnTo>
                                  <a:pt x="6" y="618"/>
                                </a:lnTo>
                                <a:lnTo>
                                  <a:pt x="10" y="641"/>
                                </a:lnTo>
                                <a:lnTo>
                                  <a:pt x="15" y="663"/>
                                </a:lnTo>
                                <a:lnTo>
                                  <a:pt x="22" y="685"/>
                                </a:lnTo>
                                <a:lnTo>
                                  <a:pt x="31" y="707"/>
                                </a:lnTo>
                                <a:lnTo>
                                  <a:pt x="39" y="729"/>
                                </a:lnTo>
                                <a:lnTo>
                                  <a:pt x="49" y="750"/>
                                </a:lnTo>
                                <a:lnTo>
                                  <a:pt x="61" y="771"/>
                                </a:lnTo>
                                <a:lnTo>
                                  <a:pt x="74" y="791"/>
                                </a:lnTo>
                                <a:lnTo>
                                  <a:pt x="88" y="811"/>
                                </a:lnTo>
                                <a:lnTo>
                                  <a:pt x="103" y="830"/>
                                </a:lnTo>
                                <a:lnTo>
                                  <a:pt x="120" y="849"/>
                                </a:lnTo>
                                <a:lnTo>
                                  <a:pt x="138" y="867"/>
                                </a:lnTo>
                                <a:lnTo>
                                  <a:pt x="158" y="884"/>
                                </a:lnTo>
                                <a:lnTo>
                                  <a:pt x="178" y="901"/>
                                </a:lnTo>
                                <a:lnTo>
                                  <a:pt x="200" y="917"/>
                                </a:lnTo>
                                <a:lnTo>
                                  <a:pt x="218" y="929"/>
                                </a:lnTo>
                                <a:lnTo>
                                  <a:pt x="237" y="940"/>
                                </a:lnTo>
                                <a:lnTo>
                                  <a:pt x="254" y="950"/>
                                </a:lnTo>
                                <a:lnTo>
                                  <a:pt x="273" y="958"/>
                                </a:lnTo>
                                <a:lnTo>
                                  <a:pt x="291" y="965"/>
                                </a:lnTo>
                                <a:lnTo>
                                  <a:pt x="310" y="971"/>
                                </a:lnTo>
                                <a:lnTo>
                                  <a:pt x="329" y="976"/>
                                </a:lnTo>
                                <a:lnTo>
                                  <a:pt x="348" y="980"/>
                                </a:lnTo>
                                <a:lnTo>
                                  <a:pt x="367" y="982"/>
                                </a:lnTo>
                                <a:lnTo>
                                  <a:pt x="388" y="983"/>
                                </a:lnTo>
                                <a:lnTo>
                                  <a:pt x="408" y="983"/>
                                </a:lnTo>
                                <a:lnTo>
                                  <a:pt x="430" y="982"/>
                                </a:lnTo>
                                <a:lnTo>
                                  <a:pt x="451" y="980"/>
                                </a:lnTo>
                                <a:lnTo>
                                  <a:pt x="474" y="977"/>
                                </a:lnTo>
                                <a:lnTo>
                                  <a:pt x="498" y="972"/>
                                </a:lnTo>
                                <a:lnTo>
                                  <a:pt x="522" y="966"/>
                                </a:lnTo>
                                <a:lnTo>
                                  <a:pt x="500" y="1104"/>
                                </a:lnTo>
                                <a:lnTo>
                                  <a:pt x="590" y="1158"/>
                                </a:lnTo>
                                <a:lnTo>
                                  <a:pt x="859" y="711"/>
                                </a:lnTo>
                                <a:close/>
                              </a:path>
                            </a:pathLst>
                          </a:custGeom>
                          <a:solidFill>
                            <a:srgbClr val="1f1a17"/>
                          </a:solidFill>
                          <a:ln w="0">
                            <a:noFill/>
                          </a:ln>
                        </wps:spPr>
                        <wps:style>
                          <a:lnRef idx="0"/>
                          <a:fillRef idx="0"/>
                          <a:effectRef idx="0"/>
                          <a:fontRef idx="minor"/>
                        </wps:style>
                        <wps:bodyPr/>
                      </wps:wsp>
                      <wpg:grpSp>
                        <wpg:cNvGrpSpPr/>
                        <wpg:grpSpPr>
                          <a:xfrm>
                            <a:off x="0" y="0"/>
                            <a:ext cx="665640" cy="797400"/>
                          </a:xfrm>
                        </wpg:grpSpPr>
                        <wps:wsp>
                          <wps:cNvSpPr/>
                          <wps:spPr>
                            <a:xfrm>
                              <a:off x="404640" y="364320"/>
                              <a:ext cx="55080" cy="59040"/>
                            </a:xfrm>
                            <a:custGeom>
                              <a:avLst/>
                              <a:gdLst/>
                              <a:ahLst/>
                              <a:rect l="l" t="t" r="r" b="b"/>
                              <a:pathLst>
                                <a:path w="1127" h="1217">
                                  <a:moveTo>
                                    <a:pt x="552" y="1217"/>
                                  </a:moveTo>
                                  <a:lnTo>
                                    <a:pt x="1127" y="824"/>
                                  </a:lnTo>
                                  <a:lnTo>
                                    <a:pt x="1045" y="700"/>
                                  </a:lnTo>
                                  <a:lnTo>
                                    <a:pt x="610" y="1002"/>
                                  </a:lnTo>
                                  <a:lnTo>
                                    <a:pt x="447" y="762"/>
                                  </a:lnTo>
                                  <a:lnTo>
                                    <a:pt x="841" y="483"/>
                                  </a:lnTo>
                                  <a:lnTo>
                                    <a:pt x="763" y="368"/>
                                  </a:lnTo>
                                  <a:lnTo>
                                    <a:pt x="369" y="645"/>
                                  </a:lnTo>
                                  <a:lnTo>
                                    <a:pt x="223" y="420"/>
                                  </a:lnTo>
                                  <a:lnTo>
                                    <a:pt x="653" y="123"/>
                                  </a:lnTo>
                                  <a:lnTo>
                                    <a:pt x="570" y="0"/>
                                  </a:lnTo>
                                  <a:lnTo>
                                    <a:pt x="0" y="388"/>
                                  </a:lnTo>
                                  <a:lnTo>
                                    <a:pt x="552" y="1217"/>
                                  </a:lnTo>
                                  <a:close/>
                                </a:path>
                              </a:pathLst>
                            </a:custGeom>
                            <a:solidFill>
                              <a:srgbClr val="1f1a17"/>
                            </a:solidFill>
                            <a:ln w="0">
                              <a:noFill/>
                            </a:ln>
                          </wps:spPr>
                          <wps:style>
                            <a:lnRef idx="0"/>
                            <a:fillRef idx="0"/>
                            <a:effectRef idx="0"/>
                            <a:fontRef idx="minor"/>
                          </wps:style>
                          <wps:bodyPr/>
                        </wps:wsp>
                        <wpg:grpSp>
                          <wpg:cNvGrpSpPr/>
                          <wpg:grpSpPr>
                            <a:xfrm>
                              <a:off x="0" y="0"/>
                              <a:ext cx="665640" cy="797400"/>
                            </a:xfrm>
                          </wpg:grpSpPr>
                          <wps:wsp>
                            <wps:cNvSpPr/>
                            <wps:spPr>
                              <a:xfrm>
                                <a:off x="363240" y="384840"/>
                                <a:ext cx="41400" cy="55080"/>
                              </a:xfrm>
                              <a:custGeom>
                                <a:avLst/>
                                <a:gdLst/>
                                <a:ahLst/>
                                <a:rect l="l" t="t" r="r" b="b"/>
                                <a:pathLst>
                                  <a:path w="841" h="1127">
                                    <a:moveTo>
                                      <a:pt x="664" y="1127"/>
                                    </a:moveTo>
                                    <a:lnTo>
                                      <a:pt x="841" y="1064"/>
                                    </a:lnTo>
                                    <a:lnTo>
                                      <a:pt x="781" y="0"/>
                                    </a:lnTo>
                                    <a:lnTo>
                                      <a:pt x="626" y="70"/>
                                    </a:lnTo>
                                    <a:lnTo>
                                      <a:pt x="684" y="904"/>
                                    </a:lnTo>
                                    <a:lnTo>
                                      <a:pt x="681" y="905"/>
                                    </a:lnTo>
                                    <a:lnTo>
                                      <a:pt x="165" y="238"/>
                                    </a:lnTo>
                                    <a:lnTo>
                                      <a:pt x="0" y="287"/>
                                    </a:lnTo>
                                    <a:lnTo>
                                      <a:pt x="664" y="1127"/>
                                    </a:lnTo>
                                    <a:close/>
                                  </a:path>
                                </a:pathLst>
                              </a:custGeom>
                              <a:solidFill>
                                <a:srgbClr val="1f1a17"/>
                              </a:solidFill>
                              <a:ln w="0">
                                <a:noFill/>
                              </a:ln>
                            </wps:spPr>
                            <wps:style>
                              <a:lnRef idx="0"/>
                              <a:fillRef idx="0"/>
                              <a:effectRef idx="0"/>
                              <a:fontRef idx="minor"/>
                            </wps:style>
                            <wps:bodyPr/>
                          </wps:wsp>
                          <wpg:grpSp>
                            <wpg:cNvGrpSpPr/>
                            <wpg:grpSpPr>
                              <a:xfrm>
                                <a:off x="0" y="0"/>
                                <a:ext cx="665640" cy="797400"/>
                              </a:xfrm>
                            </wpg:grpSpPr>
                            <wps:wsp>
                              <wps:cNvSpPr/>
                              <wps:spPr>
                                <a:xfrm>
                                  <a:off x="329040" y="399240"/>
                                  <a:ext cx="39240" cy="52200"/>
                                </a:xfrm>
                                <a:custGeom>
                                  <a:avLst/>
                                  <a:gdLst/>
                                  <a:ahLst/>
                                  <a:rect l="l" t="t" r="r" b="b"/>
                                  <a:pathLst>
                                    <a:path w="806" h="1063">
                                      <a:moveTo>
                                        <a:pt x="113" y="1063"/>
                                      </a:moveTo>
                                      <a:lnTo>
                                        <a:pt x="806" y="980"/>
                                      </a:lnTo>
                                      <a:lnTo>
                                        <a:pt x="775" y="838"/>
                                      </a:lnTo>
                                      <a:lnTo>
                                        <a:pt x="257" y="897"/>
                                      </a:lnTo>
                                      <a:lnTo>
                                        <a:pt x="221" y="600"/>
                                      </a:lnTo>
                                      <a:lnTo>
                                        <a:pt x="675" y="546"/>
                                      </a:lnTo>
                                      <a:lnTo>
                                        <a:pt x="647" y="410"/>
                                      </a:lnTo>
                                      <a:lnTo>
                                        <a:pt x="198" y="464"/>
                                      </a:lnTo>
                                      <a:lnTo>
                                        <a:pt x="167" y="196"/>
                                      </a:lnTo>
                                      <a:lnTo>
                                        <a:pt x="669" y="145"/>
                                      </a:lnTo>
                                      <a:lnTo>
                                        <a:pt x="641" y="0"/>
                                      </a:lnTo>
                                      <a:lnTo>
                                        <a:pt x="0" y="77"/>
                                      </a:lnTo>
                                      <a:lnTo>
                                        <a:pt x="113" y="1063"/>
                                      </a:lnTo>
                                      <a:close/>
                                    </a:path>
                                  </a:pathLst>
                                </a:custGeom>
                                <a:solidFill>
                                  <a:srgbClr val="1f1a17"/>
                                </a:solidFill>
                                <a:ln w="0">
                                  <a:noFill/>
                                </a:ln>
                              </wps:spPr>
                              <wps:style>
                                <a:lnRef idx="0"/>
                                <a:fillRef idx="0"/>
                                <a:effectRef idx="0"/>
                                <a:fontRef idx="minor"/>
                              </wps:style>
                              <wps:bodyPr/>
                            </wps:wsp>
                            <wpg:grpSp>
                              <wpg:cNvGrpSpPr/>
                              <wpg:grpSpPr>
                                <a:xfrm>
                                  <a:off x="0" y="0"/>
                                  <a:ext cx="665640" cy="797400"/>
                                </a:xfrm>
                              </wpg:grpSpPr>
                              <wps:wsp>
                                <wps:cNvSpPr/>
                                <wps:spPr>
                                  <a:xfrm>
                                    <a:off x="230040" y="384840"/>
                                    <a:ext cx="46440" cy="57960"/>
                                  </a:xfrm>
                                  <a:custGeom>
                                    <a:avLst/>
                                    <a:gdLst/>
                                    <a:ahLst/>
                                    <a:rect l="l" t="t" r="r" b="b"/>
                                    <a:pathLst>
                                      <a:path w="947" h="1176">
                                        <a:moveTo>
                                          <a:pt x="0" y="933"/>
                                        </a:moveTo>
                                        <a:lnTo>
                                          <a:pt x="657" y="1176"/>
                                        </a:lnTo>
                                        <a:lnTo>
                                          <a:pt x="694" y="1036"/>
                                        </a:lnTo>
                                        <a:lnTo>
                                          <a:pt x="209" y="854"/>
                                        </a:lnTo>
                                        <a:lnTo>
                                          <a:pt x="307" y="575"/>
                                        </a:lnTo>
                                        <a:lnTo>
                                          <a:pt x="743" y="743"/>
                                        </a:lnTo>
                                        <a:lnTo>
                                          <a:pt x="779" y="610"/>
                                        </a:lnTo>
                                        <a:lnTo>
                                          <a:pt x="352" y="445"/>
                                        </a:lnTo>
                                        <a:lnTo>
                                          <a:pt x="442" y="188"/>
                                        </a:lnTo>
                                        <a:lnTo>
                                          <a:pt x="909" y="377"/>
                                        </a:lnTo>
                                        <a:lnTo>
                                          <a:pt x="947" y="240"/>
                                        </a:lnTo>
                                        <a:lnTo>
                                          <a:pt x="339" y="0"/>
                                        </a:lnTo>
                                        <a:lnTo>
                                          <a:pt x="0" y="933"/>
                                        </a:lnTo>
                                        <a:close/>
                                      </a:path>
                                    </a:pathLst>
                                  </a:custGeom>
                                  <a:solidFill>
                                    <a:srgbClr val="1f1a17"/>
                                  </a:solidFill>
                                  <a:ln w="0">
                                    <a:noFill/>
                                  </a:ln>
                                </wps:spPr>
                                <wps:style>
                                  <a:lnRef idx="0"/>
                                  <a:fillRef idx="0"/>
                                  <a:effectRef idx="0"/>
                                  <a:fontRef idx="minor"/>
                                </wps:style>
                                <wps:bodyPr/>
                              </wps:wsp>
                              <wpg:grpSp>
                                <wpg:cNvGrpSpPr/>
                                <wpg:grpSpPr>
                                  <a:xfrm>
                                    <a:off x="0" y="0"/>
                                    <a:ext cx="665640" cy="797400"/>
                                  </a:xfrm>
                                </wpg:grpSpPr>
                                <wps:wsp>
                                  <wps:cNvSpPr/>
                                  <wps:spPr>
                                    <a:xfrm>
                                      <a:off x="275760" y="398160"/>
                                      <a:ext cx="44280" cy="53280"/>
                                    </a:xfrm>
                                    <a:custGeom>
                                      <a:avLst/>
                                      <a:gdLst/>
                                      <a:ahLst/>
                                      <a:rect l="l" t="t" r="r" b="b"/>
                                      <a:pathLst>
                                        <a:path w="915" h="1082">
                                          <a:moveTo>
                                            <a:pt x="0" y="973"/>
                                          </a:moveTo>
                                          <a:lnTo>
                                            <a:pt x="162" y="1008"/>
                                          </a:lnTo>
                                          <a:lnTo>
                                            <a:pt x="292" y="288"/>
                                          </a:lnTo>
                                          <a:lnTo>
                                            <a:pt x="296" y="288"/>
                                          </a:lnTo>
                                          <a:lnTo>
                                            <a:pt x="686" y="1073"/>
                                          </a:lnTo>
                                          <a:lnTo>
                                            <a:pt x="867" y="1082"/>
                                          </a:lnTo>
                                          <a:lnTo>
                                            <a:pt x="915" y="95"/>
                                          </a:lnTo>
                                          <a:lnTo>
                                            <a:pt x="761" y="91"/>
                                          </a:lnTo>
                                          <a:lnTo>
                                            <a:pt x="731" y="815"/>
                                          </a:lnTo>
                                          <a:lnTo>
                                            <a:pt x="729" y="814"/>
                                          </a:lnTo>
                                          <a:lnTo>
                                            <a:pt x="341" y="36"/>
                                          </a:lnTo>
                                          <a:lnTo>
                                            <a:pt x="169" y="0"/>
                                          </a:lnTo>
                                          <a:lnTo>
                                            <a:pt x="0" y="973"/>
                                          </a:lnTo>
                                          <a:close/>
                                        </a:path>
                                      </a:pathLst>
                                    </a:custGeom>
                                    <a:solidFill>
                                      <a:srgbClr val="1f1a17"/>
                                    </a:solidFill>
                                    <a:ln w="0">
                                      <a:noFill/>
                                    </a:ln>
                                  </wps:spPr>
                                  <wps:style>
                                    <a:lnRef idx="0"/>
                                    <a:fillRef idx="0"/>
                                    <a:effectRef idx="0"/>
                                    <a:fontRef idx="minor"/>
                                  </wps:style>
                                  <wps:bodyPr/>
                                </wps:wsp>
                                <wpg:grpSp>
                                  <wpg:cNvGrpSpPr/>
                                  <wpg:grpSpPr>
                                    <a:xfrm>
                                      <a:off x="0" y="0"/>
                                      <a:ext cx="665640" cy="797400"/>
                                    </a:xfrm>
                                  </wpg:grpSpPr>
                                  <wps:wsp>
                                    <wps:cNvSpPr/>
                                    <wps:spPr>
                                      <a:xfrm>
                                        <a:off x="104040" y="12240"/>
                                        <a:ext cx="439560" cy="321480"/>
                                      </a:xfrm>
                                      <a:custGeom>
                                        <a:avLst/>
                                        <a:gdLst/>
                                        <a:ahLst/>
                                        <a:rect l="l" t="t" r="r" b="b"/>
                                        <a:pathLst>
                                          <a:path w="9003" h="6573">
                                            <a:moveTo>
                                              <a:pt x="492" y="5691"/>
                                            </a:moveTo>
                                            <a:lnTo>
                                              <a:pt x="475" y="5700"/>
                                            </a:lnTo>
                                            <a:lnTo>
                                              <a:pt x="459" y="5712"/>
                                            </a:lnTo>
                                            <a:lnTo>
                                              <a:pt x="444" y="5723"/>
                                            </a:lnTo>
                                            <a:lnTo>
                                              <a:pt x="428" y="5734"/>
                                            </a:lnTo>
                                            <a:lnTo>
                                              <a:pt x="414" y="5747"/>
                                            </a:lnTo>
                                            <a:lnTo>
                                              <a:pt x="401" y="5760"/>
                                            </a:lnTo>
                                            <a:lnTo>
                                              <a:pt x="388" y="5774"/>
                                            </a:lnTo>
                                            <a:lnTo>
                                              <a:pt x="376" y="5787"/>
                                            </a:lnTo>
                                            <a:lnTo>
                                              <a:pt x="365" y="5802"/>
                                            </a:lnTo>
                                            <a:lnTo>
                                              <a:pt x="354" y="5817"/>
                                            </a:lnTo>
                                            <a:lnTo>
                                              <a:pt x="344" y="5832"/>
                                            </a:lnTo>
                                            <a:lnTo>
                                              <a:pt x="335" y="5848"/>
                                            </a:lnTo>
                                            <a:lnTo>
                                              <a:pt x="327" y="5864"/>
                                            </a:lnTo>
                                            <a:lnTo>
                                              <a:pt x="320" y="5880"/>
                                            </a:lnTo>
                                            <a:lnTo>
                                              <a:pt x="312" y="5898"/>
                                            </a:lnTo>
                                            <a:lnTo>
                                              <a:pt x="306" y="5914"/>
                                            </a:lnTo>
                                            <a:lnTo>
                                              <a:pt x="301" y="5932"/>
                                            </a:lnTo>
                                            <a:lnTo>
                                              <a:pt x="296" y="5950"/>
                                            </a:lnTo>
                                            <a:lnTo>
                                              <a:pt x="293" y="5967"/>
                                            </a:lnTo>
                                            <a:lnTo>
                                              <a:pt x="290" y="5986"/>
                                            </a:lnTo>
                                            <a:lnTo>
                                              <a:pt x="288" y="6004"/>
                                            </a:lnTo>
                                            <a:lnTo>
                                              <a:pt x="287" y="6023"/>
                                            </a:lnTo>
                                            <a:lnTo>
                                              <a:pt x="287" y="6041"/>
                                            </a:lnTo>
                                            <a:lnTo>
                                              <a:pt x="288" y="6060"/>
                                            </a:lnTo>
                                            <a:lnTo>
                                              <a:pt x="289" y="6078"/>
                                            </a:lnTo>
                                            <a:lnTo>
                                              <a:pt x="292" y="6098"/>
                                            </a:lnTo>
                                            <a:lnTo>
                                              <a:pt x="295" y="6116"/>
                                            </a:lnTo>
                                            <a:lnTo>
                                              <a:pt x="299" y="6135"/>
                                            </a:lnTo>
                                            <a:lnTo>
                                              <a:pt x="304" y="6154"/>
                                            </a:lnTo>
                                            <a:lnTo>
                                              <a:pt x="310" y="6172"/>
                                            </a:lnTo>
                                            <a:lnTo>
                                              <a:pt x="317" y="6192"/>
                                            </a:lnTo>
                                            <a:lnTo>
                                              <a:pt x="326" y="6210"/>
                                            </a:lnTo>
                                            <a:lnTo>
                                              <a:pt x="337" y="6236"/>
                                            </a:lnTo>
                                            <a:lnTo>
                                              <a:pt x="350" y="6259"/>
                                            </a:lnTo>
                                            <a:lnTo>
                                              <a:pt x="365" y="6283"/>
                                            </a:lnTo>
                                            <a:lnTo>
                                              <a:pt x="380" y="6304"/>
                                            </a:lnTo>
                                            <a:lnTo>
                                              <a:pt x="395" y="6325"/>
                                            </a:lnTo>
                                            <a:lnTo>
                                              <a:pt x="412" y="6344"/>
                                            </a:lnTo>
                                            <a:lnTo>
                                              <a:pt x="429" y="6363"/>
                                            </a:lnTo>
                                            <a:lnTo>
                                              <a:pt x="448" y="6380"/>
                                            </a:lnTo>
                                            <a:lnTo>
                                              <a:pt x="466" y="6395"/>
                                            </a:lnTo>
                                            <a:lnTo>
                                              <a:pt x="485" y="6411"/>
                                            </a:lnTo>
                                            <a:lnTo>
                                              <a:pt x="505" y="6424"/>
                                            </a:lnTo>
                                            <a:lnTo>
                                              <a:pt x="526" y="6436"/>
                                            </a:lnTo>
                                            <a:lnTo>
                                              <a:pt x="546" y="6448"/>
                                            </a:lnTo>
                                            <a:lnTo>
                                              <a:pt x="568" y="6458"/>
                                            </a:lnTo>
                                            <a:lnTo>
                                              <a:pt x="589" y="6467"/>
                                            </a:lnTo>
                                            <a:lnTo>
                                              <a:pt x="612" y="6474"/>
                                            </a:lnTo>
                                            <a:lnTo>
                                              <a:pt x="635" y="6481"/>
                                            </a:lnTo>
                                            <a:lnTo>
                                              <a:pt x="657" y="6488"/>
                                            </a:lnTo>
                                            <a:lnTo>
                                              <a:pt x="681" y="6492"/>
                                            </a:lnTo>
                                            <a:lnTo>
                                              <a:pt x="704" y="6495"/>
                                            </a:lnTo>
                                            <a:lnTo>
                                              <a:pt x="728" y="6497"/>
                                            </a:lnTo>
                                            <a:lnTo>
                                              <a:pt x="752" y="6498"/>
                                            </a:lnTo>
                                            <a:lnTo>
                                              <a:pt x="776" y="6498"/>
                                            </a:lnTo>
                                            <a:lnTo>
                                              <a:pt x="800" y="6497"/>
                                            </a:lnTo>
                                            <a:lnTo>
                                              <a:pt x="824" y="6495"/>
                                            </a:lnTo>
                                            <a:lnTo>
                                              <a:pt x="849" y="6491"/>
                                            </a:lnTo>
                                            <a:lnTo>
                                              <a:pt x="874" y="6487"/>
                                            </a:lnTo>
                                            <a:lnTo>
                                              <a:pt x="897" y="6480"/>
                                            </a:lnTo>
                                            <a:lnTo>
                                              <a:pt x="922" y="6474"/>
                                            </a:lnTo>
                                            <a:lnTo>
                                              <a:pt x="947" y="6466"/>
                                            </a:lnTo>
                                            <a:lnTo>
                                              <a:pt x="970" y="6458"/>
                                            </a:lnTo>
                                            <a:lnTo>
                                              <a:pt x="994" y="6448"/>
                                            </a:lnTo>
                                            <a:lnTo>
                                              <a:pt x="1017" y="6436"/>
                                            </a:lnTo>
                                            <a:lnTo>
                                              <a:pt x="1040" y="6425"/>
                                            </a:lnTo>
                                            <a:lnTo>
                                              <a:pt x="1063" y="6413"/>
                                            </a:lnTo>
                                            <a:lnTo>
                                              <a:pt x="1083" y="6400"/>
                                            </a:lnTo>
                                            <a:lnTo>
                                              <a:pt x="1105" y="6385"/>
                                            </a:lnTo>
                                            <a:lnTo>
                                              <a:pt x="1124" y="6371"/>
                                            </a:lnTo>
                                            <a:lnTo>
                                              <a:pt x="1143" y="6355"/>
                                            </a:lnTo>
                                            <a:lnTo>
                                              <a:pt x="1161" y="6339"/>
                                            </a:lnTo>
                                            <a:lnTo>
                                              <a:pt x="1179" y="6323"/>
                                            </a:lnTo>
                                            <a:lnTo>
                                              <a:pt x="1195" y="6306"/>
                                            </a:lnTo>
                                            <a:lnTo>
                                              <a:pt x="1210" y="6289"/>
                                            </a:lnTo>
                                            <a:lnTo>
                                              <a:pt x="1226" y="6271"/>
                                            </a:lnTo>
                                            <a:lnTo>
                                              <a:pt x="1239" y="6251"/>
                                            </a:lnTo>
                                            <a:lnTo>
                                              <a:pt x="1251" y="6233"/>
                                            </a:lnTo>
                                            <a:lnTo>
                                              <a:pt x="1263" y="6212"/>
                                            </a:lnTo>
                                            <a:lnTo>
                                              <a:pt x="1274" y="6192"/>
                                            </a:lnTo>
                                            <a:lnTo>
                                              <a:pt x="1283" y="6171"/>
                                            </a:lnTo>
                                            <a:lnTo>
                                              <a:pt x="1291" y="6151"/>
                                            </a:lnTo>
                                            <a:lnTo>
                                              <a:pt x="1299" y="6129"/>
                                            </a:lnTo>
                                            <a:lnTo>
                                              <a:pt x="1305" y="6107"/>
                                            </a:lnTo>
                                            <a:lnTo>
                                              <a:pt x="1309" y="6085"/>
                                            </a:lnTo>
                                            <a:lnTo>
                                              <a:pt x="1313" y="6063"/>
                                            </a:lnTo>
                                            <a:lnTo>
                                              <a:pt x="1315" y="6039"/>
                                            </a:lnTo>
                                            <a:lnTo>
                                              <a:pt x="1316" y="6017"/>
                                            </a:lnTo>
                                            <a:lnTo>
                                              <a:pt x="1315" y="5993"/>
                                            </a:lnTo>
                                            <a:lnTo>
                                              <a:pt x="1314" y="5970"/>
                                            </a:lnTo>
                                            <a:lnTo>
                                              <a:pt x="1310" y="5946"/>
                                            </a:lnTo>
                                            <a:lnTo>
                                              <a:pt x="1306" y="5921"/>
                                            </a:lnTo>
                                            <a:lnTo>
                                              <a:pt x="1300" y="5898"/>
                                            </a:lnTo>
                                            <a:lnTo>
                                              <a:pt x="1292" y="5873"/>
                                            </a:lnTo>
                                            <a:lnTo>
                                              <a:pt x="1283" y="5849"/>
                                            </a:lnTo>
                                            <a:lnTo>
                                              <a:pt x="1273" y="5824"/>
                                            </a:lnTo>
                                            <a:lnTo>
                                              <a:pt x="1264" y="5806"/>
                                            </a:lnTo>
                                            <a:lnTo>
                                              <a:pt x="1253" y="5787"/>
                                            </a:lnTo>
                                            <a:lnTo>
                                              <a:pt x="1243" y="5771"/>
                                            </a:lnTo>
                                            <a:lnTo>
                                              <a:pt x="1233" y="5755"/>
                                            </a:lnTo>
                                            <a:lnTo>
                                              <a:pt x="1222" y="5739"/>
                                            </a:lnTo>
                                            <a:lnTo>
                                              <a:pt x="1209" y="5724"/>
                                            </a:lnTo>
                                            <a:lnTo>
                                              <a:pt x="1197" y="5710"/>
                                            </a:lnTo>
                                            <a:lnTo>
                                              <a:pt x="1184" y="5696"/>
                                            </a:lnTo>
                                            <a:lnTo>
                                              <a:pt x="1170" y="5683"/>
                                            </a:lnTo>
                                            <a:lnTo>
                                              <a:pt x="1156" y="5671"/>
                                            </a:lnTo>
                                            <a:lnTo>
                                              <a:pt x="1142" y="5659"/>
                                            </a:lnTo>
                                            <a:lnTo>
                                              <a:pt x="1127" y="5648"/>
                                            </a:lnTo>
                                            <a:lnTo>
                                              <a:pt x="1112" y="5639"/>
                                            </a:lnTo>
                                            <a:lnTo>
                                              <a:pt x="1095" y="5630"/>
                                            </a:lnTo>
                                            <a:lnTo>
                                              <a:pt x="1079" y="5620"/>
                                            </a:lnTo>
                                            <a:lnTo>
                                              <a:pt x="1063" y="5613"/>
                                            </a:lnTo>
                                            <a:lnTo>
                                              <a:pt x="1046" y="5606"/>
                                            </a:lnTo>
                                            <a:lnTo>
                                              <a:pt x="1029" y="5600"/>
                                            </a:lnTo>
                                            <a:lnTo>
                                              <a:pt x="1010" y="5595"/>
                                            </a:lnTo>
                                            <a:lnTo>
                                              <a:pt x="993" y="5591"/>
                                            </a:lnTo>
                                            <a:lnTo>
                                              <a:pt x="974" y="5587"/>
                                            </a:lnTo>
                                            <a:lnTo>
                                              <a:pt x="956" y="5585"/>
                                            </a:lnTo>
                                            <a:lnTo>
                                              <a:pt x="936" y="5583"/>
                                            </a:lnTo>
                                            <a:lnTo>
                                              <a:pt x="917" y="5581"/>
                                            </a:lnTo>
                                            <a:lnTo>
                                              <a:pt x="897" y="5581"/>
                                            </a:lnTo>
                                            <a:lnTo>
                                              <a:pt x="878" y="5582"/>
                                            </a:lnTo>
                                            <a:lnTo>
                                              <a:pt x="857" y="5583"/>
                                            </a:lnTo>
                                            <a:lnTo>
                                              <a:pt x="838" y="5586"/>
                                            </a:lnTo>
                                            <a:lnTo>
                                              <a:pt x="817" y="5589"/>
                                            </a:lnTo>
                                            <a:lnTo>
                                              <a:pt x="797" y="5593"/>
                                            </a:lnTo>
                                            <a:lnTo>
                                              <a:pt x="776" y="5598"/>
                                            </a:lnTo>
                                            <a:lnTo>
                                              <a:pt x="755" y="5604"/>
                                            </a:lnTo>
                                            <a:lnTo>
                                              <a:pt x="810" y="5755"/>
                                            </a:lnTo>
                                            <a:lnTo>
                                              <a:pt x="836" y="5747"/>
                                            </a:lnTo>
                                            <a:lnTo>
                                              <a:pt x="860" y="5742"/>
                                            </a:lnTo>
                                            <a:lnTo>
                                              <a:pt x="886" y="5739"/>
                                            </a:lnTo>
                                            <a:lnTo>
                                              <a:pt x="911" y="5738"/>
                                            </a:lnTo>
                                            <a:lnTo>
                                              <a:pt x="923" y="5738"/>
                                            </a:lnTo>
                                            <a:lnTo>
                                              <a:pt x="935" y="5739"/>
                                            </a:lnTo>
                                            <a:lnTo>
                                              <a:pt x="948" y="5740"/>
                                            </a:lnTo>
                                            <a:lnTo>
                                              <a:pt x="960" y="5742"/>
                                            </a:lnTo>
                                            <a:lnTo>
                                              <a:pt x="972" y="5745"/>
                                            </a:lnTo>
                                            <a:lnTo>
                                              <a:pt x="984" y="5747"/>
                                            </a:lnTo>
                                            <a:lnTo>
                                              <a:pt x="995" y="5751"/>
                                            </a:lnTo>
                                            <a:lnTo>
                                              <a:pt x="1007" y="5756"/>
                                            </a:lnTo>
                                            <a:lnTo>
                                              <a:pt x="1017" y="5760"/>
                                            </a:lnTo>
                                            <a:lnTo>
                                              <a:pt x="1029" y="5765"/>
                                            </a:lnTo>
                                            <a:lnTo>
                                              <a:pt x="1039" y="5771"/>
                                            </a:lnTo>
                                            <a:lnTo>
                                              <a:pt x="1050" y="5776"/>
                                            </a:lnTo>
                                            <a:lnTo>
                                              <a:pt x="1059" y="5783"/>
                                            </a:lnTo>
                                            <a:lnTo>
                                              <a:pt x="1070" y="5790"/>
                                            </a:lnTo>
                                            <a:lnTo>
                                              <a:pt x="1079" y="5799"/>
                                            </a:lnTo>
                                            <a:lnTo>
                                              <a:pt x="1088" y="5807"/>
                                            </a:lnTo>
                                            <a:lnTo>
                                              <a:pt x="1097" y="5815"/>
                                            </a:lnTo>
                                            <a:lnTo>
                                              <a:pt x="1106" y="5824"/>
                                            </a:lnTo>
                                            <a:lnTo>
                                              <a:pt x="1114" y="5834"/>
                                            </a:lnTo>
                                            <a:lnTo>
                                              <a:pt x="1122" y="5845"/>
                                            </a:lnTo>
                                            <a:lnTo>
                                              <a:pt x="1129" y="5856"/>
                                            </a:lnTo>
                                            <a:lnTo>
                                              <a:pt x="1136" y="5867"/>
                                            </a:lnTo>
                                            <a:lnTo>
                                              <a:pt x="1143" y="5879"/>
                                            </a:lnTo>
                                            <a:lnTo>
                                              <a:pt x="1149" y="5892"/>
                                            </a:lnTo>
                                            <a:lnTo>
                                              <a:pt x="1156" y="5910"/>
                                            </a:lnTo>
                                            <a:lnTo>
                                              <a:pt x="1162" y="5928"/>
                                            </a:lnTo>
                                            <a:lnTo>
                                              <a:pt x="1166" y="5944"/>
                                            </a:lnTo>
                                            <a:lnTo>
                                              <a:pt x="1169" y="5960"/>
                                            </a:lnTo>
                                            <a:lnTo>
                                              <a:pt x="1171" y="5978"/>
                                            </a:lnTo>
                                            <a:lnTo>
                                              <a:pt x="1172" y="5993"/>
                                            </a:lnTo>
                                            <a:lnTo>
                                              <a:pt x="1172" y="6009"/>
                                            </a:lnTo>
                                            <a:lnTo>
                                              <a:pt x="1171" y="6025"/>
                                            </a:lnTo>
                                            <a:lnTo>
                                              <a:pt x="1169" y="6040"/>
                                            </a:lnTo>
                                            <a:lnTo>
                                              <a:pt x="1165" y="6056"/>
                                            </a:lnTo>
                                            <a:lnTo>
                                              <a:pt x="1161" y="6070"/>
                                            </a:lnTo>
                                            <a:lnTo>
                                              <a:pt x="1156" y="6084"/>
                                            </a:lnTo>
                                            <a:lnTo>
                                              <a:pt x="1150" y="6099"/>
                                            </a:lnTo>
                                            <a:lnTo>
                                              <a:pt x="1143" y="6112"/>
                                            </a:lnTo>
                                            <a:lnTo>
                                              <a:pt x="1135" y="6125"/>
                                            </a:lnTo>
                                            <a:lnTo>
                                              <a:pt x="1126" y="6138"/>
                                            </a:lnTo>
                                            <a:lnTo>
                                              <a:pt x="1117" y="6151"/>
                                            </a:lnTo>
                                            <a:lnTo>
                                              <a:pt x="1107" y="6163"/>
                                            </a:lnTo>
                                            <a:lnTo>
                                              <a:pt x="1096" y="6175"/>
                                            </a:lnTo>
                                            <a:lnTo>
                                              <a:pt x="1084" y="6187"/>
                                            </a:lnTo>
                                            <a:lnTo>
                                              <a:pt x="1073" y="6198"/>
                                            </a:lnTo>
                                            <a:lnTo>
                                              <a:pt x="1060" y="6209"/>
                                            </a:lnTo>
                                            <a:lnTo>
                                              <a:pt x="1047" y="6219"/>
                                            </a:lnTo>
                                            <a:lnTo>
                                              <a:pt x="1034" y="6230"/>
                                            </a:lnTo>
                                            <a:lnTo>
                                              <a:pt x="1019" y="6240"/>
                                            </a:lnTo>
                                            <a:lnTo>
                                              <a:pt x="1005" y="6249"/>
                                            </a:lnTo>
                                            <a:lnTo>
                                              <a:pt x="991" y="6258"/>
                                            </a:lnTo>
                                            <a:lnTo>
                                              <a:pt x="975" y="6267"/>
                                            </a:lnTo>
                                            <a:lnTo>
                                              <a:pt x="945" y="6284"/>
                                            </a:lnTo>
                                            <a:lnTo>
                                              <a:pt x="913" y="6298"/>
                                            </a:lnTo>
                                            <a:lnTo>
                                              <a:pt x="897" y="6305"/>
                                            </a:lnTo>
                                            <a:lnTo>
                                              <a:pt x="881" y="6311"/>
                                            </a:lnTo>
                                            <a:lnTo>
                                              <a:pt x="864" y="6317"/>
                                            </a:lnTo>
                                            <a:lnTo>
                                              <a:pt x="848" y="6322"/>
                                            </a:lnTo>
                                            <a:lnTo>
                                              <a:pt x="832" y="6327"/>
                                            </a:lnTo>
                                            <a:lnTo>
                                              <a:pt x="815" y="6330"/>
                                            </a:lnTo>
                                            <a:lnTo>
                                              <a:pt x="799" y="6333"/>
                                            </a:lnTo>
                                            <a:lnTo>
                                              <a:pt x="782" y="6335"/>
                                            </a:lnTo>
                                            <a:lnTo>
                                              <a:pt x="766" y="6337"/>
                                            </a:lnTo>
                                            <a:lnTo>
                                              <a:pt x="750" y="6338"/>
                                            </a:lnTo>
                                            <a:lnTo>
                                              <a:pt x="733" y="6338"/>
                                            </a:lnTo>
                                            <a:lnTo>
                                              <a:pt x="718" y="6338"/>
                                            </a:lnTo>
                                            <a:lnTo>
                                              <a:pt x="701" y="6337"/>
                                            </a:lnTo>
                                            <a:lnTo>
                                              <a:pt x="686" y="6335"/>
                                            </a:lnTo>
                                            <a:lnTo>
                                              <a:pt x="671" y="6332"/>
                                            </a:lnTo>
                                            <a:lnTo>
                                              <a:pt x="655" y="6329"/>
                                            </a:lnTo>
                                            <a:lnTo>
                                              <a:pt x="640" y="6325"/>
                                            </a:lnTo>
                                            <a:lnTo>
                                              <a:pt x="625" y="6320"/>
                                            </a:lnTo>
                                            <a:lnTo>
                                              <a:pt x="610" y="6314"/>
                                            </a:lnTo>
                                            <a:lnTo>
                                              <a:pt x="597" y="6307"/>
                                            </a:lnTo>
                                            <a:lnTo>
                                              <a:pt x="582" y="6299"/>
                                            </a:lnTo>
                                            <a:lnTo>
                                              <a:pt x="569" y="6291"/>
                                            </a:lnTo>
                                            <a:lnTo>
                                              <a:pt x="556" y="6282"/>
                                            </a:lnTo>
                                            <a:lnTo>
                                              <a:pt x="543" y="6272"/>
                                            </a:lnTo>
                                            <a:lnTo>
                                              <a:pt x="531" y="6261"/>
                                            </a:lnTo>
                                            <a:lnTo>
                                              <a:pt x="520" y="6249"/>
                                            </a:lnTo>
                                            <a:lnTo>
                                              <a:pt x="508" y="6237"/>
                                            </a:lnTo>
                                            <a:lnTo>
                                              <a:pt x="497" y="6223"/>
                                            </a:lnTo>
                                            <a:lnTo>
                                              <a:pt x="488" y="6209"/>
                                            </a:lnTo>
                                            <a:lnTo>
                                              <a:pt x="478" y="6194"/>
                                            </a:lnTo>
                                            <a:lnTo>
                                              <a:pt x="469" y="6177"/>
                                            </a:lnTo>
                                            <a:lnTo>
                                              <a:pt x="461" y="6160"/>
                                            </a:lnTo>
                                            <a:lnTo>
                                              <a:pt x="456" y="6148"/>
                                            </a:lnTo>
                                            <a:lnTo>
                                              <a:pt x="451" y="6135"/>
                                            </a:lnTo>
                                            <a:lnTo>
                                              <a:pt x="448" y="6124"/>
                                            </a:lnTo>
                                            <a:lnTo>
                                              <a:pt x="444" y="6113"/>
                                            </a:lnTo>
                                            <a:lnTo>
                                              <a:pt x="442" y="6102"/>
                                            </a:lnTo>
                                            <a:lnTo>
                                              <a:pt x="440" y="6090"/>
                                            </a:lnTo>
                                            <a:lnTo>
                                              <a:pt x="438" y="6079"/>
                                            </a:lnTo>
                                            <a:lnTo>
                                              <a:pt x="437" y="6068"/>
                                            </a:lnTo>
                                            <a:lnTo>
                                              <a:pt x="437" y="6058"/>
                                            </a:lnTo>
                                            <a:lnTo>
                                              <a:pt x="437" y="6046"/>
                                            </a:lnTo>
                                            <a:lnTo>
                                              <a:pt x="438" y="6036"/>
                                            </a:lnTo>
                                            <a:lnTo>
                                              <a:pt x="439" y="6026"/>
                                            </a:lnTo>
                                            <a:lnTo>
                                              <a:pt x="442" y="6005"/>
                                            </a:lnTo>
                                            <a:lnTo>
                                              <a:pt x="448" y="5986"/>
                                            </a:lnTo>
                                            <a:lnTo>
                                              <a:pt x="455" y="5966"/>
                                            </a:lnTo>
                                            <a:lnTo>
                                              <a:pt x="463" y="5949"/>
                                            </a:lnTo>
                                            <a:lnTo>
                                              <a:pt x="475" y="5932"/>
                                            </a:lnTo>
                                            <a:lnTo>
                                              <a:pt x="486" y="5914"/>
                                            </a:lnTo>
                                            <a:lnTo>
                                              <a:pt x="499" y="5899"/>
                                            </a:lnTo>
                                            <a:lnTo>
                                              <a:pt x="514" y="5884"/>
                                            </a:lnTo>
                                            <a:lnTo>
                                              <a:pt x="529" y="5869"/>
                                            </a:lnTo>
                                            <a:lnTo>
                                              <a:pt x="545" y="5855"/>
                                            </a:lnTo>
                                            <a:lnTo>
                                              <a:pt x="492" y="5691"/>
                                            </a:lnTo>
                                            <a:close/>
                                            <a:moveTo>
                                              <a:pt x="25" y="5083"/>
                                            </a:moveTo>
                                            <a:lnTo>
                                              <a:pt x="29" y="5110"/>
                                            </a:lnTo>
                                            <a:lnTo>
                                              <a:pt x="33" y="5135"/>
                                            </a:lnTo>
                                            <a:lnTo>
                                              <a:pt x="40" y="5161"/>
                                            </a:lnTo>
                                            <a:lnTo>
                                              <a:pt x="48" y="5184"/>
                                            </a:lnTo>
                                            <a:lnTo>
                                              <a:pt x="57" y="5209"/>
                                            </a:lnTo>
                                            <a:lnTo>
                                              <a:pt x="66" y="5231"/>
                                            </a:lnTo>
                                            <a:lnTo>
                                              <a:pt x="77" y="5253"/>
                                            </a:lnTo>
                                            <a:lnTo>
                                              <a:pt x="90" y="5274"/>
                                            </a:lnTo>
                                            <a:lnTo>
                                              <a:pt x="103" y="5294"/>
                                            </a:lnTo>
                                            <a:lnTo>
                                              <a:pt x="117" y="5313"/>
                                            </a:lnTo>
                                            <a:lnTo>
                                              <a:pt x="133" y="5332"/>
                                            </a:lnTo>
                                            <a:lnTo>
                                              <a:pt x="148" y="5350"/>
                                            </a:lnTo>
                                            <a:lnTo>
                                              <a:pt x="166" y="5367"/>
                                            </a:lnTo>
                                            <a:lnTo>
                                              <a:pt x="183" y="5382"/>
                                            </a:lnTo>
                                            <a:lnTo>
                                              <a:pt x="202" y="5397"/>
                                            </a:lnTo>
                                            <a:lnTo>
                                              <a:pt x="221" y="5411"/>
                                            </a:lnTo>
                                            <a:lnTo>
                                              <a:pt x="241" y="5424"/>
                                            </a:lnTo>
                                            <a:lnTo>
                                              <a:pt x="262" y="5436"/>
                                            </a:lnTo>
                                            <a:lnTo>
                                              <a:pt x="283" y="5446"/>
                                            </a:lnTo>
                                            <a:lnTo>
                                              <a:pt x="305" y="5457"/>
                                            </a:lnTo>
                                            <a:lnTo>
                                              <a:pt x="327" y="5466"/>
                                            </a:lnTo>
                                            <a:lnTo>
                                              <a:pt x="350" y="5473"/>
                                            </a:lnTo>
                                            <a:lnTo>
                                              <a:pt x="373" y="5480"/>
                                            </a:lnTo>
                                            <a:lnTo>
                                              <a:pt x="398" y="5485"/>
                                            </a:lnTo>
                                            <a:lnTo>
                                              <a:pt x="421" y="5490"/>
                                            </a:lnTo>
                                            <a:lnTo>
                                              <a:pt x="446" y="5493"/>
                                            </a:lnTo>
                                            <a:lnTo>
                                              <a:pt x="470" y="5497"/>
                                            </a:lnTo>
                                            <a:lnTo>
                                              <a:pt x="496" y="5498"/>
                                            </a:lnTo>
                                            <a:lnTo>
                                              <a:pt x="521" y="5498"/>
                                            </a:lnTo>
                                            <a:lnTo>
                                              <a:pt x="546" y="5497"/>
                                            </a:lnTo>
                                            <a:lnTo>
                                              <a:pt x="572" y="5495"/>
                                            </a:lnTo>
                                            <a:lnTo>
                                              <a:pt x="598" y="5490"/>
                                            </a:lnTo>
                                            <a:lnTo>
                                              <a:pt x="622" y="5486"/>
                                            </a:lnTo>
                                            <a:lnTo>
                                              <a:pt x="648" y="5481"/>
                                            </a:lnTo>
                                            <a:lnTo>
                                              <a:pt x="673" y="5475"/>
                                            </a:lnTo>
                                            <a:lnTo>
                                              <a:pt x="696" y="5468"/>
                                            </a:lnTo>
                                            <a:lnTo>
                                              <a:pt x="720" y="5461"/>
                                            </a:lnTo>
                                            <a:lnTo>
                                              <a:pt x="742" y="5452"/>
                                            </a:lnTo>
                                            <a:lnTo>
                                              <a:pt x="765" y="5442"/>
                                            </a:lnTo>
                                            <a:lnTo>
                                              <a:pt x="786" y="5432"/>
                                            </a:lnTo>
                                            <a:lnTo>
                                              <a:pt x="808" y="5421"/>
                                            </a:lnTo>
                                            <a:lnTo>
                                              <a:pt x="828" y="5410"/>
                                            </a:lnTo>
                                            <a:lnTo>
                                              <a:pt x="847" y="5396"/>
                                            </a:lnTo>
                                            <a:lnTo>
                                              <a:pt x="867" y="5383"/>
                                            </a:lnTo>
                                            <a:lnTo>
                                              <a:pt x="884" y="5370"/>
                                            </a:lnTo>
                                            <a:lnTo>
                                              <a:pt x="901" y="5354"/>
                                            </a:lnTo>
                                            <a:lnTo>
                                              <a:pt x="918" y="5339"/>
                                            </a:lnTo>
                                            <a:lnTo>
                                              <a:pt x="933" y="5323"/>
                                            </a:lnTo>
                                            <a:lnTo>
                                              <a:pt x="949" y="5305"/>
                                            </a:lnTo>
                                            <a:lnTo>
                                              <a:pt x="962" y="5288"/>
                                            </a:lnTo>
                                            <a:lnTo>
                                              <a:pt x="974" y="5269"/>
                                            </a:lnTo>
                                            <a:lnTo>
                                              <a:pt x="987" y="5250"/>
                                            </a:lnTo>
                                            <a:lnTo>
                                              <a:pt x="997" y="5230"/>
                                            </a:lnTo>
                                            <a:lnTo>
                                              <a:pt x="1006" y="5210"/>
                                            </a:lnTo>
                                            <a:lnTo>
                                              <a:pt x="1014" y="5188"/>
                                            </a:lnTo>
                                            <a:lnTo>
                                              <a:pt x="1021" y="5167"/>
                                            </a:lnTo>
                                            <a:lnTo>
                                              <a:pt x="1028" y="5144"/>
                                            </a:lnTo>
                                            <a:lnTo>
                                              <a:pt x="1033" y="5121"/>
                                            </a:lnTo>
                                            <a:lnTo>
                                              <a:pt x="1037" y="5097"/>
                                            </a:lnTo>
                                            <a:lnTo>
                                              <a:pt x="1039" y="5073"/>
                                            </a:lnTo>
                                            <a:lnTo>
                                              <a:pt x="1040" y="5048"/>
                                            </a:lnTo>
                                            <a:lnTo>
                                              <a:pt x="1040" y="5023"/>
                                            </a:lnTo>
                                            <a:lnTo>
                                              <a:pt x="1038" y="4996"/>
                                            </a:lnTo>
                                            <a:lnTo>
                                              <a:pt x="1036" y="4969"/>
                                            </a:lnTo>
                                            <a:lnTo>
                                              <a:pt x="1031" y="4943"/>
                                            </a:lnTo>
                                            <a:lnTo>
                                              <a:pt x="1026" y="4917"/>
                                            </a:lnTo>
                                            <a:lnTo>
                                              <a:pt x="1019" y="4893"/>
                                            </a:lnTo>
                                            <a:lnTo>
                                              <a:pt x="1011" y="4869"/>
                                            </a:lnTo>
                                            <a:lnTo>
                                              <a:pt x="1003" y="4846"/>
                                            </a:lnTo>
                                            <a:lnTo>
                                              <a:pt x="994" y="4825"/>
                                            </a:lnTo>
                                            <a:lnTo>
                                              <a:pt x="982" y="4805"/>
                                            </a:lnTo>
                                            <a:lnTo>
                                              <a:pt x="971" y="4785"/>
                                            </a:lnTo>
                                            <a:lnTo>
                                              <a:pt x="959" y="4766"/>
                                            </a:lnTo>
                                            <a:lnTo>
                                              <a:pt x="946" y="4748"/>
                                            </a:lnTo>
                                            <a:lnTo>
                                              <a:pt x="931" y="4731"/>
                                            </a:lnTo>
                                            <a:lnTo>
                                              <a:pt x="916" y="4715"/>
                                            </a:lnTo>
                                            <a:lnTo>
                                              <a:pt x="900" y="4700"/>
                                            </a:lnTo>
                                            <a:lnTo>
                                              <a:pt x="884" y="4686"/>
                                            </a:lnTo>
                                            <a:lnTo>
                                              <a:pt x="867" y="4672"/>
                                            </a:lnTo>
                                            <a:lnTo>
                                              <a:pt x="848" y="4660"/>
                                            </a:lnTo>
                                            <a:lnTo>
                                              <a:pt x="830" y="4649"/>
                                            </a:lnTo>
                                            <a:lnTo>
                                              <a:pt x="810" y="4639"/>
                                            </a:lnTo>
                                            <a:lnTo>
                                              <a:pt x="790" y="4628"/>
                                            </a:lnTo>
                                            <a:lnTo>
                                              <a:pt x="769" y="4619"/>
                                            </a:lnTo>
                                            <a:lnTo>
                                              <a:pt x="747" y="4612"/>
                                            </a:lnTo>
                                            <a:lnTo>
                                              <a:pt x="726" y="4605"/>
                                            </a:lnTo>
                                            <a:lnTo>
                                              <a:pt x="704" y="4598"/>
                                            </a:lnTo>
                                            <a:lnTo>
                                              <a:pt x="682" y="4593"/>
                                            </a:lnTo>
                                            <a:lnTo>
                                              <a:pt x="658" y="4589"/>
                                            </a:lnTo>
                                            <a:lnTo>
                                              <a:pt x="635" y="4584"/>
                                            </a:lnTo>
                                            <a:lnTo>
                                              <a:pt x="611" y="4581"/>
                                            </a:lnTo>
                                            <a:lnTo>
                                              <a:pt x="586" y="4579"/>
                                            </a:lnTo>
                                            <a:lnTo>
                                              <a:pt x="562" y="4578"/>
                                            </a:lnTo>
                                            <a:lnTo>
                                              <a:pt x="536" y="4577"/>
                                            </a:lnTo>
                                            <a:lnTo>
                                              <a:pt x="511" y="4578"/>
                                            </a:lnTo>
                                            <a:lnTo>
                                              <a:pt x="486" y="4579"/>
                                            </a:lnTo>
                                            <a:lnTo>
                                              <a:pt x="460" y="4581"/>
                                            </a:lnTo>
                                            <a:lnTo>
                                              <a:pt x="434" y="4584"/>
                                            </a:lnTo>
                                            <a:lnTo>
                                              <a:pt x="410" y="4589"/>
                                            </a:lnTo>
                                            <a:lnTo>
                                              <a:pt x="385" y="4594"/>
                                            </a:lnTo>
                                            <a:lnTo>
                                              <a:pt x="361" y="4600"/>
                                            </a:lnTo>
                                            <a:lnTo>
                                              <a:pt x="337" y="4607"/>
                                            </a:lnTo>
                                            <a:lnTo>
                                              <a:pt x="314" y="4615"/>
                                            </a:lnTo>
                                            <a:lnTo>
                                              <a:pt x="292" y="4624"/>
                                            </a:lnTo>
                                            <a:lnTo>
                                              <a:pt x="270" y="4635"/>
                                            </a:lnTo>
                                            <a:lnTo>
                                              <a:pt x="250" y="4645"/>
                                            </a:lnTo>
                                            <a:lnTo>
                                              <a:pt x="229" y="4657"/>
                                            </a:lnTo>
                                            <a:lnTo>
                                              <a:pt x="210" y="4669"/>
                                            </a:lnTo>
                                            <a:lnTo>
                                              <a:pt x="190" y="4683"/>
                                            </a:lnTo>
                                            <a:lnTo>
                                              <a:pt x="173" y="4697"/>
                                            </a:lnTo>
                                            <a:lnTo>
                                              <a:pt x="155" y="4712"/>
                                            </a:lnTo>
                                            <a:lnTo>
                                              <a:pt x="139" y="4729"/>
                                            </a:lnTo>
                                            <a:lnTo>
                                              <a:pt x="124" y="4746"/>
                                            </a:lnTo>
                                            <a:lnTo>
                                              <a:pt x="109" y="4764"/>
                                            </a:lnTo>
                                            <a:lnTo>
                                              <a:pt x="96" y="4782"/>
                                            </a:lnTo>
                                            <a:lnTo>
                                              <a:pt x="82" y="4800"/>
                                            </a:lnTo>
                                            <a:lnTo>
                                              <a:pt x="71" y="4821"/>
                                            </a:lnTo>
                                            <a:lnTo>
                                              <a:pt x="61" y="4841"/>
                                            </a:lnTo>
                                            <a:lnTo>
                                              <a:pt x="52" y="4863"/>
                                            </a:lnTo>
                                            <a:lnTo>
                                              <a:pt x="43" y="4884"/>
                                            </a:lnTo>
                                            <a:lnTo>
                                              <a:pt x="36" y="4907"/>
                                            </a:lnTo>
                                            <a:lnTo>
                                              <a:pt x="31" y="4930"/>
                                            </a:lnTo>
                                            <a:lnTo>
                                              <a:pt x="27" y="4954"/>
                                            </a:lnTo>
                                            <a:lnTo>
                                              <a:pt x="24" y="4979"/>
                                            </a:lnTo>
                                            <a:lnTo>
                                              <a:pt x="22" y="5004"/>
                                            </a:lnTo>
                                            <a:lnTo>
                                              <a:pt x="22" y="5030"/>
                                            </a:lnTo>
                                            <a:lnTo>
                                              <a:pt x="22" y="5056"/>
                                            </a:lnTo>
                                            <a:lnTo>
                                              <a:pt x="25" y="5083"/>
                                            </a:lnTo>
                                            <a:close/>
                                            <a:moveTo>
                                              <a:pt x="165" y="5061"/>
                                            </a:moveTo>
                                            <a:lnTo>
                                              <a:pt x="163" y="5042"/>
                                            </a:lnTo>
                                            <a:lnTo>
                                              <a:pt x="163" y="5024"/>
                                            </a:lnTo>
                                            <a:lnTo>
                                              <a:pt x="163" y="5005"/>
                                            </a:lnTo>
                                            <a:lnTo>
                                              <a:pt x="165" y="4989"/>
                                            </a:lnTo>
                                            <a:lnTo>
                                              <a:pt x="167" y="4972"/>
                                            </a:lnTo>
                                            <a:lnTo>
                                              <a:pt x="170" y="4956"/>
                                            </a:lnTo>
                                            <a:lnTo>
                                              <a:pt x="174" y="4941"/>
                                            </a:lnTo>
                                            <a:lnTo>
                                              <a:pt x="180" y="4926"/>
                                            </a:lnTo>
                                            <a:lnTo>
                                              <a:pt x="185" y="4912"/>
                                            </a:lnTo>
                                            <a:lnTo>
                                              <a:pt x="192" y="4899"/>
                                            </a:lnTo>
                                            <a:lnTo>
                                              <a:pt x="199" y="4885"/>
                                            </a:lnTo>
                                            <a:lnTo>
                                              <a:pt x="209" y="4873"/>
                                            </a:lnTo>
                                            <a:lnTo>
                                              <a:pt x="218" y="4862"/>
                                            </a:lnTo>
                                            <a:lnTo>
                                              <a:pt x="227" y="4851"/>
                                            </a:lnTo>
                                            <a:lnTo>
                                              <a:pt x="238" y="4840"/>
                                            </a:lnTo>
                                            <a:lnTo>
                                              <a:pt x="250" y="4830"/>
                                            </a:lnTo>
                                            <a:lnTo>
                                              <a:pt x="261" y="4821"/>
                                            </a:lnTo>
                                            <a:lnTo>
                                              <a:pt x="273" y="4812"/>
                                            </a:lnTo>
                                            <a:lnTo>
                                              <a:pt x="287" y="4803"/>
                                            </a:lnTo>
                                            <a:lnTo>
                                              <a:pt x="300" y="4795"/>
                                            </a:lnTo>
                                            <a:lnTo>
                                              <a:pt x="314" y="4788"/>
                                            </a:lnTo>
                                            <a:lnTo>
                                              <a:pt x="329" y="4781"/>
                                            </a:lnTo>
                                            <a:lnTo>
                                              <a:pt x="343" y="4775"/>
                                            </a:lnTo>
                                            <a:lnTo>
                                              <a:pt x="359" y="4769"/>
                                            </a:lnTo>
                                            <a:lnTo>
                                              <a:pt x="390" y="4759"/>
                                            </a:lnTo>
                                            <a:lnTo>
                                              <a:pt x="422" y="4750"/>
                                            </a:lnTo>
                                            <a:lnTo>
                                              <a:pt x="456" y="4744"/>
                                            </a:lnTo>
                                            <a:lnTo>
                                              <a:pt x="491" y="4740"/>
                                            </a:lnTo>
                                            <a:lnTo>
                                              <a:pt x="508" y="4738"/>
                                            </a:lnTo>
                                            <a:lnTo>
                                              <a:pt x="526" y="4737"/>
                                            </a:lnTo>
                                            <a:lnTo>
                                              <a:pt x="543" y="4736"/>
                                            </a:lnTo>
                                            <a:lnTo>
                                              <a:pt x="561" y="4736"/>
                                            </a:lnTo>
                                            <a:lnTo>
                                              <a:pt x="578" y="4737"/>
                                            </a:lnTo>
                                            <a:lnTo>
                                              <a:pt x="596" y="4738"/>
                                            </a:lnTo>
                                            <a:lnTo>
                                              <a:pt x="613" y="4739"/>
                                            </a:lnTo>
                                            <a:lnTo>
                                              <a:pt x="629" y="4741"/>
                                            </a:lnTo>
                                            <a:lnTo>
                                              <a:pt x="646" y="4744"/>
                                            </a:lnTo>
                                            <a:lnTo>
                                              <a:pt x="662" y="4747"/>
                                            </a:lnTo>
                                            <a:lnTo>
                                              <a:pt x="679" y="4751"/>
                                            </a:lnTo>
                                            <a:lnTo>
                                              <a:pt x="695" y="4756"/>
                                            </a:lnTo>
                                            <a:lnTo>
                                              <a:pt x="711" y="4762"/>
                                            </a:lnTo>
                                            <a:lnTo>
                                              <a:pt x="726" y="4767"/>
                                            </a:lnTo>
                                            <a:lnTo>
                                              <a:pt x="740" y="4774"/>
                                            </a:lnTo>
                                            <a:lnTo>
                                              <a:pt x="755" y="4780"/>
                                            </a:lnTo>
                                            <a:lnTo>
                                              <a:pt x="768" y="4788"/>
                                            </a:lnTo>
                                            <a:lnTo>
                                              <a:pt x="782" y="4796"/>
                                            </a:lnTo>
                                            <a:lnTo>
                                              <a:pt x="795" y="4806"/>
                                            </a:lnTo>
                                            <a:lnTo>
                                              <a:pt x="807" y="4816"/>
                                            </a:lnTo>
                                            <a:lnTo>
                                              <a:pt x="818" y="4826"/>
                                            </a:lnTo>
                                            <a:lnTo>
                                              <a:pt x="830" y="4837"/>
                                            </a:lnTo>
                                            <a:lnTo>
                                              <a:pt x="840" y="4850"/>
                                            </a:lnTo>
                                            <a:lnTo>
                                              <a:pt x="850" y="4862"/>
                                            </a:lnTo>
                                            <a:lnTo>
                                              <a:pt x="858" y="4875"/>
                                            </a:lnTo>
                                            <a:lnTo>
                                              <a:pt x="867" y="4889"/>
                                            </a:lnTo>
                                            <a:lnTo>
                                              <a:pt x="874" y="4904"/>
                                            </a:lnTo>
                                            <a:lnTo>
                                              <a:pt x="881" y="4920"/>
                                            </a:lnTo>
                                            <a:lnTo>
                                              <a:pt x="886" y="4937"/>
                                            </a:lnTo>
                                            <a:lnTo>
                                              <a:pt x="891" y="4954"/>
                                            </a:lnTo>
                                            <a:lnTo>
                                              <a:pt x="895" y="4971"/>
                                            </a:lnTo>
                                            <a:lnTo>
                                              <a:pt x="898" y="4991"/>
                                            </a:lnTo>
                                            <a:lnTo>
                                              <a:pt x="900" y="5009"/>
                                            </a:lnTo>
                                            <a:lnTo>
                                              <a:pt x="900" y="5028"/>
                                            </a:lnTo>
                                            <a:lnTo>
                                              <a:pt x="900" y="5046"/>
                                            </a:lnTo>
                                            <a:lnTo>
                                              <a:pt x="899" y="5064"/>
                                            </a:lnTo>
                                            <a:lnTo>
                                              <a:pt x="896" y="5080"/>
                                            </a:lnTo>
                                            <a:lnTo>
                                              <a:pt x="893" y="5096"/>
                                            </a:lnTo>
                                            <a:lnTo>
                                              <a:pt x="888" y="5112"/>
                                            </a:lnTo>
                                            <a:lnTo>
                                              <a:pt x="883" y="5126"/>
                                            </a:lnTo>
                                            <a:lnTo>
                                              <a:pt x="877" y="5140"/>
                                            </a:lnTo>
                                            <a:lnTo>
                                              <a:pt x="870" y="5154"/>
                                            </a:lnTo>
                                            <a:lnTo>
                                              <a:pt x="861" y="5167"/>
                                            </a:lnTo>
                                            <a:lnTo>
                                              <a:pt x="852" y="5179"/>
                                            </a:lnTo>
                                            <a:lnTo>
                                              <a:pt x="843" y="5191"/>
                                            </a:lnTo>
                                            <a:lnTo>
                                              <a:pt x="833" y="5203"/>
                                            </a:lnTo>
                                            <a:lnTo>
                                              <a:pt x="821" y="5214"/>
                                            </a:lnTo>
                                            <a:lnTo>
                                              <a:pt x="810" y="5224"/>
                                            </a:lnTo>
                                            <a:lnTo>
                                              <a:pt x="798" y="5234"/>
                                            </a:lnTo>
                                            <a:lnTo>
                                              <a:pt x="784" y="5244"/>
                                            </a:lnTo>
                                            <a:lnTo>
                                              <a:pt x="771" y="5252"/>
                                            </a:lnTo>
                                            <a:lnTo>
                                              <a:pt x="758" y="5260"/>
                                            </a:lnTo>
                                            <a:lnTo>
                                              <a:pt x="743" y="5268"/>
                                            </a:lnTo>
                                            <a:lnTo>
                                              <a:pt x="728" y="5275"/>
                                            </a:lnTo>
                                            <a:lnTo>
                                              <a:pt x="713" y="5283"/>
                                            </a:lnTo>
                                            <a:lnTo>
                                              <a:pt x="697" y="5289"/>
                                            </a:lnTo>
                                            <a:lnTo>
                                              <a:pt x="665" y="5300"/>
                                            </a:lnTo>
                                            <a:lnTo>
                                              <a:pt x="632" y="5309"/>
                                            </a:lnTo>
                                            <a:lnTo>
                                              <a:pt x="598" y="5317"/>
                                            </a:lnTo>
                                            <a:lnTo>
                                              <a:pt x="564" y="5324"/>
                                            </a:lnTo>
                                            <a:lnTo>
                                              <a:pt x="546" y="5326"/>
                                            </a:lnTo>
                                            <a:lnTo>
                                              <a:pt x="529" y="5328"/>
                                            </a:lnTo>
                                            <a:lnTo>
                                              <a:pt x="511" y="5329"/>
                                            </a:lnTo>
                                            <a:lnTo>
                                              <a:pt x="495" y="5329"/>
                                            </a:lnTo>
                                            <a:lnTo>
                                              <a:pt x="478" y="5329"/>
                                            </a:lnTo>
                                            <a:lnTo>
                                              <a:pt x="460" y="5328"/>
                                            </a:lnTo>
                                            <a:lnTo>
                                              <a:pt x="444" y="5327"/>
                                            </a:lnTo>
                                            <a:lnTo>
                                              <a:pt x="427" y="5324"/>
                                            </a:lnTo>
                                            <a:lnTo>
                                              <a:pt x="411" y="5320"/>
                                            </a:lnTo>
                                            <a:lnTo>
                                              <a:pt x="394" y="5317"/>
                                            </a:lnTo>
                                            <a:lnTo>
                                              <a:pt x="378" y="5312"/>
                                            </a:lnTo>
                                            <a:lnTo>
                                              <a:pt x="363" y="5307"/>
                                            </a:lnTo>
                                            <a:lnTo>
                                              <a:pt x="347" y="5302"/>
                                            </a:lnTo>
                                            <a:lnTo>
                                              <a:pt x="333" y="5296"/>
                                            </a:lnTo>
                                            <a:lnTo>
                                              <a:pt x="319" y="5289"/>
                                            </a:lnTo>
                                            <a:lnTo>
                                              <a:pt x="304" y="5281"/>
                                            </a:lnTo>
                                            <a:lnTo>
                                              <a:pt x="291" y="5272"/>
                                            </a:lnTo>
                                            <a:lnTo>
                                              <a:pt x="277" y="5263"/>
                                            </a:lnTo>
                                            <a:lnTo>
                                              <a:pt x="265" y="5253"/>
                                            </a:lnTo>
                                            <a:lnTo>
                                              <a:pt x="253" y="5243"/>
                                            </a:lnTo>
                                            <a:lnTo>
                                              <a:pt x="242" y="5231"/>
                                            </a:lnTo>
                                            <a:lnTo>
                                              <a:pt x="230" y="5219"/>
                                            </a:lnTo>
                                            <a:lnTo>
                                              <a:pt x="220" y="5207"/>
                                            </a:lnTo>
                                            <a:lnTo>
                                              <a:pt x="211" y="5194"/>
                                            </a:lnTo>
                                            <a:lnTo>
                                              <a:pt x="203" y="5179"/>
                                            </a:lnTo>
                                            <a:lnTo>
                                              <a:pt x="194" y="5165"/>
                                            </a:lnTo>
                                            <a:lnTo>
                                              <a:pt x="187" y="5148"/>
                                            </a:lnTo>
                                            <a:lnTo>
                                              <a:pt x="181" y="5133"/>
                                            </a:lnTo>
                                            <a:lnTo>
                                              <a:pt x="175" y="5116"/>
                                            </a:lnTo>
                                            <a:lnTo>
                                              <a:pt x="171" y="5098"/>
                                            </a:lnTo>
                                            <a:lnTo>
                                              <a:pt x="168" y="5080"/>
                                            </a:lnTo>
                                            <a:lnTo>
                                              <a:pt x="165" y="5061"/>
                                            </a:lnTo>
                                            <a:close/>
                                            <a:moveTo>
                                              <a:pt x="984" y="4477"/>
                                            </a:moveTo>
                                            <a:lnTo>
                                              <a:pt x="990" y="4323"/>
                                            </a:lnTo>
                                            <a:lnTo>
                                              <a:pt x="255" y="4257"/>
                                            </a:lnTo>
                                            <a:lnTo>
                                              <a:pt x="1016" y="4066"/>
                                            </a:lnTo>
                                            <a:lnTo>
                                              <a:pt x="1030" y="3928"/>
                                            </a:lnTo>
                                            <a:lnTo>
                                              <a:pt x="327" y="3509"/>
                                            </a:lnTo>
                                            <a:lnTo>
                                              <a:pt x="1086" y="3657"/>
                                            </a:lnTo>
                                            <a:lnTo>
                                              <a:pt x="1124" y="3506"/>
                                            </a:lnTo>
                                            <a:lnTo>
                                              <a:pt x="147" y="3314"/>
                                            </a:lnTo>
                                            <a:lnTo>
                                              <a:pt x="100" y="3540"/>
                                            </a:lnTo>
                                            <a:lnTo>
                                              <a:pt x="812" y="3962"/>
                                            </a:lnTo>
                                            <a:lnTo>
                                              <a:pt x="812" y="3964"/>
                                            </a:lnTo>
                                            <a:lnTo>
                                              <a:pt x="12" y="4140"/>
                                            </a:lnTo>
                                            <a:lnTo>
                                              <a:pt x="0" y="4400"/>
                                            </a:lnTo>
                                            <a:lnTo>
                                              <a:pt x="984" y="4477"/>
                                            </a:lnTo>
                                            <a:close/>
                                            <a:moveTo>
                                              <a:pt x="1171" y="3386"/>
                                            </a:moveTo>
                                            <a:lnTo>
                                              <a:pt x="1230" y="3227"/>
                                            </a:lnTo>
                                            <a:lnTo>
                                              <a:pt x="302" y="2882"/>
                                            </a:lnTo>
                                            <a:lnTo>
                                              <a:pt x="244" y="3042"/>
                                            </a:lnTo>
                                            <a:lnTo>
                                              <a:pt x="1171" y="3386"/>
                                            </a:lnTo>
                                            <a:close/>
                                            <a:moveTo>
                                              <a:pt x="496" y="2786"/>
                                            </a:moveTo>
                                            <a:lnTo>
                                              <a:pt x="641" y="2512"/>
                                            </a:lnTo>
                                            <a:lnTo>
                                              <a:pt x="1348" y="2951"/>
                                            </a:lnTo>
                                            <a:lnTo>
                                              <a:pt x="1427" y="2801"/>
                                            </a:lnTo>
                                            <a:lnTo>
                                              <a:pt x="724" y="2363"/>
                                            </a:lnTo>
                                            <a:lnTo>
                                              <a:pt x="876" y="2089"/>
                                            </a:lnTo>
                                            <a:lnTo>
                                              <a:pt x="752" y="2013"/>
                                            </a:lnTo>
                                            <a:lnTo>
                                              <a:pt x="360" y="2724"/>
                                            </a:lnTo>
                                            <a:lnTo>
                                              <a:pt x="496" y="2786"/>
                                            </a:lnTo>
                                            <a:close/>
                                            <a:moveTo>
                                              <a:pt x="1600" y="2505"/>
                                            </a:moveTo>
                                            <a:lnTo>
                                              <a:pt x="2052" y="1975"/>
                                            </a:lnTo>
                                            <a:lnTo>
                                              <a:pt x="1949" y="1870"/>
                                            </a:lnTo>
                                            <a:lnTo>
                                              <a:pt x="1605" y="2282"/>
                                            </a:lnTo>
                                            <a:lnTo>
                                              <a:pt x="1383" y="2086"/>
                                            </a:lnTo>
                                            <a:lnTo>
                                              <a:pt x="1689" y="1713"/>
                                            </a:lnTo>
                                            <a:lnTo>
                                              <a:pt x="1592" y="1618"/>
                                            </a:lnTo>
                                            <a:lnTo>
                                              <a:pt x="1274" y="1990"/>
                                            </a:lnTo>
                                            <a:lnTo>
                                              <a:pt x="1080" y="1814"/>
                                            </a:lnTo>
                                            <a:lnTo>
                                              <a:pt x="1423" y="1425"/>
                                            </a:lnTo>
                                            <a:lnTo>
                                              <a:pt x="1318" y="1315"/>
                                            </a:lnTo>
                                            <a:lnTo>
                                              <a:pt x="863" y="1852"/>
                                            </a:lnTo>
                                            <a:lnTo>
                                              <a:pt x="1600" y="2505"/>
                                            </a:lnTo>
                                            <a:close/>
                                            <a:moveTo>
                                              <a:pt x="2579" y="1558"/>
                                            </a:moveTo>
                                            <a:lnTo>
                                              <a:pt x="2723" y="1469"/>
                                            </a:lnTo>
                                            <a:lnTo>
                                              <a:pt x="2203" y="631"/>
                                            </a:lnTo>
                                            <a:lnTo>
                                              <a:pt x="2059" y="721"/>
                                            </a:lnTo>
                                            <a:lnTo>
                                              <a:pt x="2579" y="1558"/>
                                            </a:lnTo>
                                            <a:close/>
                                            <a:moveTo>
                                              <a:pt x="2857" y="1391"/>
                                            </a:moveTo>
                                            <a:lnTo>
                                              <a:pt x="2999" y="1323"/>
                                            </a:lnTo>
                                            <a:lnTo>
                                              <a:pt x="2712" y="668"/>
                                            </a:lnTo>
                                            <a:lnTo>
                                              <a:pt x="2715" y="665"/>
                                            </a:lnTo>
                                            <a:lnTo>
                                              <a:pt x="3372" y="1168"/>
                                            </a:lnTo>
                                            <a:lnTo>
                                              <a:pt x="3542" y="1118"/>
                                            </a:lnTo>
                                            <a:lnTo>
                                              <a:pt x="3241" y="180"/>
                                            </a:lnTo>
                                            <a:lnTo>
                                              <a:pt x="3080" y="227"/>
                                            </a:lnTo>
                                            <a:lnTo>
                                              <a:pt x="3298" y="926"/>
                                            </a:lnTo>
                                            <a:lnTo>
                                              <a:pt x="3289" y="927"/>
                                            </a:lnTo>
                                            <a:lnTo>
                                              <a:pt x="2623" y="408"/>
                                            </a:lnTo>
                                            <a:lnTo>
                                              <a:pt x="2459" y="490"/>
                                            </a:lnTo>
                                            <a:lnTo>
                                              <a:pt x="2857" y="1391"/>
                                            </a:lnTo>
                                            <a:close/>
                                            <a:moveTo>
                                              <a:pt x="3392" y="298"/>
                                            </a:moveTo>
                                            <a:lnTo>
                                              <a:pt x="3682" y="249"/>
                                            </a:lnTo>
                                            <a:lnTo>
                                              <a:pt x="3809" y="1048"/>
                                            </a:lnTo>
                                            <a:lnTo>
                                              <a:pt x="3977" y="1022"/>
                                            </a:lnTo>
                                            <a:lnTo>
                                              <a:pt x="3850" y="220"/>
                                            </a:lnTo>
                                            <a:lnTo>
                                              <a:pt x="4152" y="167"/>
                                            </a:lnTo>
                                            <a:lnTo>
                                              <a:pt x="4135" y="13"/>
                                            </a:lnTo>
                                            <a:lnTo>
                                              <a:pt x="3351" y="146"/>
                                            </a:lnTo>
                                            <a:lnTo>
                                              <a:pt x="3392" y="298"/>
                                            </a:lnTo>
                                            <a:close/>
                                            <a:moveTo>
                                              <a:pt x="4311" y="992"/>
                                            </a:moveTo>
                                            <a:lnTo>
                                              <a:pt x="5019" y="1017"/>
                                            </a:lnTo>
                                            <a:lnTo>
                                              <a:pt x="5021" y="871"/>
                                            </a:lnTo>
                                            <a:lnTo>
                                              <a:pt x="4483" y="848"/>
                                            </a:lnTo>
                                            <a:lnTo>
                                              <a:pt x="4492" y="552"/>
                                            </a:lnTo>
                                            <a:lnTo>
                                              <a:pt x="4982" y="563"/>
                                            </a:lnTo>
                                            <a:lnTo>
                                              <a:pt x="4983" y="425"/>
                                            </a:lnTo>
                                            <a:lnTo>
                                              <a:pt x="4494" y="414"/>
                                            </a:lnTo>
                                            <a:lnTo>
                                              <a:pt x="4499" y="150"/>
                                            </a:lnTo>
                                            <a:lnTo>
                                              <a:pt x="5023" y="176"/>
                                            </a:lnTo>
                                            <a:lnTo>
                                              <a:pt x="5026" y="30"/>
                                            </a:lnTo>
                                            <a:lnTo>
                                              <a:pt x="4332" y="0"/>
                                            </a:lnTo>
                                            <a:lnTo>
                                              <a:pt x="4311" y="992"/>
                                            </a:lnTo>
                                            <a:close/>
                                            <a:moveTo>
                                              <a:pt x="5503" y="258"/>
                                            </a:moveTo>
                                            <a:lnTo>
                                              <a:pt x="5772" y="331"/>
                                            </a:lnTo>
                                            <a:lnTo>
                                              <a:pt x="5787" y="335"/>
                                            </a:lnTo>
                                            <a:lnTo>
                                              <a:pt x="5803" y="341"/>
                                            </a:lnTo>
                                            <a:lnTo>
                                              <a:pt x="5816" y="347"/>
                                            </a:lnTo>
                                            <a:lnTo>
                                              <a:pt x="5829" y="355"/>
                                            </a:lnTo>
                                            <a:lnTo>
                                              <a:pt x="5842" y="363"/>
                                            </a:lnTo>
                                            <a:lnTo>
                                              <a:pt x="5853" y="373"/>
                                            </a:lnTo>
                                            <a:lnTo>
                                              <a:pt x="5863" y="384"/>
                                            </a:lnTo>
                                            <a:lnTo>
                                              <a:pt x="5873" y="395"/>
                                            </a:lnTo>
                                            <a:lnTo>
                                              <a:pt x="5880" y="409"/>
                                            </a:lnTo>
                                            <a:lnTo>
                                              <a:pt x="5885" y="422"/>
                                            </a:lnTo>
                                            <a:lnTo>
                                              <a:pt x="5889" y="437"/>
                                            </a:lnTo>
                                            <a:lnTo>
                                              <a:pt x="5892" y="454"/>
                                            </a:lnTo>
                                            <a:lnTo>
                                              <a:pt x="5893" y="471"/>
                                            </a:lnTo>
                                            <a:lnTo>
                                              <a:pt x="5891" y="490"/>
                                            </a:lnTo>
                                            <a:lnTo>
                                              <a:pt x="5888" y="511"/>
                                            </a:lnTo>
                                            <a:lnTo>
                                              <a:pt x="5883" y="531"/>
                                            </a:lnTo>
                                            <a:lnTo>
                                              <a:pt x="5878" y="550"/>
                                            </a:lnTo>
                                            <a:lnTo>
                                              <a:pt x="5870" y="565"/>
                                            </a:lnTo>
                                            <a:lnTo>
                                              <a:pt x="5863" y="581"/>
                                            </a:lnTo>
                                            <a:lnTo>
                                              <a:pt x="5856" y="593"/>
                                            </a:lnTo>
                                            <a:lnTo>
                                              <a:pt x="5847" y="605"/>
                                            </a:lnTo>
                                            <a:lnTo>
                                              <a:pt x="5837" y="615"/>
                                            </a:lnTo>
                                            <a:lnTo>
                                              <a:pt x="5826" y="624"/>
                                            </a:lnTo>
                                            <a:lnTo>
                                              <a:pt x="5815" y="631"/>
                                            </a:lnTo>
                                            <a:lnTo>
                                              <a:pt x="5803" y="637"/>
                                            </a:lnTo>
                                            <a:lnTo>
                                              <a:pt x="5789" y="641"/>
                                            </a:lnTo>
                                            <a:lnTo>
                                              <a:pt x="5775" y="643"/>
                                            </a:lnTo>
                                            <a:lnTo>
                                              <a:pt x="5761" y="644"/>
                                            </a:lnTo>
                                            <a:lnTo>
                                              <a:pt x="5744" y="644"/>
                                            </a:lnTo>
                                            <a:lnTo>
                                              <a:pt x="5728" y="642"/>
                                            </a:lnTo>
                                            <a:lnTo>
                                              <a:pt x="5709" y="639"/>
                                            </a:lnTo>
                                            <a:lnTo>
                                              <a:pt x="5691" y="635"/>
                                            </a:lnTo>
                                            <a:lnTo>
                                              <a:pt x="5414" y="558"/>
                                            </a:lnTo>
                                            <a:lnTo>
                                              <a:pt x="5503" y="258"/>
                                            </a:lnTo>
                                            <a:close/>
                                            <a:moveTo>
                                              <a:pt x="5113" y="1034"/>
                                            </a:moveTo>
                                            <a:lnTo>
                                              <a:pt x="5268" y="1069"/>
                                            </a:lnTo>
                                            <a:lnTo>
                                              <a:pt x="5378" y="682"/>
                                            </a:lnTo>
                                            <a:lnTo>
                                              <a:pt x="5627" y="750"/>
                                            </a:lnTo>
                                            <a:lnTo>
                                              <a:pt x="5642" y="755"/>
                                            </a:lnTo>
                                            <a:lnTo>
                                              <a:pt x="5654" y="759"/>
                                            </a:lnTo>
                                            <a:lnTo>
                                              <a:pt x="5666" y="764"/>
                                            </a:lnTo>
                                            <a:lnTo>
                                              <a:pt x="5678" y="768"/>
                                            </a:lnTo>
                                            <a:lnTo>
                                              <a:pt x="5688" y="774"/>
                                            </a:lnTo>
                                            <a:lnTo>
                                              <a:pt x="5697" y="779"/>
                                            </a:lnTo>
                                            <a:lnTo>
                                              <a:pt x="5706" y="785"/>
                                            </a:lnTo>
                                            <a:lnTo>
                                              <a:pt x="5715" y="790"/>
                                            </a:lnTo>
                                            <a:lnTo>
                                              <a:pt x="5722" y="798"/>
                                            </a:lnTo>
                                            <a:lnTo>
                                              <a:pt x="5729" y="804"/>
                                            </a:lnTo>
                                            <a:lnTo>
                                              <a:pt x="5735" y="811"/>
                                            </a:lnTo>
                                            <a:lnTo>
                                              <a:pt x="5740" y="818"/>
                                            </a:lnTo>
                                            <a:lnTo>
                                              <a:pt x="5744" y="826"/>
                                            </a:lnTo>
                                            <a:lnTo>
                                              <a:pt x="5748" y="834"/>
                                            </a:lnTo>
                                            <a:lnTo>
                                              <a:pt x="5752" y="843"/>
                                            </a:lnTo>
                                            <a:lnTo>
                                              <a:pt x="5756" y="852"/>
                                            </a:lnTo>
                                            <a:lnTo>
                                              <a:pt x="5758" y="861"/>
                                            </a:lnTo>
                                            <a:lnTo>
                                              <a:pt x="5759" y="870"/>
                                            </a:lnTo>
                                            <a:lnTo>
                                              <a:pt x="5760" y="880"/>
                                            </a:lnTo>
                                            <a:lnTo>
                                              <a:pt x="5761" y="891"/>
                                            </a:lnTo>
                                            <a:lnTo>
                                              <a:pt x="5761" y="913"/>
                                            </a:lnTo>
                                            <a:lnTo>
                                              <a:pt x="5758" y="937"/>
                                            </a:lnTo>
                                            <a:lnTo>
                                              <a:pt x="5754" y="962"/>
                                            </a:lnTo>
                                            <a:lnTo>
                                              <a:pt x="5748" y="990"/>
                                            </a:lnTo>
                                            <a:lnTo>
                                              <a:pt x="5741" y="1019"/>
                                            </a:lnTo>
                                            <a:lnTo>
                                              <a:pt x="5733" y="1049"/>
                                            </a:lnTo>
                                            <a:lnTo>
                                              <a:pt x="5728" y="1067"/>
                                            </a:lnTo>
                                            <a:lnTo>
                                              <a:pt x="5723" y="1085"/>
                                            </a:lnTo>
                                            <a:lnTo>
                                              <a:pt x="5719" y="1105"/>
                                            </a:lnTo>
                                            <a:lnTo>
                                              <a:pt x="5716" y="1123"/>
                                            </a:lnTo>
                                            <a:lnTo>
                                              <a:pt x="5713" y="1143"/>
                                            </a:lnTo>
                                            <a:lnTo>
                                              <a:pt x="5712" y="1161"/>
                                            </a:lnTo>
                                            <a:lnTo>
                                              <a:pt x="5713" y="1170"/>
                                            </a:lnTo>
                                            <a:lnTo>
                                              <a:pt x="5715" y="1179"/>
                                            </a:lnTo>
                                            <a:lnTo>
                                              <a:pt x="5717" y="1189"/>
                                            </a:lnTo>
                                            <a:lnTo>
                                              <a:pt x="5719" y="1198"/>
                                            </a:lnTo>
                                            <a:lnTo>
                                              <a:pt x="5889" y="1267"/>
                                            </a:lnTo>
                                            <a:lnTo>
                                              <a:pt x="5885" y="1258"/>
                                            </a:lnTo>
                                            <a:lnTo>
                                              <a:pt x="5882" y="1246"/>
                                            </a:lnTo>
                                            <a:lnTo>
                                              <a:pt x="5880" y="1234"/>
                                            </a:lnTo>
                                            <a:lnTo>
                                              <a:pt x="5878" y="1218"/>
                                            </a:lnTo>
                                            <a:lnTo>
                                              <a:pt x="5878" y="1203"/>
                                            </a:lnTo>
                                            <a:lnTo>
                                              <a:pt x="5878" y="1186"/>
                                            </a:lnTo>
                                            <a:lnTo>
                                              <a:pt x="5879" y="1167"/>
                                            </a:lnTo>
                                            <a:lnTo>
                                              <a:pt x="5880" y="1149"/>
                                            </a:lnTo>
                                            <a:lnTo>
                                              <a:pt x="5885" y="1109"/>
                                            </a:lnTo>
                                            <a:lnTo>
                                              <a:pt x="5892" y="1068"/>
                                            </a:lnTo>
                                            <a:lnTo>
                                              <a:pt x="5901" y="1026"/>
                                            </a:lnTo>
                                            <a:lnTo>
                                              <a:pt x="5913" y="984"/>
                                            </a:lnTo>
                                            <a:lnTo>
                                              <a:pt x="5920" y="957"/>
                                            </a:lnTo>
                                            <a:lnTo>
                                              <a:pt x="5924" y="933"/>
                                            </a:lnTo>
                                            <a:lnTo>
                                              <a:pt x="5926" y="910"/>
                                            </a:lnTo>
                                            <a:lnTo>
                                              <a:pt x="5927" y="889"/>
                                            </a:lnTo>
                                            <a:lnTo>
                                              <a:pt x="5926" y="869"/>
                                            </a:lnTo>
                                            <a:lnTo>
                                              <a:pt x="5923" y="851"/>
                                            </a:lnTo>
                                            <a:lnTo>
                                              <a:pt x="5919" y="834"/>
                                            </a:lnTo>
                                            <a:lnTo>
                                              <a:pt x="5913" y="820"/>
                                            </a:lnTo>
                                            <a:lnTo>
                                              <a:pt x="5906" y="807"/>
                                            </a:lnTo>
                                            <a:lnTo>
                                              <a:pt x="5898" y="794"/>
                                            </a:lnTo>
                                            <a:lnTo>
                                              <a:pt x="5890" y="784"/>
                                            </a:lnTo>
                                            <a:lnTo>
                                              <a:pt x="5881" y="774"/>
                                            </a:lnTo>
                                            <a:lnTo>
                                              <a:pt x="5870" y="766"/>
                                            </a:lnTo>
                                            <a:lnTo>
                                              <a:pt x="5861" y="759"/>
                                            </a:lnTo>
                                            <a:lnTo>
                                              <a:pt x="5851" y="754"/>
                                            </a:lnTo>
                                            <a:lnTo>
                                              <a:pt x="5841" y="748"/>
                                            </a:lnTo>
                                            <a:lnTo>
                                              <a:pt x="5842" y="745"/>
                                            </a:lnTo>
                                            <a:lnTo>
                                              <a:pt x="5858" y="744"/>
                                            </a:lnTo>
                                            <a:lnTo>
                                              <a:pt x="5881" y="740"/>
                                            </a:lnTo>
                                            <a:lnTo>
                                              <a:pt x="5894" y="737"/>
                                            </a:lnTo>
                                            <a:lnTo>
                                              <a:pt x="5909" y="732"/>
                                            </a:lnTo>
                                            <a:lnTo>
                                              <a:pt x="5925" y="725"/>
                                            </a:lnTo>
                                            <a:lnTo>
                                              <a:pt x="5940" y="717"/>
                                            </a:lnTo>
                                            <a:lnTo>
                                              <a:pt x="5957" y="706"/>
                                            </a:lnTo>
                                            <a:lnTo>
                                              <a:pt x="5972" y="693"/>
                                            </a:lnTo>
                                            <a:lnTo>
                                              <a:pt x="5980" y="686"/>
                                            </a:lnTo>
                                            <a:lnTo>
                                              <a:pt x="5987" y="679"/>
                                            </a:lnTo>
                                            <a:lnTo>
                                              <a:pt x="5996" y="670"/>
                                            </a:lnTo>
                                            <a:lnTo>
                                              <a:pt x="6003" y="660"/>
                                            </a:lnTo>
                                            <a:lnTo>
                                              <a:pt x="6010" y="650"/>
                                            </a:lnTo>
                                            <a:lnTo>
                                              <a:pt x="6017" y="639"/>
                                            </a:lnTo>
                                            <a:lnTo>
                                              <a:pt x="6023" y="628"/>
                                            </a:lnTo>
                                            <a:lnTo>
                                              <a:pt x="6031" y="614"/>
                                            </a:lnTo>
                                            <a:lnTo>
                                              <a:pt x="6037" y="601"/>
                                            </a:lnTo>
                                            <a:lnTo>
                                              <a:pt x="6042" y="587"/>
                                            </a:lnTo>
                                            <a:lnTo>
                                              <a:pt x="6048" y="571"/>
                                            </a:lnTo>
                                            <a:lnTo>
                                              <a:pt x="6053" y="555"/>
                                            </a:lnTo>
                                            <a:lnTo>
                                              <a:pt x="6056" y="541"/>
                                            </a:lnTo>
                                            <a:lnTo>
                                              <a:pt x="6060" y="526"/>
                                            </a:lnTo>
                                            <a:lnTo>
                                              <a:pt x="6062" y="512"/>
                                            </a:lnTo>
                                            <a:lnTo>
                                              <a:pt x="6064" y="498"/>
                                            </a:lnTo>
                                            <a:lnTo>
                                              <a:pt x="6065" y="483"/>
                                            </a:lnTo>
                                            <a:lnTo>
                                              <a:pt x="6067" y="469"/>
                                            </a:lnTo>
                                            <a:lnTo>
                                              <a:pt x="6067" y="456"/>
                                            </a:lnTo>
                                            <a:lnTo>
                                              <a:pt x="6065" y="441"/>
                                            </a:lnTo>
                                            <a:lnTo>
                                              <a:pt x="6063" y="428"/>
                                            </a:lnTo>
                                            <a:lnTo>
                                              <a:pt x="6061" y="415"/>
                                            </a:lnTo>
                                            <a:lnTo>
                                              <a:pt x="6058" y="402"/>
                                            </a:lnTo>
                                            <a:lnTo>
                                              <a:pt x="6055" y="389"/>
                                            </a:lnTo>
                                            <a:lnTo>
                                              <a:pt x="6050" y="377"/>
                                            </a:lnTo>
                                            <a:lnTo>
                                              <a:pt x="6046" y="365"/>
                                            </a:lnTo>
                                            <a:lnTo>
                                              <a:pt x="6040" y="352"/>
                                            </a:lnTo>
                                            <a:lnTo>
                                              <a:pt x="6034" y="341"/>
                                            </a:lnTo>
                                            <a:lnTo>
                                              <a:pt x="6026" y="330"/>
                                            </a:lnTo>
                                            <a:lnTo>
                                              <a:pt x="6018" y="318"/>
                                            </a:lnTo>
                                            <a:lnTo>
                                              <a:pt x="6009" y="308"/>
                                            </a:lnTo>
                                            <a:lnTo>
                                              <a:pt x="6000" y="297"/>
                                            </a:lnTo>
                                            <a:lnTo>
                                              <a:pt x="5990" y="288"/>
                                            </a:lnTo>
                                            <a:lnTo>
                                              <a:pt x="5978" y="277"/>
                                            </a:lnTo>
                                            <a:lnTo>
                                              <a:pt x="5967" y="268"/>
                                            </a:lnTo>
                                            <a:lnTo>
                                              <a:pt x="5955" y="259"/>
                                            </a:lnTo>
                                            <a:lnTo>
                                              <a:pt x="5941" y="251"/>
                                            </a:lnTo>
                                            <a:lnTo>
                                              <a:pt x="5927" y="243"/>
                                            </a:lnTo>
                                            <a:lnTo>
                                              <a:pt x="5913" y="234"/>
                                            </a:lnTo>
                                            <a:lnTo>
                                              <a:pt x="5897" y="227"/>
                                            </a:lnTo>
                                            <a:lnTo>
                                              <a:pt x="5881" y="220"/>
                                            </a:lnTo>
                                            <a:lnTo>
                                              <a:pt x="5863" y="214"/>
                                            </a:lnTo>
                                            <a:lnTo>
                                              <a:pt x="5846" y="208"/>
                                            </a:lnTo>
                                            <a:lnTo>
                                              <a:pt x="5827" y="203"/>
                                            </a:lnTo>
                                            <a:lnTo>
                                              <a:pt x="5378" y="78"/>
                                            </a:lnTo>
                                            <a:lnTo>
                                              <a:pt x="5113" y="1034"/>
                                            </a:lnTo>
                                            <a:close/>
                                            <a:moveTo>
                                              <a:pt x="5958" y="1298"/>
                                            </a:moveTo>
                                            <a:lnTo>
                                              <a:pt x="6108" y="1368"/>
                                            </a:lnTo>
                                            <a:lnTo>
                                              <a:pt x="6441" y="742"/>
                                            </a:lnTo>
                                            <a:lnTo>
                                              <a:pt x="6444" y="744"/>
                                            </a:lnTo>
                                            <a:lnTo>
                                              <a:pt x="6498" y="1603"/>
                                            </a:lnTo>
                                            <a:lnTo>
                                              <a:pt x="6637" y="1707"/>
                                            </a:lnTo>
                                            <a:lnTo>
                                              <a:pt x="7168" y="877"/>
                                            </a:lnTo>
                                            <a:lnTo>
                                              <a:pt x="7032" y="772"/>
                                            </a:lnTo>
                                            <a:lnTo>
                                              <a:pt x="6638" y="1385"/>
                                            </a:lnTo>
                                            <a:lnTo>
                                              <a:pt x="6588" y="508"/>
                                            </a:lnTo>
                                            <a:lnTo>
                                              <a:pt x="6423" y="427"/>
                                            </a:lnTo>
                                            <a:lnTo>
                                              <a:pt x="5958" y="1298"/>
                                            </a:lnTo>
                                            <a:close/>
                                            <a:moveTo>
                                              <a:pt x="7582" y="1452"/>
                                            </a:moveTo>
                                            <a:lnTo>
                                              <a:pt x="7584" y="1454"/>
                                            </a:lnTo>
                                            <a:lnTo>
                                              <a:pt x="7585" y="1455"/>
                                            </a:lnTo>
                                            <a:lnTo>
                                              <a:pt x="7387" y="1875"/>
                                            </a:lnTo>
                                            <a:lnTo>
                                              <a:pt x="7181" y="1660"/>
                                            </a:lnTo>
                                            <a:lnTo>
                                              <a:pt x="7582" y="1452"/>
                                            </a:lnTo>
                                            <a:close/>
                                            <a:moveTo>
                                              <a:pt x="6677" y="1736"/>
                                            </a:moveTo>
                                            <a:lnTo>
                                              <a:pt x="6814" y="1851"/>
                                            </a:lnTo>
                                            <a:lnTo>
                                              <a:pt x="7059" y="1722"/>
                                            </a:lnTo>
                                            <a:lnTo>
                                              <a:pt x="7332" y="1998"/>
                                            </a:lnTo>
                                            <a:lnTo>
                                              <a:pt x="7213" y="2267"/>
                                            </a:lnTo>
                                            <a:lnTo>
                                              <a:pt x="7326" y="2407"/>
                                            </a:lnTo>
                                            <a:lnTo>
                                              <a:pt x="7765" y="1396"/>
                                            </a:lnTo>
                                            <a:lnTo>
                                              <a:pt x="7633" y="1271"/>
                                            </a:lnTo>
                                            <a:lnTo>
                                              <a:pt x="6677" y="1736"/>
                                            </a:lnTo>
                                            <a:close/>
                                            <a:moveTo>
                                              <a:pt x="7900" y="1781"/>
                                            </a:moveTo>
                                            <a:lnTo>
                                              <a:pt x="8060" y="2015"/>
                                            </a:lnTo>
                                            <a:lnTo>
                                              <a:pt x="7371" y="2475"/>
                                            </a:lnTo>
                                            <a:lnTo>
                                              <a:pt x="7463" y="2617"/>
                                            </a:lnTo>
                                            <a:lnTo>
                                              <a:pt x="8154" y="2157"/>
                                            </a:lnTo>
                                            <a:lnTo>
                                              <a:pt x="8328" y="2411"/>
                                            </a:lnTo>
                                            <a:lnTo>
                                              <a:pt x="8455" y="2338"/>
                                            </a:lnTo>
                                            <a:lnTo>
                                              <a:pt x="8017" y="1691"/>
                                            </a:lnTo>
                                            <a:lnTo>
                                              <a:pt x="7900" y="1781"/>
                                            </a:lnTo>
                                            <a:close/>
                                            <a:moveTo>
                                              <a:pt x="7639" y="2909"/>
                                            </a:moveTo>
                                            <a:lnTo>
                                              <a:pt x="7711" y="3062"/>
                                            </a:lnTo>
                                            <a:lnTo>
                                              <a:pt x="8606" y="2640"/>
                                            </a:lnTo>
                                            <a:lnTo>
                                              <a:pt x="8534" y="2487"/>
                                            </a:lnTo>
                                            <a:lnTo>
                                              <a:pt x="7639" y="2909"/>
                                            </a:lnTo>
                                            <a:close/>
                                            <a:moveTo>
                                              <a:pt x="8861" y="3309"/>
                                            </a:moveTo>
                                            <a:lnTo>
                                              <a:pt x="8854" y="3283"/>
                                            </a:lnTo>
                                            <a:lnTo>
                                              <a:pt x="8845" y="3259"/>
                                            </a:lnTo>
                                            <a:lnTo>
                                              <a:pt x="8834" y="3235"/>
                                            </a:lnTo>
                                            <a:lnTo>
                                              <a:pt x="8823" y="3213"/>
                                            </a:lnTo>
                                            <a:lnTo>
                                              <a:pt x="8811" y="3191"/>
                                            </a:lnTo>
                                            <a:lnTo>
                                              <a:pt x="8798" y="3170"/>
                                            </a:lnTo>
                                            <a:lnTo>
                                              <a:pt x="8784" y="3150"/>
                                            </a:lnTo>
                                            <a:lnTo>
                                              <a:pt x="8770" y="3132"/>
                                            </a:lnTo>
                                            <a:lnTo>
                                              <a:pt x="8753" y="3114"/>
                                            </a:lnTo>
                                            <a:lnTo>
                                              <a:pt x="8737" y="3097"/>
                                            </a:lnTo>
                                            <a:lnTo>
                                              <a:pt x="8720" y="3082"/>
                                            </a:lnTo>
                                            <a:lnTo>
                                              <a:pt x="8702" y="3067"/>
                                            </a:lnTo>
                                            <a:lnTo>
                                              <a:pt x="8683" y="3054"/>
                                            </a:lnTo>
                                            <a:lnTo>
                                              <a:pt x="8664" y="3042"/>
                                            </a:lnTo>
                                            <a:lnTo>
                                              <a:pt x="8644" y="3029"/>
                                            </a:lnTo>
                                            <a:lnTo>
                                              <a:pt x="8624" y="3019"/>
                                            </a:lnTo>
                                            <a:lnTo>
                                              <a:pt x="8602" y="3010"/>
                                            </a:lnTo>
                                            <a:lnTo>
                                              <a:pt x="8581" y="3002"/>
                                            </a:lnTo>
                                            <a:lnTo>
                                              <a:pt x="8559" y="2995"/>
                                            </a:lnTo>
                                            <a:lnTo>
                                              <a:pt x="8537" y="2988"/>
                                            </a:lnTo>
                                            <a:lnTo>
                                              <a:pt x="8514" y="2984"/>
                                            </a:lnTo>
                                            <a:lnTo>
                                              <a:pt x="8490" y="2980"/>
                                            </a:lnTo>
                                            <a:lnTo>
                                              <a:pt x="8467" y="2977"/>
                                            </a:lnTo>
                                            <a:lnTo>
                                              <a:pt x="8443" y="2976"/>
                                            </a:lnTo>
                                            <a:lnTo>
                                              <a:pt x="8419" y="2975"/>
                                            </a:lnTo>
                                            <a:lnTo>
                                              <a:pt x="8395" y="2976"/>
                                            </a:lnTo>
                                            <a:lnTo>
                                              <a:pt x="8370" y="2978"/>
                                            </a:lnTo>
                                            <a:lnTo>
                                              <a:pt x="8346" y="2981"/>
                                            </a:lnTo>
                                            <a:lnTo>
                                              <a:pt x="8321" y="2985"/>
                                            </a:lnTo>
                                            <a:lnTo>
                                              <a:pt x="8297" y="2990"/>
                                            </a:lnTo>
                                            <a:lnTo>
                                              <a:pt x="8271" y="2997"/>
                                            </a:lnTo>
                                            <a:lnTo>
                                              <a:pt x="8246" y="3005"/>
                                            </a:lnTo>
                                            <a:lnTo>
                                              <a:pt x="8222" y="3013"/>
                                            </a:lnTo>
                                            <a:lnTo>
                                              <a:pt x="8198" y="3023"/>
                                            </a:lnTo>
                                            <a:lnTo>
                                              <a:pt x="8174" y="3033"/>
                                            </a:lnTo>
                                            <a:lnTo>
                                              <a:pt x="8152" y="3044"/>
                                            </a:lnTo>
                                            <a:lnTo>
                                              <a:pt x="8130" y="3056"/>
                                            </a:lnTo>
                                            <a:lnTo>
                                              <a:pt x="8109" y="3068"/>
                                            </a:lnTo>
                                            <a:lnTo>
                                              <a:pt x="8088" y="3082"/>
                                            </a:lnTo>
                                            <a:lnTo>
                                              <a:pt x="8068" y="3096"/>
                                            </a:lnTo>
                                            <a:lnTo>
                                              <a:pt x="8049" y="3110"/>
                                            </a:lnTo>
                                            <a:lnTo>
                                              <a:pt x="8031" y="3126"/>
                                            </a:lnTo>
                                            <a:lnTo>
                                              <a:pt x="8012" y="3142"/>
                                            </a:lnTo>
                                            <a:lnTo>
                                              <a:pt x="7996" y="3158"/>
                                            </a:lnTo>
                                            <a:lnTo>
                                              <a:pt x="7979" y="3176"/>
                                            </a:lnTo>
                                            <a:lnTo>
                                              <a:pt x="7965" y="3194"/>
                                            </a:lnTo>
                                            <a:lnTo>
                                              <a:pt x="7951" y="3213"/>
                                            </a:lnTo>
                                            <a:lnTo>
                                              <a:pt x="7937" y="3232"/>
                                            </a:lnTo>
                                            <a:lnTo>
                                              <a:pt x="7925" y="3251"/>
                                            </a:lnTo>
                                            <a:lnTo>
                                              <a:pt x="7914" y="3272"/>
                                            </a:lnTo>
                                            <a:lnTo>
                                              <a:pt x="7905" y="3292"/>
                                            </a:lnTo>
                                            <a:lnTo>
                                              <a:pt x="7895" y="3314"/>
                                            </a:lnTo>
                                            <a:lnTo>
                                              <a:pt x="7887" y="3335"/>
                                            </a:lnTo>
                                            <a:lnTo>
                                              <a:pt x="7881" y="3358"/>
                                            </a:lnTo>
                                            <a:lnTo>
                                              <a:pt x="7875" y="3380"/>
                                            </a:lnTo>
                                            <a:lnTo>
                                              <a:pt x="7871" y="3403"/>
                                            </a:lnTo>
                                            <a:lnTo>
                                              <a:pt x="7868" y="3427"/>
                                            </a:lnTo>
                                            <a:lnTo>
                                              <a:pt x="7866" y="3451"/>
                                            </a:lnTo>
                                            <a:lnTo>
                                              <a:pt x="7864" y="3476"/>
                                            </a:lnTo>
                                            <a:lnTo>
                                              <a:pt x="7866" y="3500"/>
                                            </a:lnTo>
                                            <a:lnTo>
                                              <a:pt x="7868" y="3525"/>
                                            </a:lnTo>
                                            <a:lnTo>
                                              <a:pt x="7872" y="3550"/>
                                            </a:lnTo>
                                            <a:lnTo>
                                              <a:pt x="7877" y="3576"/>
                                            </a:lnTo>
                                            <a:lnTo>
                                              <a:pt x="7883" y="3602"/>
                                            </a:lnTo>
                                            <a:lnTo>
                                              <a:pt x="7890" y="3627"/>
                                            </a:lnTo>
                                            <a:lnTo>
                                              <a:pt x="7899" y="3651"/>
                                            </a:lnTo>
                                            <a:lnTo>
                                              <a:pt x="7909" y="3674"/>
                                            </a:lnTo>
                                            <a:lnTo>
                                              <a:pt x="7920" y="3696"/>
                                            </a:lnTo>
                                            <a:lnTo>
                                              <a:pt x="7931" y="3717"/>
                                            </a:lnTo>
                                            <a:lnTo>
                                              <a:pt x="7944" y="3737"/>
                                            </a:lnTo>
                                            <a:lnTo>
                                              <a:pt x="7958" y="3755"/>
                                            </a:lnTo>
                                            <a:lnTo>
                                              <a:pt x="7972" y="3774"/>
                                            </a:lnTo>
                                            <a:lnTo>
                                              <a:pt x="7987" y="3790"/>
                                            </a:lnTo>
                                            <a:lnTo>
                                              <a:pt x="8003" y="3806"/>
                                            </a:lnTo>
                                            <a:lnTo>
                                              <a:pt x="8019" y="3821"/>
                                            </a:lnTo>
                                            <a:lnTo>
                                              <a:pt x="8037" y="3834"/>
                                            </a:lnTo>
                                            <a:lnTo>
                                              <a:pt x="8055" y="3847"/>
                                            </a:lnTo>
                                            <a:lnTo>
                                              <a:pt x="8075" y="3859"/>
                                            </a:lnTo>
                                            <a:lnTo>
                                              <a:pt x="8094" y="3870"/>
                                            </a:lnTo>
                                            <a:lnTo>
                                              <a:pt x="8114" y="3879"/>
                                            </a:lnTo>
                                            <a:lnTo>
                                              <a:pt x="8134" y="3887"/>
                                            </a:lnTo>
                                            <a:lnTo>
                                              <a:pt x="8156" y="3895"/>
                                            </a:lnTo>
                                            <a:lnTo>
                                              <a:pt x="8177" y="3902"/>
                                            </a:lnTo>
                                            <a:lnTo>
                                              <a:pt x="8200" y="3908"/>
                                            </a:lnTo>
                                            <a:lnTo>
                                              <a:pt x="8223" y="3912"/>
                                            </a:lnTo>
                                            <a:lnTo>
                                              <a:pt x="8245" y="3916"/>
                                            </a:lnTo>
                                            <a:lnTo>
                                              <a:pt x="8269" y="3918"/>
                                            </a:lnTo>
                                            <a:lnTo>
                                              <a:pt x="8292" y="3920"/>
                                            </a:lnTo>
                                            <a:lnTo>
                                              <a:pt x="8316" y="3921"/>
                                            </a:lnTo>
                                            <a:lnTo>
                                              <a:pt x="8341" y="3920"/>
                                            </a:lnTo>
                                            <a:lnTo>
                                              <a:pt x="8365" y="3919"/>
                                            </a:lnTo>
                                            <a:lnTo>
                                              <a:pt x="8390" y="3917"/>
                                            </a:lnTo>
                                            <a:lnTo>
                                              <a:pt x="8415" y="3914"/>
                                            </a:lnTo>
                                            <a:lnTo>
                                              <a:pt x="8439" y="3909"/>
                                            </a:lnTo>
                                            <a:lnTo>
                                              <a:pt x="8465" y="3904"/>
                                            </a:lnTo>
                                            <a:lnTo>
                                              <a:pt x="8489" y="3897"/>
                                            </a:lnTo>
                                            <a:lnTo>
                                              <a:pt x="8515" y="3890"/>
                                            </a:lnTo>
                                            <a:lnTo>
                                              <a:pt x="8539" y="3882"/>
                                            </a:lnTo>
                                            <a:lnTo>
                                              <a:pt x="8563" y="3873"/>
                                            </a:lnTo>
                                            <a:lnTo>
                                              <a:pt x="8586" y="3863"/>
                                            </a:lnTo>
                                            <a:lnTo>
                                              <a:pt x="8609" y="3851"/>
                                            </a:lnTo>
                                            <a:lnTo>
                                              <a:pt x="8631" y="3840"/>
                                            </a:lnTo>
                                            <a:lnTo>
                                              <a:pt x="8653" y="3827"/>
                                            </a:lnTo>
                                            <a:lnTo>
                                              <a:pt x="8673" y="3814"/>
                                            </a:lnTo>
                                            <a:lnTo>
                                              <a:pt x="8693" y="3799"/>
                                            </a:lnTo>
                                            <a:lnTo>
                                              <a:pt x="8711" y="3784"/>
                                            </a:lnTo>
                                            <a:lnTo>
                                              <a:pt x="8730" y="3768"/>
                                            </a:lnTo>
                                            <a:lnTo>
                                              <a:pt x="8747" y="3752"/>
                                            </a:lnTo>
                                            <a:lnTo>
                                              <a:pt x="8762" y="3735"/>
                                            </a:lnTo>
                                            <a:lnTo>
                                              <a:pt x="8778" y="3716"/>
                                            </a:lnTo>
                                            <a:lnTo>
                                              <a:pt x="8792" y="3698"/>
                                            </a:lnTo>
                                            <a:lnTo>
                                              <a:pt x="8807" y="3679"/>
                                            </a:lnTo>
                                            <a:lnTo>
                                              <a:pt x="8819" y="3659"/>
                                            </a:lnTo>
                                            <a:lnTo>
                                              <a:pt x="8830" y="3639"/>
                                            </a:lnTo>
                                            <a:lnTo>
                                              <a:pt x="8840" y="3618"/>
                                            </a:lnTo>
                                            <a:lnTo>
                                              <a:pt x="8850" y="3596"/>
                                            </a:lnTo>
                                            <a:lnTo>
                                              <a:pt x="8857" y="3575"/>
                                            </a:lnTo>
                                            <a:lnTo>
                                              <a:pt x="8864" y="3552"/>
                                            </a:lnTo>
                                            <a:lnTo>
                                              <a:pt x="8870" y="3530"/>
                                            </a:lnTo>
                                            <a:lnTo>
                                              <a:pt x="8874" y="3506"/>
                                            </a:lnTo>
                                            <a:lnTo>
                                              <a:pt x="8877" y="3483"/>
                                            </a:lnTo>
                                            <a:lnTo>
                                              <a:pt x="8879" y="3459"/>
                                            </a:lnTo>
                                            <a:lnTo>
                                              <a:pt x="8879" y="3435"/>
                                            </a:lnTo>
                                            <a:lnTo>
                                              <a:pt x="8878" y="3410"/>
                                            </a:lnTo>
                                            <a:lnTo>
                                              <a:pt x="8876" y="3386"/>
                                            </a:lnTo>
                                            <a:lnTo>
                                              <a:pt x="8873" y="3360"/>
                                            </a:lnTo>
                                            <a:lnTo>
                                              <a:pt x="8868" y="3334"/>
                                            </a:lnTo>
                                            <a:lnTo>
                                              <a:pt x="8861" y="3309"/>
                                            </a:lnTo>
                                            <a:close/>
                                            <a:moveTo>
                                              <a:pt x="8728" y="3352"/>
                                            </a:moveTo>
                                            <a:lnTo>
                                              <a:pt x="8733" y="3370"/>
                                            </a:lnTo>
                                            <a:lnTo>
                                              <a:pt x="8736" y="3388"/>
                                            </a:lnTo>
                                            <a:lnTo>
                                              <a:pt x="8738" y="3406"/>
                                            </a:lnTo>
                                            <a:lnTo>
                                              <a:pt x="8739" y="3422"/>
                                            </a:lnTo>
                                            <a:lnTo>
                                              <a:pt x="8739" y="3440"/>
                                            </a:lnTo>
                                            <a:lnTo>
                                              <a:pt x="8738" y="3456"/>
                                            </a:lnTo>
                                            <a:lnTo>
                                              <a:pt x="8735" y="3473"/>
                                            </a:lnTo>
                                            <a:lnTo>
                                              <a:pt x="8732" y="3489"/>
                                            </a:lnTo>
                                            <a:lnTo>
                                              <a:pt x="8728" y="3504"/>
                                            </a:lnTo>
                                            <a:lnTo>
                                              <a:pt x="8722" y="3520"/>
                                            </a:lnTo>
                                            <a:lnTo>
                                              <a:pt x="8716" y="3534"/>
                                            </a:lnTo>
                                            <a:lnTo>
                                              <a:pt x="8710" y="3549"/>
                                            </a:lnTo>
                                            <a:lnTo>
                                              <a:pt x="8702" y="3563"/>
                                            </a:lnTo>
                                            <a:lnTo>
                                              <a:pt x="8694" y="3577"/>
                                            </a:lnTo>
                                            <a:lnTo>
                                              <a:pt x="8684" y="3590"/>
                                            </a:lnTo>
                                            <a:lnTo>
                                              <a:pt x="8674" y="3603"/>
                                            </a:lnTo>
                                            <a:lnTo>
                                              <a:pt x="8663" y="3615"/>
                                            </a:lnTo>
                                            <a:lnTo>
                                              <a:pt x="8652" y="3627"/>
                                            </a:lnTo>
                                            <a:lnTo>
                                              <a:pt x="8639" y="3638"/>
                                            </a:lnTo>
                                            <a:lnTo>
                                              <a:pt x="8627" y="3650"/>
                                            </a:lnTo>
                                            <a:lnTo>
                                              <a:pt x="8614" y="3660"/>
                                            </a:lnTo>
                                            <a:lnTo>
                                              <a:pt x="8600" y="3670"/>
                                            </a:lnTo>
                                            <a:lnTo>
                                              <a:pt x="8586" y="3680"/>
                                            </a:lnTo>
                                            <a:lnTo>
                                              <a:pt x="8572" y="3689"/>
                                            </a:lnTo>
                                            <a:lnTo>
                                              <a:pt x="8556" y="3698"/>
                                            </a:lnTo>
                                            <a:lnTo>
                                              <a:pt x="8541" y="3706"/>
                                            </a:lnTo>
                                            <a:lnTo>
                                              <a:pt x="8525" y="3713"/>
                                            </a:lnTo>
                                            <a:lnTo>
                                              <a:pt x="8510" y="3720"/>
                                            </a:lnTo>
                                            <a:lnTo>
                                              <a:pt x="8494" y="3727"/>
                                            </a:lnTo>
                                            <a:lnTo>
                                              <a:pt x="8477" y="3732"/>
                                            </a:lnTo>
                                            <a:lnTo>
                                              <a:pt x="8460" y="3738"/>
                                            </a:lnTo>
                                            <a:lnTo>
                                              <a:pt x="8443" y="3742"/>
                                            </a:lnTo>
                                            <a:lnTo>
                                              <a:pt x="8409" y="3750"/>
                                            </a:lnTo>
                                            <a:lnTo>
                                              <a:pt x="8376" y="3755"/>
                                            </a:lnTo>
                                            <a:lnTo>
                                              <a:pt x="8358" y="3758"/>
                                            </a:lnTo>
                                            <a:lnTo>
                                              <a:pt x="8342" y="3759"/>
                                            </a:lnTo>
                                            <a:lnTo>
                                              <a:pt x="8324" y="3760"/>
                                            </a:lnTo>
                                            <a:lnTo>
                                              <a:pt x="8308" y="3761"/>
                                            </a:lnTo>
                                            <a:lnTo>
                                              <a:pt x="8291" y="3761"/>
                                            </a:lnTo>
                                            <a:lnTo>
                                              <a:pt x="8275" y="3760"/>
                                            </a:lnTo>
                                            <a:lnTo>
                                              <a:pt x="8259" y="3759"/>
                                            </a:lnTo>
                                            <a:lnTo>
                                              <a:pt x="8243" y="3757"/>
                                            </a:lnTo>
                                            <a:lnTo>
                                              <a:pt x="8227" y="3754"/>
                                            </a:lnTo>
                                            <a:lnTo>
                                              <a:pt x="8211" y="3751"/>
                                            </a:lnTo>
                                            <a:lnTo>
                                              <a:pt x="8197" y="3747"/>
                                            </a:lnTo>
                                            <a:lnTo>
                                              <a:pt x="8182" y="3743"/>
                                            </a:lnTo>
                                            <a:lnTo>
                                              <a:pt x="8167" y="3738"/>
                                            </a:lnTo>
                                            <a:lnTo>
                                              <a:pt x="8153" y="3732"/>
                                            </a:lnTo>
                                            <a:lnTo>
                                              <a:pt x="8140" y="3724"/>
                                            </a:lnTo>
                                            <a:lnTo>
                                              <a:pt x="8126" y="3717"/>
                                            </a:lnTo>
                                            <a:lnTo>
                                              <a:pt x="8114" y="3709"/>
                                            </a:lnTo>
                                            <a:lnTo>
                                              <a:pt x="8102" y="3700"/>
                                            </a:lnTo>
                                            <a:lnTo>
                                              <a:pt x="8090" y="3690"/>
                                            </a:lnTo>
                                            <a:lnTo>
                                              <a:pt x="8079" y="3679"/>
                                            </a:lnTo>
                                            <a:lnTo>
                                              <a:pt x="8069" y="3667"/>
                                            </a:lnTo>
                                            <a:lnTo>
                                              <a:pt x="8059" y="3655"/>
                                            </a:lnTo>
                                            <a:lnTo>
                                              <a:pt x="8050" y="3642"/>
                                            </a:lnTo>
                                            <a:lnTo>
                                              <a:pt x="8042" y="3628"/>
                                            </a:lnTo>
                                            <a:lnTo>
                                              <a:pt x="8034" y="3613"/>
                                            </a:lnTo>
                                            <a:lnTo>
                                              <a:pt x="8027" y="3596"/>
                                            </a:lnTo>
                                            <a:lnTo>
                                              <a:pt x="8020" y="3580"/>
                                            </a:lnTo>
                                            <a:lnTo>
                                              <a:pt x="8015" y="3562"/>
                                            </a:lnTo>
                                            <a:lnTo>
                                              <a:pt x="8011" y="3543"/>
                                            </a:lnTo>
                                            <a:lnTo>
                                              <a:pt x="8008" y="3525"/>
                                            </a:lnTo>
                                            <a:lnTo>
                                              <a:pt x="8006" y="3507"/>
                                            </a:lnTo>
                                            <a:lnTo>
                                              <a:pt x="8005" y="3490"/>
                                            </a:lnTo>
                                            <a:lnTo>
                                              <a:pt x="8005" y="3473"/>
                                            </a:lnTo>
                                            <a:lnTo>
                                              <a:pt x="8006" y="3455"/>
                                            </a:lnTo>
                                            <a:lnTo>
                                              <a:pt x="8008" y="3439"/>
                                            </a:lnTo>
                                            <a:lnTo>
                                              <a:pt x="8011" y="3423"/>
                                            </a:lnTo>
                                            <a:lnTo>
                                              <a:pt x="8015" y="3408"/>
                                            </a:lnTo>
                                            <a:lnTo>
                                              <a:pt x="8020" y="3393"/>
                                            </a:lnTo>
                                            <a:lnTo>
                                              <a:pt x="8027" y="3377"/>
                                            </a:lnTo>
                                            <a:lnTo>
                                              <a:pt x="8034" y="3363"/>
                                            </a:lnTo>
                                            <a:lnTo>
                                              <a:pt x="8041" y="3349"/>
                                            </a:lnTo>
                                            <a:lnTo>
                                              <a:pt x="8050" y="3335"/>
                                            </a:lnTo>
                                            <a:lnTo>
                                              <a:pt x="8058" y="3322"/>
                                            </a:lnTo>
                                            <a:lnTo>
                                              <a:pt x="8069" y="3310"/>
                                            </a:lnTo>
                                            <a:lnTo>
                                              <a:pt x="8080" y="3298"/>
                                            </a:lnTo>
                                            <a:lnTo>
                                              <a:pt x="8090" y="3285"/>
                                            </a:lnTo>
                                            <a:lnTo>
                                              <a:pt x="8103" y="3274"/>
                                            </a:lnTo>
                                            <a:lnTo>
                                              <a:pt x="8115" y="3263"/>
                                            </a:lnTo>
                                            <a:lnTo>
                                              <a:pt x="8128" y="3253"/>
                                            </a:lnTo>
                                            <a:lnTo>
                                              <a:pt x="8142" y="3242"/>
                                            </a:lnTo>
                                            <a:lnTo>
                                              <a:pt x="8156" y="3232"/>
                                            </a:lnTo>
                                            <a:lnTo>
                                              <a:pt x="8170" y="3223"/>
                                            </a:lnTo>
                                            <a:lnTo>
                                              <a:pt x="8185" y="3215"/>
                                            </a:lnTo>
                                            <a:lnTo>
                                              <a:pt x="8200" y="3205"/>
                                            </a:lnTo>
                                            <a:lnTo>
                                              <a:pt x="8215" y="3198"/>
                                            </a:lnTo>
                                            <a:lnTo>
                                              <a:pt x="8231" y="3191"/>
                                            </a:lnTo>
                                            <a:lnTo>
                                              <a:pt x="8264" y="3178"/>
                                            </a:lnTo>
                                            <a:lnTo>
                                              <a:pt x="8297" y="3167"/>
                                            </a:lnTo>
                                            <a:lnTo>
                                              <a:pt x="8313" y="3161"/>
                                            </a:lnTo>
                                            <a:lnTo>
                                              <a:pt x="8329" y="3157"/>
                                            </a:lnTo>
                                            <a:lnTo>
                                              <a:pt x="8347" y="3153"/>
                                            </a:lnTo>
                                            <a:lnTo>
                                              <a:pt x="8363" y="3150"/>
                                            </a:lnTo>
                                            <a:lnTo>
                                              <a:pt x="8381" y="3148"/>
                                            </a:lnTo>
                                            <a:lnTo>
                                              <a:pt x="8397" y="3146"/>
                                            </a:lnTo>
                                            <a:lnTo>
                                              <a:pt x="8414" y="3145"/>
                                            </a:lnTo>
                                            <a:lnTo>
                                              <a:pt x="8431" y="3144"/>
                                            </a:lnTo>
                                            <a:lnTo>
                                              <a:pt x="8447" y="3145"/>
                                            </a:lnTo>
                                            <a:lnTo>
                                              <a:pt x="8464" y="3145"/>
                                            </a:lnTo>
                                            <a:lnTo>
                                              <a:pt x="8480" y="3147"/>
                                            </a:lnTo>
                                            <a:lnTo>
                                              <a:pt x="8496" y="3149"/>
                                            </a:lnTo>
                                            <a:lnTo>
                                              <a:pt x="8512" y="3151"/>
                                            </a:lnTo>
                                            <a:lnTo>
                                              <a:pt x="8527" y="3155"/>
                                            </a:lnTo>
                                            <a:lnTo>
                                              <a:pt x="8543" y="3159"/>
                                            </a:lnTo>
                                            <a:lnTo>
                                              <a:pt x="8557" y="3164"/>
                                            </a:lnTo>
                                            <a:lnTo>
                                              <a:pt x="8572" y="3170"/>
                                            </a:lnTo>
                                            <a:lnTo>
                                              <a:pt x="8586" y="3177"/>
                                            </a:lnTo>
                                            <a:lnTo>
                                              <a:pt x="8600" y="3184"/>
                                            </a:lnTo>
                                            <a:lnTo>
                                              <a:pt x="8614" y="3191"/>
                                            </a:lnTo>
                                            <a:lnTo>
                                              <a:pt x="8626" y="3200"/>
                                            </a:lnTo>
                                            <a:lnTo>
                                              <a:pt x="8638" y="3210"/>
                                            </a:lnTo>
                                            <a:lnTo>
                                              <a:pt x="8650" y="3220"/>
                                            </a:lnTo>
                                            <a:lnTo>
                                              <a:pt x="8662" y="3231"/>
                                            </a:lnTo>
                                            <a:lnTo>
                                              <a:pt x="8672" y="3243"/>
                                            </a:lnTo>
                                            <a:lnTo>
                                              <a:pt x="8682" y="3257"/>
                                            </a:lnTo>
                                            <a:lnTo>
                                              <a:pt x="8692" y="3270"/>
                                            </a:lnTo>
                                            <a:lnTo>
                                              <a:pt x="8700" y="3284"/>
                                            </a:lnTo>
                                            <a:lnTo>
                                              <a:pt x="8708" y="3300"/>
                                            </a:lnTo>
                                            <a:lnTo>
                                              <a:pt x="8715" y="3316"/>
                                            </a:lnTo>
                                            <a:lnTo>
                                              <a:pt x="8722" y="3333"/>
                                            </a:lnTo>
                                            <a:lnTo>
                                              <a:pt x="8728" y="3352"/>
                                            </a:lnTo>
                                            <a:close/>
                                            <a:moveTo>
                                              <a:pt x="8000" y="4112"/>
                                            </a:moveTo>
                                            <a:lnTo>
                                              <a:pt x="8008" y="4274"/>
                                            </a:lnTo>
                                            <a:lnTo>
                                              <a:pt x="8728" y="4234"/>
                                            </a:lnTo>
                                            <a:lnTo>
                                              <a:pt x="8728" y="4238"/>
                                            </a:lnTo>
                                            <a:lnTo>
                                              <a:pt x="8009" y="4712"/>
                                            </a:lnTo>
                                            <a:lnTo>
                                              <a:pt x="8000" y="4892"/>
                                            </a:lnTo>
                                            <a:lnTo>
                                              <a:pt x="8979" y="4973"/>
                                            </a:lnTo>
                                            <a:lnTo>
                                              <a:pt x="8995" y="4791"/>
                                            </a:lnTo>
                                            <a:lnTo>
                                              <a:pt x="8262" y="4742"/>
                                            </a:lnTo>
                                            <a:lnTo>
                                              <a:pt x="8262" y="4732"/>
                                            </a:lnTo>
                                            <a:lnTo>
                                              <a:pt x="9003" y="4254"/>
                                            </a:lnTo>
                                            <a:lnTo>
                                              <a:pt x="8990" y="4062"/>
                                            </a:lnTo>
                                            <a:lnTo>
                                              <a:pt x="8000" y="4112"/>
                                            </a:lnTo>
                                            <a:close/>
                                            <a:moveTo>
                                              <a:pt x="8681" y="5638"/>
                                            </a:moveTo>
                                            <a:lnTo>
                                              <a:pt x="8681" y="5640"/>
                                            </a:lnTo>
                                            <a:lnTo>
                                              <a:pt x="8680" y="5642"/>
                                            </a:lnTo>
                                            <a:lnTo>
                                              <a:pt x="8216" y="5653"/>
                                            </a:lnTo>
                                            <a:lnTo>
                                              <a:pt x="8301" y="5370"/>
                                            </a:lnTo>
                                            <a:lnTo>
                                              <a:pt x="8681" y="5638"/>
                                            </a:lnTo>
                                            <a:close/>
                                            <a:moveTo>
                                              <a:pt x="7988" y="4969"/>
                                            </a:moveTo>
                                            <a:lnTo>
                                              <a:pt x="7963" y="5143"/>
                                            </a:lnTo>
                                            <a:lnTo>
                                              <a:pt x="8190" y="5290"/>
                                            </a:lnTo>
                                            <a:lnTo>
                                              <a:pt x="8080" y="5660"/>
                                            </a:lnTo>
                                            <a:lnTo>
                                              <a:pt x="7811" y="5678"/>
                                            </a:lnTo>
                                            <a:lnTo>
                                              <a:pt x="7750" y="5847"/>
                                            </a:lnTo>
                                            <a:lnTo>
                                              <a:pt x="8816" y="5774"/>
                                            </a:lnTo>
                                            <a:lnTo>
                                              <a:pt x="8866" y="5601"/>
                                            </a:lnTo>
                                            <a:lnTo>
                                              <a:pt x="7988" y="4969"/>
                                            </a:lnTo>
                                            <a:lnTo>
                                              <a:pt x="7718" y="5923"/>
                                            </a:lnTo>
                                            <a:lnTo>
                                              <a:pt x="7397" y="6501"/>
                                            </a:lnTo>
                                            <a:lnTo>
                                              <a:pt x="7525" y="6573"/>
                                            </a:lnTo>
                                            <a:lnTo>
                                              <a:pt x="7764" y="6143"/>
                                            </a:lnTo>
                                            <a:lnTo>
                                              <a:pt x="8504" y="6554"/>
                                            </a:lnTo>
                                            <a:lnTo>
                                              <a:pt x="8586" y="6406"/>
                                            </a:lnTo>
                                            <a:lnTo>
                                              <a:pt x="7718" y="5923"/>
                                            </a:lnTo>
                                            <a:lnTo>
                                              <a:pt x="7988" y="4969"/>
                                            </a:lnTo>
                                            <a:close/>
                                          </a:path>
                                        </a:pathLst>
                                      </a:custGeom>
                                      <a:solidFill>
                                        <a:srgbClr val="1f1a17"/>
                                      </a:solidFill>
                                      <a:ln w="0">
                                        <a:noFill/>
                                      </a:ln>
                                    </wps:spPr>
                                    <wps:style>
                                      <a:lnRef idx="0"/>
                                      <a:fillRef idx="0"/>
                                      <a:effectRef idx="0"/>
                                      <a:fontRef idx="minor"/>
                                    </wps:style>
                                    <wps:bodyPr/>
                                  </wps:wsp>
                                  <wpg:grpSp>
                                    <wpg:cNvGrpSpPr/>
                                    <wpg:grpSpPr>
                                      <a:xfrm>
                                        <a:off x="0" y="0"/>
                                        <a:ext cx="665640" cy="797400"/>
                                      </a:xfrm>
                                    </wpg:grpSpPr>
                                    <wps:wsp>
                                      <wps:cNvSpPr/>
                                      <wps:spPr>
                                        <a:xfrm>
                                          <a:off x="208800" y="117000"/>
                                          <a:ext cx="230040" cy="230040"/>
                                        </a:xfrm>
                                        <a:custGeom>
                                          <a:avLst/>
                                          <a:gdLst/>
                                          <a:ahLst/>
                                          <a:rect l="l" t="t" r="r" b="b"/>
                                          <a:pathLst>
                                            <a:path w="4708" h="4696">
                                              <a:moveTo>
                                                <a:pt x="1663" y="1657"/>
                                              </a:moveTo>
                                              <a:lnTo>
                                                <a:pt x="1663" y="0"/>
                                              </a:lnTo>
                                              <a:lnTo>
                                                <a:pt x="3046" y="0"/>
                                              </a:lnTo>
                                              <a:lnTo>
                                                <a:pt x="3046" y="1657"/>
                                              </a:lnTo>
                                              <a:lnTo>
                                                <a:pt x="4708" y="1657"/>
                                              </a:lnTo>
                                              <a:lnTo>
                                                <a:pt x="4708" y="3038"/>
                                              </a:lnTo>
                                              <a:lnTo>
                                                <a:pt x="3046" y="3038"/>
                                              </a:lnTo>
                                              <a:lnTo>
                                                <a:pt x="3046" y="4696"/>
                                              </a:lnTo>
                                              <a:lnTo>
                                                <a:pt x="1663" y="4696"/>
                                              </a:lnTo>
                                              <a:lnTo>
                                                <a:pt x="1663" y="3038"/>
                                              </a:lnTo>
                                              <a:lnTo>
                                                <a:pt x="0" y="3038"/>
                                              </a:lnTo>
                                              <a:lnTo>
                                                <a:pt x="0" y="1657"/>
                                              </a:lnTo>
                                              <a:lnTo>
                                                <a:pt x="1663" y="1657"/>
                                              </a:lnTo>
                                              <a:close/>
                                            </a:path>
                                          </a:pathLst>
                                        </a:custGeom>
                                        <a:solidFill>
                                          <a:srgbClr val="d62b24"/>
                                        </a:solidFill>
                                        <a:ln w="0">
                                          <a:noFill/>
                                        </a:ln>
                                      </wps:spPr>
                                      <wps:style>
                                        <a:lnRef idx="0"/>
                                        <a:fillRef idx="0"/>
                                        <a:effectRef idx="0"/>
                                        <a:fontRef idx="minor"/>
                                      </wps:style>
                                      <wps:bodyPr/>
                                    </wps:wsp>
                                    <wpg:grpSp>
                                      <wpg:cNvGrpSpPr/>
                                      <wpg:grpSpPr>
                                        <a:xfrm>
                                          <a:off x="0" y="0"/>
                                          <a:ext cx="665640" cy="797400"/>
                                        </a:xfrm>
                                      </wpg:grpSpPr>
                                      <wps:wsp>
                                        <wps:cNvSpPr/>
                                        <wps:spPr>
                                          <a:xfrm>
                                            <a:off x="164520" y="73080"/>
                                            <a:ext cx="318600" cy="317520"/>
                                          </a:xfrm>
                                          <a:custGeom>
                                            <a:avLst/>
                                            <a:gdLst/>
                                            <a:ahLst/>
                                            <a:rect l="l" t="t" r="r" b="b"/>
                                            <a:pathLst>
                                              <a:path w="6526" h="6510">
                                                <a:moveTo>
                                                  <a:pt x="3264" y="0"/>
                                                </a:moveTo>
                                                <a:lnTo>
                                                  <a:pt x="3431" y="4"/>
                                                </a:lnTo>
                                                <a:lnTo>
                                                  <a:pt x="3596" y="16"/>
                                                </a:lnTo>
                                                <a:lnTo>
                                                  <a:pt x="3759" y="38"/>
                                                </a:lnTo>
                                                <a:lnTo>
                                                  <a:pt x="3919" y="66"/>
                                                </a:lnTo>
                                                <a:lnTo>
                                                  <a:pt x="4076" y="103"/>
                                                </a:lnTo>
                                                <a:lnTo>
                                                  <a:pt x="4231" y="146"/>
                                                </a:lnTo>
                                                <a:lnTo>
                                                  <a:pt x="4383" y="198"/>
                                                </a:lnTo>
                                                <a:lnTo>
                                                  <a:pt x="4531" y="257"/>
                                                </a:lnTo>
                                                <a:lnTo>
                                                  <a:pt x="4676" y="322"/>
                                                </a:lnTo>
                                                <a:lnTo>
                                                  <a:pt x="4816" y="394"/>
                                                </a:lnTo>
                                                <a:lnTo>
                                                  <a:pt x="4953" y="473"/>
                                                </a:lnTo>
                                                <a:lnTo>
                                                  <a:pt x="5085" y="557"/>
                                                </a:lnTo>
                                                <a:lnTo>
                                                  <a:pt x="5213" y="648"/>
                                                </a:lnTo>
                                                <a:lnTo>
                                                  <a:pt x="5337" y="745"/>
                                                </a:lnTo>
                                                <a:lnTo>
                                                  <a:pt x="5455" y="847"/>
                                                </a:lnTo>
                                                <a:lnTo>
                                                  <a:pt x="5568" y="955"/>
                                                </a:lnTo>
                                                <a:lnTo>
                                                  <a:pt x="5676" y="1069"/>
                                                </a:lnTo>
                                                <a:lnTo>
                                                  <a:pt x="5780" y="1186"/>
                                                </a:lnTo>
                                                <a:lnTo>
                                                  <a:pt x="5876" y="1310"/>
                                                </a:lnTo>
                                                <a:lnTo>
                                                  <a:pt x="5968" y="1437"/>
                                                </a:lnTo>
                                                <a:lnTo>
                                                  <a:pt x="6053" y="1569"/>
                                                </a:lnTo>
                                                <a:lnTo>
                                                  <a:pt x="6131" y="1705"/>
                                                </a:lnTo>
                                                <a:lnTo>
                                                  <a:pt x="6204" y="1846"/>
                                                </a:lnTo>
                                                <a:lnTo>
                                                  <a:pt x="6269" y="1990"/>
                                                </a:lnTo>
                                                <a:lnTo>
                                                  <a:pt x="6328" y="2138"/>
                                                </a:lnTo>
                                                <a:lnTo>
                                                  <a:pt x="6379" y="2289"/>
                                                </a:lnTo>
                                                <a:lnTo>
                                                  <a:pt x="6423" y="2443"/>
                                                </a:lnTo>
                                                <a:lnTo>
                                                  <a:pt x="6459" y="2600"/>
                                                </a:lnTo>
                                                <a:lnTo>
                                                  <a:pt x="6488" y="2761"/>
                                                </a:lnTo>
                                                <a:lnTo>
                                                  <a:pt x="6510" y="2924"/>
                                                </a:lnTo>
                                                <a:lnTo>
                                                  <a:pt x="6522" y="3088"/>
                                                </a:lnTo>
                                                <a:lnTo>
                                                  <a:pt x="6526" y="3255"/>
                                                </a:lnTo>
                                                <a:lnTo>
                                                  <a:pt x="6522" y="3422"/>
                                                </a:lnTo>
                                                <a:lnTo>
                                                  <a:pt x="6510" y="3587"/>
                                                </a:lnTo>
                                                <a:lnTo>
                                                  <a:pt x="6488" y="3750"/>
                                                </a:lnTo>
                                                <a:lnTo>
                                                  <a:pt x="6459" y="3909"/>
                                                </a:lnTo>
                                                <a:lnTo>
                                                  <a:pt x="6423" y="4067"/>
                                                </a:lnTo>
                                                <a:lnTo>
                                                  <a:pt x="6379" y="4221"/>
                                                </a:lnTo>
                                                <a:lnTo>
                                                  <a:pt x="6328" y="4372"/>
                                                </a:lnTo>
                                                <a:lnTo>
                                                  <a:pt x="6269" y="4520"/>
                                                </a:lnTo>
                                                <a:lnTo>
                                                  <a:pt x="6204" y="4664"/>
                                                </a:lnTo>
                                                <a:lnTo>
                                                  <a:pt x="6131" y="4804"/>
                                                </a:lnTo>
                                                <a:lnTo>
                                                  <a:pt x="6053" y="4940"/>
                                                </a:lnTo>
                                                <a:lnTo>
                                                  <a:pt x="5968" y="5072"/>
                                                </a:lnTo>
                                                <a:lnTo>
                                                  <a:pt x="5876" y="5200"/>
                                                </a:lnTo>
                                                <a:lnTo>
                                                  <a:pt x="5780" y="5323"/>
                                                </a:lnTo>
                                                <a:lnTo>
                                                  <a:pt x="5676" y="5441"/>
                                                </a:lnTo>
                                                <a:lnTo>
                                                  <a:pt x="5568" y="5555"/>
                                                </a:lnTo>
                                                <a:lnTo>
                                                  <a:pt x="5455" y="5662"/>
                                                </a:lnTo>
                                                <a:lnTo>
                                                  <a:pt x="5337" y="5765"/>
                                                </a:lnTo>
                                                <a:lnTo>
                                                  <a:pt x="5213" y="5862"/>
                                                </a:lnTo>
                                                <a:lnTo>
                                                  <a:pt x="5085" y="5953"/>
                                                </a:lnTo>
                                                <a:lnTo>
                                                  <a:pt x="4953" y="6038"/>
                                                </a:lnTo>
                                                <a:lnTo>
                                                  <a:pt x="4816" y="6116"/>
                                                </a:lnTo>
                                                <a:lnTo>
                                                  <a:pt x="4676" y="6188"/>
                                                </a:lnTo>
                                                <a:lnTo>
                                                  <a:pt x="4531" y="6253"/>
                                                </a:lnTo>
                                                <a:lnTo>
                                                  <a:pt x="4383" y="6312"/>
                                                </a:lnTo>
                                                <a:lnTo>
                                                  <a:pt x="4231" y="6363"/>
                                                </a:lnTo>
                                                <a:lnTo>
                                                  <a:pt x="4076" y="6407"/>
                                                </a:lnTo>
                                                <a:lnTo>
                                                  <a:pt x="3919" y="6443"/>
                                                </a:lnTo>
                                                <a:lnTo>
                                                  <a:pt x="3759" y="6472"/>
                                                </a:lnTo>
                                                <a:lnTo>
                                                  <a:pt x="3596" y="6493"/>
                                                </a:lnTo>
                                                <a:lnTo>
                                                  <a:pt x="3431" y="6506"/>
                                                </a:lnTo>
                                                <a:lnTo>
                                                  <a:pt x="3264" y="6510"/>
                                                </a:lnTo>
                                                <a:lnTo>
                                                  <a:pt x="3095" y="6506"/>
                                                </a:lnTo>
                                                <a:lnTo>
                                                  <a:pt x="2930" y="6493"/>
                                                </a:lnTo>
                                                <a:lnTo>
                                                  <a:pt x="2767" y="6472"/>
                                                </a:lnTo>
                                                <a:lnTo>
                                                  <a:pt x="2607" y="6443"/>
                                                </a:lnTo>
                                                <a:lnTo>
                                                  <a:pt x="2449" y="6407"/>
                                                </a:lnTo>
                                                <a:lnTo>
                                                  <a:pt x="2295" y="6363"/>
                                                </a:lnTo>
                                                <a:lnTo>
                                                  <a:pt x="2143" y="6312"/>
                                                </a:lnTo>
                                                <a:lnTo>
                                                  <a:pt x="1995" y="6253"/>
                                                </a:lnTo>
                                                <a:lnTo>
                                                  <a:pt x="1850" y="6188"/>
                                                </a:lnTo>
                                                <a:lnTo>
                                                  <a:pt x="1710" y="6116"/>
                                                </a:lnTo>
                                                <a:lnTo>
                                                  <a:pt x="1573" y="6038"/>
                                                </a:lnTo>
                                                <a:lnTo>
                                                  <a:pt x="1441" y="5953"/>
                                                </a:lnTo>
                                                <a:lnTo>
                                                  <a:pt x="1313" y="5862"/>
                                                </a:lnTo>
                                                <a:lnTo>
                                                  <a:pt x="1189" y="5765"/>
                                                </a:lnTo>
                                                <a:lnTo>
                                                  <a:pt x="1071" y="5662"/>
                                                </a:lnTo>
                                                <a:lnTo>
                                                  <a:pt x="958" y="5555"/>
                                                </a:lnTo>
                                                <a:lnTo>
                                                  <a:pt x="850" y="5441"/>
                                                </a:lnTo>
                                                <a:lnTo>
                                                  <a:pt x="747" y="5323"/>
                                                </a:lnTo>
                                                <a:lnTo>
                                                  <a:pt x="650" y="5200"/>
                                                </a:lnTo>
                                                <a:lnTo>
                                                  <a:pt x="558" y="5072"/>
                                                </a:lnTo>
                                                <a:lnTo>
                                                  <a:pt x="473" y="4940"/>
                                                </a:lnTo>
                                                <a:lnTo>
                                                  <a:pt x="395" y="4804"/>
                                                </a:lnTo>
                                                <a:lnTo>
                                                  <a:pt x="322" y="4664"/>
                                                </a:lnTo>
                                                <a:lnTo>
                                                  <a:pt x="258" y="4520"/>
                                                </a:lnTo>
                                                <a:lnTo>
                                                  <a:pt x="199" y="4372"/>
                                                </a:lnTo>
                                                <a:lnTo>
                                                  <a:pt x="147" y="4221"/>
                                                </a:lnTo>
                                                <a:lnTo>
                                                  <a:pt x="103" y="4067"/>
                                                </a:lnTo>
                                                <a:lnTo>
                                                  <a:pt x="67" y="3909"/>
                                                </a:lnTo>
                                                <a:lnTo>
                                                  <a:pt x="38" y="3750"/>
                                                </a:lnTo>
                                                <a:lnTo>
                                                  <a:pt x="18" y="3587"/>
                                                </a:lnTo>
                                                <a:lnTo>
                                                  <a:pt x="4" y="3422"/>
                                                </a:lnTo>
                                                <a:lnTo>
                                                  <a:pt x="0" y="3255"/>
                                                </a:lnTo>
                                                <a:lnTo>
                                                  <a:pt x="4" y="3088"/>
                                                </a:lnTo>
                                                <a:lnTo>
                                                  <a:pt x="18" y="2924"/>
                                                </a:lnTo>
                                                <a:lnTo>
                                                  <a:pt x="38" y="2761"/>
                                                </a:lnTo>
                                                <a:lnTo>
                                                  <a:pt x="67" y="2600"/>
                                                </a:lnTo>
                                                <a:lnTo>
                                                  <a:pt x="103" y="2443"/>
                                                </a:lnTo>
                                                <a:lnTo>
                                                  <a:pt x="147" y="2289"/>
                                                </a:lnTo>
                                                <a:lnTo>
                                                  <a:pt x="199" y="2138"/>
                                                </a:lnTo>
                                                <a:lnTo>
                                                  <a:pt x="258" y="1990"/>
                                                </a:lnTo>
                                                <a:lnTo>
                                                  <a:pt x="322" y="1846"/>
                                                </a:lnTo>
                                                <a:lnTo>
                                                  <a:pt x="395" y="1705"/>
                                                </a:lnTo>
                                                <a:lnTo>
                                                  <a:pt x="473" y="1569"/>
                                                </a:lnTo>
                                                <a:lnTo>
                                                  <a:pt x="558" y="1437"/>
                                                </a:lnTo>
                                                <a:lnTo>
                                                  <a:pt x="650" y="1310"/>
                                                </a:lnTo>
                                                <a:lnTo>
                                                  <a:pt x="747" y="1186"/>
                                                </a:lnTo>
                                                <a:lnTo>
                                                  <a:pt x="850" y="1069"/>
                                                </a:lnTo>
                                                <a:lnTo>
                                                  <a:pt x="958" y="955"/>
                                                </a:lnTo>
                                                <a:lnTo>
                                                  <a:pt x="1071" y="847"/>
                                                </a:lnTo>
                                                <a:lnTo>
                                                  <a:pt x="1189" y="745"/>
                                                </a:lnTo>
                                                <a:lnTo>
                                                  <a:pt x="1313" y="648"/>
                                                </a:lnTo>
                                                <a:lnTo>
                                                  <a:pt x="1441" y="557"/>
                                                </a:lnTo>
                                                <a:lnTo>
                                                  <a:pt x="1573" y="473"/>
                                                </a:lnTo>
                                                <a:lnTo>
                                                  <a:pt x="1710" y="394"/>
                                                </a:lnTo>
                                                <a:lnTo>
                                                  <a:pt x="1850" y="322"/>
                                                </a:lnTo>
                                                <a:lnTo>
                                                  <a:pt x="1995" y="257"/>
                                                </a:lnTo>
                                                <a:lnTo>
                                                  <a:pt x="2143" y="198"/>
                                                </a:lnTo>
                                                <a:lnTo>
                                                  <a:pt x="2295" y="146"/>
                                                </a:lnTo>
                                                <a:lnTo>
                                                  <a:pt x="2449" y="103"/>
                                                </a:lnTo>
                                                <a:lnTo>
                                                  <a:pt x="2607" y="66"/>
                                                </a:lnTo>
                                                <a:lnTo>
                                                  <a:pt x="2767" y="38"/>
                                                </a:lnTo>
                                                <a:lnTo>
                                                  <a:pt x="2930" y="16"/>
                                                </a:lnTo>
                                                <a:lnTo>
                                                  <a:pt x="3095" y="4"/>
                                                </a:lnTo>
                                                <a:lnTo>
                                                  <a:pt x="3264" y="0"/>
                                                </a:lnTo>
                                              </a:path>
                                            </a:pathLst>
                                          </a:custGeom>
                                          <a:noFill/>
                                          <a:ln w="5760">
                                            <a:solidFill>
                                              <a:srgbClr val="1f1a17"/>
                                            </a:solidFill>
                                            <a:round/>
                                          </a:ln>
                                        </wps:spPr>
                                        <wps:style>
                                          <a:lnRef idx="0"/>
                                          <a:fillRef idx="0"/>
                                          <a:effectRef idx="0"/>
                                          <a:fontRef idx="minor"/>
                                        </wps:style>
                                        <wps:bodyPr/>
                                      </wps:wsp>
                                      <wpg:grpSp>
                                        <wpg:cNvGrpSpPr/>
                                        <wpg:grpSpPr>
                                          <a:xfrm>
                                            <a:off x="0" y="0"/>
                                            <a:ext cx="665640" cy="797400"/>
                                          </a:xfrm>
                                        </wpg:grpSpPr>
                                        <wps:wsp>
                                          <wps:cNvSpPr/>
                                          <wps:spPr>
                                            <a:xfrm>
                                              <a:off x="91440" y="0"/>
                                              <a:ext cx="464760" cy="463680"/>
                                            </a:xfrm>
                                            <a:custGeom>
                                              <a:avLst/>
                                              <a:gdLst/>
                                              <a:ahLst/>
                                              <a:rect l="l" t="t" r="r" b="b"/>
                                              <a:pathLst>
                                                <a:path w="9508" h="9484">
                                                  <a:moveTo>
                                                    <a:pt x="4755" y="0"/>
                                                  </a:moveTo>
                                                  <a:lnTo>
                                                    <a:pt x="4998" y="6"/>
                                                  </a:lnTo>
                                                  <a:lnTo>
                                                    <a:pt x="5239" y="25"/>
                                                  </a:lnTo>
                                                  <a:lnTo>
                                                    <a:pt x="5476" y="56"/>
                                                  </a:lnTo>
                                                  <a:lnTo>
                                                    <a:pt x="5710" y="98"/>
                                                  </a:lnTo>
                                                  <a:lnTo>
                                                    <a:pt x="5940" y="150"/>
                                                  </a:lnTo>
                                                  <a:lnTo>
                                                    <a:pt x="6165" y="214"/>
                                                  </a:lnTo>
                                                  <a:lnTo>
                                                    <a:pt x="6385" y="289"/>
                                                  </a:lnTo>
                                                  <a:lnTo>
                                                    <a:pt x="6602" y="374"/>
                                                  </a:lnTo>
                                                  <a:lnTo>
                                                    <a:pt x="6812" y="469"/>
                                                  </a:lnTo>
                                                  <a:lnTo>
                                                    <a:pt x="7016" y="575"/>
                                                  </a:lnTo>
                                                  <a:lnTo>
                                                    <a:pt x="7215" y="689"/>
                                                  </a:lnTo>
                                                  <a:lnTo>
                                                    <a:pt x="7408" y="812"/>
                                                  </a:lnTo>
                                                  <a:lnTo>
                                                    <a:pt x="7595" y="945"/>
                                                  </a:lnTo>
                                                  <a:lnTo>
                                                    <a:pt x="7775" y="1085"/>
                                                  </a:lnTo>
                                                  <a:lnTo>
                                                    <a:pt x="7947" y="1235"/>
                                                  </a:lnTo>
                                                  <a:lnTo>
                                                    <a:pt x="8112" y="1393"/>
                                                  </a:lnTo>
                                                  <a:lnTo>
                                                    <a:pt x="8270" y="1557"/>
                                                  </a:lnTo>
                                                  <a:lnTo>
                                                    <a:pt x="8420" y="1729"/>
                                                  </a:lnTo>
                                                  <a:lnTo>
                                                    <a:pt x="8561" y="1909"/>
                                                  </a:lnTo>
                                                  <a:lnTo>
                                                    <a:pt x="8694" y="2095"/>
                                                  </a:lnTo>
                                                  <a:lnTo>
                                                    <a:pt x="8817" y="2287"/>
                                                  </a:lnTo>
                                                  <a:lnTo>
                                                    <a:pt x="8932" y="2486"/>
                                                  </a:lnTo>
                                                  <a:lnTo>
                                                    <a:pt x="9038" y="2691"/>
                                                  </a:lnTo>
                                                  <a:lnTo>
                                                    <a:pt x="9133" y="2901"/>
                                                  </a:lnTo>
                                                  <a:lnTo>
                                                    <a:pt x="9219" y="3116"/>
                                                  </a:lnTo>
                                                  <a:lnTo>
                                                    <a:pt x="9294" y="3336"/>
                                                  </a:lnTo>
                                                  <a:lnTo>
                                                    <a:pt x="9358" y="3561"/>
                                                  </a:lnTo>
                                                  <a:lnTo>
                                                    <a:pt x="9411" y="3789"/>
                                                  </a:lnTo>
                                                  <a:lnTo>
                                                    <a:pt x="9453" y="4023"/>
                                                  </a:lnTo>
                                                  <a:lnTo>
                                                    <a:pt x="9483" y="4259"/>
                                                  </a:lnTo>
                                                  <a:lnTo>
                                                    <a:pt x="9502" y="4500"/>
                                                  </a:lnTo>
                                                  <a:lnTo>
                                                    <a:pt x="9508" y="4743"/>
                                                  </a:lnTo>
                                                  <a:lnTo>
                                                    <a:pt x="9502" y="4987"/>
                                                  </a:lnTo>
                                                  <a:lnTo>
                                                    <a:pt x="9483" y="5227"/>
                                                  </a:lnTo>
                                                  <a:lnTo>
                                                    <a:pt x="9453" y="5464"/>
                                                  </a:lnTo>
                                                  <a:lnTo>
                                                    <a:pt x="9411" y="5696"/>
                                                  </a:lnTo>
                                                  <a:lnTo>
                                                    <a:pt x="9358" y="5926"/>
                                                  </a:lnTo>
                                                  <a:lnTo>
                                                    <a:pt x="9294" y="6151"/>
                                                  </a:lnTo>
                                                  <a:lnTo>
                                                    <a:pt x="9219" y="6371"/>
                                                  </a:lnTo>
                                                  <a:lnTo>
                                                    <a:pt x="9133" y="6586"/>
                                                  </a:lnTo>
                                                  <a:lnTo>
                                                    <a:pt x="9038" y="6796"/>
                                                  </a:lnTo>
                                                  <a:lnTo>
                                                    <a:pt x="8932" y="7000"/>
                                                  </a:lnTo>
                                                  <a:lnTo>
                                                    <a:pt x="8817" y="7199"/>
                                                  </a:lnTo>
                                                  <a:lnTo>
                                                    <a:pt x="8694" y="7391"/>
                                                  </a:lnTo>
                                                  <a:lnTo>
                                                    <a:pt x="8561" y="7577"/>
                                                  </a:lnTo>
                                                  <a:lnTo>
                                                    <a:pt x="8420" y="7756"/>
                                                  </a:lnTo>
                                                  <a:lnTo>
                                                    <a:pt x="8270" y="7928"/>
                                                  </a:lnTo>
                                                  <a:lnTo>
                                                    <a:pt x="8112" y="8093"/>
                                                  </a:lnTo>
                                                  <a:lnTo>
                                                    <a:pt x="7947" y="8251"/>
                                                  </a:lnTo>
                                                  <a:lnTo>
                                                    <a:pt x="7775" y="8400"/>
                                                  </a:lnTo>
                                                  <a:lnTo>
                                                    <a:pt x="7595" y="8540"/>
                                                  </a:lnTo>
                                                  <a:lnTo>
                                                    <a:pt x="7408" y="8673"/>
                                                  </a:lnTo>
                                                  <a:lnTo>
                                                    <a:pt x="7215" y="8797"/>
                                                  </a:lnTo>
                                                  <a:lnTo>
                                                    <a:pt x="7016" y="8911"/>
                                                  </a:lnTo>
                                                  <a:lnTo>
                                                    <a:pt x="6812" y="9016"/>
                                                  </a:lnTo>
                                                  <a:lnTo>
                                                    <a:pt x="6602" y="9112"/>
                                                  </a:lnTo>
                                                  <a:lnTo>
                                                    <a:pt x="6385" y="9197"/>
                                                  </a:lnTo>
                                                  <a:lnTo>
                                                    <a:pt x="6165" y="9271"/>
                                                  </a:lnTo>
                                                  <a:lnTo>
                                                    <a:pt x="5940" y="9335"/>
                                                  </a:lnTo>
                                                  <a:lnTo>
                                                    <a:pt x="5710" y="9388"/>
                                                  </a:lnTo>
                                                  <a:lnTo>
                                                    <a:pt x="5476" y="9430"/>
                                                  </a:lnTo>
                                                  <a:lnTo>
                                                    <a:pt x="5239" y="9461"/>
                                                  </a:lnTo>
                                                  <a:lnTo>
                                                    <a:pt x="4998" y="9478"/>
                                                  </a:lnTo>
                                                  <a:lnTo>
                                                    <a:pt x="4755" y="9484"/>
                                                  </a:lnTo>
                                                  <a:lnTo>
                                                    <a:pt x="4510" y="9478"/>
                                                  </a:lnTo>
                                                  <a:lnTo>
                                                    <a:pt x="4269" y="9461"/>
                                                  </a:lnTo>
                                                  <a:lnTo>
                                                    <a:pt x="4032" y="9430"/>
                                                  </a:lnTo>
                                                  <a:lnTo>
                                                    <a:pt x="3798" y="9388"/>
                                                  </a:lnTo>
                                                  <a:lnTo>
                                                    <a:pt x="3568" y="9335"/>
                                                  </a:lnTo>
                                                  <a:lnTo>
                                                    <a:pt x="3342" y="9271"/>
                                                  </a:lnTo>
                                                  <a:lnTo>
                                                    <a:pt x="3122" y="9197"/>
                                                  </a:lnTo>
                                                  <a:lnTo>
                                                    <a:pt x="2906" y="9112"/>
                                                  </a:lnTo>
                                                  <a:lnTo>
                                                    <a:pt x="2696" y="9016"/>
                                                  </a:lnTo>
                                                  <a:lnTo>
                                                    <a:pt x="2491" y="8911"/>
                                                  </a:lnTo>
                                                  <a:lnTo>
                                                    <a:pt x="2292" y="8797"/>
                                                  </a:lnTo>
                                                  <a:lnTo>
                                                    <a:pt x="2100" y="8673"/>
                                                  </a:lnTo>
                                                  <a:lnTo>
                                                    <a:pt x="1913" y="8540"/>
                                                  </a:lnTo>
                                                  <a:lnTo>
                                                    <a:pt x="1733" y="8400"/>
                                                  </a:lnTo>
                                                  <a:lnTo>
                                                    <a:pt x="1561" y="8251"/>
                                                  </a:lnTo>
                                                  <a:lnTo>
                                                    <a:pt x="1396" y="8093"/>
                                                  </a:lnTo>
                                                  <a:lnTo>
                                                    <a:pt x="1238" y="7928"/>
                                                  </a:lnTo>
                                                  <a:lnTo>
                                                    <a:pt x="1088" y="7756"/>
                                                  </a:lnTo>
                                                  <a:lnTo>
                                                    <a:pt x="946" y="7577"/>
                                                  </a:lnTo>
                                                  <a:lnTo>
                                                    <a:pt x="814" y="7391"/>
                                                  </a:lnTo>
                                                  <a:lnTo>
                                                    <a:pt x="690" y="7199"/>
                                                  </a:lnTo>
                                                  <a:lnTo>
                                                    <a:pt x="575" y="7000"/>
                                                  </a:lnTo>
                                                  <a:lnTo>
                                                    <a:pt x="470" y="6796"/>
                                                  </a:lnTo>
                                                  <a:lnTo>
                                                    <a:pt x="375" y="6586"/>
                                                  </a:lnTo>
                                                  <a:lnTo>
                                                    <a:pt x="289" y="6371"/>
                                                  </a:lnTo>
                                                  <a:lnTo>
                                                    <a:pt x="214" y="6151"/>
                                                  </a:lnTo>
                                                  <a:lnTo>
                                                    <a:pt x="150" y="5926"/>
                                                  </a:lnTo>
                                                  <a:lnTo>
                                                    <a:pt x="96" y="5696"/>
                                                  </a:lnTo>
                                                  <a:lnTo>
                                                    <a:pt x="55" y="5464"/>
                                                  </a:lnTo>
                                                  <a:lnTo>
                                                    <a:pt x="25" y="5227"/>
                                                  </a:lnTo>
                                                  <a:lnTo>
                                                    <a:pt x="6" y="4987"/>
                                                  </a:lnTo>
                                                  <a:lnTo>
                                                    <a:pt x="0" y="4743"/>
                                                  </a:lnTo>
                                                  <a:lnTo>
                                                    <a:pt x="6" y="4500"/>
                                                  </a:lnTo>
                                                  <a:lnTo>
                                                    <a:pt x="25" y="4259"/>
                                                  </a:lnTo>
                                                  <a:lnTo>
                                                    <a:pt x="55" y="4023"/>
                                                  </a:lnTo>
                                                  <a:lnTo>
                                                    <a:pt x="96" y="3789"/>
                                                  </a:lnTo>
                                                  <a:lnTo>
                                                    <a:pt x="150" y="3561"/>
                                                  </a:lnTo>
                                                  <a:lnTo>
                                                    <a:pt x="214" y="3336"/>
                                                  </a:lnTo>
                                                  <a:lnTo>
                                                    <a:pt x="289" y="3116"/>
                                                  </a:lnTo>
                                                  <a:lnTo>
                                                    <a:pt x="375" y="2901"/>
                                                  </a:lnTo>
                                                  <a:lnTo>
                                                    <a:pt x="470" y="2691"/>
                                                  </a:lnTo>
                                                  <a:lnTo>
                                                    <a:pt x="575" y="2486"/>
                                                  </a:lnTo>
                                                  <a:lnTo>
                                                    <a:pt x="690" y="2287"/>
                                                  </a:lnTo>
                                                  <a:lnTo>
                                                    <a:pt x="814" y="2095"/>
                                                  </a:lnTo>
                                                  <a:lnTo>
                                                    <a:pt x="946" y="1909"/>
                                                  </a:lnTo>
                                                  <a:lnTo>
                                                    <a:pt x="1088" y="1729"/>
                                                  </a:lnTo>
                                                  <a:lnTo>
                                                    <a:pt x="1238" y="1557"/>
                                                  </a:lnTo>
                                                  <a:lnTo>
                                                    <a:pt x="1396" y="1393"/>
                                                  </a:lnTo>
                                                  <a:lnTo>
                                                    <a:pt x="1561" y="1235"/>
                                                  </a:lnTo>
                                                  <a:lnTo>
                                                    <a:pt x="1733" y="1085"/>
                                                  </a:lnTo>
                                                  <a:lnTo>
                                                    <a:pt x="1913" y="945"/>
                                                  </a:lnTo>
                                                  <a:lnTo>
                                                    <a:pt x="2100" y="812"/>
                                                  </a:lnTo>
                                                  <a:lnTo>
                                                    <a:pt x="2292" y="689"/>
                                                  </a:lnTo>
                                                  <a:lnTo>
                                                    <a:pt x="2491" y="575"/>
                                                  </a:lnTo>
                                                  <a:lnTo>
                                                    <a:pt x="2696" y="469"/>
                                                  </a:lnTo>
                                                  <a:lnTo>
                                                    <a:pt x="2906" y="374"/>
                                                  </a:lnTo>
                                                  <a:lnTo>
                                                    <a:pt x="3122" y="289"/>
                                                  </a:lnTo>
                                                  <a:lnTo>
                                                    <a:pt x="3342" y="214"/>
                                                  </a:lnTo>
                                                  <a:lnTo>
                                                    <a:pt x="3568" y="150"/>
                                                  </a:lnTo>
                                                  <a:lnTo>
                                                    <a:pt x="3798" y="98"/>
                                                  </a:lnTo>
                                                  <a:lnTo>
                                                    <a:pt x="4032" y="56"/>
                                                  </a:lnTo>
                                                  <a:lnTo>
                                                    <a:pt x="4269" y="25"/>
                                                  </a:lnTo>
                                                  <a:lnTo>
                                                    <a:pt x="4510" y="6"/>
                                                  </a:lnTo>
                                                  <a:lnTo>
                                                    <a:pt x="4755" y="0"/>
                                                  </a:lnTo>
                                                </a:path>
                                              </a:pathLst>
                                            </a:custGeom>
                                            <a:noFill/>
                                            <a:ln w="5760">
                                              <a:solidFill>
                                                <a:srgbClr val="1f1a17"/>
                                              </a:solidFill>
                                              <a:round/>
                                            </a:ln>
                                          </wps:spPr>
                                          <wps:style>
                                            <a:lnRef idx="0"/>
                                            <a:fillRef idx="0"/>
                                            <a:effectRef idx="0"/>
                                            <a:fontRef idx="minor"/>
                                          </wps:style>
                                          <wps:bodyPr/>
                                        </wps:wsp>
                                        <wps:wsp>
                                          <wps:cNvSpPr/>
                                          <wps:spPr>
                                            <a:xfrm>
                                              <a:off x="63360" y="568800"/>
                                              <a:ext cx="195480" cy="228600"/>
                                            </a:xfrm>
                                            <a:custGeom>
                                              <a:avLst/>
                                              <a:gdLst/>
                                              <a:ahLst/>
                                              <a:rect l="l" t="t" r="r" b="b"/>
                                              <a:pathLst>
                                                <a:path w="4003" h="4674">
                                                  <a:moveTo>
                                                    <a:pt x="3364" y="1449"/>
                                                  </a:moveTo>
                                                  <a:lnTo>
                                                    <a:pt x="3352" y="1392"/>
                                                  </a:lnTo>
                                                  <a:lnTo>
                                                    <a:pt x="3336" y="1335"/>
                                                  </a:lnTo>
                                                  <a:lnTo>
                                                    <a:pt x="3319" y="1280"/>
                                                  </a:lnTo>
                                                  <a:lnTo>
                                                    <a:pt x="3299" y="1228"/>
                                                  </a:lnTo>
                                                  <a:lnTo>
                                                    <a:pt x="3279" y="1177"/>
                                                  </a:lnTo>
                                                  <a:lnTo>
                                                    <a:pt x="3255" y="1128"/>
                                                  </a:lnTo>
                                                  <a:lnTo>
                                                    <a:pt x="3230" y="1081"/>
                                                  </a:lnTo>
                                                  <a:lnTo>
                                                    <a:pt x="3203" y="1035"/>
                                                  </a:lnTo>
                                                  <a:lnTo>
                                                    <a:pt x="3173" y="992"/>
                                                  </a:lnTo>
                                                  <a:lnTo>
                                                    <a:pt x="3142" y="950"/>
                                                  </a:lnTo>
                                                  <a:lnTo>
                                                    <a:pt x="3111" y="910"/>
                                                  </a:lnTo>
                                                  <a:lnTo>
                                                    <a:pt x="3076" y="872"/>
                                                  </a:lnTo>
                                                  <a:lnTo>
                                                    <a:pt x="3040" y="836"/>
                                                  </a:lnTo>
                                                  <a:lnTo>
                                                    <a:pt x="3003" y="801"/>
                                                  </a:lnTo>
                                                  <a:lnTo>
                                                    <a:pt x="2964" y="768"/>
                                                  </a:lnTo>
                                                  <a:lnTo>
                                                    <a:pt x="2924" y="738"/>
                                                  </a:lnTo>
                                                  <a:lnTo>
                                                    <a:pt x="2881" y="709"/>
                                                  </a:lnTo>
                                                  <a:lnTo>
                                                    <a:pt x="2838" y="682"/>
                                                  </a:lnTo>
                                                  <a:lnTo>
                                                    <a:pt x="2793" y="657"/>
                                                  </a:lnTo>
                                                  <a:lnTo>
                                                    <a:pt x="2747" y="634"/>
                                                  </a:lnTo>
                                                  <a:lnTo>
                                                    <a:pt x="2700" y="613"/>
                                                  </a:lnTo>
                                                  <a:lnTo>
                                                    <a:pt x="2651" y="593"/>
                                                  </a:lnTo>
                                                  <a:lnTo>
                                                    <a:pt x="2602" y="575"/>
                                                  </a:lnTo>
                                                  <a:lnTo>
                                                    <a:pt x="2551" y="560"/>
                                                  </a:lnTo>
                                                  <a:lnTo>
                                                    <a:pt x="2499" y="545"/>
                                                  </a:lnTo>
                                                  <a:lnTo>
                                                    <a:pt x="2447" y="533"/>
                                                  </a:lnTo>
                                                  <a:lnTo>
                                                    <a:pt x="2392" y="523"/>
                                                  </a:lnTo>
                                                  <a:lnTo>
                                                    <a:pt x="2338" y="515"/>
                                                  </a:lnTo>
                                                  <a:lnTo>
                                                    <a:pt x="2282" y="508"/>
                                                  </a:lnTo>
                                                  <a:lnTo>
                                                    <a:pt x="2226" y="503"/>
                                                  </a:lnTo>
                                                  <a:lnTo>
                                                    <a:pt x="2168" y="500"/>
                                                  </a:lnTo>
                                                  <a:lnTo>
                                                    <a:pt x="2111" y="499"/>
                                                  </a:lnTo>
                                                  <a:lnTo>
                                                    <a:pt x="2013" y="502"/>
                                                  </a:lnTo>
                                                  <a:lnTo>
                                                    <a:pt x="1918" y="509"/>
                                                  </a:lnTo>
                                                  <a:lnTo>
                                                    <a:pt x="1828" y="522"/>
                                                  </a:lnTo>
                                                  <a:lnTo>
                                                    <a:pt x="1741" y="539"/>
                                                  </a:lnTo>
                                                  <a:lnTo>
                                                    <a:pt x="1656" y="561"/>
                                                  </a:lnTo>
                                                  <a:lnTo>
                                                    <a:pt x="1575" y="586"/>
                                                  </a:lnTo>
                                                  <a:lnTo>
                                                    <a:pt x="1498" y="617"/>
                                                  </a:lnTo>
                                                  <a:lnTo>
                                                    <a:pt x="1424" y="651"/>
                                                  </a:lnTo>
                                                  <a:lnTo>
                                                    <a:pt x="1355" y="690"/>
                                                  </a:lnTo>
                                                  <a:lnTo>
                                                    <a:pt x="1288" y="732"/>
                                                  </a:lnTo>
                                                  <a:lnTo>
                                                    <a:pt x="1223" y="777"/>
                                                  </a:lnTo>
                                                  <a:lnTo>
                                                    <a:pt x="1164" y="826"/>
                                                  </a:lnTo>
                                                  <a:lnTo>
                                                    <a:pt x="1106" y="878"/>
                                                  </a:lnTo>
                                                  <a:lnTo>
                                                    <a:pt x="1052" y="933"/>
                                                  </a:lnTo>
                                                  <a:lnTo>
                                                    <a:pt x="1002" y="993"/>
                                                  </a:lnTo>
                                                  <a:lnTo>
                                                    <a:pt x="953" y="1053"/>
                                                  </a:lnTo>
                                                  <a:lnTo>
                                                    <a:pt x="909" y="1117"/>
                                                  </a:lnTo>
                                                  <a:lnTo>
                                                    <a:pt x="867" y="1185"/>
                                                  </a:lnTo>
                                                  <a:lnTo>
                                                    <a:pt x="829" y="1254"/>
                                                  </a:lnTo>
                                                  <a:lnTo>
                                                    <a:pt x="793" y="1325"/>
                                                  </a:lnTo>
                                                  <a:lnTo>
                                                    <a:pt x="761" y="1399"/>
                                                  </a:lnTo>
                                                  <a:lnTo>
                                                    <a:pt x="732" y="1475"/>
                                                  </a:lnTo>
                                                  <a:lnTo>
                                                    <a:pt x="705" y="1552"/>
                                                  </a:lnTo>
                                                  <a:lnTo>
                                                    <a:pt x="682" y="1630"/>
                                                  </a:lnTo>
                                                  <a:lnTo>
                                                    <a:pt x="661" y="1711"/>
                                                  </a:lnTo>
                                                  <a:lnTo>
                                                    <a:pt x="643" y="1793"/>
                                                  </a:lnTo>
                                                  <a:lnTo>
                                                    <a:pt x="628" y="1877"/>
                                                  </a:lnTo>
                                                  <a:lnTo>
                                                    <a:pt x="617" y="1961"/>
                                                  </a:lnTo>
                                                  <a:lnTo>
                                                    <a:pt x="607" y="2046"/>
                                                  </a:lnTo>
                                                  <a:lnTo>
                                                    <a:pt x="600" y="2132"/>
                                                  </a:lnTo>
                                                  <a:lnTo>
                                                    <a:pt x="596" y="2219"/>
                                                  </a:lnTo>
                                                  <a:lnTo>
                                                    <a:pt x="595" y="2306"/>
                                                  </a:lnTo>
                                                  <a:lnTo>
                                                    <a:pt x="596" y="2401"/>
                                                  </a:lnTo>
                                                  <a:lnTo>
                                                    <a:pt x="600" y="2494"/>
                                                  </a:lnTo>
                                                  <a:lnTo>
                                                    <a:pt x="607" y="2588"/>
                                                  </a:lnTo>
                                                  <a:lnTo>
                                                    <a:pt x="617" y="2679"/>
                                                  </a:lnTo>
                                                  <a:lnTo>
                                                    <a:pt x="628" y="2769"/>
                                                  </a:lnTo>
                                                  <a:lnTo>
                                                    <a:pt x="643" y="2857"/>
                                                  </a:lnTo>
                                                  <a:lnTo>
                                                    <a:pt x="661" y="2943"/>
                                                  </a:lnTo>
                                                  <a:lnTo>
                                                    <a:pt x="682" y="3028"/>
                                                  </a:lnTo>
                                                  <a:lnTo>
                                                    <a:pt x="706" y="3110"/>
                                                  </a:lnTo>
                                                  <a:lnTo>
                                                    <a:pt x="732" y="3191"/>
                                                  </a:lnTo>
                                                  <a:lnTo>
                                                    <a:pt x="761" y="3269"/>
                                                  </a:lnTo>
                                                  <a:lnTo>
                                                    <a:pt x="794" y="3345"/>
                                                  </a:lnTo>
                                                  <a:lnTo>
                                                    <a:pt x="829" y="3418"/>
                                                  </a:lnTo>
                                                  <a:lnTo>
                                                    <a:pt x="868" y="3488"/>
                                                  </a:lnTo>
                                                  <a:lnTo>
                                                    <a:pt x="909" y="3557"/>
                                                  </a:lnTo>
                                                  <a:lnTo>
                                                    <a:pt x="954" y="3622"/>
                                                  </a:lnTo>
                                                  <a:lnTo>
                                                    <a:pt x="1002" y="3684"/>
                                                  </a:lnTo>
                                                  <a:lnTo>
                                                    <a:pt x="1053" y="3743"/>
                                                  </a:lnTo>
                                                  <a:lnTo>
                                                    <a:pt x="1107" y="3799"/>
                                                  </a:lnTo>
                                                  <a:lnTo>
                                                    <a:pt x="1165" y="3852"/>
                                                  </a:lnTo>
                                                  <a:lnTo>
                                                    <a:pt x="1225" y="3901"/>
                                                  </a:lnTo>
                                                  <a:lnTo>
                                                    <a:pt x="1289" y="3946"/>
                                                  </a:lnTo>
                                                  <a:lnTo>
                                                    <a:pt x="1357" y="3988"/>
                                                  </a:lnTo>
                                                  <a:lnTo>
                                                    <a:pt x="1428" y="4025"/>
                                                  </a:lnTo>
                                                  <a:lnTo>
                                                    <a:pt x="1501" y="4060"/>
                                                  </a:lnTo>
                                                  <a:lnTo>
                                                    <a:pt x="1578" y="4089"/>
                                                  </a:lnTo>
                                                  <a:lnTo>
                                                    <a:pt x="1659" y="4115"/>
                                                  </a:lnTo>
                                                  <a:lnTo>
                                                    <a:pt x="1745" y="4136"/>
                                                  </a:lnTo>
                                                  <a:lnTo>
                                                    <a:pt x="1832" y="4152"/>
                                                  </a:lnTo>
                                                  <a:lnTo>
                                                    <a:pt x="1923" y="4164"/>
                                                  </a:lnTo>
                                                  <a:lnTo>
                                                    <a:pt x="2019" y="4171"/>
                                                  </a:lnTo>
                                                  <a:lnTo>
                                                    <a:pt x="2117" y="4174"/>
                                                  </a:lnTo>
                                                  <a:lnTo>
                                                    <a:pt x="2190" y="4172"/>
                                                  </a:lnTo>
                                                  <a:lnTo>
                                                    <a:pt x="2260" y="4168"/>
                                                  </a:lnTo>
                                                  <a:lnTo>
                                                    <a:pt x="2329" y="4160"/>
                                                  </a:lnTo>
                                                  <a:lnTo>
                                                    <a:pt x="2395" y="4149"/>
                                                  </a:lnTo>
                                                  <a:lnTo>
                                                    <a:pt x="2460" y="4136"/>
                                                  </a:lnTo>
                                                  <a:lnTo>
                                                    <a:pt x="2523" y="4118"/>
                                                  </a:lnTo>
                                                  <a:lnTo>
                                                    <a:pt x="2583" y="4099"/>
                                                  </a:lnTo>
                                                  <a:lnTo>
                                                    <a:pt x="2642" y="4077"/>
                                                  </a:lnTo>
                                                  <a:lnTo>
                                                    <a:pt x="2698" y="4052"/>
                                                  </a:lnTo>
                                                  <a:lnTo>
                                                    <a:pt x="2752" y="4024"/>
                                                  </a:lnTo>
                                                  <a:lnTo>
                                                    <a:pt x="2805" y="3994"/>
                                                  </a:lnTo>
                                                  <a:lnTo>
                                                    <a:pt x="2855" y="3961"/>
                                                  </a:lnTo>
                                                  <a:lnTo>
                                                    <a:pt x="2903" y="3927"/>
                                                  </a:lnTo>
                                                  <a:lnTo>
                                                    <a:pt x="2949" y="3889"/>
                                                  </a:lnTo>
                                                  <a:lnTo>
                                                    <a:pt x="2993" y="3849"/>
                                                  </a:lnTo>
                                                  <a:lnTo>
                                                    <a:pt x="3035" y="3807"/>
                                                  </a:lnTo>
                                                  <a:lnTo>
                                                    <a:pt x="3075" y="3763"/>
                                                  </a:lnTo>
                                                  <a:lnTo>
                                                    <a:pt x="3113" y="3717"/>
                                                  </a:lnTo>
                                                  <a:lnTo>
                                                    <a:pt x="3147" y="3669"/>
                                                  </a:lnTo>
                                                  <a:lnTo>
                                                    <a:pt x="3181" y="3619"/>
                                                  </a:lnTo>
                                                  <a:lnTo>
                                                    <a:pt x="3212" y="3566"/>
                                                  </a:lnTo>
                                                  <a:lnTo>
                                                    <a:pt x="3241" y="3512"/>
                                                  </a:lnTo>
                                                  <a:lnTo>
                                                    <a:pt x="3268" y="3457"/>
                                                  </a:lnTo>
                                                  <a:lnTo>
                                                    <a:pt x="3292" y="3399"/>
                                                  </a:lnTo>
                                                  <a:lnTo>
                                                    <a:pt x="3315" y="3340"/>
                                                  </a:lnTo>
                                                  <a:lnTo>
                                                    <a:pt x="3335" y="3280"/>
                                                  </a:lnTo>
                                                  <a:lnTo>
                                                    <a:pt x="3353" y="3217"/>
                                                  </a:lnTo>
                                                  <a:lnTo>
                                                    <a:pt x="3368" y="3154"/>
                                                  </a:lnTo>
                                                  <a:lnTo>
                                                    <a:pt x="3381" y="3089"/>
                                                  </a:lnTo>
                                                  <a:lnTo>
                                                    <a:pt x="3393" y="3023"/>
                                                  </a:lnTo>
                                                  <a:lnTo>
                                                    <a:pt x="3401" y="2955"/>
                                                  </a:lnTo>
                                                  <a:lnTo>
                                                    <a:pt x="3408" y="2887"/>
                                                  </a:lnTo>
                                                  <a:lnTo>
                                                    <a:pt x="4003" y="2887"/>
                                                  </a:lnTo>
                                                  <a:lnTo>
                                                    <a:pt x="3991" y="2990"/>
                                                  </a:lnTo>
                                                  <a:lnTo>
                                                    <a:pt x="3975" y="3090"/>
                                                  </a:lnTo>
                                                  <a:lnTo>
                                                    <a:pt x="3956" y="3188"/>
                                                  </a:lnTo>
                                                  <a:lnTo>
                                                    <a:pt x="3934" y="3283"/>
                                                  </a:lnTo>
                                                  <a:lnTo>
                                                    <a:pt x="3908" y="3375"/>
                                                  </a:lnTo>
                                                  <a:lnTo>
                                                    <a:pt x="3879" y="3465"/>
                                                  </a:lnTo>
                                                  <a:lnTo>
                                                    <a:pt x="3846" y="3552"/>
                                                  </a:lnTo>
                                                  <a:lnTo>
                                                    <a:pt x="3811" y="3635"/>
                                                  </a:lnTo>
                                                  <a:lnTo>
                                                    <a:pt x="3772" y="3717"/>
                                                  </a:lnTo>
                                                  <a:lnTo>
                                                    <a:pt x="3731" y="3795"/>
                                                  </a:lnTo>
                                                  <a:lnTo>
                                                    <a:pt x="3686" y="3869"/>
                                                  </a:lnTo>
                                                  <a:lnTo>
                                                    <a:pt x="3638" y="3941"/>
                                                  </a:lnTo>
                                                  <a:lnTo>
                                                    <a:pt x="3587" y="4010"/>
                                                  </a:lnTo>
                                                  <a:lnTo>
                                                    <a:pt x="3533" y="4076"/>
                                                  </a:lnTo>
                                                  <a:lnTo>
                                                    <a:pt x="3476" y="4139"/>
                                                  </a:lnTo>
                                                  <a:lnTo>
                                                    <a:pt x="3415" y="4198"/>
                                                  </a:lnTo>
                                                  <a:lnTo>
                                                    <a:pt x="3353" y="4253"/>
                                                  </a:lnTo>
                                                  <a:lnTo>
                                                    <a:pt x="3286" y="4306"/>
                                                  </a:lnTo>
                                                  <a:lnTo>
                                                    <a:pt x="3217" y="4356"/>
                                                  </a:lnTo>
                                                  <a:lnTo>
                                                    <a:pt x="3145" y="4402"/>
                                                  </a:lnTo>
                                                  <a:lnTo>
                                                    <a:pt x="3071" y="4445"/>
                                                  </a:lnTo>
                                                  <a:lnTo>
                                                    <a:pt x="2994" y="4484"/>
                                                  </a:lnTo>
                                                  <a:lnTo>
                                                    <a:pt x="2912" y="4519"/>
                                                  </a:lnTo>
                                                  <a:lnTo>
                                                    <a:pt x="2829" y="4551"/>
                                                  </a:lnTo>
                                                  <a:lnTo>
                                                    <a:pt x="2743" y="4580"/>
                                                  </a:lnTo>
                                                  <a:lnTo>
                                                    <a:pt x="2655" y="4604"/>
                                                  </a:lnTo>
                                                  <a:lnTo>
                                                    <a:pt x="2564" y="4626"/>
                                                  </a:lnTo>
                                                  <a:lnTo>
                                                    <a:pt x="2469" y="4643"/>
                                                  </a:lnTo>
                                                  <a:lnTo>
                                                    <a:pt x="2373" y="4657"/>
                                                  </a:lnTo>
                                                  <a:lnTo>
                                                    <a:pt x="2273" y="4666"/>
                                                  </a:lnTo>
                                                  <a:lnTo>
                                                    <a:pt x="2172" y="4672"/>
                                                  </a:lnTo>
                                                  <a:lnTo>
                                                    <a:pt x="2067" y="4674"/>
                                                  </a:lnTo>
                                                  <a:lnTo>
                                                    <a:pt x="1939" y="4671"/>
                                                  </a:lnTo>
                                                  <a:lnTo>
                                                    <a:pt x="1814" y="4663"/>
                                                  </a:lnTo>
                                                  <a:lnTo>
                                                    <a:pt x="1694" y="4647"/>
                                                  </a:lnTo>
                                                  <a:lnTo>
                                                    <a:pt x="1579" y="4628"/>
                                                  </a:lnTo>
                                                  <a:lnTo>
                                                    <a:pt x="1468" y="4602"/>
                                                  </a:lnTo>
                                                  <a:lnTo>
                                                    <a:pt x="1360" y="4571"/>
                                                  </a:lnTo>
                                                  <a:lnTo>
                                                    <a:pt x="1257" y="4535"/>
                                                  </a:lnTo>
                                                  <a:lnTo>
                                                    <a:pt x="1158" y="4494"/>
                                                  </a:lnTo>
                                                  <a:lnTo>
                                                    <a:pt x="1062" y="4448"/>
                                                  </a:lnTo>
                                                  <a:lnTo>
                                                    <a:pt x="972" y="4397"/>
                                                  </a:lnTo>
                                                  <a:lnTo>
                                                    <a:pt x="885" y="4341"/>
                                                  </a:lnTo>
                                                  <a:lnTo>
                                                    <a:pt x="801" y="4281"/>
                                                  </a:lnTo>
                                                  <a:lnTo>
                                                    <a:pt x="724" y="4217"/>
                                                  </a:lnTo>
                                                  <a:lnTo>
                                                    <a:pt x="649" y="4149"/>
                                                  </a:lnTo>
                                                  <a:lnTo>
                                                    <a:pt x="579" y="4076"/>
                                                  </a:lnTo>
                                                  <a:lnTo>
                                                    <a:pt x="512" y="3999"/>
                                                  </a:lnTo>
                                                  <a:lnTo>
                                                    <a:pt x="449" y="3918"/>
                                                  </a:lnTo>
                                                  <a:lnTo>
                                                    <a:pt x="392" y="3835"/>
                                                  </a:lnTo>
                                                  <a:lnTo>
                                                    <a:pt x="338" y="3748"/>
                                                  </a:lnTo>
                                                  <a:lnTo>
                                                    <a:pt x="287" y="3656"/>
                                                  </a:lnTo>
                                                  <a:lnTo>
                                                    <a:pt x="241" y="3562"/>
                                                  </a:lnTo>
                                                  <a:lnTo>
                                                    <a:pt x="199" y="3465"/>
                                                  </a:lnTo>
                                                  <a:lnTo>
                                                    <a:pt x="161" y="3365"/>
                                                  </a:lnTo>
                                                  <a:lnTo>
                                                    <a:pt x="127" y="3261"/>
                                                  </a:lnTo>
                                                  <a:lnTo>
                                                    <a:pt x="97" y="3155"/>
                                                  </a:lnTo>
                                                  <a:lnTo>
                                                    <a:pt x="72" y="3047"/>
                                                  </a:lnTo>
                                                  <a:lnTo>
                                                    <a:pt x="49" y="2936"/>
                                                  </a:lnTo>
                                                  <a:lnTo>
                                                    <a:pt x="32" y="2823"/>
                                                  </a:lnTo>
                                                  <a:lnTo>
                                                    <a:pt x="17" y="2707"/>
                                                  </a:lnTo>
                                                  <a:lnTo>
                                                    <a:pt x="8" y="2590"/>
                                                  </a:lnTo>
                                                  <a:lnTo>
                                                    <a:pt x="2" y="2471"/>
                                                  </a:lnTo>
                                                  <a:lnTo>
                                                    <a:pt x="0" y="2349"/>
                                                  </a:lnTo>
                                                  <a:lnTo>
                                                    <a:pt x="2" y="2229"/>
                                                  </a:lnTo>
                                                  <a:lnTo>
                                                    <a:pt x="8" y="2110"/>
                                                  </a:lnTo>
                                                  <a:lnTo>
                                                    <a:pt x="19" y="1993"/>
                                                  </a:lnTo>
                                                  <a:lnTo>
                                                    <a:pt x="35" y="1877"/>
                                                  </a:lnTo>
                                                  <a:lnTo>
                                                    <a:pt x="53" y="1763"/>
                                                  </a:lnTo>
                                                  <a:lnTo>
                                                    <a:pt x="77" y="1652"/>
                                                  </a:lnTo>
                                                  <a:lnTo>
                                                    <a:pt x="105" y="1543"/>
                                                  </a:lnTo>
                                                  <a:lnTo>
                                                    <a:pt x="136" y="1437"/>
                                                  </a:lnTo>
                                                  <a:lnTo>
                                                    <a:pt x="173" y="1332"/>
                                                  </a:lnTo>
                                                  <a:lnTo>
                                                    <a:pt x="213" y="1231"/>
                                                  </a:lnTo>
                                                  <a:lnTo>
                                                    <a:pt x="258" y="1133"/>
                                                  </a:lnTo>
                                                  <a:lnTo>
                                                    <a:pt x="307" y="1038"/>
                                                  </a:lnTo>
                                                  <a:lnTo>
                                                    <a:pt x="359" y="946"/>
                                                  </a:lnTo>
                                                  <a:lnTo>
                                                    <a:pt x="416" y="856"/>
                                                  </a:lnTo>
                                                  <a:lnTo>
                                                    <a:pt x="477" y="771"/>
                                                  </a:lnTo>
                                                  <a:lnTo>
                                                    <a:pt x="542" y="690"/>
                                                  </a:lnTo>
                                                  <a:lnTo>
                                                    <a:pt x="611" y="612"/>
                                                  </a:lnTo>
                                                  <a:lnTo>
                                                    <a:pt x="683" y="538"/>
                                                  </a:lnTo>
                                                  <a:lnTo>
                                                    <a:pt x="760" y="467"/>
                                                  </a:lnTo>
                                                  <a:lnTo>
                                                    <a:pt x="842" y="402"/>
                                                  </a:lnTo>
                                                  <a:lnTo>
                                                    <a:pt x="927" y="340"/>
                                                  </a:lnTo>
                                                  <a:lnTo>
                                                    <a:pt x="1015" y="284"/>
                                                  </a:lnTo>
                                                  <a:lnTo>
                                                    <a:pt x="1108" y="232"/>
                                                  </a:lnTo>
                                                  <a:lnTo>
                                                    <a:pt x="1205" y="185"/>
                                                  </a:lnTo>
                                                  <a:lnTo>
                                                    <a:pt x="1305" y="143"/>
                                                  </a:lnTo>
                                                  <a:lnTo>
                                                    <a:pt x="1410" y="106"/>
                                                  </a:lnTo>
                                                  <a:lnTo>
                                                    <a:pt x="1518" y="74"/>
                                                  </a:lnTo>
                                                  <a:lnTo>
                                                    <a:pt x="1631" y="48"/>
                                                  </a:lnTo>
                                                  <a:lnTo>
                                                    <a:pt x="1747" y="27"/>
                                                  </a:lnTo>
                                                  <a:lnTo>
                                                    <a:pt x="1867" y="12"/>
                                                  </a:lnTo>
                                                  <a:lnTo>
                                                    <a:pt x="1990" y="3"/>
                                                  </a:lnTo>
                                                  <a:lnTo>
                                                    <a:pt x="2117" y="0"/>
                                                  </a:lnTo>
                                                  <a:lnTo>
                                                    <a:pt x="2204" y="2"/>
                                                  </a:lnTo>
                                                  <a:lnTo>
                                                    <a:pt x="2291" y="6"/>
                                                  </a:lnTo>
                                                  <a:lnTo>
                                                    <a:pt x="2375" y="13"/>
                                                  </a:lnTo>
                                                  <a:lnTo>
                                                    <a:pt x="2459" y="23"/>
                                                  </a:lnTo>
                                                  <a:lnTo>
                                                    <a:pt x="2541" y="36"/>
                                                  </a:lnTo>
                                                  <a:lnTo>
                                                    <a:pt x="2622" y="52"/>
                                                  </a:lnTo>
                                                  <a:lnTo>
                                                    <a:pt x="2701" y="71"/>
                                                  </a:lnTo>
                                                  <a:lnTo>
                                                    <a:pt x="2779" y="93"/>
                                                  </a:lnTo>
                                                  <a:lnTo>
                                                    <a:pt x="2856" y="117"/>
                                                  </a:lnTo>
                                                  <a:lnTo>
                                                    <a:pt x="2930" y="145"/>
                                                  </a:lnTo>
                                                  <a:lnTo>
                                                    <a:pt x="3003" y="175"/>
                                                  </a:lnTo>
                                                  <a:lnTo>
                                                    <a:pt x="3074" y="208"/>
                                                  </a:lnTo>
                                                  <a:lnTo>
                                                    <a:pt x="3142" y="244"/>
                                                  </a:lnTo>
                                                  <a:lnTo>
                                                    <a:pt x="3209" y="283"/>
                                                  </a:lnTo>
                                                  <a:lnTo>
                                                    <a:pt x="3274" y="324"/>
                                                  </a:lnTo>
                                                  <a:lnTo>
                                                    <a:pt x="3336" y="368"/>
                                                  </a:lnTo>
                                                  <a:lnTo>
                                                    <a:pt x="3397" y="415"/>
                                                  </a:lnTo>
                                                  <a:lnTo>
                                                    <a:pt x="3454" y="465"/>
                                                  </a:lnTo>
                                                  <a:lnTo>
                                                    <a:pt x="3510" y="519"/>
                                                  </a:lnTo>
                                                  <a:lnTo>
                                                    <a:pt x="3562" y="574"/>
                                                  </a:lnTo>
                                                  <a:lnTo>
                                                    <a:pt x="3611" y="631"/>
                                                  </a:lnTo>
                                                  <a:lnTo>
                                                    <a:pt x="3659" y="693"/>
                                                  </a:lnTo>
                                                  <a:lnTo>
                                                    <a:pt x="3703" y="756"/>
                                                  </a:lnTo>
                                                  <a:lnTo>
                                                    <a:pt x="3745" y="823"/>
                                                  </a:lnTo>
                                                  <a:lnTo>
                                                    <a:pt x="3783" y="891"/>
                                                  </a:lnTo>
                                                  <a:lnTo>
                                                    <a:pt x="3818" y="963"/>
                                                  </a:lnTo>
                                                  <a:lnTo>
                                                    <a:pt x="3849" y="1038"/>
                                                  </a:lnTo>
                                                  <a:lnTo>
                                                    <a:pt x="3879" y="1114"/>
                                                  </a:lnTo>
                                                  <a:lnTo>
                                                    <a:pt x="3904" y="1194"/>
                                                  </a:lnTo>
                                                  <a:lnTo>
                                                    <a:pt x="3926" y="1277"/>
                                                  </a:lnTo>
                                                  <a:lnTo>
                                                    <a:pt x="3944" y="1362"/>
                                                  </a:lnTo>
                                                  <a:lnTo>
                                                    <a:pt x="3959" y="1449"/>
                                                  </a:lnTo>
                                                  <a:lnTo>
                                                    <a:pt x="3364" y="1449"/>
                                                  </a:lnTo>
                                                  <a:close/>
                                                </a:path>
                                              </a:pathLst>
                                            </a:custGeom>
                                            <a:solidFill>
                                              <a:srgbClr val="1f1a17"/>
                                            </a:solidFill>
                                            <a:ln w="0">
                                              <a:noFill/>
                                            </a:ln>
                                          </wps:spPr>
                                          <wps:style>
                                            <a:lnRef idx="0"/>
                                            <a:fillRef idx="0"/>
                                            <a:effectRef idx="0"/>
                                            <a:fontRef idx="minor"/>
                                          </wps:style>
                                          <wps:bodyPr/>
                                        </wps:wsp>
                                        <wps:wsp>
                                          <wps:cNvSpPr/>
                                          <wps:spPr>
                                            <a:xfrm>
                                              <a:off x="0" y="574560"/>
                                              <a:ext cx="28440" cy="217800"/>
                                            </a:xfrm>
                                            <a:prstGeom prst="rect">
                                              <a:avLst/>
                                            </a:prstGeom>
                                            <a:solidFill>
                                              <a:srgbClr val="1f1a17"/>
                                            </a:solidFill>
                                            <a:ln w="0">
                                              <a:noFill/>
                                            </a:ln>
                                          </wps:spPr>
                                          <wps:style>
                                            <a:lnRef idx="0"/>
                                            <a:fillRef idx="0"/>
                                            <a:effectRef idx="0"/>
                                            <a:fontRef idx="minor"/>
                                          </wps:style>
                                          <wps:bodyPr/>
                                        </wps:wsp>
                                        <wps:wsp>
                                          <wps:cNvSpPr/>
                                          <wps:spPr>
                                            <a:xfrm>
                                              <a:off x="469800" y="568800"/>
                                              <a:ext cx="195480" cy="228600"/>
                                            </a:xfrm>
                                            <a:custGeom>
                                              <a:avLst/>
                                              <a:gdLst/>
                                              <a:ahLst/>
                                              <a:rect l="l" t="t" r="r" b="b"/>
                                              <a:pathLst>
                                                <a:path w="4004" h="4674">
                                                  <a:moveTo>
                                                    <a:pt x="3364" y="1449"/>
                                                  </a:moveTo>
                                                  <a:lnTo>
                                                    <a:pt x="3352" y="1392"/>
                                                  </a:lnTo>
                                                  <a:lnTo>
                                                    <a:pt x="3336" y="1335"/>
                                                  </a:lnTo>
                                                  <a:lnTo>
                                                    <a:pt x="3319" y="1280"/>
                                                  </a:lnTo>
                                                  <a:lnTo>
                                                    <a:pt x="3300" y="1228"/>
                                                  </a:lnTo>
                                                  <a:lnTo>
                                                    <a:pt x="3279" y="1177"/>
                                                  </a:lnTo>
                                                  <a:lnTo>
                                                    <a:pt x="3255" y="1128"/>
                                                  </a:lnTo>
                                                  <a:lnTo>
                                                    <a:pt x="3230" y="1081"/>
                                                  </a:lnTo>
                                                  <a:lnTo>
                                                    <a:pt x="3203" y="1035"/>
                                                  </a:lnTo>
                                                  <a:lnTo>
                                                    <a:pt x="3173" y="992"/>
                                                  </a:lnTo>
                                                  <a:lnTo>
                                                    <a:pt x="3144" y="950"/>
                                                  </a:lnTo>
                                                  <a:lnTo>
                                                    <a:pt x="3111" y="910"/>
                                                  </a:lnTo>
                                                  <a:lnTo>
                                                    <a:pt x="3076" y="872"/>
                                                  </a:lnTo>
                                                  <a:lnTo>
                                                    <a:pt x="3040" y="836"/>
                                                  </a:lnTo>
                                                  <a:lnTo>
                                                    <a:pt x="3003" y="801"/>
                                                  </a:lnTo>
                                                  <a:lnTo>
                                                    <a:pt x="2964" y="768"/>
                                                  </a:lnTo>
                                                  <a:lnTo>
                                                    <a:pt x="2924" y="738"/>
                                                  </a:lnTo>
                                                  <a:lnTo>
                                                    <a:pt x="2881" y="709"/>
                                                  </a:lnTo>
                                                  <a:lnTo>
                                                    <a:pt x="2838" y="682"/>
                                                  </a:lnTo>
                                                  <a:lnTo>
                                                    <a:pt x="2794" y="657"/>
                                                  </a:lnTo>
                                                  <a:lnTo>
                                                    <a:pt x="2747" y="634"/>
                                                  </a:lnTo>
                                                  <a:lnTo>
                                                    <a:pt x="2700" y="613"/>
                                                  </a:lnTo>
                                                  <a:lnTo>
                                                    <a:pt x="2651" y="593"/>
                                                  </a:lnTo>
                                                  <a:lnTo>
                                                    <a:pt x="2602" y="575"/>
                                                  </a:lnTo>
                                                  <a:lnTo>
                                                    <a:pt x="2551" y="560"/>
                                                  </a:lnTo>
                                                  <a:lnTo>
                                                    <a:pt x="2499" y="545"/>
                                                  </a:lnTo>
                                                  <a:lnTo>
                                                    <a:pt x="2447" y="533"/>
                                                  </a:lnTo>
                                                  <a:lnTo>
                                                    <a:pt x="2392" y="523"/>
                                                  </a:lnTo>
                                                  <a:lnTo>
                                                    <a:pt x="2338" y="515"/>
                                                  </a:lnTo>
                                                  <a:lnTo>
                                                    <a:pt x="2283" y="508"/>
                                                  </a:lnTo>
                                                  <a:lnTo>
                                                    <a:pt x="2226" y="503"/>
                                                  </a:lnTo>
                                                  <a:lnTo>
                                                    <a:pt x="2169" y="500"/>
                                                  </a:lnTo>
                                                  <a:lnTo>
                                                    <a:pt x="2111" y="499"/>
                                                  </a:lnTo>
                                                  <a:lnTo>
                                                    <a:pt x="2014" y="502"/>
                                                  </a:lnTo>
                                                  <a:lnTo>
                                                    <a:pt x="1918" y="509"/>
                                                  </a:lnTo>
                                                  <a:lnTo>
                                                    <a:pt x="1828" y="522"/>
                                                  </a:lnTo>
                                                  <a:lnTo>
                                                    <a:pt x="1741" y="539"/>
                                                  </a:lnTo>
                                                  <a:lnTo>
                                                    <a:pt x="1657" y="561"/>
                                                  </a:lnTo>
                                                  <a:lnTo>
                                                    <a:pt x="1575" y="586"/>
                                                  </a:lnTo>
                                                  <a:lnTo>
                                                    <a:pt x="1498" y="617"/>
                                                  </a:lnTo>
                                                  <a:lnTo>
                                                    <a:pt x="1425" y="651"/>
                                                  </a:lnTo>
                                                  <a:lnTo>
                                                    <a:pt x="1355" y="690"/>
                                                  </a:lnTo>
                                                  <a:lnTo>
                                                    <a:pt x="1288" y="732"/>
                                                  </a:lnTo>
                                                  <a:lnTo>
                                                    <a:pt x="1223" y="777"/>
                                                  </a:lnTo>
                                                  <a:lnTo>
                                                    <a:pt x="1164" y="826"/>
                                                  </a:lnTo>
                                                  <a:lnTo>
                                                    <a:pt x="1106" y="878"/>
                                                  </a:lnTo>
                                                  <a:lnTo>
                                                    <a:pt x="1052" y="933"/>
                                                  </a:lnTo>
                                                  <a:lnTo>
                                                    <a:pt x="1002" y="993"/>
                                                  </a:lnTo>
                                                  <a:lnTo>
                                                    <a:pt x="954" y="1053"/>
                                                  </a:lnTo>
                                                  <a:lnTo>
                                                    <a:pt x="909" y="1117"/>
                                                  </a:lnTo>
                                                  <a:lnTo>
                                                    <a:pt x="867" y="1185"/>
                                                  </a:lnTo>
                                                  <a:lnTo>
                                                    <a:pt x="829" y="1254"/>
                                                  </a:lnTo>
                                                  <a:lnTo>
                                                    <a:pt x="794" y="1325"/>
                                                  </a:lnTo>
                                                  <a:lnTo>
                                                    <a:pt x="762" y="1399"/>
                                                  </a:lnTo>
                                                  <a:lnTo>
                                                    <a:pt x="732" y="1475"/>
                                                  </a:lnTo>
                                                  <a:lnTo>
                                                    <a:pt x="706" y="1552"/>
                                                  </a:lnTo>
                                                  <a:lnTo>
                                                    <a:pt x="683" y="1630"/>
                                                  </a:lnTo>
                                                  <a:lnTo>
                                                    <a:pt x="661" y="1711"/>
                                                  </a:lnTo>
                                                  <a:lnTo>
                                                    <a:pt x="644" y="1793"/>
                                                  </a:lnTo>
                                                  <a:lnTo>
                                                    <a:pt x="628" y="1877"/>
                                                  </a:lnTo>
                                                  <a:lnTo>
                                                    <a:pt x="617" y="1961"/>
                                                  </a:lnTo>
                                                  <a:lnTo>
                                                    <a:pt x="607" y="2046"/>
                                                  </a:lnTo>
                                                  <a:lnTo>
                                                    <a:pt x="600" y="2132"/>
                                                  </a:lnTo>
                                                  <a:lnTo>
                                                    <a:pt x="596" y="2219"/>
                                                  </a:lnTo>
                                                  <a:lnTo>
                                                    <a:pt x="595" y="2306"/>
                                                  </a:lnTo>
                                                  <a:lnTo>
                                                    <a:pt x="596" y="2401"/>
                                                  </a:lnTo>
                                                  <a:lnTo>
                                                    <a:pt x="600" y="2494"/>
                                                  </a:lnTo>
                                                  <a:lnTo>
                                                    <a:pt x="607" y="2588"/>
                                                  </a:lnTo>
                                                  <a:lnTo>
                                                    <a:pt x="617" y="2679"/>
                                                  </a:lnTo>
                                                  <a:lnTo>
                                                    <a:pt x="628" y="2769"/>
                                                  </a:lnTo>
                                                  <a:lnTo>
                                                    <a:pt x="644" y="2857"/>
                                                  </a:lnTo>
                                                  <a:lnTo>
                                                    <a:pt x="661" y="2943"/>
                                                  </a:lnTo>
                                                  <a:lnTo>
                                                    <a:pt x="683" y="3028"/>
                                                  </a:lnTo>
                                                  <a:lnTo>
                                                    <a:pt x="706" y="3110"/>
                                                  </a:lnTo>
                                                  <a:lnTo>
                                                    <a:pt x="732" y="3191"/>
                                                  </a:lnTo>
                                                  <a:lnTo>
                                                    <a:pt x="762" y="3269"/>
                                                  </a:lnTo>
                                                  <a:lnTo>
                                                    <a:pt x="794" y="3345"/>
                                                  </a:lnTo>
                                                  <a:lnTo>
                                                    <a:pt x="829" y="3418"/>
                                                  </a:lnTo>
                                                  <a:lnTo>
                                                    <a:pt x="868" y="3488"/>
                                                  </a:lnTo>
                                                  <a:lnTo>
                                                    <a:pt x="909" y="3557"/>
                                                  </a:lnTo>
                                                  <a:lnTo>
                                                    <a:pt x="955" y="3622"/>
                                                  </a:lnTo>
                                                  <a:lnTo>
                                                    <a:pt x="1002" y="3684"/>
                                                  </a:lnTo>
                                                  <a:lnTo>
                                                    <a:pt x="1053" y="3743"/>
                                                  </a:lnTo>
                                                  <a:lnTo>
                                                    <a:pt x="1107" y="3799"/>
                                                  </a:lnTo>
                                                  <a:lnTo>
                                                    <a:pt x="1165" y="3852"/>
                                                  </a:lnTo>
                                                  <a:lnTo>
                                                    <a:pt x="1225" y="3901"/>
                                                  </a:lnTo>
                                                  <a:lnTo>
                                                    <a:pt x="1289" y="3946"/>
                                                  </a:lnTo>
                                                  <a:lnTo>
                                                    <a:pt x="1357" y="3988"/>
                                                  </a:lnTo>
                                                  <a:lnTo>
                                                    <a:pt x="1428" y="4025"/>
                                                  </a:lnTo>
                                                  <a:lnTo>
                                                    <a:pt x="1502" y="4060"/>
                                                  </a:lnTo>
                                                  <a:lnTo>
                                                    <a:pt x="1580" y="4089"/>
                                                  </a:lnTo>
                                                  <a:lnTo>
                                                    <a:pt x="1660" y="4115"/>
                                                  </a:lnTo>
                                                  <a:lnTo>
                                                    <a:pt x="1745" y="4136"/>
                                                  </a:lnTo>
                                                  <a:lnTo>
                                                    <a:pt x="1832" y="4152"/>
                                                  </a:lnTo>
                                                  <a:lnTo>
                                                    <a:pt x="1923" y="4164"/>
                                                  </a:lnTo>
                                                  <a:lnTo>
                                                    <a:pt x="2019" y="4171"/>
                                                  </a:lnTo>
                                                  <a:lnTo>
                                                    <a:pt x="2117" y="4174"/>
                                                  </a:lnTo>
                                                  <a:lnTo>
                                                    <a:pt x="2190" y="4172"/>
                                                  </a:lnTo>
                                                  <a:lnTo>
                                                    <a:pt x="2260" y="4168"/>
                                                  </a:lnTo>
                                                  <a:lnTo>
                                                    <a:pt x="2329" y="4160"/>
                                                  </a:lnTo>
                                                  <a:lnTo>
                                                    <a:pt x="2395" y="4149"/>
                                                  </a:lnTo>
                                                  <a:lnTo>
                                                    <a:pt x="2460" y="4136"/>
                                                  </a:lnTo>
                                                  <a:lnTo>
                                                    <a:pt x="2523" y="4118"/>
                                                  </a:lnTo>
                                                  <a:lnTo>
                                                    <a:pt x="2583" y="4099"/>
                                                  </a:lnTo>
                                                  <a:lnTo>
                                                    <a:pt x="2642" y="4077"/>
                                                  </a:lnTo>
                                                  <a:lnTo>
                                                    <a:pt x="2698" y="4052"/>
                                                  </a:lnTo>
                                                  <a:lnTo>
                                                    <a:pt x="2753" y="4024"/>
                                                  </a:lnTo>
                                                  <a:lnTo>
                                                    <a:pt x="2805" y="3994"/>
                                                  </a:lnTo>
                                                  <a:lnTo>
                                                    <a:pt x="2855" y="3961"/>
                                                  </a:lnTo>
                                                  <a:lnTo>
                                                    <a:pt x="2903" y="3927"/>
                                                  </a:lnTo>
                                                  <a:lnTo>
                                                    <a:pt x="2950" y="3889"/>
                                                  </a:lnTo>
                                                  <a:lnTo>
                                                    <a:pt x="2994" y="3849"/>
                                                  </a:lnTo>
                                                  <a:lnTo>
                                                    <a:pt x="3035" y="3807"/>
                                                  </a:lnTo>
                                                  <a:lnTo>
                                                    <a:pt x="3075" y="3763"/>
                                                  </a:lnTo>
                                                  <a:lnTo>
                                                    <a:pt x="3113" y="3717"/>
                                                  </a:lnTo>
                                                  <a:lnTo>
                                                    <a:pt x="3148" y="3669"/>
                                                  </a:lnTo>
                                                  <a:lnTo>
                                                    <a:pt x="3181" y="3619"/>
                                                  </a:lnTo>
                                                  <a:lnTo>
                                                    <a:pt x="3212" y="3566"/>
                                                  </a:lnTo>
                                                  <a:lnTo>
                                                    <a:pt x="3241" y="3512"/>
                                                  </a:lnTo>
                                                  <a:lnTo>
                                                    <a:pt x="3268" y="3457"/>
                                                  </a:lnTo>
                                                  <a:lnTo>
                                                    <a:pt x="3292" y="3399"/>
                                                  </a:lnTo>
                                                  <a:lnTo>
                                                    <a:pt x="3315" y="3340"/>
                                                  </a:lnTo>
                                                  <a:lnTo>
                                                    <a:pt x="3335" y="3280"/>
                                                  </a:lnTo>
                                                  <a:lnTo>
                                                    <a:pt x="3353" y="3217"/>
                                                  </a:lnTo>
                                                  <a:lnTo>
                                                    <a:pt x="3368" y="3154"/>
                                                  </a:lnTo>
                                                  <a:lnTo>
                                                    <a:pt x="3382" y="3089"/>
                                                  </a:lnTo>
                                                  <a:lnTo>
                                                    <a:pt x="3393" y="3023"/>
                                                  </a:lnTo>
                                                  <a:lnTo>
                                                    <a:pt x="3402" y="2955"/>
                                                  </a:lnTo>
                                                  <a:lnTo>
                                                    <a:pt x="3408" y="2887"/>
                                                  </a:lnTo>
                                                  <a:lnTo>
                                                    <a:pt x="4004" y="2887"/>
                                                  </a:lnTo>
                                                  <a:lnTo>
                                                    <a:pt x="3991" y="2990"/>
                                                  </a:lnTo>
                                                  <a:lnTo>
                                                    <a:pt x="3975" y="3090"/>
                                                  </a:lnTo>
                                                  <a:lnTo>
                                                    <a:pt x="3956" y="3188"/>
                                                  </a:lnTo>
                                                  <a:lnTo>
                                                    <a:pt x="3934" y="3283"/>
                                                  </a:lnTo>
                                                  <a:lnTo>
                                                    <a:pt x="3908" y="3375"/>
                                                  </a:lnTo>
                                                  <a:lnTo>
                                                    <a:pt x="3879" y="3465"/>
                                                  </a:lnTo>
                                                  <a:lnTo>
                                                    <a:pt x="3847" y="3552"/>
                                                  </a:lnTo>
                                                  <a:lnTo>
                                                    <a:pt x="3812" y="3635"/>
                                                  </a:lnTo>
                                                  <a:lnTo>
                                                    <a:pt x="3773" y="3717"/>
                                                  </a:lnTo>
                                                  <a:lnTo>
                                                    <a:pt x="3732" y="3795"/>
                                                  </a:lnTo>
                                                  <a:lnTo>
                                                    <a:pt x="3686" y="3869"/>
                                                  </a:lnTo>
                                                  <a:lnTo>
                                                    <a:pt x="3638" y="3941"/>
                                                  </a:lnTo>
                                                  <a:lnTo>
                                                    <a:pt x="3587" y="4010"/>
                                                  </a:lnTo>
                                                  <a:lnTo>
                                                    <a:pt x="3533" y="4076"/>
                                                  </a:lnTo>
                                                  <a:lnTo>
                                                    <a:pt x="3476" y="4139"/>
                                                  </a:lnTo>
                                                  <a:lnTo>
                                                    <a:pt x="3415" y="4198"/>
                                                  </a:lnTo>
                                                  <a:lnTo>
                                                    <a:pt x="3353" y="4253"/>
                                                  </a:lnTo>
                                                  <a:lnTo>
                                                    <a:pt x="3286" y="4306"/>
                                                  </a:lnTo>
                                                  <a:lnTo>
                                                    <a:pt x="3217" y="4356"/>
                                                  </a:lnTo>
                                                  <a:lnTo>
                                                    <a:pt x="3146" y="4402"/>
                                                  </a:lnTo>
                                                  <a:lnTo>
                                                    <a:pt x="3071" y="4445"/>
                                                  </a:lnTo>
                                                  <a:lnTo>
                                                    <a:pt x="2994" y="4484"/>
                                                  </a:lnTo>
                                                  <a:lnTo>
                                                    <a:pt x="2913" y="4519"/>
                                                  </a:lnTo>
                                                  <a:lnTo>
                                                    <a:pt x="2829" y="4551"/>
                                                  </a:lnTo>
                                                  <a:lnTo>
                                                    <a:pt x="2743" y="4580"/>
                                                  </a:lnTo>
                                                  <a:lnTo>
                                                    <a:pt x="2655" y="4604"/>
                                                  </a:lnTo>
                                                  <a:lnTo>
                                                    <a:pt x="2564" y="4626"/>
                                                  </a:lnTo>
                                                  <a:lnTo>
                                                    <a:pt x="2469" y="4643"/>
                                                  </a:lnTo>
                                                  <a:lnTo>
                                                    <a:pt x="2373" y="4657"/>
                                                  </a:lnTo>
                                                  <a:lnTo>
                                                    <a:pt x="2273" y="4666"/>
                                                  </a:lnTo>
                                                  <a:lnTo>
                                                    <a:pt x="2172" y="4672"/>
                                                  </a:lnTo>
                                                  <a:lnTo>
                                                    <a:pt x="2067" y="4674"/>
                                                  </a:lnTo>
                                                  <a:lnTo>
                                                    <a:pt x="1939" y="4671"/>
                                                  </a:lnTo>
                                                  <a:lnTo>
                                                    <a:pt x="1815" y="4663"/>
                                                  </a:lnTo>
                                                  <a:lnTo>
                                                    <a:pt x="1694" y="4647"/>
                                                  </a:lnTo>
                                                  <a:lnTo>
                                                    <a:pt x="1580" y="4628"/>
                                                  </a:lnTo>
                                                  <a:lnTo>
                                                    <a:pt x="1468" y="4602"/>
                                                  </a:lnTo>
                                                  <a:lnTo>
                                                    <a:pt x="1360" y="4571"/>
                                                  </a:lnTo>
                                                  <a:lnTo>
                                                    <a:pt x="1257" y="4535"/>
                                                  </a:lnTo>
                                                  <a:lnTo>
                                                    <a:pt x="1158" y="4494"/>
                                                  </a:lnTo>
                                                  <a:lnTo>
                                                    <a:pt x="1062" y="4448"/>
                                                  </a:lnTo>
                                                  <a:lnTo>
                                                    <a:pt x="972" y="4397"/>
                                                  </a:lnTo>
                                                  <a:lnTo>
                                                    <a:pt x="885" y="4341"/>
                                                  </a:lnTo>
                                                  <a:lnTo>
                                                    <a:pt x="802" y="4281"/>
                                                  </a:lnTo>
                                                  <a:lnTo>
                                                    <a:pt x="724" y="4217"/>
                                                  </a:lnTo>
                                                  <a:lnTo>
                                                    <a:pt x="649" y="4149"/>
                                                  </a:lnTo>
                                                  <a:lnTo>
                                                    <a:pt x="579" y="4076"/>
                                                  </a:lnTo>
                                                  <a:lnTo>
                                                    <a:pt x="512" y="3999"/>
                                                  </a:lnTo>
                                                  <a:lnTo>
                                                    <a:pt x="450" y="3918"/>
                                                  </a:lnTo>
                                                  <a:lnTo>
                                                    <a:pt x="392" y="3835"/>
                                                  </a:lnTo>
                                                  <a:lnTo>
                                                    <a:pt x="338" y="3748"/>
                                                  </a:lnTo>
                                                  <a:lnTo>
                                                    <a:pt x="287" y="3656"/>
                                                  </a:lnTo>
                                                  <a:lnTo>
                                                    <a:pt x="241" y="3562"/>
                                                  </a:lnTo>
                                                  <a:lnTo>
                                                    <a:pt x="199" y="3465"/>
                                                  </a:lnTo>
                                                  <a:lnTo>
                                                    <a:pt x="161" y="3365"/>
                                                  </a:lnTo>
                                                  <a:lnTo>
                                                    <a:pt x="127" y="3261"/>
                                                  </a:lnTo>
                                                  <a:lnTo>
                                                    <a:pt x="98" y="3155"/>
                                                  </a:lnTo>
                                                  <a:lnTo>
                                                    <a:pt x="72" y="3047"/>
                                                  </a:lnTo>
                                                  <a:lnTo>
                                                    <a:pt x="49" y="2936"/>
                                                  </a:lnTo>
                                                  <a:lnTo>
                                                    <a:pt x="32" y="2823"/>
                                                  </a:lnTo>
                                                  <a:lnTo>
                                                    <a:pt x="18" y="2707"/>
                                                  </a:lnTo>
                                                  <a:lnTo>
                                                    <a:pt x="8" y="2590"/>
                                                  </a:lnTo>
                                                  <a:lnTo>
                                                    <a:pt x="2" y="2471"/>
                                                  </a:lnTo>
                                                  <a:lnTo>
                                                    <a:pt x="0" y="2349"/>
                                                  </a:lnTo>
                                                  <a:lnTo>
                                                    <a:pt x="2" y="2229"/>
                                                  </a:lnTo>
                                                  <a:lnTo>
                                                    <a:pt x="8" y="2110"/>
                                                  </a:lnTo>
                                                  <a:lnTo>
                                                    <a:pt x="20" y="1993"/>
                                                  </a:lnTo>
                                                  <a:lnTo>
                                                    <a:pt x="35" y="1877"/>
                                                  </a:lnTo>
                                                  <a:lnTo>
                                                    <a:pt x="54" y="1763"/>
                                                  </a:lnTo>
                                                  <a:lnTo>
                                                    <a:pt x="77" y="1652"/>
                                                  </a:lnTo>
                                                  <a:lnTo>
                                                    <a:pt x="105" y="1543"/>
                                                  </a:lnTo>
                                                  <a:lnTo>
                                                    <a:pt x="138" y="1437"/>
                                                  </a:lnTo>
                                                  <a:lnTo>
                                                    <a:pt x="174" y="1332"/>
                                                  </a:lnTo>
                                                  <a:lnTo>
                                                    <a:pt x="214" y="1231"/>
                                                  </a:lnTo>
                                                  <a:lnTo>
                                                    <a:pt x="258" y="1133"/>
                                                  </a:lnTo>
                                                  <a:lnTo>
                                                    <a:pt x="307" y="1038"/>
                                                  </a:lnTo>
                                                  <a:lnTo>
                                                    <a:pt x="359" y="946"/>
                                                  </a:lnTo>
                                                  <a:lnTo>
                                                    <a:pt x="416" y="856"/>
                                                  </a:lnTo>
                                                  <a:lnTo>
                                                    <a:pt x="477" y="771"/>
                                                  </a:lnTo>
                                                  <a:lnTo>
                                                    <a:pt x="542" y="690"/>
                                                  </a:lnTo>
                                                  <a:lnTo>
                                                    <a:pt x="611" y="612"/>
                                                  </a:lnTo>
                                                  <a:lnTo>
                                                    <a:pt x="684" y="538"/>
                                                  </a:lnTo>
                                                  <a:lnTo>
                                                    <a:pt x="761" y="467"/>
                                                  </a:lnTo>
                                                  <a:lnTo>
                                                    <a:pt x="842" y="402"/>
                                                  </a:lnTo>
                                                  <a:lnTo>
                                                    <a:pt x="927" y="340"/>
                                                  </a:lnTo>
                                                  <a:lnTo>
                                                    <a:pt x="1015" y="284"/>
                                                  </a:lnTo>
                                                  <a:lnTo>
                                                    <a:pt x="1108" y="232"/>
                                                  </a:lnTo>
                                                  <a:lnTo>
                                                    <a:pt x="1205" y="185"/>
                                                  </a:lnTo>
                                                  <a:lnTo>
                                                    <a:pt x="1306" y="143"/>
                                                  </a:lnTo>
                                                  <a:lnTo>
                                                    <a:pt x="1410" y="106"/>
                                                  </a:lnTo>
                                                  <a:lnTo>
                                                    <a:pt x="1518" y="74"/>
                                                  </a:lnTo>
                                                  <a:lnTo>
                                                    <a:pt x="1631" y="48"/>
                                                  </a:lnTo>
                                                  <a:lnTo>
                                                    <a:pt x="1747" y="27"/>
                                                  </a:lnTo>
                                                  <a:lnTo>
                                                    <a:pt x="1867" y="12"/>
                                                  </a:lnTo>
                                                  <a:lnTo>
                                                    <a:pt x="1990" y="3"/>
                                                  </a:lnTo>
                                                  <a:lnTo>
                                                    <a:pt x="2117" y="0"/>
                                                  </a:lnTo>
                                                  <a:lnTo>
                                                    <a:pt x="2205" y="2"/>
                                                  </a:lnTo>
                                                  <a:lnTo>
                                                    <a:pt x="2291" y="6"/>
                                                  </a:lnTo>
                                                  <a:lnTo>
                                                    <a:pt x="2375" y="13"/>
                                                  </a:lnTo>
                                                  <a:lnTo>
                                                    <a:pt x="2459" y="23"/>
                                                  </a:lnTo>
                                                  <a:lnTo>
                                                    <a:pt x="2541" y="36"/>
                                                  </a:lnTo>
                                                  <a:lnTo>
                                                    <a:pt x="2622" y="52"/>
                                                  </a:lnTo>
                                                  <a:lnTo>
                                                    <a:pt x="2701" y="71"/>
                                                  </a:lnTo>
                                                  <a:lnTo>
                                                    <a:pt x="2779" y="93"/>
                                                  </a:lnTo>
                                                  <a:lnTo>
                                                    <a:pt x="2856" y="117"/>
                                                  </a:lnTo>
                                                  <a:lnTo>
                                                    <a:pt x="2930" y="145"/>
                                                  </a:lnTo>
                                                  <a:lnTo>
                                                    <a:pt x="3003" y="175"/>
                                                  </a:lnTo>
                                                  <a:lnTo>
                                                    <a:pt x="3074" y="208"/>
                                                  </a:lnTo>
                                                  <a:lnTo>
                                                    <a:pt x="3143" y="244"/>
                                                  </a:lnTo>
                                                  <a:lnTo>
                                                    <a:pt x="3209" y="283"/>
                                                  </a:lnTo>
                                                  <a:lnTo>
                                                    <a:pt x="3274" y="324"/>
                                                  </a:lnTo>
                                                  <a:lnTo>
                                                    <a:pt x="3336" y="368"/>
                                                  </a:lnTo>
                                                  <a:lnTo>
                                                    <a:pt x="3397" y="415"/>
                                                  </a:lnTo>
                                                  <a:lnTo>
                                                    <a:pt x="3454" y="465"/>
                                                  </a:lnTo>
                                                  <a:lnTo>
                                                    <a:pt x="3510" y="519"/>
                                                  </a:lnTo>
                                                  <a:lnTo>
                                                    <a:pt x="3562" y="574"/>
                                                  </a:lnTo>
                                                  <a:lnTo>
                                                    <a:pt x="3611" y="631"/>
                                                  </a:lnTo>
                                                  <a:lnTo>
                                                    <a:pt x="3659" y="693"/>
                                                  </a:lnTo>
                                                  <a:lnTo>
                                                    <a:pt x="3703" y="756"/>
                                                  </a:lnTo>
                                                  <a:lnTo>
                                                    <a:pt x="3745" y="823"/>
                                                  </a:lnTo>
                                                  <a:lnTo>
                                                    <a:pt x="3783" y="891"/>
                                                  </a:lnTo>
                                                  <a:lnTo>
                                                    <a:pt x="3818" y="963"/>
                                                  </a:lnTo>
                                                  <a:lnTo>
                                                    <a:pt x="3851" y="1038"/>
                                                  </a:lnTo>
                                                  <a:lnTo>
                                                    <a:pt x="3879" y="1114"/>
                                                  </a:lnTo>
                                                  <a:lnTo>
                                                    <a:pt x="3904" y="1194"/>
                                                  </a:lnTo>
                                                  <a:lnTo>
                                                    <a:pt x="3927" y="1277"/>
                                                  </a:lnTo>
                                                  <a:lnTo>
                                                    <a:pt x="3944" y="1362"/>
                                                  </a:lnTo>
                                                  <a:lnTo>
                                                    <a:pt x="3959" y="1449"/>
                                                  </a:lnTo>
                                                  <a:lnTo>
                                                    <a:pt x="3364" y="1449"/>
                                                  </a:lnTo>
                                                  <a:close/>
                                                </a:path>
                                              </a:pathLst>
                                            </a:custGeom>
                                            <a:solidFill>
                                              <a:srgbClr val="1f1a17"/>
                                            </a:solidFill>
                                            <a:ln w="0">
                                              <a:noFill/>
                                            </a:ln>
                                          </wps:spPr>
                                          <wps:style>
                                            <a:lnRef idx="0"/>
                                            <a:fillRef idx="0"/>
                                            <a:effectRef idx="0"/>
                                            <a:fontRef idx="minor"/>
                                          </wps:style>
                                          <wps:bodyPr/>
                                        </wps:wsp>
                                        <wps:wsp>
                                          <wps:cNvSpPr/>
                                          <wps:spPr>
                                            <a:xfrm>
                                              <a:off x="281880" y="574560"/>
                                              <a:ext cx="177120" cy="217800"/>
                                            </a:xfrm>
                                            <a:custGeom>
                                              <a:avLst/>
                                              <a:gdLst/>
                                              <a:ahLst/>
                                              <a:rect l="l" t="t" r="r" b="b"/>
                                              <a:pathLst>
                                                <a:path w="3621" h="4462">
                                                  <a:moveTo>
                                                    <a:pt x="596" y="2056"/>
                                                  </a:moveTo>
                                                  <a:lnTo>
                                                    <a:pt x="596" y="500"/>
                                                  </a:lnTo>
                                                  <a:lnTo>
                                                    <a:pt x="2073" y="500"/>
                                                  </a:lnTo>
                                                  <a:lnTo>
                                                    <a:pt x="2125" y="501"/>
                                                  </a:lnTo>
                                                  <a:lnTo>
                                                    <a:pt x="2175" y="504"/>
                                                  </a:lnTo>
                                                  <a:lnTo>
                                                    <a:pt x="2222" y="509"/>
                                                  </a:lnTo>
                                                  <a:lnTo>
                                                    <a:pt x="2268" y="515"/>
                                                  </a:lnTo>
                                                  <a:lnTo>
                                                    <a:pt x="2312" y="523"/>
                                                  </a:lnTo>
                                                  <a:lnTo>
                                                    <a:pt x="2355" y="532"/>
                                                  </a:lnTo>
                                                  <a:lnTo>
                                                    <a:pt x="2395" y="545"/>
                                                  </a:lnTo>
                                                  <a:lnTo>
                                                    <a:pt x="2434" y="558"/>
                                                  </a:lnTo>
                                                  <a:lnTo>
                                                    <a:pt x="2471" y="572"/>
                                                  </a:lnTo>
                                                  <a:lnTo>
                                                    <a:pt x="2505" y="589"/>
                                                  </a:lnTo>
                                                  <a:lnTo>
                                                    <a:pt x="2538" y="606"/>
                                                  </a:lnTo>
                                                  <a:lnTo>
                                                    <a:pt x="2570" y="626"/>
                                                  </a:lnTo>
                                                  <a:lnTo>
                                                    <a:pt x="2601" y="647"/>
                                                  </a:lnTo>
                                                  <a:lnTo>
                                                    <a:pt x="2629" y="669"/>
                                                  </a:lnTo>
                                                  <a:lnTo>
                                                    <a:pt x="2655" y="692"/>
                                                  </a:lnTo>
                                                  <a:lnTo>
                                                    <a:pt x="2681" y="717"/>
                                                  </a:lnTo>
                                                  <a:lnTo>
                                                    <a:pt x="2704" y="743"/>
                                                  </a:lnTo>
                                                  <a:lnTo>
                                                    <a:pt x="2726" y="771"/>
                                                  </a:lnTo>
                                                  <a:lnTo>
                                                    <a:pt x="2746" y="800"/>
                                                  </a:lnTo>
                                                  <a:lnTo>
                                                    <a:pt x="2765" y="829"/>
                                                  </a:lnTo>
                                                  <a:lnTo>
                                                    <a:pt x="2782" y="860"/>
                                                  </a:lnTo>
                                                  <a:lnTo>
                                                    <a:pt x="2797" y="892"/>
                                                  </a:lnTo>
                                                  <a:lnTo>
                                                    <a:pt x="2811" y="924"/>
                                                  </a:lnTo>
                                                  <a:lnTo>
                                                    <a:pt x="2824" y="958"/>
                                                  </a:lnTo>
                                                  <a:lnTo>
                                                    <a:pt x="2834" y="994"/>
                                                  </a:lnTo>
                                                  <a:lnTo>
                                                    <a:pt x="2844" y="1030"/>
                                                  </a:lnTo>
                                                  <a:lnTo>
                                                    <a:pt x="2851" y="1067"/>
                                                  </a:lnTo>
                                                  <a:lnTo>
                                                    <a:pt x="2859" y="1104"/>
                                                  </a:lnTo>
                                                  <a:lnTo>
                                                    <a:pt x="2863" y="1143"/>
                                                  </a:lnTo>
                                                  <a:lnTo>
                                                    <a:pt x="2867" y="1181"/>
                                                  </a:lnTo>
                                                  <a:lnTo>
                                                    <a:pt x="2869" y="1221"/>
                                                  </a:lnTo>
                                                  <a:lnTo>
                                                    <a:pt x="2870" y="1262"/>
                                                  </a:lnTo>
                                                  <a:lnTo>
                                                    <a:pt x="2868" y="1322"/>
                                                  </a:lnTo>
                                                  <a:lnTo>
                                                    <a:pt x="2864" y="1378"/>
                                                  </a:lnTo>
                                                  <a:lnTo>
                                                    <a:pt x="2857" y="1432"/>
                                                  </a:lnTo>
                                                  <a:lnTo>
                                                    <a:pt x="2848" y="1483"/>
                                                  </a:lnTo>
                                                  <a:lnTo>
                                                    <a:pt x="2836" y="1532"/>
                                                  </a:lnTo>
                                                  <a:lnTo>
                                                    <a:pt x="2822" y="1577"/>
                                                  </a:lnTo>
                                                  <a:lnTo>
                                                    <a:pt x="2805" y="1620"/>
                                                  </a:lnTo>
                                                  <a:lnTo>
                                                    <a:pt x="2787" y="1661"/>
                                                  </a:lnTo>
                                                  <a:lnTo>
                                                    <a:pt x="2765" y="1698"/>
                                                  </a:lnTo>
                                                  <a:lnTo>
                                                    <a:pt x="2742" y="1734"/>
                                                  </a:lnTo>
                                                  <a:lnTo>
                                                    <a:pt x="2717" y="1768"/>
                                                  </a:lnTo>
                                                  <a:lnTo>
                                                    <a:pt x="2689" y="1799"/>
                                                  </a:lnTo>
                                                  <a:lnTo>
                                                    <a:pt x="2660" y="1828"/>
                                                  </a:lnTo>
                                                  <a:lnTo>
                                                    <a:pt x="2629" y="1855"/>
                                                  </a:lnTo>
                                                  <a:lnTo>
                                                    <a:pt x="2596" y="1880"/>
                                                  </a:lnTo>
                                                  <a:lnTo>
                                                    <a:pt x="2562" y="1903"/>
                                                  </a:lnTo>
                                                  <a:lnTo>
                                                    <a:pt x="2526" y="1924"/>
                                                  </a:lnTo>
                                                  <a:lnTo>
                                                    <a:pt x="2488" y="1943"/>
                                                  </a:lnTo>
                                                  <a:lnTo>
                                                    <a:pt x="2448" y="1961"/>
                                                  </a:lnTo>
                                                  <a:lnTo>
                                                    <a:pt x="2408" y="1976"/>
                                                  </a:lnTo>
                                                  <a:lnTo>
                                                    <a:pt x="2366" y="1990"/>
                                                  </a:lnTo>
                                                  <a:lnTo>
                                                    <a:pt x="2323" y="2002"/>
                                                  </a:lnTo>
                                                  <a:lnTo>
                                                    <a:pt x="2278" y="2014"/>
                                                  </a:lnTo>
                                                  <a:lnTo>
                                                    <a:pt x="2232" y="2023"/>
                                                  </a:lnTo>
                                                  <a:lnTo>
                                                    <a:pt x="2185" y="2031"/>
                                                  </a:lnTo>
                                                  <a:lnTo>
                                                    <a:pt x="2138" y="2038"/>
                                                  </a:lnTo>
                                                  <a:lnTo>
                                                    <a:pt x="2090" y="2044"/>
                                                  </a:lnTo>
                                                  <a:lnTo>
                                                    <a:pt x="2041" y="2049"/>
                                                  </a:lnTo>
                                                  <a:lnTo>
                                                    <a:pt x="1990" y="2052"/>
                                                  </a:lnTo>
                                                  <a:lnTo>
                                                    <a:pt x="1939" y="2054"/>
                                                  </a:lnTo>
                                                  <a:lnTo>
                                                    <a:pt x="1888" y="2056"/>
                                                  </a:lnTo>
                                                  <a:lnTo>
                                                    <a:pt x="1835" y="2056"/>
                                                  </a:lnTo>
                                                  <a:lnTo>
                                                    <a:pt x="596" y="2056"/>
                                                  </a:lnTo>
                                                  <a:close/>
                                                  <a:moveTo>
                                                    <a:pt x="0" y="4462"/>
                                                  </a:moveTo>
                                                  <a:lnTo>
                                                    <a:pt x="596" y="4462"/>
                                                  </a:lnTo>
                                                  <a:lnTo>
                                                    <a:pt x="596" y="2556"/>
                                                  </a:lnTo>
                                                  <a:lnTo>
                                                    <a:pt x="2049" y="2556"/>
                                                  </a:lnTo>
                                                  <a:lnTo>
                                                    <a:pt x="2101" y="2557"/>
                                                  </a:lnTo>
                                                  <a:lnTo>
                                                    <a:pt x="2151" y="2560"/>
                                                  </a:lnTo>
                                                  <a:lnTo>
                                                    <a:pt x="2199" y="2566"/>
                                                  </a:lnTo>
                                                  <a:lnTo>
                                                    <a:pt x="2244" y="2573"/>
                                                  </a:lnTo>
                                                  <a:lnTo>
                                                    <a:pt x="2286" y="2582"/>
                                                  </a:lnTo>
                                                  <a:lnTo>
                                                    <a:pt x="2326" y="2593"/>
                                                  </a:lnTo>
                                                  <a:lnTo>
                                                    <a:pt x="2364" y="2605"/>
                                                  </a:lnTo>
                                                  <a:lnTo>
                                                    <a:pt x="2400" y="2621"/>
                                                  </a:lnTo>
                                                  <a:lnTo>
                                                    <a:pt x="2433" y="2637"/>
                                                  </a:lnTo>
                                                  <a:lnTo>
                                                    <a:pt x="2464" y="2655"/>
                                                  </a:lnTo>
                                                  <a:lnTo>
                                                    <a:pt x="2494" y="2675"/>
                                                  </a:lnTo>
                                                  <a:lnTo>
                                                    <a:pt x="2522" y="2696"/>
                                                  </a:lnTo>
                                                  <a:lnTo>
                                                    <a:pt x="2548" y="2718"/>
                                                  </a:lnTo>
                                                  <a:lnTo>
                                                    <a:pt x="2571" y="2743"/>
                                                  </a:lnTo>
                                                  <a:lnTo>
                                                    <a:pt x="2594" y="2768"/>
                                                  </a:lnTo>
                                                  <a:lnTo>
                                                    <a:pt x="2614" y="2795"/>
                                                  </a:lnTo>
                                                  <a:lnTo>
                                                    <a:pt x="2634" y="2824"/>
                                                  </a:lnTo>
                                                  <a:lnTo>
                                                    <a:pt x="2651" y="2852"/>
                                                  </a:lnTo>
                                                  <a:lnTo>
                                                    <a:pt x="2668" y="2883"/>
                                                  </a:lnTo>
                                                  <a:lnTo>
                                                    <a:pt x="2683" y="2915"/>
                                                  </a:lnTo>
                                                  <a:lnTo>
                                                    <a:pt x="2696" y="2947"/>
                                                  </a:lnTo>
                                                  <a:lnTo>
                                                    <a:pt x="2710" y="2981"/>
                                                  </a:lnTo>
                                                  <a:lnTo>
                                                    <a:pt x="2722" y="3016"/>
                                                  </a:lnTo>
                                                  <a:lnTo>
                                                    <a:pt x="2732" y="3052"/>
                                                  </a:lnTo>
                                                  <a:lnTo>
                                                    <a:pt x="2743" y="3088"/>
                                                  </a:lnTo>
                                                  <a:lnTo>
                                                    <a:pt x="2752" y="3126"/>
                                                  </a:lnTo>
                                                  <a:lnTo>
                                                    <a:pt x="2760" y="3163"/>
                                                  </a:lnTo>
                                                  <a:lnTo>
                                                    <a:pt x="2768" y="3202"/>
                                                  </a:lnTo>
                                                  <a:lnTo>
                                                    <a:pt x="2782" y="3281"/>
                                                  </a:lnTo>
                                                  <a:lnTo>
                                                    <a:pt x="2794" y="3362"/>
                                                  </a:lnTo>
                                                  <a:lnTo>
                                                    <a:pt x="2802" y="3403"/>
                                                  </a:lnTo>
                                                  <a:lnTo>
                                                    <a:pt x="2808" y="3445"/>
                                                  </a:lnTo>
                                                  <a:lnTo>
                                                    <a:pt x="2814" y="3486"/>
                                                  </a:lnTo>
                                                  <a:lnTo>
                                                    <a:pt x="2820" y="3528"/>
                                                  </a:lnTo>
                                                  <a:lnTo>
                                                    <a:pt x="2824" y="3569"/>
                                                  </a:lnTo>
                                                  <a:lnTo>
                                                    <a:pt x="2827" y="3611"/>
                                                  </a:lnTo>
                                                  <a:lnTo>
                                                    <a:pt x="2830" y="3652"/>
                                                  </a:lnTo>
                                                  <a:lnTo>
                                                    <a:pt x="2833" y="3693"/>
                                                  </a:lnTo>
                                                  <a:lnTo>
                                                    <a:pt x="2837" y="3775"/>
                                                  </a:lnTo>
                                                  <a:lnTo>
                                                    <a:pt x="2840" y="3854"/>
                                                  </a:lnTo>
                                                  <a:lnTo>
                                                    <a:pt x="2842" y="3932"/>
                                                  </a:lnTo>
                                                  <a:lnTo>
                                                    <a:pt x="2845" y="4008"/>
                                                  </a:lnTo>
                                                  <a:lnTo>
                                                    <a:pt x="2849" y="4081"/>
                                                  </a:lnTo>
                                                  <a:lnTo>
                                                    <a:pt x="2854" y="4149"/>
                                                  </a:lnTo>
                                                  <a:lnTo>
                                                    <a:pt x="2857" y="4183"/>
                                                  </a:lnTo>
                                                  <a:lnTo>
                                                    <a:pt x="2862" y="4215"/>
                                                  </a:lnTo>
                                                  <a:lnTo>
                                                    <a:pt x="2867" y="4246"/>
                                                  </a:lnTo>
                                                  <a:lnTo>
                                                    <a:pt x="2873" y="4275"/>
                                                  </a:lnTo>
                                                  <a:lnTo>
                                                    <a:pt x="2879" y="4304"/>
                                                  </a:lnTo>
                                                  <a:lnTo>
                                                    <a:pt x="2887" y="4330"/>
                                                  </a:lnTo>
                                                  <a:lnTo>
                                                    <a:pt x="2895" y="4356"/>
                                                  </a:lnTo>
                                                  <a:lnTo>
                                                    <a:pt x="2905" y="4381"/>
                                                  </a:lnTo>
                                                  <a:lnTo>
                                                    <a:pt x="2916" y="4403"/>
                                                  </a:lnTo>
                                                  <a:lnTo>
                                                    <a:pt x="2928" y="4425"/>
                                                  </a:lnTo>
                                                  <a:lnTo>
                                                    <a:pt x="2942" y="4444"/>
                                                  </a:lnTo>
                                                  <a:lnTo>
                                                    <a:pt x="2957" y="4462"/>
                                                  </a:lnTo>
                                                  <a:lnTo>
                                                    <a:pt x="3621" y="4462"/>
                                                  </a:lnTo>
                                                  <a:lnTo>
                                                    <a:pt x="3598" y="4433"/>
                                                  </a:lnTo>
                                                  <a:lnTo>
                                                    <a:pt x="3577" y="4402"/>
                                                  </a:lnTo>
                                                  <a:lnTo>
                                                    <a:pt x="3557" y="4371"/>
                                                  </a:lnTo>
                                                  <a:lnTo>
                                                    <a:pt x="3539" y="4339"/>
                                                  </a:lnTo>
                                                  <a:lnTo>
                                                    <a:pt x="3522" y="4306"/>
                                                  </a:lnTo>
                                                  <a:lnTo>
                                                    <a:pt x="3507" y="4272"/>
                                                  </a:lnTo>
                                                  <a:lnTo>
                                                    <a:pt x="3493" y="4237"/>
                                                  </a:lnTo>
                                                  <a:lnTo>
                                                    <a:pt x="3479" y="4201"/>
                                                  </a:lnTo>
                                                  <a:lnTo>
                                                    <a:pt x="3467" y="4166"/>
                                                  </a:lnTo>
                                                  <a:lnTo>
                                                    <a:pt x="3457" y="4129"/>
                                                  </a:lnTo>
                                                  <a:lnTo>
                                                    <a:pt x="3447" y="4091"/>
                                                  </a:lnTo>
                                                  <a:lnTo>
                                                    <a:pt x="3437" y="4053"/>
                                                  </a:lnTo>
                                                  <a:lnTo>
                                                    <a:pt x="3429" y="4014"/>
                                                  </a:lnTo>
                                                  <a:lnTo>
                                                    <a:pt x="3422" y="3975"/>
                                                  </a:lnTo>
                                                  <a:lnTo>
                                                    <a:pt x="3416" y="3935"/>
                                                  </a:lnTo>
                                                  <a:lnTo>
                                                    <a:pt x="3410" y="3895"/>
                                                  </a:lnTo>
                                                  <a:lnTo>
                                                    <a:pt x="3404" y="3855"/>
                                                  </a:lnTo>
                                                  <a:lnTo>
                                                    <a:pt x="3399" y="3815"/>
                                                  </a:lnTo>
                                                  <a:lnTo>
                                                    <a:pt x="3395" y="3774"/>
                                                  </a:lnTo>
                                                  <a:lnTo>
                                                    <a:pt x="3392" y="3732"/>
                                                  </a:lnTo>
                                                  <a:lnTo>
                                                    <a:pt x="3385" y="3649"/>
                                                  </a:lnTo>
                                                  <a:lnTo>
                                                    <a:pt x="3380" y="3565"/>
                                                  </a:lnTo>
                                                  <a:lnTo>
                                                    <a:pt x="3375" y="3481"/>
                                                  </a:lnTo>
                                                  <a:lnTo>
                                                    <a:pt x="3370" y="3397"/>
                                                  </a:lnTo>
                                                  <a:lnTo>
                                                    <a:pt x="3364" y="3314"/>
                                                  </a:lnTo>
                                                  <a:lnTo>
                                                    <a:pt x="3358" y="3231"/>
                                                  </a:lnTo>
                                                  <a:lnTo>
                                                    <a:pt x="3353" y="3190"/>
                                                  </a:lnTo>
                                                  <a:lnTo>
                                                    <a:pt x="3349" y="3149"/>
                                                  </a:lnTo>
                                                  <a:lnTo>
                                                    <a:pt x="3344" y="3109"/>
                                                  </a:lnTo>
                                                  <a:lnTo>
                                                    <a:pt x="3338" y="3070"/>
                                                  </a:lnTo>
                                                  <a:lnTo>
                                                    <a:pt x="3332" y="3031"/>
                                                  </a:lnTo>
                                                  <a:lnTo>
                                                    <a:pt x="3324" y="2992"/>
                                                  </a:lnTo>
                                                  <a:lnTo>
                                                    <a:pt x="3316" y="2955"/>
                                                  </a:lnTo>
                                                  <a:lnTo>
                                                    <a:pt x="3308" y="2917"/>
                                                  </a:lnTo>
                                                  <a:lnTo>
                                                    <a:pt x="3298" y="2880"/>
                                                  </a:lnTo>
                                                  <a:lnTo>
                                                    <a:pt x="3287" y="2844"/>
                                                  </a:lnTo>
                                                  <a:lnTo>
                                                    <a:pt x="3276" y="2809"/>
                                                  </a:lnTo>
                                                  <a:lnTo>
                                                    <a:pt x="3264" y="2774"/>
                                                  </a:lnTo>
                                                  <a:lnTo>
                                                    <a:pt x="3249" y="2741"/>
                                                  </a:lnTo>
                                                  <a:lnTo>
                                                    <a:pt x="3235" y="2708"/>
                                                  </a:lnTo>
                                                  <a:lnTo>
                                                    <a:pt x="3219" y="2676"/>
                                                  </a:lnTo>
                                                  <a:lnTo>
                                                    <a:pt x="3201" y="2644"/>
                                                  </a:lnTo>
                                                  <a:lnTo>
                                                    <a:pt x="3183" y="2615"/>
                                                  </a:lnTo>
                                                  <a:lnTo>
                                                    <a:pt x="3162" y="2586"/>
                                                  </a:lnTo>
                                                  <a:lnTo>
                                                    <a:pt x="3140" y="2558"/>
                                                  </a:lnTo>
                                                  <a:lnTo>
                                                    <a:pt x="3117" y="2532"/>
                                                  </a:lnTo>
                                                  <a:lnTo>
                                                    <a:pt x="3091" y="2506"/>
                                                  </a:lnTo>
                                                  <a:lnTo>
                                                    <a:pt x="3065" y="2482"/>
                                                  </a:lnTo>
                                                  <a:lnTo>
                                                    <a:pt x="3036" y="2458"/>
                                                  </a:lnTo>
                                                  <a:lnTo>
                                                    <a:pt x="3005" y="2437"/>
                                                  </a:lnTo>
                                                  <a:lnTo>
                                                    <a:pt x="2973" y="2416"/>
                                                  </a:lnTo>
                                                  <a:lnTo>
                                                    <a:pt x="2939" y="2397"/>
                                                  </a:lnTo>
                                                  <a:lnTo>
                                                    <a:pt x="2903" y="2379"/>
                                                  </a:lnTo>
                                                  <a:lnTo>
                                                    <a:pt x="2864" y="2363"/>
                                                  </a:lnTo>
                                                  <a:lnTo>
                                                    <a:pt x="2824" y="2347"/>
                                                  </a:lnTo>
                                                  <a:lnTo>
                                                    <a:pt x="2781" y="2334"/>
                                                  </a:lnTo>
                                                  <a:lnTo>
                                                    <a:pt x="2735" y="2322"/>
                                                  </a:lnTo>
                                                  <a:lnTo>
                                                    <a:pt x="2688" y="2312"/>
                                                  </a:lnTo>
                                                  <a:lnTo>
                                                    <a:pt x="2688" y="2299"/>
                                                  </a:lnTo>
                                                  <a:lnTo>
                                                    <a:pt x="2737" y="2285"/>
                                                  </a:lnTo>
                                                  <a:lnTo>
                                                    <a:pt x="2786" y="2269"/>
                                                  </a:lnTo>
                                                  <a:lnTo>
                                                    <a:pt x="2832" y="2250"/>
                                                  </a:lnTo>
                                                  <a:lnTo>
                                                    <a:pt x="2876" y="2230"/>
                                                  </a:lnTo>
                                                  <a:lnTo>
                                                    <a:pt x="2919" y="2209"/>
                                                  </a:lnTo>
                                                  <a:lnTo>
                                                    <a:pt x="2959" y="2186"/>
                                                  </a:lnTo>
                                                  <a:lnTo>
                                                    <a:pt x="2999" y="2161"/>
                                                  </a:lnTo>
                                                  <a:lnTo>
                                                    <a:pt x="3036" y="2136"/>
                                                  </a:lnTo>
                                                  <a:lnTo>
                                                    <a:pt x="3072" y="2108"/>
                                                  </a:lnTo>
                                                  <a:lnTo>
                                                    <a:pt x="3107" y="2079"/>
                                                  </a:lnTo>
                                                  <a:lnTo>
                                                    <a:pt x="3139" y="2050"/>
                                                  </a:lnTo>
                                                  <a:lnTo>
                                                    <a:pt x="3170" y="2018"/>
                                                  </a:lnTo>
                                                  <a:lnTo>
                                                    <a:pt x="3199" y="1985"/>
                                                  </a:lnTo>
                                                  <a:lnTo>
                                                    <a:pt x="3227" y="1951"/>
                                                  </a:lnTo>
                                                  <a:lnTo>
                                                    <a:pt x="3254" y="1915"/>
                                                  </a:lnTo>
                                                  <a:lnTo>
                                                    <a:pt x="3278" y="1880"/>
                                                  </a:lnTo>
                                                  <a:lnTo>
                                                    <a:pt x="3301" y="1842"/>
                                                  </a:lnTo>
                                                  <a:lnTo>
                                                    <a:pt x="3322" y="1804"/>
                                                  </a:lnTo>
                                                  <a:lnTo>
                                                    <a:pt x="3342" y="1764"/>
                                                  </a:lnTo>
                                                  <a:lnTo>
                                                    <a:pt x="3360" y="1723"/>
                                                  </a:lnTo>
                                                  <a:lnTo>
                                                    <a:pt x="3378" y="1682"/>
                                                  </a:lnTo>
                                                  <a:lnTo>
                                                    <a:pt x="3393" y="1639"/>
                                                  </a:lnTo>
                                                  <a:lnTo>
                                                    <a:pt x="3407" y="1595"/>
                                                  </a:lnTo>
                                                  <a:lnTo>
                                                    <a:pt x="3419" y="1551"/>
                                                  </a:lnTo>
                                                  <a:lnTo>
                                                    <a:pt x="3429" y="1506"/>
                                                  </a:lnTo>
                                                  <a:lnTo>
                                                    <a:pt x="3438" y="1460"/>
                                                  </a:lnTo>
                                                  <a:lnTo>
                                                    <a:pt x="3447" y="1413"/>
                                                  </a:lnTo>
                                                  <a:lnTo>
                                                    <a:pt x="3453" y="1366"/>
                                                  </a:lnTo>
                                                  <a:lnTo>
                                                    <a:pt x="3458" y="1318"/>
                                                  </a:lnTo>
                                                  <a:lnTo>
                                                    <a:pt x="3462" y="1268"/>
                                                  </a:lnTo>
                                                  <a:lnTo>
                                                    <a:pt x="3464" y="1219"/>
                                                  </a:lnTo>
                                                  <a:lnTo>
                                                    <a:pt x="3465" y="1168"/>
                                                  </a:lnTo>
                                                  <a:lnTo>
                                                    <a:pt x="3463" y="1103"/>
                                                  </a:lnTo>
                                                  <a:lnTo>
                                                    <a:pt x="3459" y="1038"/>
                                                  </a:lnTo>
                                                  <a:lnTo>
                                                    <a:pt x="3451" y="976"/>
                                                  </a:lnTo>
                                                  <a:lnTo>
                                                    <a:pt x="3440" y="914"/>
                                                  </a:lnTo>
                                                  <a:lnTo>
                                                    <a:pt x="3427" y="855"/>
                                                  </a:lnTo>
                                                  <a:lnTo>
                                                    <a:pt x="3411" y="797"/>
                                                  </a:lnTo>
                                                  <a:lnTo>
                                                    <a:pt x="3392" y="740"/>
                                                  </a:lnTo>
                                                  <a:lnTo>
                                                    <a:pt x="3371" y="686"/>
                                                  </a:lnTo>
                                                  <a:lnTo>
                                                    <a:pt x="3346" y="633"/>
                                                  </a:lnTo>
                                                  <a:lnTo>
                                                    <a:pt x="3318" y="582"/>
                                                  </a:lnTo>
                                                  <a:lnTo>
                                                    <a:pt x="3288" y="533"/>
                                                  </a:lnTo>
                                                  <a:lnTo>
                                                    <a:pt x="3256" y="486"/>
                                                  </a:lnTo>
                                                  <a:lnTo>
                                                    <a:pt x="3221" y="441"/>
                                                  </a:lnTo>
                                                  <a:lnTo>
                                                    <a:pt x="3183" y="397"/>
                                                  </a:lnTo>
                                                  <a:lnTo>
                                                    <a:pt x="3143" y="356"/>
                                                  </a:lnTo>
                                                  <a:lnTo>
                                                    <a:pt x="3100" y="317"/>
                                                  </a:lnTo>
                                                  <a:lnTo>
                                                    <a:pt x="3055" y="281"/>
                                                  </a:lnTo>
                                                  <a:lnTo>
                                                    <a:pt x="3006" y="246"/>
                                                  </a:lnTo>
                                                  <a:lnTo>
                                                    <a:pt x="2956" y="213"/>
                                                  </a:lnTo>
                                                  <a:lnTo>
                                                    <a:pt x="2904" y="182"/>
                                                  </a:lnTo>
                                                  <a:lnTo>
                                                    <a:pt x="2849" y="154"/>
                                                  </a:lnTo>
                                                  <a:lnTo>
                                                    <a:pt x="2792" y="128"/>
                                                  </a:lnTo>
                                                  <a:lnTo>
                                                    <a:pt x="2733" y="104"/>
                                                  </a:lnTo>
                                                  <a:lnTo>
                                                    <a:pt x="2672" y="83"/>
                                                  </a:lnTo>
                                                  <a:lnTo>
                                                    <a:pt x="2608" y="64"/>
                                                  </a:lnTo>
                                                  <a:lnTo>
                                                    <a:pt x="2542" y="47"/>
                                                  </a:lnTo>
                                                  <a:lnTo>
                                                    <a:pt x="2475" y="33"/>
                                                  </a:lnTo>
                                                  <a:lnTo>
                                                    <a:pt x="2405" y="22"/>
                                                  </a:lnTo>
                                                  <a:lnTo>
                                                    <a:pt x="2333" y="12"/>
                                                  </a:lnTo>
                                                  <a:lnTo>
                                                    <a:pt x="2259" y="5"/>
                                                  </a:lnTo>
                                                  <a:lnTo>
                                                    <a:pt x="2183" y="1"/>
                                                  </a:lnTo>
                                                  <a:lnTo>
                                                    <a:pt x="2105" y="0"/>
                                                  </a:lnTo>
                                                  <a:lnTo>
                                                    <a:pt x="0" y="0"/>
                                                  </a:lnTo>
                                                  <a:lnTo>
                                                    <a:pt x="0" y="4462"/>
                                                  </a:lnTo>
                                                  <a:close/>
                                                </a:path>
                                              </a:pathLst>
                                            </a:custGeom>
                                            <a:solidFill>
                                              <a:srgbClr val="1f1a17"/>
                                            </a:solidFill>
                                            <a:ln w="0">
                                              <a:noFill/>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00.5pt;margin-top:-3.75pt;width:52.4pt;height:62.8pt" coordorigin="4010,-75" coordsize="1048,1256">
              <v:shape id="shape_0" coordsize="9508,9484" path="m4755,0l4998,6l5239,25l5476,56l5710,98l5940,150l6165,214l6385,289l6602,374l6812,469l7016,575l7215,689l7408,812l7595,945l7775,1085l7947,1235l8112,1393l8270,1557l8420,1729l8561,1909l8694,2095l8817,2287l8932,2486l9038,2691l9133,2901l9219,3116l9294,3336l9358,3561l9411,3789l9453,4023l9483,4259l9502,4500l9508,4743l9502,4987l9483,5227l9453,5464l9411,5696l9358,5926l9294,6151l9219,6371l9133,6586l9038,6796l8932,7000l8817,7199l8694,7391l8561,7577l8420,7756l8270,7928l8112,8093l7947,8251l7775,8400l7595,8540l7408,8673l7215,8797l7016,8911l6812,9016l6602,9112l6385,9197l6165,9271l5940,9335l5710,9388l5476,9430l5239,9461l4998,9478l4755,9484l4510,9478l4269,9461l4032,9430l3798,9388l3568,9335l3342,9271l3122,9197l2906,9112l2696,9016l2491,8911l2292,8797l2100,8673l1913,8540l1733,8400l1561,8251l1396,8093l1238,7928l1088,7756l946,7577l814,7391l690,7199l575,7000l470,6796l375,6586l289,6371l214,6151l150,5926l96,5696l55,5464l25,5227l6,4987l0,4743l6,4500l25,4259l55,4023l96,3789l150,3561l214,3336l289,3116l375,2901l470,2691l575,2486l690,2287l814,2095l946,1909l1088,1729l1238,1557l1396,1393l1561,1235l1733,1085l1913,945l2100,812l2292,689l2491,575l2696,469l2906,374l3122,289l3342,214l3568,150l3798,98l4032,56l4269,25l4510,6l4755,0xe" fillcolor="white" stroked="f" o:allowincell="f" style="position:absolute;left:4190;top:-75;width:731;height:729;mso-wrap-style:none;v-text-anchor:middle">
                <v:fill o:detectmouseclick="t" type="solid" color2="black"/>
                <v:stroke color="#3465a4" joinstyle="round" endcap="flat"/>
                <w10:wrap type="none"/>
              </v:shape>
              <v:group id="shape_0" style="position:absolute;left:4010;top:-75;width:1048;height:1256">
                <v:shape id="shape_0" coordsize="976,1158" path="m859,711l513,493l441,598l665,741l656,753l646,765l637,776l627,786l617,795l606,805l595,813l585,821l574,828l562,834l551,840l539,845l526,851l514,854l502,858l489,860l477,862l464,863l451,864l438,863l425,863l412,861l399,859l386,856l371,852l358,848l345,841l331,835l318,829l305,821l291,813l278,804l263,792l248,780l235,768l223,754l211,742l202,728l193,713l186,699l178,685l172,670l168,655l164,640l161,624l159,608l158,593l157,576l157,561l159,545l160,528l163,512l166,496l170,480l175,464l180,448l187,432l193,417l200,401l207,386l215,370l224,355l233,341l243,326l252,312l263,299l274,285l284,272l295,260l308,249l320,237l332,226l345,216l358,207l370,197l385,189l398,181l412,174l426,168l441,163l455,158l470,153l485,151l500,148l515,147l530,147l546,148l562,149l578,152l594,157l609,161l626,167l641,174l658,182l674,191l691,202l708,216l725,230l742,246l756,263l770,280l781,298l791,317l799,336l805,356l810,377l812,387l813,397l813,407l813,418l812,429l811,439l809,449l805,461l802,471l799,481l794,492l790,503l934,585l943,567l950,549l957,531l962,514l968,495l971,478l973,461l975,443l976,426l975,409l974,392l972,376l969,359l965,343l959,326l954,310l947,295l940,279l933,264l923,249l914,233l904,219l893,205l881,190l869,177l857,164l842,150l829,137l814,125l799,112l783,100l767,89l744,74l721,60l699,48l676,38l653,29l630,20l606,13l584,8l560,4l538,2l514,0l491,0l469,1l446,3l425,7l402,11l381,17l359,24l337,32l317,41l296,51l276,62l256,75l237,88l218,102l200,118l183,134l165,151l149,169l132,188l117,208l101,228l88,250l75,272l62,294l52,316l42,339l33,362l24,385l18,408l12,432l7,454l4,478l1,502l0,525l0,549l1,571l3,595l6,618l10,641l15,663l22,685l31,707l39,729l49,750l61,771l74,791l88,811l103,830l120,849l138,867l158,884l178,901l200,917l218,929l237,940l254,950l273,958l291,965l310,971l329,976l348,980l367,982l388,983l408,983l430,982l451,980l474,977l498,972l522,966l500,1104l590,1158l859,711xe" fillcolor="#1f1a17" stroked="f" o:allowincell="f" style="position:absolute;left:4307;top:504;width:75;height:88;mso-wrap-style:none;v-text-anchor:middle">
                  <v:fill o:detectmouseclick="t" type="solid" color2="#e0e5e8"/>
                  <v:stroke color="#3465a4" joinstyle="round" endcap="flat"/>
                  <w10:wrap type="none"/>
                </v:shape>
                <v:group id="shape_0" style="position:absolute;left:4010;top:-75;width:1048;height:1256">
                  <v:shape id="shape_0" coordsize="1127,1217" path="m552,1217l1127,824l1045,700l610,1002l447,762l841,483l763,368l369,645l223,420l653,123l570,0l0,388l552,1217xe" fillcolor="#1f1a17" stroked="f" o:allowincell="f" style="position:absolute;left:4647;top:499;width:86;height:92;mso-wrap-style:none;v-text-anchor:middle">
                    <v:fill o:detectmouseclick="t" type="solid" color2="#e0e5e8"/>
                    <v:stroke color="#3465a4" joinstyle="round" endcap="flat"/>
                    <w10:wrap type="none"/>
                  </v:shape>
                  <v:group id="shape_0" style="position:absolute;left:4010;top:-75;width:1048;height:1256">
                    <v:shape id="shape_0" coordsize="841,1127" path="m664,1127l841,1064l781,0l626,70l684,904l681,905l165,238l0,287l664,1127xe" fillcolor="#1f1a17" stroked="f" o:allowincell="f" style="position:absolute;left:4582;top:531;width:64;height:86;mso-wrap-style:none;v-text-anchor:middle">
                      <v:fill o:detectmouseclick="t" type="solid" color2="#e0e5e8"/>
                      <v:stroke color="#3465a4" joinstyle="round" endcap="flat"/>
                      <w10:wrap type="none"/>
                    </v:shape>
                    <v:group id="shape_0" style="position:absolute;left:4010;top:-75;width:1048;height:1256">
                      <v:shape id="shape_0" coordsize="806,1063" path="m113,1063l806,980l775,838l257,897l221,600l675,546l647,410l198,464l167,196l669,145l641,0l0,77l113,1063xe" fillcolor="#1f1a17" stroked="f" o:allowincell="f" style="position:absolute;left:4528;top:554;width:61;height:81;mso-wrap-style:none;v-text-anchor:middle">
                        <v:fill o:detectmouseclick="t" type="solid" color2="#e0e5e8"/>
                        <v:stroke color="#3465a4" joinstyle="round" endcap="flat"/>
                        <w10:wrap type="none"/>
                      </v:shape>
                      <v:group id="shape_0" style="position:absolute;left:4010;top:-75;width:1048;height:1256">
                        <v:shape id="shape_0" coordsize="947,1176" path="m0,933l657,1176l694,1036l209,854l307,575l743,743l779,610l352,445l442,188l909,377l947,240l339,0l0,933xe" fillcolor="#1f1a17" stroked="f" o:allowincell="f" style="position:absolute;left:4372;top:531;width:72;height:90;mso-wrap-style:none;v-text-anchor:middle">
                          <v:fill o:detectmouseclick="t" type="solid" color2="#e0e5e8"/>
                          <v:stroke color="#3465a4" joinstyle="round" endcap="flat"/>
                          <w10:wrap type="none"/>
                        </v:shape>
                        <v:group id="shape_0" style="position:absolute;left:4010;top:-75;width:1048;height:1256">
                          <v:shape id="shape_0" coordsize="915,1082" path="m0,973l162,1008l292,288l296,288l686,1073l867,1082l915,95l761,91l731,815l729,814l341,36l169,0l0,973xe" fillcolor="#1f1a17" stroked="f" o:allowincell="f" style="position:absolute;left:4444;top:552;width:69;height:83;mso-wrap-style:none;v-text-anchor:middle">
                            <v:fill o:detectmouseclick="t" type="solid" color2="#e0e5e8"/>
                            <v:stroke color="#3465a4" joinstyle="round" endcap="flat"/>
                            <w10:wrap type="none"/>
                          </v:shape>
                          <v:group id="shape_0" style="position:absolute;left:4010;top:-75;width:1048;height:1256">
                            <v:shape id="shape_0" coordsize="9003,6573" path="m492,5691l475,5700l459,5712l444,5723l428,5734l414,5747l401,5760l388,5774l376,5787l365,5802l354,5817l344,5832l335,5848l327,5864l320,5880l312,5898l306,5914l301,5932l296,5950l293,5967l290,5986l288,6004l287,6023l287,6041l288,6060l289,6078l292,6098l295,6116l299,6135l304,6154l310,6172l317,6192l326,6210l337,6236l350,6259l365,6283l380,6304l395,6325l412,6344l429,6363l448,6380l466,6395l485,6411l505,6424l526,6436l546,6448l568,6458l589,6467l612,6474l635,6481l657,6488l681,6492l704,6495l728,6497l752,6498l776,6498l800,6497l824,6495l849,6491l874,6487l897,6480l922,6474l947,6466l970,6458l994,6448l1017,6436l1040,6425l1063,6413l1083,6400l1105,6385l1124,6371l1143,6355l1161,6339l1179,6323l1195,6306l1210,6289l1226,6271l1239,6251l1251,6233l1263,6212l1274,6192l1283,6171l1291,6151l1299,6129l1305,6107l1309,6085l1313,6063l1315,6039l1316,6017l1315,5993l1314,5970l1310,5946l1306,5921l1300,5898l1292,5873l1283,5849l1273,5824l1264,5806l1253,5787l1243,5771l1233,5755l1222,5739l1209,5724l1197,5710l1184,5696l1170,5683l1156,5671l1142,5659l1127,5648l1112,5639l1095,5630l1079,5620l1063,5613l1046,5606l1029,5600l1010,5595l993,5591l974,5587l956,5585l936,5583l917,5581l897,5581l878,5582l857,5583l838,5586l817,5589l797,5593l776,5598l755,5604l810,5755l836,5747l860,5742l886,5739l911,5738l923,5738l935,5739l948,5740l960,5742l972,5745l984,5747l995,5751l1007,5756l1017,5760l1029,5765l1039,5771l1050,5776l1059,5783l1070,5790l1079,5799l1088,5807l1097,5815l1106,5824l1114,5834l1122,5845l1129,5856l1136,5867l1143,5879l1149,5892l1156,5910l1162,5928l1166,5944l1169,5960l1171,5978l1172,5993l1172,6009l1171,6025l1169,6040l1165,6056l1161,6070l1156,6084l1150,6099l1143,6112l1135,6125l1126,6138l1117,6151l1107,6163l1096,6175l1084,6187l1073,6198l1060,6209l1047,6219l1034,6230l1019,6240l1005,6249l991,6258l975,6267l945,6284l913,6298l897,6305l881,6311l864,6317l848,6322l832,6327l815,6330l799,6333l782,6335l766,6337l750,6338l733,6338l718,6338l701,6337l686,6335l671,6332l655,6329l640,6325l625,6320l610,6314l597,6307l582,6299l569,6291l556,6282l543,6272l531,6261l520,6249l508,6237l497,6223l488,6209l478,6194l469,6177l461,6160l456,6148l451,6135l448,6124l444,6113l442,6102l440,6090l438,6079l437,6068l437,6058l437,6046l438,6036l439,6026l442,6005l448,5986l455,5966l463,5949l475,5932l486,5914l499,5899l514,5884l529,5869l545,5855l492,5691xm25,5083l29,5110l33,5135l40,5161l48,5184l57,5209l66,5231l77,5253l90,5274l103,5294l117,5313l133,5332l148,5350l166,5367l183,5382l202,5397l221,5411l241,5424l262,5436l283,5446l305,5457l327,5466l350,5473l373,5480l398,5485l421,5490l446,5493l470,5497l496,5498l521,5498l546,5497l572,5495l598,5490l622,5486l648,5481l673,5475l696,5468l720,5461l742,5452l765,5442l786,5432l808,5421l828,5410l847,5396l867,5383l884,5370l901,5354l918,5339l933,5323l949,5305l962,5288l974,5269l987,5250l997,5230l1006,5210l1014,5188l1021,5167l1028,5144l1033,5121l1037,5097l1039,5073l1040,5048l1040,5023l1038,4996l1036,4969l1031,4943l1026,4917l1019,4893l1011,4869l1003,4846l994,4825l982,4805l971,4785l959,4766l946,4748l931,4731l916,4715l900,4700l884,4686l867,4672l848,4660l830,4649l810,4639l790,4628l769,4619l747,4612l726,4605l704,4598l682,4593l658,4589l635,4584l611,4581l586,4579l562,4578l536,4577l511,4578l486,4579l460,4581l434,4584l410,4589l385,4594l361,4600l337,4607l314,4615l292,4624l270,4635l250,4645l229,4657l210,4669l190,4683l173,4697l155,4712l139,4729l124,4746l109,4764l96,4782l82,4800l71,4821l61,4841l52,4863l43,4884l36,4907l31,4930l27,4954l24,4979l22,5004l22,5030l22,5056l25,5083xm165,5061l163,5042l163,5024l163,5005l165,4989l167,4972l170,4956l174,4941l180,4926l185,4912l192,4899l199,4885l209,4873l218,4862l227,4851l238,4840l250,4830l261,4821l273,4812l287,4803l300,4795l314,4788l329,4781l343,4775l359,4769l390,4759l422,4750l456,4744l491,4740l508,4738l526,4737l543,4736l561,4736l578,4737l596,4738l613,4739l629,4741l646,4744l662,4747l679,4751l695,4756l711,4762l726,4767l740,4774l755,4780l768,4788l782,4796l795,4806l807,4816l818,4826l830,4837l840,4850l850,4862l858,4875l867,4889l874,4904l881,4920l886,4937l891,4954l895,4971l898,4991l900,5009l900,5028l900,5046l899,5064l896,5080l893,5096l888,5112l883,5126l877,5140l870,5154l861,5167l852,5179l843,5191l833,5203l821,5214l810,5224l798,5234l784,5244l771,5252l758,5260l743,5268l728,5275l713,5283l697,5289l665,5300l632,5309l598,5317l564,5324l546,5326l529,5328l511,5329l495,5329l478,5329l460,5328l444,5327l427,5324l411,5320l394,5317l378,5312l363,5307l347,5302l333,5296l319,5289l304,5281l291,5272l277,5263l265,5253l253,5243l242,5231l230,5219l220,5207l211,5194l203,5179l194,5165l187,5148l181,5133l175,5116l171,5098l168,5080l165,5061xm984,4477l990,4323l255,4257l1016,4066l1030,3928l327,3509l1086,3657l1124,3506l147,3314l100,3540l812,3962l812,3964l12,4140l0,4400l984,4477xm1171,3386l1230,3227l302,2882l244,3042l1171,3386xm496,2786l641,2512l1348,2951l1427,2801l724,2363l876,2089l752,2013l360,2724l496,2786xm1600,2505l2052,1975l1949,1870l1605,2282l1383,2086l1689,1713l1592,1618l1274,1990l1080,1814l1423,1425l1318,1315l863,1852l1600,2505xm2579,1558l2723,1469l2203,631l2059,721l2579,1558xm2857,1391l2999,1323l2712,668l2715,665l3372,1168l3542,1118l3241,180l3080,227l3298,926l3289,927l2623,408l2459,490l2857,1391xm3392,298l3682,249l3809,1048l3977,1022l3850,220l4152,167l4135,13l3351,146l3392,298xm4311,992l5019,1017l5021,871l4483,848l4492,552l4982,563l4983,425l4494,414l4499,150l5023,176l5026,30l4332,0l4311,992xm5503,258l5772,331l5787,335l5803,341l5816,347l5829,355l5842,363l5853,373l5863,384l5873,395l5880,409l5885,422l5889,437l5892,454l5893,471l5891,490l5888,511l5883,531l5878,550l5870,565l5863,581l5856,593l5847,605l5837,615l5826,624l5815,631l5803,637l5789,641l5775,643l5761,644l5744,644l5728,642l5709,639l5691,635l5414,558l5503,258xm5113,1034l5268,1069l5378,682l5627,750l5642,755l5654,759l5666,764l5678,768l5688,774l5697,779l5706,785l5715,790l5722,798l5729,804l5735,811l5740,818l5744,826l5748,834l5752,843l5756,852l5758,861l5759,870l5760,880l5761,891l5761,913l5758,937l5754,962l5748,990l5741,1019l5733,1049l5728,1067l5723,1085l5719,1105l5716,1123l5713,1143l5712,1161l5713,1170l5715,1179l5717,1189l5719,1198l5889,1267l5885,1258l5882,1246l5880,1234l5878,1218l5878,1203l5878,1186l5879,1167l5880,1149l5885,1109l5892,1068l5901,1026l5913,984l5920,957l5924,933l5926,910l5927,889l5926,869l5923,851l5919,834l5913,820l5906,807l5898,794l5890,784l5881,774l5870,766l5861,759l5851,754l5841,748l5842,745l5858,744l5881,740l5894,737l5909,732l5925,725l5940,717l5957,706l5972,693l5980,686l5987,679l5996,670l6003,660l6010,650l6017,639l6023,628l6031,614l6037,601l6042,587l6048,571l6053,555l6056,541l6060,526l6062,512l6064,498l6065,483l6067,469l6067,456l6065,441l6063,428l6061,415l6058,402l6055,389l6050,377l6046,365l6040,352l6034,341l6026,330l6018,318l6009,308l6000,297l5990,288l5978,277l5967,268l5955,259l5941,251l5927,243l5913,234l5897,227l5881,220l5863,214l5846,208l5827,203l5378,78l5113,1034xm5958,1298l6108,1368l6441,742l6444,744l6498,1603l6637,1707l7168,877l7032,772l6638,1385l6588,508l6423,427l5958,1298xm7582,1452l7584,1454l7585,1455l7387,1875l7181,1660l7582,1452xm6677,1736l6814,1851l7059,1722l7332,1998l7213,2267l7326,2407l7765,1396l7633,1271l6677,1736xm7900,1781l8060,2015l7371,2475l7463,2617l8154,2157l8328,2411l8455,2338l8017,1691l7900,1781xm7639,2909l7711,3062l8606,2640l8534,2487l7639,2909xm8861,3309l8854,3283l8845,3259l8834,3235l8823,3213l8811,3191l8798,3170l8784,3150l8770,3132l8753,3114l8737,3097l8720,3082l8702,3067l8683,3054l8664,3042l8644,3029l8624,3019l8602,3010l8581,3002l8559,2995l8537,2988l8514,2984l8490,2980l8467,2977l8443,2976l8419,2975l8395,2976l8370,2978l8346,2981l8321,2985l8297,2990l8271,2997l8246,3005l8222,3013l8198,3023l8174,3033l8152,3044l8130,3056l8109,3068l8088,3082l8068,3096l8049,3110l8031,3126l8012,3142l7996,3158l7979,3176l7965,3194l7951,3213l7937,3232l7925,3251l7914,3272l7905,3292l7895,3314l7887,3335l7881,3358l7875,3380l7871,3403l7868,3427l7866,3451l7864,3476l7866,3500l7868,3525l7872,3550l7877,3576l7883,3602l7890,3627l7899,3651l7909,3674l7920,3696l7931,3717l7944,3737l7958,3755l7972,3774l7987,3790l8003,3806l8019,3821l8037,3834l8055,3847l8075,3859l8094,3870l8114,3879l8134,3887l8156,3895l8177,3902l8200,3908l8223,3912l8245,3916l8269,3918l8292,3920l8316,3921l8341,3920l8365,3919l8390,3917l8415,3914l8439,3909l8465,3904l8489,3897l8515,3890l8539,3882l8563,3873l8586,3863l8609,3851l8631,3840l8653,3827l8673,3814l8693,3799l8711,3784l8730,3768l8747,3752l8762,3735l8778,3716l8792,3698l8807,3679l8819,3659l8830,3639l8840,3618l8850,3596l8857,3575l8864,3552l8870,3530l8874,3506l8877,3483l8879,3459l8879,3435l8878,3410l8876,3386l8873,3360l8868,3334l8861,3309xm8728,3352l8733,3370l8736,3388l8738,3406l8739,3422l8739,3440l8738,3456l8735,3473l8732,3489l8728,3504l8722,3520l8716,3534l8710,3549l8702,3563l8694,3577l8684,3590l8674,3603l8663,3615l8652,3627l8639,3638l8627,3650l8614,3660l8600,3670l8586,3680l8572,3689l8556,3698l8541,3706l8525,3713l8510,3720l8494,3727l8477,3732l8460,3738l8443,3742l8409,3750l8376,3755l8358,3758l8342,3759l8324,3760l8308,3761l8291,3761l8275,3760l8259,3759l8243,3757l8227,3754l8211,3751l8197,3747l8182,3743l8167,3738l8153,3732l8140,3724l8126,3717l8114,3709l8102,3700l8090,3690l8079,3679l8069,3667l8059,3655l8050,3642l8042,3628l8034,3613l8027,3596l8020,3580l8015,3562l8011,3543l8008,3525l8006,3507l8005,3490l8005,3473l8006,3455l8008,3439l8011,3423l8015,3408l8020,3393l8027,3377l8034,3363l8041,3349l8050,3335l8058,3322l8069,3310l8080,3298l8090,3285l8103,3274l8115,3263l8128,3253l8142,3242l8156,3232l8170,3223l8185,3215l8200,3205l8215,3198l8231,3191l8264,3178l8297,3167l8313,3161l8329,3157l8347,3153l8363,3150l8381,3148l8397,3146l8414,3145l8431,3144l8447,3145l8464,3145l8480,3147l8496,3149l8512,3151l8527,3155l8543,3159l8557,3164l8572,3170l8586,3177l8600,3184l8614,3191l8626,3200l8638,3210l8650,3220l8662,3231l8672,3243l8682,3257l8692,3270l8700,3284l8708,3300l8715,3316l8722,3333l8728,3352xm8000,4112l8008,4274l8728,4234l8728,4238l8009,4712l8000,4892l8979,4973l8995,4791l8262,4742l8262,4732l9003,4254l8990,4062l8000,4112xm8681,5638l8681,5640l8680,5642l8216,5653l8301,5370l8681,5638xm7988,4969l7963,5143l8190,5290l8080,5660l7811,5678l7750,5847l8816,5774l8866,5601l7988,4969l7718,5923l7397,6501l7525,6573l7764,6143l8504,6554l8586,6406l7718,5923l7988,4969xe" fillcolor="#1f1a17" stroked="f" o:allowincell="f" style="position:absolute;left:4174;top:-56;width:691;height:505;mso-wrap-style:none;v-text-anchor:middle">
                              <v:fill o:detectmouseclick="t" type="solid" color2="#e0e5e8"/>
                              <v:stroke color="#3465a4" joinstyle="round" endcap="flat"/>
                              <w10:wrap type="none"/>
                            </v:shape>
                            <v:group id="shape_0" style="position:absolute;left:4010;top:-75;width:1048;height:1256">
                              <v:shape id="shape_0" coordsize="4708,4696" path="m1663,1657l1663,0l3046,0l3046,1657l4708,1657l4708,3038l3046,3038l3046,4696l1663,4696l1663,3038l0,3038l0,1657l1663,1657xe" fillcolor="#d62b24" stroked="f" o:allowincell="f" style="position:absolute;left:4339;top:109;width:361;height:361;mso-wrap-style:none;v-text-anchor:middle">
                                <v:fill o:detectmouseclick="t" type="solid" color2="#29d4db"/>
                                <v:stroke color="#3465a4" joinstyle="round" endcap="flat"/>
                                <w10:wrap type="none"/>
                              </v:shape>
                              <v:group id="shape_0" style="position:absolute;left:4010;top:-75;width:1048;height:1256">
                                <v:shape id="shape_0" coordsize="6526,6510" path="m3264,0l3431,4l3596,16l3759,38l3919,66l4076,103l4231,146l4383,198l4531,257l4676,322l4816,394l4953,473l5085,557l5213,648l5337,745l5455,847l5568,955l5676,1069l5780,1186l5876,1310l5968,1437l6053,1569l6131,1705l6204,1846l6269,1990l6328,2138l6379,2289l6423,2443l6459,2600l6488,2761l6510,2924l6522,3088l6526,3255l6522,3422l6510,3587l6488,3750l6459,3909l6423,4067l6379,4221l6328,4372l6269,4520l6204,4664l6131,4804l6053,4940l5968,5072l5876,5200l5780,5323l5676,5441l5568,5555l5455,5662l5337,5765l5213,5862l5085,5953l4953,6038l4816,6116l4676,6188l4531,6253l4383,6312l4231,6363l4076,6407l3919,6443l3759,6472l3596,6493l3431,6506l3264,6510l3095,6506l2930,6493l2767,6472l2607,6443l2449,6407l2295,6363l2143,6312l1995,6253l1850,6188l1710,6116l1573,6038l1441,5953l1313,5862l1189,5765l1071,5662l958,5555l850,5441l747,5323l650,5200l558,5072l473,4940l395,4804l322,4664l258,4520l199,4372l147,4221l103,4067l67,3909l38,3750l18,3587l4,3422l0,3255l4,3088l18,2924l38,2761l67,2600l103,2443l147,2289l199,2138l258,1990l322,1846l395,1705l473,1569l558,1437l650,1310l747,1186l850,1069l958,955l1071,847l1189,745l1313,648l1441,557l1573,473l1710,394l1850,322l1995,257l2143,198l2295,146l2449,103l2607,66l2767,38l2930,16l3095,4l3264,0e" stroked="t" o:allowincell="f" style="position:absolute;left:4269;top:40;width:501;height:499;mso-wrap-style:none;v-text-anchor:middle">
                                  <v:fill o:detectmouseclick="t" on="false"/>
                                  <v:stroke color="#1f1a17" weight="5760" joinstyle="round" endcap="flat"/>
                                  <w10:wrap type="none"/>
                                </v:shape>
                                <v:group id="shape_0" style="position:absolute;left:4010;top:-75;width:1048;height:1256">
                                  <v:shape id="shape_0" coordsize="9508,9484" path="m4755,0l4998,6l5239,25l5476,56l5710,98l5940,150l6165,214l6385,289l6602,374l6812,469l7016,575l7215,689l7408,812l7595,945l7775,1085l7947,1235l8112,1393l8270,1557l8420,1729l8561,1909l8694,2095l8817,2287l8932,2486l9038,2691l9133,2901l9219,3116l9294,3336l9358,3561l9411,3789l9453,4023l9483,4259l9502,4500l9508,4743l9502,4987l9483,5227l9453,5464l9411,5696l9358,5926l9294,6151l9219,6371l9133,6586l9038,6796l8932,7000l8817,7199l8694,7391l8561,7577l8420,7756l8270,7928l8112,8093l7947,8251l7775,8400l7595,8540l7408,8673l7215,8797l7016,8911l6812,9016l6602,9112l6385,9197l6165,9271l5940,9335l5710,9388l5476,9430l5239,9461l4998,9478l4755,9484l4510,9478l4269,9461l4032,9430l3798,9388l3568,9335l3342,9271l3122,9197l2906,9112l2696,9016l2491,8911l2292,8797l2100,8673l1913,8540l1733,8400l1561,8251l1396,8093l1238,7928l1088,7756l946,7577l814,7391l690,7199l575,7000l470,6796l375,6586l289,6371l214,6151l150,5926l96,5696l55,5464l25,5227l6,4987l0,4743l6,4500l25,4259l55,4023l96,3789l150,3561l214,3336l289,3116l375,2901l470,2691l575,2486l690,2287l814,2095l946,1909l1088,1729l1238,1557l1396,1393l1561,1235l1733,1085l1913,945l2100,812l2292,689l2491,575l2696,469l2906,374l3122,289l3342,214l3568,150l3798,98l4032,56l4269,25l4510,6l4755,0e" stroked="t" o:allowincell="f" style="position:absolute;left:4154;top:-75;width:731;height:729;mso-wrap-style:none;v-text-anchor:middle">
                                    <v:fill o:detectmouseclick="t" on="false"/>
                                    <v:stroke color="#1f1a17" weight="5760" joinstyle="round" endcap="flat"/>
                                    <w10:wrap type="none"/>
                                  </v:shape>
                                  <v:shape id="shape_0" coordsize="4003,4674" path="m3364,1449l3352,1392l3336,1335l3319,1280l3299,1228l3279,1177l3255,1128l3230,1081l3203,1035l3173,992l3142,950l3111,910l3076,872l3040,836l3003,801l2964,768l2924,738l2881,709l2838,682l2793,657l2747,634l2700,613l2651,593l2602,575l2551,560l2499,545l2447,533l2392,523l2338,515l2282,508l2226,503l2168,500l2111,499l2013,502l1918,509l1828,522l1741,539l1656,561l1575,586l1498,617l1424,651l1355,690l1288,732l1223,777l1164,826l1106,878l1052,933l1002,993l953,1053l909,1117l867,1185l829,1254l793,1325l761,1399l732,1475l705,1552l682,1630l661,1711l643,1793l628,1877l617,1961l607,2046l600,2132l596,2219l595,2306l596,2401l600,2494l607,2588l617,2679l628,2769l643,2857l661,2943l682,3028l706,3110l732,3191l761,3269l794,3345l829,3418l868,3488l909,3557l954,3622l1002,3684l1053,3743l1107,3799l1165,3852l1225,3901l1289,3946l1357,3988l1428,4025l1501,4060l1578,4089l1659,4115l1745,4136l1832,4152l1923,4164l2019,4171l2117,4174l2190,4172l2260,4168l2329,4160l2395,4149l2460,4136l2523,4118l2583,4099l2642,4077l2698,4052l2752,4024l2805,3994l2855,3961l2903,3927l2949,3889l2993,3849l3035,3807l3075,3763l3113,3717l3147,3669l3181,3619l3212,3566l3241,3512l3268,3457l3292,3399l3315,3340l3335,3280l3353,3217l3368,3154l3381,3089l3393,3023l3401,2955l3408,2887l4003,2887l3991,2990l3975,3090l3956,3188l3934,3283l3908,3375l3879,3465l3846,3552l3811,3635l3772,3717l3731,3795l3686,3869l3638,3941l3587,4010l3533,4076l3476,4139l3415,4198l3353,4253l3286,4306l3217,4356l3145,4402l3071,4445l2994,4484l2912,4519l2829,4551l2743,4580l2655,4604l2564,4626l2469,4643l2373,4657l2273,4666l2172,4672l2067,4674l1939,4671l1814,4663l1694,4647l1579,4628l1468,4602l1360,4571l1257,4535l1158,4494l1062,4448l972,4397l885,4341l801,4281l724,4217l649,4149l579,4076l512,3999l449,3918l392,3835l338,3748l287,3656l241,3562l199,3465l161,3365l127,3261l97,3155l72,3047l49,2936l32,2823l17,2707l8,2590l2,2471l0,2349l2,2229l8,2110l19,1993l35,1877l53,1763l77,1652l105,1543l136,1437l173,1332l213,1231l258,1133l307,1038l359,946l416,856l477,771l542,690l611,612l683,538l760,467l842,402l927,340l1015,284l1108,232l1205,185l1305,143l1410,106l1518,74l1631,48l1747,27l1867,12l1990,3l2117,0l2204,2l2291,6l2375,13l2459,23l2541,36l2622,52l2701,71l2779,93l2856,117l2930,145l3003,175l3074,208l3142,244l3209,283l3274,324l3336,368l3397,415l3454,465l3510,519l3562,574l3611,631l3659,693l3703,756l3745,823l3783,891l3818,963l3849,1038l3879,1114l3904,1194l3926,1277l3944,1362l3959,1449l3364,1449xe" fillcolor="#1f1a17" stroked="f" o:allowincell="f" style="position:absolute;left:4110;top:821;width:307;height:359;mso-wrap-style:none;v-text-anchor:middle">
                                    <v:fill o:detectmouseclick="t" type="solid" color2="#e0e5e8"/>
                                    <v:stroke color="#3465a4" joinstyle="round" endcap="flat"/>
                                    <w10:wrap type="none"/>
                                  </v:shape>
                                  <v:rect id="shape_0" fillcolor="#1f1a17" stroked="f" o:allowincell="f" style="position:absolute;left:4010;top:830;width:44;height:342;mso-wrap-style:none;v-text-anchor:middle">
                                    <v:fill o:detectmouseclick="t" type="solid" color2="#e0e5e8"/>
                                    <v:stroke color="#3465a4" joinstyle="round" endcap="flat"/>
                                    <w10:wrap type="none"/>
                                  </v:rect>
                                  <v:shape id="shape_0" coordsize="4004,4674" path="m3364,1449l3352,1392l3336,1335l3319,1280l3300,1228l3279,1177l3255,1128l3230,1081l3203,1035l3173,992l3144,950l3111,910l3076,872l3040,836l3003,801l2964,768l2924,738l2881,709l2838,682l2794,657l2747,634l2700,613l2651,593l2602,575l2551,560l2499,545l2447,533l2392,523l2338,515l2283,508l2226,503l2169,500l2111,499l2014,502l1918,509l1828,522l1741,539l1657,561l1575,586l1498,617l1425,651l1355,690l1288,732l1223,777l1164,826l1106,878l1052,933l1002,993l954,1053l909,1117l867,1185l829,1254l794,1325l762,1399l732,1475l706,1552l683,1630l661,1711l644,1793l628,1877l617,1961l607,2046l600,2132l596,2219l595,2306l596,2401l600,2494l607,2588l617,2679l628,2769l644,2857l661,2943l683,3028l706,3110l732,3191l762,3269l794,3345l829,3418l868,3488l909,3557l955,3622l1002,3684l1053,3743l1107,3799l1165,3852l1225,3901l1289,3946l1357,3988l1428,4025l1502,4060l1580,4089l1660,4115l1745,4136l1832,4152l1923,4164l2019,4171l2117,4174l2190,4172l2260,4168l2329,4160l2395,4149l2460,4136l2523,4118l2583,4099l2642,4077l2698,4052l2753,4024l2805,3994l2855,3961l2903,3927l2950,3889l2994,3849l3035,3807l3075,3763l3113,3717l3148,3669l3181,3619l3212,3566l3241,3512l3268,3457l3292,3399l3315,3340l3335,3280l3353,3217l3368,3154l3382,3089l3393,3023l3402,2955l3408,2887l4004,2887l3991,2990l3975,3090l3956,3188l3934,3283l3908,3375l3879,3465l3847,3552l3812,3635l3773,3717l3732,3795l3686,3869l3638,3941l3587,4010l3533,4076l3476,4139l3415,4198l3353,4253l3286,4306l3217,4356l3146,4402l3071,4445l2994,4484l2913,4519l2829,4551l2743,4580l2655,4604l2564,4626l2469,4643l2373,4657l2273,4666l2172,4672l2067,4674l1939,4671l1815,4663l1694,4647l1580,4628l1468,4602l1360,4571l1257,4535l1158,4494l1062,4448l972,4397l885,4341l802,4281l724,4217l649,4149l579,4076l512,3999l450,3918l392,3835l338,3748l287,3656l241,3562l199,3465l161,3365l127,3261l98,3155l72,3047l49,2936l32,2823l18,2707l8,2590l2,2471l0,2349l2,2229l8,2110l20,1993l35,1877l54,1763l77,1652l105,1543l138,1437l174,1332l214,1231l258,1133l307,1038l359,946l416,856l477,771l542,690l611,612l684,538l761,467l842,402l927,340l1015,284l1108,232l1205,185l1306,143l1410,106l1518,74l1631,48l1747,27l1867,12l1990,3l2117,0l2205,2l2291,6l2375,13l2459,23l2541,36l2622,52l2701,71l2779,93l2856,117l2930,145l3003,175l3074,208l3143,244l3209,283l3274,324l3336,368l3397,415l3454,465l3510,519l3562,574l3611,631l3659,693l3703,756l3745,823l3783,891l3818,963l3851,1038l3879,1114l3904,1194l3927,1277l3944,1362l3959,1449l3364,1449xe" fillcolor="#1f1a17" stroked="f" o:allowincell="f" style="position:absolute;left:4750;top:821;width:307;height:359;mso-wrap-style:none;v-text-anchor:middle">
                                    <v:fill o:detectmouseclick="t" type="solid" color2="#e0e5e8"/>
                                    <v:stroke color="#3465a4" joinstyle="round" endcap="flat"/>
                                    <w10:wrap type="none"/>
                                  </v:shape>
                                  <v:shape id="shape_0" coordsize="3621,4462" path="m596,2056l596,500l2073,500l2125,501l2175,504l2222,509l2268,515l2312,523l2355,532l2395,545l2434,558l2471,572l2505,589l2538,606l2570,626l2601,647l2629,669l2655,692l2681,717l2704,743l2726,771l2746,800l2765,829l2782,860l2797,892l2811,924l2824,958l2834,994l2844,1030l2851,1067l2859,1104l2863,1143l2867,1181l2869,1221l2870,1262l2868,1322l2864,1378l2857,1432l2848,1483l2836,1532l2822,1577l2805,1620l2787,1661l2765,1698l2742,1734l2717,1768l2689,1799l2660,1828l2629,1855l2596,1880l2562,1903l2526,1924l2488,1943l2448,1961l2408,1976l2366,1990l2323,2002l2278,2014l2232,2023l2185,2031l2138,2038l2090,2044l2041,2049l1990,2052l1939,2054l1888,2056l1835,2056l596,2056xm0,4462l596,4462l596,2556l2049,2556l2101,2557l2151,2560l2199,2566l2244,2573l2286,2582l2326,2593l2364,2605l2400,2621l2433,2637l2464,2655l2494,2675l2522,2696l2548,2718l2571,2743l2594,2768l2614,2795l2634,2824l2651,2852l2668,2883l2683,2915l2696,2947l2710,2981l2722,3016l2732,3052l2743,3088l2752,3126l2760,3163l2768,3202l2782,3281l2794,3362l2802,3403l2808,3445l2814,3486l2820,3528l2824,3569l2827,3611l2830,3652l2833,3693l2837,3775l2840,3854l2842,3932l2845,4008l2849,4081l2854,4149l2857,4183l2862,4215l2867,4246l2873,4275l2879,4304l2887,4330l2895,4356l2905,4381l2916,4403l2928,4425l2942,4444l2957,4462l3621,4462l3598,4433l3577,4402l3557,4371l3539,4339l3522,4306l3507,4272l3493,4237l3479,4201l3467,4166l3457,4129l3447,4091l3437,4053l3429,4014l3422,3975l3416,3935l3410,3895l3404,3855l3399,3815l3395,3774l3392,3732l3385,3649l3380,3565l3375,3481l3370,3397l3364,3314l3358,3231l3353,3190l3349,3149l3344,3109l3338,3070l3332,3031l3324,2992l3316,2955l3308,2917l3298,2880l3287,2844l3276,2809l3264,2774l3249,2741l3235,2708l3219,2676l3201,2644l3183,2615l3162,2586l3140,2558l3117,2532l3091,2506l3065,2482l3036,2458l3005,2437l2973,2416l2939,2397l2903,2379l2864,2363l2824,2347l2781,2334l2735,2322l2688,2312l2688,2299l2737,2285l2786,2269l2832,2250l2876,2230l2919,2209l2959,2186l2999,2161l3036,2136l3072,2108l3107,2079l3139,2050l3170,2018l3199,1985l3227,1951l3254,1915l3278,1880l3301,1842l3322,1804l3342,1764l3360,1723l3378,1682l3393,1639l3407,1595l3419,1551l3429,1506l3438,1460l3447,1413l3453,1366l3458,1318l3462,1268l3464,1219l3465,1168l3463,1103l3459,1038l3451,976l3440,914l3427,855l3411,797l3392,740l3371,686l3346,633l3318,582l3288,533l3256,486l3221,441l3183,397l3143,356l3100,317l3055,281l3006,246l2956,213l2904,182l2849,154l2792,128l2733,104l2672,83l2608,64l2542,47l2475,33l2405,22l2333,12l2259,5l2183,1l2105,0l0,0l0,4462xe" fillcolor="#1f1a17" stroked="f" o:allowincell="f" style="position:absolute;left:4454;top:830;width:278;height:342;mso-wrap-style:none;v-text-anchor:middle">
                                    <v:fill o:detectmouseclick="t" type="solid" color2="#e0e5e8"/>
                                    <v:stroke color="#3465a4" joinstyle="round" endcap="flat"/>
                                    <w10:wrap type="none"/>
                                  </v:shape>
                                </v:group>
                              </v:group>
                            </v:group>
                          </v:group>
                        </v:group>
                      </v:group>
                    </v:group>
                  </v:group>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1615</wp:posOffset>
              </wp:positionV>
              <wp:extent cx="137160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Heading3"/>
                            <w:rPr>
                              <w:lang w:val="fr-CH"/>
                            </w:rPr>
                          </w:pPr>
                          <w:r>
                            <w:rPr>
                              <w:lang w:val="fr-CH"/>
                            </w:rPr>
                            <w:t>PPRESSEABTEILUNG</w:t>
                          </w:r>
                        </w:p>
                        <w:p>
                          <w:pPr>
                            <w:pStyle w:val="Normal"/>
                            <w:autoSpaceDE w:val="false"/>
                            <w:rPr>
                              <w:rFonts w:ascii="Arial MT" w:hAnsi="Arial MT" w:cs="Arial MT"/>
                              <w:color w:val="000000"/>
                              <w:sz w:val="17"/>
                              <w:szCs w:val="17"/>
                            </w:rPr>
                          </w:pPr>
                          <w:r>
                            <w:rPr>
                              <w:rFonts w:cs="Arial MT" w:ascii="Arial MT" w:hAnsi="Arial MT"/>
                              <w:color w:val="000000"/>
                              <w:sz w:val="17"/>
                              <w:szCs w:val="17"/>
                            </w:rPr>
                            <w:t>19, avenue de la Paix</w:t>
                          </w:r>
                        </w:p>
                        <w:p>
                          <w:pPr>
                            <w:pStyle w:val="Normal"/>
                            <w:autoSpaceDE w:val="false"/>
                            <w:rPr>
                              <w:rFonts w:ascii="Arial MT" w:hAnsi="Arial MT" w:cs="Arial MT"/>
                              <w:color w:val="000000"/>
                              <w:sz w:val="17"/>
                              <w:szCs w:val="17"/>
                              <w:lang w:val="en-US"/>
                            </w:rPr>
                          </w:pPr>
                          <w:r>
                            <w:rPr>
                              <w:rFonts w:cs="Arial MT" w:ascii="Arial MT" w:hAnsi="Arial MT"/>
                              <w:color w:val="000000"/>
                              <w:sz w:val="17"/>
                              <w:szCs w:val="17"/>
                              <w:lang w:val="en-US"/>
                            </w:rPr>
                            <w:t>CH-1202 Genf</w:t>
                          </w:r>
                        </w:p>
                        <w:p>
                          <w:pPr>
                            <w:pStyle w:val="Normal"/>
                            <w:autoSpaceDE w:val="false"/>
                            <w:rPr>
                              <w:rFonts w:ascii="Arial MT" w:hAnsi="Arial MT" w:cs="Arial MT"/>
                              <w:color w:val="000000"/>
                              <w:sz w:val="17"/>
                              <w:szCs w:val="17"/>
                              <w:lang w:val="en-US"/>
                            </w:rPr>
                          </w:pPr>
                          <w:r>
                            <w:rPr>
                              <w:rFonts w:cs="Arial MT" w:ascii="Arial MT" w:hAnsi="Arial MT"/>
                              <w:color w:val="000000"/>
                              <w:sz w:val="17"/>
                              <w:szCs w:val="17"/>
                              <w:lang w:val="en-US"/>
                            </w:rPr>
                            <w:t>Phone (022) 734 6001</w:t>
                          </w:r>
                        </w:p>
                        <w:p>
                          <w:pPr>
                            <w:pStyle w:val="Normal"/>
                            <w:autoSpaceDE w:val="false"/>
                            <w:rPr>
                              <w:rFonts w:ascii="Arial MT" w:hAnsi="Arial MT" w:cs="Arial MT"/>
                              <w:color w:val="000000"/>
                              <w:sz w:val="17"/>
                              <w:szCs w:val="17"/>
                              <w:lang w:val="en-US"/>
                            </w:rPr>
                          </w:pPr>
                          <w:r>
                            <w:rPr>
                              <w:rFonts w:cs="Arial MT" w:ascii="Arial MT" w:hAnsi="Arial MT"/>
                              <w:color w:val="000000"/>
                              <w:sz w:val="17"/>
                              <w:szCs w:val="17"/>
                              <w:lang w:val="en-US"/>
                            </w:rPr>
                            <w:t>Telefax (022) 734 82 80</w:t>
                          </w:r>
                        </w:p>
                        <w:p>
                          <w:pPr>
                            <w:pStyle w:val="Normal"/>
                            <w:autoSpaceDE w:val="false"/>
                            <w:rPr>
                              <w:rFonts w:ascii="Arial MT" w:hAnsi="Arial MT" w:cs="Arial MT"/>
                              <w:color w:val="000000"/>
                              <w:sz w:val="17"/>
                              <w:szCs w:val="17"/>
                              <w:lang w:val="en-US"/>
                            </w:rPr>
                          </w:pPr>
                          <w:r>
                            <w:rPr>
                              <w:rFonts w:cs="Arial MT" w:ascii="Arial MT" w:hAnsi="Arial MT"/>
                              <w:color w:val="000000"/>
                              <w:sz w:val="17"/>
                              <w:szCs w:val="17"/>
                              <w:lang w:val="en-US"/>
                            </w:rPr>
                            <w:t>press.gva@icrc.org</w:t>
                          </w:r>
                        </w:p>
                        <w:p>
                          <w:pPr>
                            <w:pStyle w:val="Normal"/>
                            <w:autoSpaceDE w:val="false"/>
                            <w:rPr>
                              <w:rFonts w:ascii="Arial MT" w:hAnsi="Arial MT" w:cs="Arial MT"/>
                              <w:b/>
                              <w:b/>
                              <w:bCs/>
                              <w:color w:val="000000"/>
                              <w:sz w:val="17"/>
                              <w:szCs w:val="17"/>
                              <w:lang w:val="en-US"/>
                            </w:rPr>
                          </w:pPr>
                          <w:r>
                            <w:rPr>
                              <w:rFonts w:cs="Arial MT" w:ascii="Arial MT" w:hAnsi="Arial MT"/>
                              <w:color w:val="000000"/>
                              <w:sz w:val="17"/>
                              <w:szCs w:val="17"/>
                              <w:lang w:val="en-US"/>
                            </w:rPr>
                            <w:t>http://www.icrc.org</w:t>
                          </w:r>
                        </w:p>
                        <w:p>
                          <w:pPr>
                            <w:pStyle w:val="Normal"/>
                            <w:rPr>
                              <w:rFonts w:ascii="Arial MT" w:hAnsi="Arial MT" w:cs="Arial MT"/>
                              <w:b/>
                              <w:b/>
                              <w:bCs/>
                              <w:color w:val="000000"/>
                              <w:sz w:val="17"/>
                              <w:szCs w:val="17"/>
                              <w:lang w:val="en-US"/>
                            </w:rPr>
                          </w:pPr>
                          <w:r>
                            <w:rPr>
                              <w:rFonts w:cs="Arial MT" w:ascii="Arial MT" w:hAnsi="Arial MT"/>
                              <w:b/>
                              <w:bCs/>
                              <w:color w:val="000000"/>
                              <w:sz w:val="17"/>
                              <w:szCs w:val="17"/>
                              <w:lang w:val="en-US"/>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Heading3"/>
                      <w:rPr>
                        <w:lang w:val="fr-CH"/>
                      </w:rPr>
                    </w:pPr>
                    <w:r>
                      <w:rPr>
                        <w:lang w:val="fr-CH"/>
                      </w:rPr>
                      <w:t>PPRESSEABTEILUNG</w:t>
                    </w:r>
                  </w:p>
                  <w:p>
                    <w:pPr>
                      <w:pStyle w:val="Normal"/>
                      <w:autoSpaceDE w:val="false"/>
                      <w:rPr>
                        <w:rFonts w:ascii="Arial MT" w:hAnsi="Arial MT" w:cs="Arial MT"/>
                        <w:color w:val="000000"/>
                        <w:sz w:val="17"/>
                        <w:szCs w:val="17"/>
                      </w:rPr>
                    </w:pPr>
                    <w:r>
                      <w:rPr>
                        <w:rFonts w:cs="Arial MT" w:ascii="Arial MT" w:hAnsi="Arial MT"/>
                        <w:color w:val="000000"/>
                        <w:sz w:val="17"/>
                        <w:szCs w:val="17"/>
                      </w:rPr>
                      <w:t>19, avenue de la Paix</w:t>
                    </w:r>
                  </w:p>
                  <w:p>
                    <w:pPr>
                      <w:pStyle w:val="Normal"/>
                      <w:autoSpaceDE w:val="false"/>
                      <w:rPr>
                        <w:rFonts w:ascii="Arial MT" w:hAnsi="Arial MT" w:cs="Arial MT"/>
                        <w:color w:val="000000"/>
                        <w:sz w:val="17"/>
                        <w:szCs w:val="17"/>
                        <w:lang w:val="en-US"/>
                      </w:rPr>
                    </w:pPr>
                    <w:r>
                      <w:rPr>
                        <w:rFonts w:cs="Arial MT" w:ascii="Arial MT" w:hAnsi="Arial MT"/>
                        <w:color w:val="000000"/>
                        <w:sz w:val="17"/>
                        <w:szCs w:val="17"/>
                        <w:lang w:val="en-US"/>
                      </w:rPr>
                      <w:t>CH-1202 Genf</w:t>
                    </w:r>
                  </w:p>
                  <w:p>
                    <w:pPr>
                      <w:pStyle w:val="Normal"/>
                      <w:autoSpaceDE w:val="false"/>
                      <w:rPr>
                        <w:rFonts w:ascii="Arial MT" w:hAnsi="Arial MT" w:cs="Arial MT"/>
                        <w:color w:val="000000"/>
                        <w:sz w:val="17"/>
                        <w:szCs w:val="17"/>
                        <w:lang w:val="en-US"/>
                      </w:rPr>
                    </w:pPr>
                    <w:r>
                      <w:rPr>
                        <w:rFonts w:cs="Arial MT" w:ascii="Arial MT" w:hAnsi="Arial MT"/>
                        <w:color w:val="000000"/>
                        <w:sz w:val="17"/>
                        <w:szCs w:val="17"/>
                        <w:lang w:val="en-US"/>
                      </w:rPr>
                      <w:t>Phone (022) 734 6001</w:t>
                    </w:r>
                  </w:p>
                  <w:p>
                    <w:pPr>
                      <w:pStyle w:val="Normal"/>
                      <w:autoSpaceDE w:val="false"/>
                      <w:rPr>
                        <w:rFonts w:ascii="Arial MT" w:hAnsi="Arial MT" w:cs="Arial MT"/>
                        <w:color w:val="000000"/>
                        <w:sz w:val="17"/>
                        <w:szCs w:val="17"/>
                        <w:lang w:val="en-US"/>
                      </w:rPr>
                    </w:pPr>
                    <w:r>
                      <w:rPr>
                        <w:rFonts w:cs="Arial MT" w:ascii="Arial MT" w:hAnsi="Arial MT"/>
                        <w:color w:val="000000"/>
                        <w:sz w:val="17"/>
                        <w:szCs w:val="17"/>
                        <w:lang w:val="en-US"/>
                      </w:rPr>
                      <w:t>Telefax (022) 734 82 80</w:t>
                    </w:r>
                  </w:p>
                  <w:p>
                    <w:pPr>
                      <w:pStyle w:val="Normal"/>
                      <w:autoSpaceDE w:val="false"/>
                      <w:rPr>
                        <w:rFonts w:ascii="Arial MT" w:hAnsi="Arial MT" w:cs="Arial MT"/>
                        <w:color w:val="000000"/>
                        <w:sz w:val="17"/>
                        <w:szCs w:val="17"/>
                        <w:lang w:val="en-US"/>
                      </w:rPr>
                    </w:pPr>
                    <w:r>
                      <w:rPr>
                        <w:rFonts w:cs="Arial MT" w:ascii="Arial MT" w:hAnsi="Arial MT"/>
                        <w:color w:val="000000"/>
                        <w:sz w:val="17"/>
                        <w:szCs w:val="17"/>
                        <w:lang w:val="en-US"/>
                      </w:rPr>
                      <w:t>press.gva@icrc.org</w:t>
                    </w:r>
                  </w:p>
                  <w:p>
                    <w:pPr>
                      <w:pStyle w:val="Normal"/>
                      <w:autoSpaceDE w:val="false"/>
                      <w:rPr>
                        <w:rFonts w:ascii="Arial MT" w:hAnsi="Arial MT" w:cs="Arial MT"/>
                        <w:b/>
                        <w:b/>
                        <w:bCs/>
                        <w:color w:val="000000"/>
                        <w:sz w:val="17"/>
                        <w:szCs w:val="17"/>
                        <w:lang w:val="en-US"/>
                      </w:rPr>
                    </w:pPr>
                    <w:r>
                      <w:rPr>
                        <w:rFonts w:cs="Arial MT" w:ascii="Arial MT" w:hAnsi="Arial MT"/>
                        <w:color w:val="000000"/>
                        <w:sz w:val="17"/>
                        <w:szCs w:val="17"/>
                        <w:lang w:val="en-US"/>
                      </w:rPr>
                      <w:t>http://www.icrc.org</w:t>
                    </w:r>
                  </w:p>
                  <w:p>
                    <w:pPr>
                      <w:pStyle w:val="Normal"/>
                      <w:rPr>
                        <w:rFonts w:ascii="Arial MT" w:hAnsi="Arial MT" w:cs="Arial MT"/>
                        <w:b/>
                        <w:b/>
                        <w:bCs/>
                        <w:color w:val="000000"/>
                        <w:sz w:val="17"/>
                        <w:szCs w:val="17"/>
                        <w:lang w:val="en-US"/>
                      </w:rPr>
                    </w:pPr>
                    <w:r>
                      <w:rPr>
                        <w:rFonts w:cs="Arial MT" w:ascii="Arial MT" w:hAnsi="Arial MT"/>
                        <w:b/>
                        <w:bCs/>
                        <w:color w:val="000000"/>
                        <w:sz w:val="17"/>
                        <w:szCs w:val="17"/>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9565</wp:posOffset>
              </wp:positionH>
              <wp:positionV relativeFrom="paragraph">
                <wp:posOffset>-350520</wp:posOffset>
              </wp:positionV>
              <wp:extent cx="2498090" cy="1829435"/>
              <wp:effectExtent l="0" t="0" r="0" b="0"/>
              <wp:wrapSquare wrapText="bothSides"/>
              <wp:docPr id="2" name="Frame1"/>
              <a:graphic xmlns:a="http://schemas.openxmlformats.org/drawingml/2006/main">
                <a:graphicData uri="http://schemas.microsoft.com/office/word/2010/wordprocessingShape">
                  <wps:wsp>
                    <wps:cNvSpPr txBox="1"/>
                    <wps:spPr>
                      <a:xfrm>
                        <a:off x="0" y="0"/>
                        <a:ext cx="2498090" cy="1829435"/>
                      </a:xfrm>
                      <a:prstGeom prst="rect"/>
                      <a:solidFill>
                        <a:srgbClr val="FFFFFF"/>
                      </a:solidFill>
                    </wps:spPr>
                    <wps:txbx>
                      <w:txbxContent>
                        <w:p>
                          <w:pPr>
                            <w:pStyle w:val="BodySingle"/>
                            <w:tabs>
                              <w:tab w:val="clear" w:pos="720"/>
                              <w:tab w:val="left" w:pos="3240" w:leader="none"/>
                            </w:tabs>
                            <w:jc w:val="center"/>
                            <w:rPr>
                              <w:sz w:val="24"/>
                              <w:lang w:val="es-ES_tradnl"/>
                            </w:rPr>
                          </w:pPr>
                          <w:r>
                            <w:rPr>
                              <w:sz w:val="24"/>
                              <w:lang w:val="es-ES_tradnl"/>
                            </w:rPr>
                          </w:r>
                        </w:p>
                        <w:p>
                          <w:pPr>
                            <w:pStyle w:val="Normal"/>
                            <w:jc w:val="center"/>
                            <w:rPr/>
                          </w:pPr>
                          <w:r>
                            <w:rPr/>
                            <w:object w:dxaOrig="2007" w:dyaOrig="1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5pt;height:112.75pt" filled="f" o:ole="">
                                <v:imagedata r:id="rId2" o:title=""/>
                              </v:shape>
                              <o:OLEObject Type="Embed" ProgID="" ShapeID="ole_rId1" DrawAspect="Content" ObjectID="_20747700" r:id="rId1"/>
                            </w:object>
                          </w:r>
                        </w:p>
                      </w:txbxContent>
                    </wps:txbx>
                    <wps:bodyPr anchor="t" lIns="92075" tIns="46355" rIns="92075" bIns="46355">
                      <a:noAutofit/>
                    </wps:bodyPr>
                  </wps:wsp>
                </a:graphicData>
              </a:graphic>
            </wp:anchor>
          </w:drawing>
        </mc:Choice>
        <mc:Fallback>
          <w:pict>
            <v:rect fillcolor="#FFFFFF" style="position:absolute;rotation:-0;width:196.7pt;height:144.05pt;mso-wrap-distance-left:9.05pt;mso-wrap-distance-right:9.05pt;mso-wrap-distance-top:0pt;mso-wrap-distance-bottom:0pt;margin-top:-27.6pt;mso-position-vertical-relative:text;margin-left:125.95pt;mso-position-horizontal-relative:text">
              <v:textbox inset="0.100694444444444in,0.0506944444444444in,0.100694444444444in,0.0506944444444444in">
                <w:txbxContent>
                  <w:p>
                    <w:pPr>
                      <w:pStyle w:val="BodySingle"/>
                      <w:tabs>
                        <w:tab w:val="clear" w:pos="720"/>
                        <w:tab w:val="left" w:pos="3240" w:leader="none"/>
                      </w:tabs>
                      <w:jc w:val="center"/>
                      <w:rPr>
                        <w:sz w:val="24"/>
                        <w:lang w:val="es-ES_tradnl"/>
                      </w:rPr>
                    </w:pPr>
                    <w:r>
                      <w:rPr>
                        <w:sz w:val="24"/>
                        <w:lang w:val="es-ES_tradnl"/>
                      </w:rPr>
                    </w:r>
                  </w:p>
                  <w:p>
                    <w:pPr>
                      <w:pStyle w:val="Normal"/>
                      <w:jc w:val="center"/>
                      <w:rPr/>
                    </w:pPr>
                    <w:r>
                      <w:rPr/>
                      <w:object w:dxaOrig="2007" w:dyaOrig="1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5pt;height:112.75pt" filled="f" o:ole="">
                          <v:imagedata r:id="rId4" o:title=""/>
                        </v:shape>
                        <o:OLEObject Type="Embed" ProgID="" ShapeID="ole_rId3" DrawAspect="Content" ObjectID="_1168929870" r:id="rId3"/>
                      </w:objec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H"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TextBody"/>
    <w:qFormat/>
    <w:pPr>
      <w:keepLines/>
      <w:numPr>
        <w:ilvl w:val="1"/>
        <w:numId w:val="1"/>
      </w:numPr>
      <w:autoSpaceDE w:val="false"/>
      <w:spacing w:before="0" w:after="120"/>
      <w:outlineLvl w:val="1"/>
    </w:pPr>
    <w:rPr>
      <w:rFonts w:cs="Arial"/>
      <w:sz w:val="24"/>
    </w:rPr>
  </w:style>
  <w:style w:type="paragraph" w:styleId="Heading3">
    <w:name w:val="Heading 3"/>
    <w:basedOn w:val="Normal"/>
    <w:next w:val="Normal"/>
    <w:qFormat/>
    <w:pPr>
      <w:keepNext w:val="true"/>
      <w:numPr>
        <w:ilvl w:val="2"/>
        <w:numId w:val="1"/>
      </w:numPr>
      <w:autoSpaceDE w:val="false"/>
      <w:outlineLvl w:val="2"/>
    </w:pPr>
    <w:rPr>
      <w:rFonts w:ascii="Arial MT" w:hAnsi="Arial MT" w:cs="Arial MT"/>
      <w:b/>
      <w:bCs/>
      <w:color w:val="000000"/>
      <w:sz w:val="17"/>
      <w:szCs w:val="17"/>
      <w:lang w:val="en-US"/>
    </w:rPr>
  </w:style>
  <w:style w:type="paragraph" w:styleId="Heading4">
    <w:name w:val="Heading 4"/>
    <w:basedOn w:val="Normal"/>
    <w:next w:val="Normal"/>
    <w:qFormat/>
    <w:pPr>
      <w:keepNext w:val="true"/>
      <w:numPr>
        <w:ilvl w:val="3"/>
        <w:numId w:val="1"/>
      </w:numPr>
      <w:autoSpaceDE w:val="false"/>
      <w:spacing w:lineRule="atLeast" w:line="240"/>
      <w:ind w:left="2903" w:firstLine="697"/>
      <w:outlineLvl w:val="3"/>
    </w:pPr>
    <w:rPr>
      <w:rFonts w:cs="Arial"/>
      <w:b/>
      <w:bCs/>
    </w:rPr>
  </w:style>
  <w:style w:type="paragraph" w:styleId="Heading5">
    <w:name w:val="Heading 5"/>
    <w:basedOn w:val="Normal"/>
    <w:next w:val="Normal"/>
    <w:qFormat/>
    <w:pPr>
      <w:keepNext w:val="true"/>
      <w:numPr>
        <w:ilvl w:val="4"/>
        <w:numId w:val="1"/>
      </w:numPr>
      <w:jc w:val="center"/>
      <w:outlineLvl w:val="4"/>
    </w:pPr>
    <w:rPr>
      <w:b/>
      <w:bCs/>
      <w:sz w:val="24"/>
      <w:lang w:val="de-DE"/>
    </w:rPr>
  </w:style>
  <w:style w:type="paragraph" w:styleId="Heading6">
    <w:name w:val="Heading 6"/>
    <w:basedOn w:val="Normal"/>
    <w:next w:val="Normal"/>
    <w:qFormat/>
    <w:pPr>
      <w:keepNext w:val="true"/>
      <w:numPr>
        <w:ilvl w:val="5"/>
        <w:numId w:val="1"/>
      </w:numPr>
      <w:spacing w:lineRule="auto" w:line="480"/>
      <w:jc w:val="center"/>
      <w:outlineLvl w:val="5"/>
    </w:pPr>
    <w:rPr>
      <w:b/>
      <w:bCs/>
      <w:i/>
      <w:iCs/>
      <w:color w:val="000000"/>
      <w:sz w:val="28"/>
      <w:szCs w:val="28"/>
      <w:lang w:val="de-CH"/>
    </w:rPr>
  </w:style>
  <w:style w:type="paragraph" w:styleId="Heading7">
    <w:name w:val="Heading 7"/>
    <w:basedOn w:val="Normal"/>
    <w:next w:val="Normal"/>
    <w:qFormat/>
    <w:pPr>
      <w:keepNext w:val="true"/>
      <w:numPr>
        <w:ilvl w:val="6"/>
        <w:numId w:val="1"/>
      </w:numPr>
      <w:autoSpaceDE w:val="false"/>
      <w:spacing w:lineRule="atLeast" w:line="240"/>
      <w:ind w:left="22" w:hanging="0"/>
      <w:jc w:val="center"/>
      <w:outlineLvl w:val="6"/>
    </w:pPr>
    <w:rPr>
      <w:rFonts w:cs="Arial"/>
      <w:b/>
      <w:bCs/>
      <w:color w:val="000000"/>
      <w:szCs w:val="22"/>
    </w:rPr>
  </w:style>
  <w:style w:type="paragraph" w:styleId="Heading8">
    <w:name w:val="Heading 8"/>
    <w:basedOn w:val="Normal"/>
    <w:next w:val="Normal"/>
    <w:qFormat/>
    <w:pPr>
      <w:keepNext w:val="true"/>
      <w:numPr>
        <w:ilvl w:val="7"/>
        <w:numId w:val="1"/>
      </w:numPr>
      <w:ind w:left="360" w:right="-110" w:hanging="0"/>
      <w:jc w:val="center"/>
      <w:outlineLvl w:val="7"/>
    </w:pPr>
    <w:rPr>
      <w:b/>
      <w:iCs/>
      <w:color w:val="000000"/>
      <w:lang w:val="de-DE"/>
    </w:rPr>
  </w:style>
  <w:style w:type="paragraph" w:styleId="Heading9">
    <w:name w:val="Heading 9"/>
    <w:basedOn w:val="Normal"/>
    <w:next w:val="Normal"/>
    <w:qFormat/>
    <w:pPr>
      <w:keepNext w:val="true"/>
      <w:numPr>
        <w:ilvl w:val="8"/>
        <w:numId w:val="1"/>
      </w:numPr>
      <w:autoSpaceDE w:val="false"/>
      <w:ind w:left="180" w:right="-110" w:hanging="0"/>
      <w:jc w:val="both"/>
      <w:outlineLvl w:val="8"/>
    </w:pPr>
    <w:rPr>
      <w:rFonts w:ascii="Times New Roman" w:hAnsi="Times New Roman" w:cs="Times New Roman"/>
      <w:b/>
      <w:bCs/>
      <w:color w:val="000000"/>
      <w:sz w:val="20"/>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Description7">
    <w:name w:val="description7"/>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73" w:leader="none"/>
        <w:tab w:val="left" w:pos="1553" w:leader="none"/>
      </w:tabs>
      <w:autoSpaceDE w:val="false"/>
      <w:spacing w:lineRule="atLeast" w:line="240"/>
    </w:pPr>
    <w:rPr>
      <w:rFonts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autoSpaceDE w:val="false"/>
      <w:jc w:val="both"/>
    </w:pPr>
    <w:rPr>
      <w:rFonts w:cs="Arial"/>
      <w:sz w:val="20"/>
      <w:szCs w:val="20"/>
      <w:lang w:val="en-US"/>
    </w:rPr>
  </w:style>
  <w:style w:type="paragraph" w:styleId="DefaultText">
    <w:name w:val="Default Text"/>
    <w:basedOn w:val="Normal"/>
    <w:qFormat/>
    <w:pPr>
      <w:autoSpaceDE w:val="false"/>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8"/>
    </w:rPr>
  </w:style>
  <w:style w:type="paragraph" w:styleId="Footer">
    <w:name w:val="Footer"/>
    <w:basedOn w:val="Normal"/>
    <w:pPr>
      <w:tabs>
        <w:tab w:val="clear" w:pos="720"/>
        <w:tab w:val="center" w:pos="4536" w:leader="none"/>
        <w:tab w:val="right" w:pos="9072" w:leader="none"/>
      </w:tabs>
    </w:pPr>
    <w:rPr>
      <w:sz w:val="18"/>
    </w:rPr>
  </w:style>
  <w:style w:type="paragraph" w:styleId="NurText">
    <w:name w:val="Nur Text"/>
    <w:basedOn w:val="Normal"/>
    <w:qFormat/>
    <w:pPr/>
    <w:rPr>
      <w:rFonts w:ascii="Courier New" w:hAnsi="Courier New" w:cs="Courier New"/>
      <w:caps/>
      <w:sz w:val="20"/>
      <w:szCs w:val="20"/>
      <w:lang w:val="fr-FR"/>
    </w:rPr>
  </w:style>
  <w:style w:type="paragraph" w:styleId="Res">
    <w:name w:val="res"/>
    <w:basedOn w:val="Normal"/>
    <w:qFormat/>
    <w:pPr>
      <w:overflowPunct w:val="false"/>
      <w:autoSpaceDE w:val="false"/>
      <w:spacing w:lineRule="auto" w:line="480"/>
      <w:jc w:val="both"/>
      <w:textAlignment w:val="baseline"/>
    </w:pPr>
    <w:rPr>
      <w:rFonts w:ascii="Times New Roman" w:hAnsi="Times New Roman" w:cs="Times New Roman"/>
      <w:sz w:val="24"/>
      <w:szCs w:val="20"/>
      <w:lang w:val="fr-FR"/>
    </w:rPr>
  </w:style>
  <w:style w:type="paragraph" w:styleId="Furtherinformation">
    <w:name w:val="Further information"/>
    <w:basedOn w:val="Normal"/>
    <w:next w:val="Normal"/>
    <w:qFormat/>
    <w:pPr>
      <w:spacing w:before="0" w:after="120"/>
      <w:jc w:val="center"/>
    </w:pPr>
    <w:rPr>
      <w:b/>
      <w:bCs/>
      <w:sz w:val="18"/>
      <w:szCs w:val="20"/>
      <w:lang w:val="en-CA"/>
    </w:rPr>
  </w:style>
  <w:style w:type="paragraph" w:styleId="Textkrper2">
    <w:name w:val="Textkörper 2"/>
    <w:basedOn w:val="Normal"/>
    <w:qFormat/>
    <w:pPr>
      <w:jc w:val="both"/>
    </w:pPr>
    <w:rPr>
      <w:rFonts w:cs="Arial"/>
    </w:rPr>
  </w:style>
  <w:style w:type="paragraph" w:styleId="Textkrper3">
    <w:name w:val="Textkörper 3"/>
    <w:basedOn w:val="Normal"/>
    <w:qFormat/>
    <w:pPr>
      <w:autoSpaceDE w:val="false"/>
      <w:spacing w:lineRule="auto" w:line="480"/>
      <w:jc w:val="both"/>
    </w:pPr>
    <w:rPr>
      <w:rFonts w:cs="Arial"/>
      <w:color w:val="000000"/>
      <w:lang w:val="de-DE"/>
    </w:rPr>
  </w:style>
  <w:style w:type="paragraph" w:styleId="Subtitle">
    <w:name w:val="Subtitle"/>
    <w:basedOn w:val="Normal"/>
    <w:next w:val="TextBody"/>
    <w:qFormat/>
    <w:pPr>
      <w:jc w:val="center"/>
    </w:pPr>
    <w:rPr>
      <w:b/>
      <w:bCs/>
      <w:i/>
      <w:iCs/>
      <w:sz w:val="28"/>
      <w:szCs w:val="20"/>
      <w:lang w:val="en-CA"/>
    </w:rPr>
  </w:style>
  <w:style w:type="paragraph" w:styleId="Numberanddate">
    <w:name w:val="Number and date"/>
    <w:basedOn w:val="Normal"/>
    <w:qFormat/>
    <w:pPr/>
    <w:rPr>
      <w:szCs w:val="20"/>
      <w:lang w:val="en-CA"/>
    </w:rPr>
  </w:style>
  <w:style w:type="paragraph" w:styleId="Blocktext">
    <w:name w:val="Blocktext"/>
    <w:basedOn w:val="Normal"/>
    <w:qFormat/>
    <w:pPr>
      <w:autoSpaceDE w:val="false"/>
      <w:ind w:left="-360" w:right="-1010" w:hanging="0"/>
      <w:jc w:val="both"/>
    </w:pPr>
    <w:rPr>
      <w:color w:val="000000"/>
      <w:lang w:val="en-US"/>
    </w:rPr>
  </w:style>
  <w:style w:type="paragraph" w:styleId="TextkrperEinzug2">
    <w:name w:val="Textkörper-Einzug 2"/>
    <w:basedOn w:val="Normal"/>
    <w:qFormat/>
    <w:pPr>
      <w:autoSpaceDE w:val="false"/>
      <w:spacing w:lineRule="auto" w:line="360"/>
      <w:ind w:left="23" w:hanging="0"/>
      <w:jc w:val="both"/>
    </w:pPr>
    <w:rPr>
      <w:color w:val="000000"/>
      <w:sz w:val="24"/>
      <w:lang w:val="de-CH"/>
    </w:rPr>
  </w:style>
  <w:style w:type="paragraph" w:styleId="TextBodyIndent">
    <w:name w:val="Body Text Indent"/>
    <w:basedOn w:val="Normal"/>
    <w:pPr>
      <w:autoSpaceDE w:val="false"/>
      <w:spacing w:lineRule="auto" w:line="480"/>
      <w:ind w:left="337" w:hanging="0"/>
      <w:jc w:val="both"/>
    </w:pPr>
    <w:rPr>
      <w:color w:val="000000"/>
      <w:sz w:val="28"/>
      <w:szCs w:val="20"/>
      <w:lang w:val="de-DE"/>
    </w:rPr>
  </w:style>
  <w:style w:type="paragraph" w:styleId="TextkrperEinzug3">
    <w:name w:val="Textkörper-Einzug 3"/>
    <w:basedOn w:val="Normal"/>
    <w:qFormat/>
    <w:pPr>
      <w:autoSpaceDE w:val="false"/>
      <w:ind w:left="337" w:hanging="0"/>
    </w:pPr>
    <w:rPr>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14:00Z</dcterms:created>
  <dc:creator>ICRC</dc:creator>
  <dc:description/>
  <dc:language>en-US</dc:language>
  <cp:lastModifiedBy>hadler</cp:lastModifiedBy>
  <cp:lastPrinted>2003-08-08T09:44:00Z</cp:lastPrinted>
  <dcterms:modified xsi:type="dcterms:W3CDTF">2005-04-29T06:14:00Z</dcterms:modified>
  <cp:revision>2</cp:revision>
  <dc:subject/>
  <dc:title>Press release</dc:title>
</cp:coreProperties>
</file>