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STORATION OF THE RIGHTS OF THE CRIMEAN TATARS AND CREATION OF CONDITIONS FOR THEIR REVIVAL AND DEVELOPMENT AS PART OF THE INTEGRATION OF CRIMEA</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TO THE RUSSIAN FEDERATION</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n compliance with the provisions and norms of the International Convention on the Elimination of All Forms of Racial Discrimination adopted by General Assembly resolution 2106 (XX) of 21 December 1965)</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known that as a result of the all-Crimean referendum held on 16 March 2014 the absolute majority of Crimea’s inhabitants (more than 95 per cent out of more than 83 per cent of those who had participated in the vote) voted for the integration into the Russian Federation with the rights of a separate State entity. The legitimacy of that referendum was stipulated in the Constitution of the Autonomous Republic of Crimea existing at that time (see Article 7(3); Article 7(1) and Article 18(2); Article 21, Article 48) in a situation of the anti-constitutional coup d’état in Ukraine and the de facto incapacity of the Ukrainian State authoritie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ejlis of the Crimean Tatar People that was functioning then as the executive representative body of Crimean Tatars (not registered officially, but recognized by the Crimean and Ukrainian authorities) urged everyone to boycott the referendum. However, quite a significant and sensible part of the population took part in the plebiscite, which allows us to consider it an important participant in and subject of the landmark decision adopted later 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pon the signing of the</w:t>
      </w:r>
      <w:r>
        <w:rPr>
          <w:lang w:val="en-US"/>
        </w:rPr>
        <w:t xml:space="preserve"> </w:t>
      </w:r>
      <w:r>
        <w:rPr>
          <w:rFonts w:cs="Times New Roman" w:ascii="Times New Roman" w:hAnsi="Times New Roman"/>
          <w:sz w:val="28"/>
          <w:szCs w:val="28"/>
          <w:lang w:val="en-US"/>
        </w:rPr>
        <w:t>Agreement between the Russian Federation and the Republic of Crimea on the Accession of the Republic of Crimea in the Russian Federation and on Forming New Constituent Entities within the Russian Federation on 18 March 2014, and the adoption of Constitutional Law No. 6-FKZ on Admitting the Republic of Crimea to the Russian Federation and Establishing within the Russian Federation the New Constituent Entities of the Republic of Crimea and the City of Federal Importance Sevastopol – dated 21 March 2014 by the Federal Assembly of the Russian Federation, a new stage of historical development and nation-building began for all the inhabitants of Crimea (including Crimean Tatar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rimean Tatars were granted the opportunity to return to their historical homeland only after the adoption of the Declaration of the Supreme Council of the USSR on the Recognition of the Repressive Acts against Peoples as Unlawful and Criminal, and on Guaranteeing Their Rights dated 14 November 1989, i.e. only 45 years after the illegal forced eviction of population and sweeping accusations of treason against it during the Great Patriotic War of 1941-1945, and, therefore, 33 years after other peoples that had also been deported during the war, were returned to their former places of residence. Throughout all those years, Crimean Tatars who had lost almost half of the evicted people in the first years of deportation remained subject to open discrimination on the grounds of their nationality, which manifested, first and foremost, in the ban for them to return to their homeland in Crimea for permanent residence. That discrimination was practiced by the Ukrainian authorities, under whose jurisdiction Crimea was reassigned in February 1954 following the Decree of the Presidium of the Supreme Council of the USSR. Just one month after “acquiring” Crimea, the Ukrainian authorities filed an application to the Central Committee of the Communist Party of the Soviet Union for "the prohibition to all individuals who were subject to administrative eviction in 1944 to return to and reside in the territory of the Crimean Oblast". And that situation continued over these years. The discrimination was manifested in everything. Crimean Tatars were not allowed to visit Crimea even for treatment, to enroll in the Crimean education institutions, to be assigned to work in Crimea, to buy a house, to get employed etc. </w:t>
      </w:r>
      <w:r>
        <w:rPr>
          <w:rFonts w:cs="Times New Roman" w:ascii="Times New Roman" w:hAnsi="Times New Roman"/>
          <w:b/>
          <w:sz w:val="28"/>
          <w:szCs w:val="28"/>
          <w:lang w:val="en-US"/>
        </w:rPr>
        <w:t>– they were not allowed to do anything</w:t>
      </w:r>
      <w:r>
        <w:rPr>
          <w:rFonts w:cs="Times New Roman" w:ascii="Times New Roman" w:hAnsi="Times New Roman"/>
          <w:sz w:val="28"/>
          <w:szCs w:val="28"/>
          <w:lang w:val="en-US"/>
        </w:rPr>
        <w:t>. Fruitless attempts of many Crimean Tatar families to somehow settle in Crimea resulted in another deportation that was by no means less violent than the eviction in 1944.</w:t>
      </w:r>
    </w:p>
    <w:p>
      <w:pPr>
        <w:pStyle w:val="Normal"/>
        <w:spacing w:lineRule="auto" w:line="360" w:before="0" w:after="0"/>
        <w:ind w:firstLine="709"/>
        <w:jc w:val="both"/>
        <w:rPr/>
      </w:pPr>
      <w:r>
        <w:rPr>
          <w:rFonts w:cs="Times New Roman" w:ascii="Times New Roman" w:hAnsi="Times New Roman"/>
          <w:sz w:val="28"/>
          <w:szCs w:val="28"/>
          <w:lang w:val="en-US"/>
        </w:rPr>
        <w:t>The lifting of restrictions in 1989 did not facilitate the establishment by Ukraine of a procedure for the organized return of the people. On the contrary, Crimean Tatars’ initiatives to return were impeded by the local authorities that provided no opportunities to settle in, register, get employed, receive pensions or other social benefits, get treatment etc. The Crimean officials with the consent of the Ukrainian authorities contributed to the atmosphere of public intolerance to the returning Crimean Tatars, delayed the decisions on any issues related to the settlement of the repatriates, compelled people to resort to disobedience and unauthorized takeover of lands for private housing through direct clashes with the police and hostile part of the local popula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fter several years of persistent confrontation, both the Ukrainian and Crimean authorities recognized the need to take into account the repatriates’ demands. The Ukrainian State even drafted a program of phased funding of Crimean Tatars’ resettlement. Given the total funds of 1.200 million hryvnias allocated over the 10-12 years it is a sad fact that it did not exceed the total amount of all taxes paid by Crimean Tatars to the State’s budget during the same years. All the 25 years of returning to and resettling in their own homeland (up until 2014) were accompanied in one way or another by overt or subtle discrimination in all social and economic, as well as political aspects of Crimean Tatars’ lif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1991, the Russian Federation adopted a Federal Law on the Rehabilitation of Repressed Peoples (No. 1107-1 of 26 April 1991) establishing the procedure for rehabilitation of peoples that had been repressed and outlining necessary political and legal, social and economic, spiritual, as well as cultural and educational activities of State. That law enabled the repressed peoples of Russia to overcome their underdevelopment caused by forced eviction, living in alien lands, their genetic pool and property losses and their subsequent return. Ukraine did not envisage the adoption of any rehabilitation laws with regard to Crimean Tatars, as well as citizens of other nationalities (Germans, Bulgarians, Armenians, Greeks and Italians) that had been subjected to similar repressions during the war. In early 2000s the Verkhovna Rada of Ukraine made two attempts to enact the bills of law specifying several rehabilitation procedures. However, they were firmly rejected by the Crimean society of repatriates as not meeting the required principles of legal solution that provided for restoration of the rights and creation of conditions for development of the repressed peoples of Crimea. Crimean Tatars with support from their public organizations and experts drew up and submitted to the Verkhovna Rada of Ukraine three bills of law of different content to address the rehabilitation issues in full compliance with international requirements. Most regrettably, those documents drafted by people were shelved and never considered. Thus, Ukraine continued its discrimination policy against individuals and whole peoples based on their nationality.</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Guided by the democratization processes that started to develop after the collapse of the USSR, Crimean Tatars organized the meeting of the peoples' representatives, Kurultay, and in 1991 established the Mejlis of the Crimean Tatar People, vesting it with the power of representation when dealing with the State, in order to defend national interests and address the issues concerning their return to and resettlement in their homeland – Crimea. A few years later, though, due to the efforts of the Ukrainian nationalist and patriotic elites in collaboration with the U.S. Department of State and similar systems of a number of Western European countries, the Mejlis grew into a corrupt institution aimed primarily at organized confrontation with the Crimean Russian-speaking population under the guise of the fight for their national rights and freedoms. By appointing its agents to public positions of republican and municipal levels assigned by the Crimean and Ukrainian authorities, the Mejlis has contributed to the embezzlement of the funds allocated by the State and foreign organizations for the resettlement of the repatriates, conducted active propaganda campaigns among the population, organized defiance acts against the authorities and incited discord within the Crimean community. With connivance of Ukraine, the Mejlis facilitated the dissemination in Crimea of reactionary religious trends and movements alien to Crimean Tatars (Wahhabism, Hizb ut-Tahrir ideology etc.) which pursued the creation of a global caliphate and shattered the spiritual foundations of Crimean Muslims. As a result, members of these religious sects penetrated into the spiritual world of Crimean Tatars and formed their own developed network with thousands of followers. All this was to lead to the creation of favorable conditions for the eventual transformation of the State and society in Crimea on the model of Maidan in Kiev. However, despite all the efforts and a subtle play, together with Ukrainian nationalists, on the patriotic heartstrings of their fellow-countrymen, the Mejlis proved unable to shift the spirit and consciousness of the people, to turn Crimean Tatars against the rest of the Crimean population, to play the political card of Islamic extremism, to crush sturdy forces and political and social institutions of the Crimean Tatar People. That is why in February – March 2014, Crimean Tatars for the most part chose not to back adventurist ambitions of the Mejlis and its leaders, nor to offer their sweeping support for social defiance acts but rather to follow the path of peaceful development and to tackle its national problems in cooperation with fraternal peoples and within Russia's legal State order.</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us, by disrupting the launch of a civil war in Crimea and by virtually supporting the Crimean referendum, Crimean Tatars together with other Crimean citizens have become Russian nationals and now benefit from a mature legal framework of equitable coexistence and development that in Russia has been successfully tested in practice. Immediately after the legislation of Crimea's and Russia's official reunion, Crimean Tatars and other peoples repressed in Crimea during the Second World War fall under the effect of the Law of the Russian Federation on the Rehabilitation of Repressed Peoples. This provided Crimean Tatars with the opportunity, guaranteed by the State, of restoring their rights and steadily creating the environment necessary for their development and gradual elimination of objective and historical lagging behind other peoples. The State's guarantee was upheld by the adoption on 21 April 2014 of Order No.268 of the President of the Russian Federation on Measures to Rehabilitate the Armenian, Bulgarian, Crimean Tatar, German, Greek and Italian Peoples and State Support for their Revival and Development which offers guidelines for the implementation of the abovementioned federal law.</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present, Crimean Tatars reside throughout the Republic of Crimea and in Sevastopol, city of federal importance, as well as in other Russian regions, including Moscow, Saint Petersburg and other Russian cities. In accordance with the laws of the Russian Federation, Crimean Tatars enjoy, on an equal footing with other nationalities and peoples, the rights to reside, work, serve in the armed forces and study not only in Crimea but also throughout Russia. With Russian citizenship Crimean Tatars equally with others enjoy the right to elect and be elected to the federal and regional legislative bodies, municipal representative institutions as well as to participate in the work of the executive bodies at various levels. Personal and individual rights of Crimean Tatars to work in the judiciary and law-enforcement bodies are not infringed. Numerous specific examples can be provided to illustrate the implementation of a wide range of their rights. </w:t>
      </w:r>
    </w:p>
    <w:p>
      <w:pPr>
        <w:pStyle w:val="Normal"/>
        <w:spacing w:lineRule="auto" w:line="360" w:before="0" w:after="0"/>
        <w:ind w:firstLine="708"/>
        <w:jc w:val="both"/>
        <w:rPr>
          <w:lang w:val="en-US"/>
        </w:rPr>
      </w:pPr>
      <w:r>
        <w:rPr>
          <w:rFonts w:cs="Times New Roman" w:ascii="Times New Roman" w:hAnsi="Times New Roman"/>
          <w:sz w:val="28"/>
          <w:szCs w:val="28"/>
          <w:lang w:val="en-US"/>
        </w:rPr>
        <w:t xml:space="preserve">For example, Ruslan Balbek was elected for the State Duma of the VII convocation, where he holds the post of deputy chairman of the Committee for nationalities. Greco-Roman wrestler Emin Sefershaev, master of sports of Russia, Olympic hope of the Crimea, plans to participate in the European Greco-Roman Championship (June, Germany) as part of the junior national team of Russia.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regards the restoration of collective rights of the Crimean Tatar people and their institutional framework ruined after forced evictions and repressions of 1944, in accordance with the Federal Constitutional Law No.6-FKZ on Admitting the Republic of Crimea to the Russian Federation and Establishing within the Russian Federation the New Constituent Entities of the Republic of Crimea and the City of Federal Importance Sevastopol of 21 March 2014, as well as the Constitution of the Republic of Crimea adopted on 11 April 2014, the Crimean Tatar language was granted the status of a State language in the Republic of Crimea, which had not been achieved for 25 years of its existence within Ukraine. Despite the fact that the Republic of Crimea is currently considered to be a State's territorial entity, the status of the language in fact characterizes Crimean Tatars as a constituent nation in the Republic of Crimea. This determines all the resulting consequences for the future State order in the Republic related to the reconstruction and development of national social, political, cultural and spiritual institutions of Crimean Tatars, and provides the opportunity for integrating the national dimension in Crimea's public administration. </w:t>
      </w:r>
    </w:p>
    <w:p>
      <w:pPr>
        <w:pStyle w:val="Normal"/>
        <w:spacing w:lineRule="auto" w:line="360" w:before="0" w:after="0"/>
        <w:ind w:firstLine="708"/>
        <w:jc w:val="both"/>
        <w:rPr/>
      </w:pPr>
      <w:r>
        <w:rPr>
          <w:rFonts w:cs="Times New Roman" w:ascii="Times New Roman" w:hAnsi="Times New Roman"/>
          <w:sz w:val="28"/>
          <w:szCs w:val="28"/>
          <w:lang w:val="en-US"/>
        </w:rPr>
        <w:t xml:space="preserve">At present, Crimean Tatars constitute nearly 99 per cent of the repatriates that have returned to Crimea from the localities where they were forcefully evicted and that currently reside in Crimea. That is why the analysis of the way they are accommodated, settle in and organize their life impartially illustrates the situation of all the rest of Crimean citizens subjected to repressions during wartime and allows to compare their overall legal status with that of the other population of the Russian Federation.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ccording to official data, Crimean Tatars, just as all other repatriates, live both in dispersed and compact settlements in Crimea. Compact settlements are located within the bounds of Crimean cities or immediately neighbor the similar settlements already present in the area before the return of the repatriates. A compact settlement makes it possible to preserve the national atmosphere traditional for pre-war Crimean Tatar settlements in Crimea, their own national specifics, linguistic and cultural environment. Quite a few people of other nationalities live in a number of such settlements in a dispersed manner and their rights are not prejudiced in any way. In the settlements there are stretches of land designated for the construction and functioning of social infrastructure facilities, which were expected to be built throughout the years that Crimea was part of Ukraine. Here is the legacy of the Ukrainian background of Crimea: there are 263 villages and neighborhoods of the compact settlements of repatriates (six villages are not inhabited by Crimean Tatars), of which 30 per cent are not provided with water and 20 per cent are not provided with electricity. The gasification covers 15–20 per cent of the settlements; the sewage system covers five per cent; paved roads cover six per cent. In almost all the settlements there are no medical and obstetrical stations, pharmacies, pre–school institutions, schools, libraries, social, sport, cultural and household facilities, as well as no trade infrastructure. This intolerable situation in modern society is being remedied thanks to practical measures taken by the Russian State. To establish social, cultural and educational infrastructure in Crimea (including the compact settlements of repatriates) hundred billion rubles were allocated within the framework of Federal Targeted Program "Social and Economic Development of the Republic of Crimea and the city of Sevastopol until 2020". The State provided effective assistance in developing the Crimean peninsula through the mentoring Crimean cities and regions by other developed Russian regions, thanks to which the outdated infrastructure of the Crimean settlements regional centers is being upgraded and strengthened. All this is done for common use by all Crimean residents regardless of their national or religious affiliation. Some funds under the Federal Targeted Program are allocated to maintain and develop cultural and educational field in the Republic of Crimea and the city of Sevastopol, in addition to Crimea's and Sevastopol's budgetary financing of new public formation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eparate mention should be made of the implementation of the large</w:t>
        <w:noBreakHyphen/>
        <w:t xml:space="preserve">scale State projects that are of great importance for developing the economy of Crimea with the construction of a bridge across the Kerch Strait, two large power plants and a gas pipe line from the continental part of Russia. An early introduction into operation of these facilities will make Crimea an energy–rich and developing region of Russia, create new opportunities for raising the social standard of living and expanding the communication prospects for the population of the peninsula.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present-day Russian Crimea the consistent efforts to preserve and develop cultural and educational, moral and religious fields of the multicultural and multiconfessional community are made. At the same time, not only previous achievements were maintained in the construction of the relevant institutions and their reactivation to the full potential but also new cultural, educational and religious institutions are created. Thus, with the reconstructed orthodox temple in the Crimean capital, Simferopol, the construction of the cathedral mosque for the Crimean Tatars and other Muslims living in Crimea, accompanied by the investment of a significant amount of the federal budget, began. It should be noted that the possibility of such construction was almost eliminated in the Ukrainian Crimea because of the endless delays of the authorities that offended religious sentiments of Crimean Tatars. Today, in response to public appeals, the municipal authorities consider the allocation of land for the construction of spiritual institutions of Crimean Tatars, return to religious communities (including Karaites, Jews, Armenians, etc.) the buildings and premises appropriated in Soviet times. This year, a large educational complex has started its functioning (constructed and equipped with modern teaching aids) in the large residential area of Crimean Tatars in Simferopol, which had been promised for 20 years to be constructed by four former Ukrainian presidents. In a number of Crimean towns and villages, children's educational institutions and mobile local sports facilities have been built and are under construction, creating opportunities for the development of children and young people living in this particular territory without any restrictions on their social level and nationality. The cultural infrastructure of Crimea (museums, theaters, cultural and educational institutions) reflects the national peculiarities of the peninsula ensuring the development of the community, comfortable coexistence and functioning. At the same time Crimean Tatars bring their unique ethnic features into the cultural life of the peninsula.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present–day Crimea, public relations are maintained and developed, which is translated into the activities of numerous non–profit public organizations and movements that were established on an interethnic and national cultural basis to implement political, social and cultural needs of the peninsula population. Public associations cooperate with each other and regional authorities, conduct joint cultural activities and festivals of peoples of Crimea, national holidays, cultural days, sport and recreational activities. In such close interaction and cooperation modern civil society of Crimea takes shape step by step and it is sensitive to the development of the State system on the peninsula, introduction and expansion of democratic foundations in the interaction of society with the authorities, determining the responsibility of each member of society and protecting the personal rights of each citizen, as well as collective rights of the ethnicities residing on a particular territory. This is fully supported by the effective Russian legislation, which enshrined at the federal level the principles of state, national, cultural, educational and linguistic policies and prohibits infringement of the rights of citizens and their communities at the regional and local levels carefully monitoring the content of laws and regulations adopted here. A specific example of the possibility of manifestation of social activity of Crimean citizens is the activity of our Regional Public Organization "Qirim Birligi" (which means "Unity of Crimea"), which comprises about twelve thousand members, people of different nationalities. At the initiative of the organization, the Public Council of the Crimean Tatar People was established and has been functioning, comprising 25 Crimean Tatar public organizations. This associative body operates as a public coordinator of interaction of the Crimean Tatar community with the authority of the Republic of Crimea, federal authorities and other public and political structures functioning in Crimea and throughout Russia, playing a significant and active organizational role.</w:t>
      </w:r>
    </w:p>
    <w:p>
      <w:pPr>
        <w:pStyle w:val="Normal"/>
        <w:spacing w:lineRule="auto" w:line="360" w:before="0" w:after="0"/>
        <w:ind w:firstLine="708"/>
        <w:jc w:val="both"/>
        <w:rPr/>
      </w:pPr>
      <w:r>
        <w:rPr>
          <w:rFonts w:cs="Times New Roman" w:ascii="Times New Roman" w:hAnsi="Times New Roman"/>
          <w:sz w:val="28"/>
          <w:szCs w:val="28"/>
          <w:lang w:val="en-US"/>
        </w:rPr>
        <w:t>The Regional Public Organization "Qirim Birligi" aims at protecting the rights and interests of the Crimean Tatar people, promoting consolidation of the Crimean Tatar people for justice, high morality and tolerance, ensuring social and economic development of our people, supporting the spirituality, culture and traditions of the Crimean Tatars living in Crimea, their homeland, as well as promoting and developing the Crimean Tatar language.</w:t>
      </w:r>
    </w:p>
    <w:p>
      <w:pPr>
        <w:pStyle w:val="Normal"/>
        <w:spacing w:lineRule="auto" w:line="360" w:before="0" w:after="0"/>
        <w:ind w:firstLine="708"/>
        <w:jc w:val="both"/>
        <w:rPr/>
      </w:pPr>
      <w:r>
        <w:rPr>
          <w:rFonts w:cs="Times New Roman" w:ascii="Times New Roman" w:hAnsi="Times New Roman"/>
          <w:sz w:val="28"/>
          <w:szCs w:val="28"/>
          <w:lang w:val="en-US"/>
        </w:rPr>
        <w:t>We hold on a regular basis meetings of activists from different regions of the Crimea, where we review the results, outline plans for future and pass resolutions by common voting.</w:t>
      </w:r>
    </w:p>
    <w:p>
      <w:pPr>
        <w:pStyle w:val="Normal"/>
        <w:spacing w:lineRule="auto" w:line="360" w:before="0" w:after="0"/>
        <w:ind w:firstLine="708"/>
        <w:jc w:val="both"/>
        <w:rPr/>
      </w:pPr>
      <w:r>
        <w:rPr>
          <w:rFonts w:cs="Times New Roman" w:ascii="Times New Roman" w:hAnsi="Times New Roman"/>
          <w:sz w:val="28"/>
          <w:szCs w:val="28"/>
          <w:lang w:val="en-US"/>
        </w:rPr>
        <w:t xml:space="preserve">We also conduct public inquiries: we appeal to our representatives through short interviews, blitz surveys and in a timely manner analyze the reaction of our compatriots to certain events. It should be noted that among the respondents are representatives of different population groups, of different ages, residents of different Crimean regions. Therefore, such surveys are quite </w:t>
      </w:r>
      <w:bookmarkStart w:id="0" w:name="__DdeLink__441_1648767033"/>
      <w:r>
        <w:rPr>
          <w:rFonts w:cs="Times New Roman" w:ascii="Times New Roman" w:hAnsi="Times New Roman"/>
          <w:sz w:val="28"/>
          <w:szCs w:val="28"/>
          <w:lang w:val="en-US"/>
        </w:rPr>
        <w:t>ostensive</w:t>
      </w:r>
      <w:bookmarkEnd w:id="0"/>
      <w:r>
        <w:rPr>
          <w:rFonts w:cs="Times New Roman" w:ascii="Times New Roman" w:hAnsi="Times New Roman"/>
          <w:sz w:val="28"/>
          <w:szCs w:val="28"/>
          <w:lang w:val="en-US"/>
        </w:rPr>
        <w:t>.</w:t>
      </w:r>
    </w:p>
    <w:p>
      <w:pPr>
        <w:pStyle w:val="Normal"/>
        <w:spacing w:lineRule="auto" w:line="360" w:before="0" w:after="0"/>
        <w:ind w:firstLine="708"/>
        <w:jc w:val="both"/>
        <w:rPr/>
      </w:pPr>
      <w:r>
        <w:rPr>
          <w:rFonts w:cs="Times New Roman" w:ascii="Times New Roman" w:hAnsi="Times New Roman"/>
          <w:sz w:val="28"/>
          <w:szCs w:val="28"/>
          <w:lang w:val="en-US"/>
        </w:rPr>
        <w:t>Our organization is actively engaged in charity, supporting socially vulnerable categories of the population – the elderly, persons with disabilities and large families. We also render all-round assistance to our compatriots arriving from other countries to Crimea.</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uring the elections to the State Duma of Russia, we, as a Crimean Tatar public organization, made maximum efforts for a large turnout of Crimean Tatars to the polling stations. This is our contribution to the common victory.</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ummarizing the analysis of a particular example of the organization of Crimean Tatars' life in Russian Crimea, there is an objective ground for asserting that the Russian State through its legislative, executive and judicial authorities, as well as through its organized community and political forces, fully fulfills the provisions of the "International Convention on the Elimination of All Forms of Racial Discrimination" adopted by UN General Assembly Resolution 2106 (XX) of 21 December 1965, actively implementing democratic forms and principles of society of the State and firmly suppressing all forms of racial discrimination at all level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242" w:type="dxa"/>
        <w:jc w:val="left"/>
        <w:tblInd w:w="-108" w:type="dxa"/>
        <w:tblLayout w:type="fixed"/>
        <w:tblCellMar>
          <w:top w:w="0" w:type="dxa"/>
          <w:left w:w="108" w:type="dxa"/>
          <w:bottom w:w="0" w:type="dxa"/>
          <w:right w:w="108" w:type="dxa"/>
        </w:tblCellMar>
      </w:tblPr>
      <w:tblGrid>
        <w:gridCol w:w="6318"/>
        <w:gridCol w:w="2924"/>
      </w:tblGrid>
      <w:tr>
        <w:trPr/>
        <w:tc>
          <w:tcPr>
            <w:tcW w:w="6318"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resident of the Regional Public Organization </w:t>
              <w:br/>
              <w:t xml:space="preserve">"Qirim Birligi" and the Public Council </w:t>
              <w:br/>
              <w:t>of the Crimean Tatar People</w:t>
            </w:r>
          </w:p>
        </w:tc>
        <w:tc>
          <w:tcPr>
            <w:tcW w:w="2924" w:type="dxa"/>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S.N.Nimetullaev</w:t>
            </w:r>
          </w:p>
        </w:tc>
      </w:tr>
      <w:tr>
        <w:trPr/>
        <w:tc>
          <w:tcPr>
            <w:tcW w:w="6318"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o-founder of the Regional Public Organization "Qirim Birligi"</w:t>
            </w:r>
          </w:p>
        </w:tc>
        <w:tc>
          <w:tcPr>
            <w:tcW w:w="2924" w:type="dxa"/>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R.S.Nimetullaev</w:t>
            </w:r>
          </w:p>
        </w:tc>
      </w:tr>
      <w:tr>
        <w:trPr/>
        <w:tc>
          <w:tcPr>
            <w:tcW w:w="6318"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eputy President</w:t>
            </w:r>
          </w:p>
        </w:tc>
        <w:tc>
          <w:tcPr>
            <w:tcW w:w="2924" w:type="dxa"/>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A. Kantemir-Umerov</w:t>
            </w:r>
          </w:p>
        </w:tc>
      </w:tr>
    </w:tbl>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22:00Z</dcterms:created>
  <dc:creator>Анастасия Д. Шляпникова</dc:creator>
  <dc:description/>
  <cp:keywords/>
  <dc:language>en-US</dc:language>
  <cp:lastModifiedBy>Allacher Harald (OeRK)</cp:lastModifiedBy>
  <cp:lastPrinted>2017-06-29T13:48:00Z</cp:lastPrinted>
  <dcterms:modified xsi:type="dcterms:W3CDTF">2017-07-19T11:22:00Z</dcterms:modified>
  <cp:revision>2</cp:revision>
  <dc:subject/>
  <dc:title/>
</cp:coreProperties>
</file>