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u w:val="single"/>
          <w:lang w:val="en-US"/>
        </w:rPr>
      </w:pPr>
      <w:r>
        <w:rPr>
          <w:b/>
          <w:szCs w:val="28"/>
          <w:u w:val="single"/>
          <w:lang w:val="en-US"/>
        </w:rPr>
        <w:t>Ukrainian Community of Crimea Regional Public Organization</w:t>
      </w:r>
    </w:p>
    <w:p>
      <w:pPr>
        <w:pStyle w:val="Normal"/>
        <w:spacing w:lineRule="auto" w:line="240"/>
        <w:rPr>
          <w:b/>
          <w:b/>
          <w:szCs w:val="28"/>
          <w:u w:val="single"/>
          <w:lang w:val="en-US"/>
        </w:rPr>
      </w:pPr>
      <w:r>
        <w:rPr>
          <w:b/>
          <w:szCs w:val="28"/>
          <w:u w:val="single"/>
          <w:lang w:val="en-US"/>
        </w:rPr>
      </w:r>
    </w:p>
    <w:p>
      <w:pPr>
        <w:pStyle w:val="Normal"/>
        <w:spacing w:lineRule="auto" w:line="240"/>
        <w:jc w:val="center"/>
        <w:rPr/>
      </w:pPr>
      <w:r>
        <w:rPr>
          <w:b/>
          <w:szCs w:val="28"/>
          <w:lang w:val="en-US"/>
        </w:rPr>
        <w:t>The Slavs, Ukrainians of the Crimean Peninsula</w:t>
      </w:r>
    </w:p>
    <w:p>
      <w:pPr>
        <w:pStyle w:val="Normal"/>
        <w:spacing w:lineRule="auto" w:line="240"/>
        <w:rPr>
          <w:b/>
          <w:b/>
          <w:szCs w:val="28"/>
          <w:lang w:val="en-US"/>
        </w:rPr>
      </w:pPr>
      <w:r>
        <w:rPr>
          <w:b/>
          <w:szCs w:val="28"/>
          <w:lang w:val="en-US"/>
        </w:rPr>
      </w:r>
    </w:p>
    <w:p>
      <w:pPr>
        <w:pStyle w:val="Normal"/>
        <w:spacing w:lineRule="auto" w:line="240"/>
        <w:jc w:val="center"/>
        <w:rPr>
          <w:szCs w:val="28"/>
          <w:lang w:val="en-US"/>
        </w:rPr>
      </w:pPr>
      <w:r>
        <w:rPr>
          <w:szCs w:val="28"/>
          <w:lang w:val="en-US"/>
        </w:rPr>
        <w:t>Information for consideration</w:t>
      </w:r>
    </w:p>
    <w:p>
      <w:pPr>
        <w:pStyle w:val="Normal"/>
        <w:spacing w:lineRule="auto" w:line="240"/>
        <w:jc w:val="center"/>
        <w:rPr>
          <w:szCs w:val="28"/>
          <w:lang w:val="en-US"/>
        </w:rPr>
      </w:pPr>
      <w:r>
        <w:rPr>
          <w:szCs w:val="28"/>
          <w:lang w:val="en-US"/>
        </w:rPr>
        <w:t>of the twenty-third to twenty-fourth periodic reports of the Russian Federation</w:t>
      </w:r>
    </w:p>
    <w:p>
      <w:pPr>
        <w:pStyle w:val="Normal"/>
        <w:spacing w:lineRule="auto" w:line="240"/>
        <w:jc w:val="center"/>
        <w:rPr>
          <w:szCs w:val="28"/>
          <w:lang w:val="en-US"/>
        </w:rPr>
      </w:pPr>
      <w:r>
        <w:rPr>
          <w:szCs w:val="28"/>
          <w:lang w:val="en-US"/>
        </w:rPr>
        <w:t>on the implementation of the provisions of the International Convention</w:t>
      </w:r>
    </w:p>
    <w:p>
      <w:pPr>
        <w:pStyle w:val="Normal"/>
        <w:spacing w:lineRule="auto" w:line="240"/>
        <w:jc w:val="center"/>
        <w:rPr>
          <w:szCs w:val="28"/>
          <w:lang w:val="en-US"/>
        </w:rPr>
      </w:pPr>
      <w:r>
        <w:rPr>
          <w:szCs w:val="28"/>
          <w:lang w:val="en-US"/>
        </w:rPr>
        <w:t>on the Elimination of All Forms of Racial Discrimination</w:t>
      </w:r>
    </w:p>
    <w:p>
      <w:pPr>
        <w:pStyle w:val="Normal"/>
        <w:spacing w:lineRule="auto" w:line="240"/>
        <w:jc w:val="center"/>
        <w:rPr>
          <w:szCs w:val="28"/>
          <w:lang w:val="en-US"/>
        </w:rPr>
      </w:pPr>
      <w:r>
        <w:rPr>
          <w:szCs w:val="28"/>
          <w:lang w:val="en-US"/>
        </w:rPr>
        <w:t>at the Committee on the Elimination of Racial Discrimination</w:t>
      </w:r>
    </w:p>
    <w:p>
      <w:pPr>
        <w:pStyle w:val="Normal"/>
        <w:spacing w:lineRule="auto" w:line="360"/>
        <w:rPr>
          <w:szCs w:val="28"/>
          <w:lang w:val="en-US"/>
        </w:rPr>
      </w:pPr>
      <w:r>
        <w:rPr>
          <w:szCs w:val="28"/>
          <w:lang w:val="en-US"/>
        </w:rPr>
      </w:r>
    </w:p>
    <w:p>
      <w:pPr>
        <w:pStyle w:val="Normal"/>
        <w:keepNext w:val="true"/>
        <w:spacing w:lineRule="auto" w:line="276"/>
        <w:jc w:val="center"/>
        <w:rPr>
          <w:b/>
          <w:b/>
          <w:szCs w:val="28"/>
          <w:lang w:val="en-US"/>
        </w:rPr>
      </w:pPr>
      <w:r>
        <w:rPr>
          <w:b/>
          <w:szCs w:val="28"/>
          <w:lang w:val="en-US"/>
        </w:rPr>
        <w:t>Ukrainian ethnic community in Crimea</w:t>
      </w:r>
    </w:p>
    <w:p>
      <w:pPr>
        <w:pStyle w:val="Normal"/>
        <w:spacing w:lineRule="auto" w:line="276"/>
        <w:rPr>
          <w:szCs w:val="28"/>
          <w:lang w:val="en-US"/>
        </w:rPr>
      </w:pPr>
      <w:r>
        <w:rPr>
          <w:szCs w:val="28"/>
          <w:lang w:val="en-US"/>
        </w:rPr>
        <w:tab/>
        <w:t>There is persuasive evidence of centuries-long and multi-faceted presence of South Slavs, Rus', Malorussians, Ukrainians in the Crimean Peninsula, and the Ukrainian ethnicity, being a branch of the Russian people, developed on this territory as an indigenous and title ethnic group.</w:t>
      </w:r>
    </w:p>
    <w:p>
      <w:pPr>
        <w:pStyle w:val="Normal"/>
        <w:spacing w:lineRule="auto" w:line="276"/>
        <w:rPr>
          <w:szCs w:val="28"/>
          <w:lang w:val="en-US"/>
        </w:rPr>
      </w:pPr>
      <w:r>
        <w:rPr>
          <w:szCs w:val="28"/>
          <w:lang w:val="en-US"/>
        </w:rPr>
        <w:tab/>
        <w:t>Traditionally, Ukrainians are the second largest ethnic group in the peninsula, orthodox and largely oriented on the Russian culture.</w:t>
      </w:r>
    </w:p>
    <w:p>
      <w:pPr>
        <w:pStyle w:val="Normal"/>
        <w:spacing w:lineRule="auto" w:line="276"/>
        <w:rPr>
          <w:szCs w:val="28"/>
          <w:lang w:val="en-US"/>
        </w:rPr>
      </w:pPr>
      <w:r>
        <w:rPr>
          <w:szCs w:val="28"/>
          <w:lang w:val="en-US"/>
        </w:rPr>
        <w:tab/>
        <w:t>The results of the latest population censuses in Crimea confirm that.</w:t>
      </w:r>
    </w:p>
    <w:p>
      <w:pPr>
        <w:pStyle w:val="Normal"/>
        <w:spacing w:lineRule="auto" w:line="276"/>
        <w:rPr/>
      </w:pPr>
      <w:r>
        <w:rPr>
          <w:szCs w:val="28"/>
          <w:lang w:val="en-US"/>
        </w:rPr>
        <w:tab/>
      </w:r>
      <w:r>
        <w:rPr>
          <w:szCs w:val="28"/>
          <w:u w:val="single"/>
          <w:lang w:val="en-US"/>
        </w:rPr>
        <w:t>2001 census (Ukraine)</w:t>
      </w:r>
      <w:r>
        <w:rPr>
          <w:szCs w:val="28"/>
          <w:lang w:val="en-US"/>
        </w:rPr>
        <w:t>.</w:t>
        <w:tab/>
        <w:t>In Crimea, including Sevastopol, Russians accounted for 60.4%; Ukrainians – 24.0%; Crimean Tatars – 10.2%. In the Autonomous Republic of Crimea alone Russians made up 58.5%; Ukrainians – 24.3%; Crimean Tatars – 12.1%; and in Sevastopol Russians comprised 71.6%; Ukrainians – 22.4%; Crimean Tatars – 0.5%. In the Autonomous Republic of Crimea the native language distribution was as follows: 77 % for the Russian language, 11.4% for the Crimean Tatar language and 10.1% for the Ukrainian language. In Sevastopol 90.6% of the population spoke Russian, 6.8% </w:t>
        <w:noBreakHyphen/>
        <w:t xml:space="preserve"> Ukrainian and less than 1% </w:t>
        <w:noBreakHyphen/>
        <w:t xml:space="preserve"> Crimean Tatar.</w:t>
      </w:r>
    </w:p>
    <w:p>
      <w:pPr>
        <w:pStyle w:val="Normal"/>
        <w:spacing w:lineRule="auto" w:line="276"/>
        <w:rPr/>
      </w:pPr>
      <w:r>
        <w:rPr>
          <w:szCs w:val="28"/>
          <w:lang w:val="en-US"/>
        </w:rPr>
        <w:tab/>
      </w:r>
      <w:r>
        <w:rPr>
          <w:szCs w:val="28"/>
          <w:u w:val="single"/>
          <w:lang w:val="en-US"/>
        </w:rPr>
        <w:t>2014 census (Russia)</w:t>
      </w:r>
      <w:r>
        <w:rPr>
          <w:szCs w:val="28"/>
          <w:lang w:val="en-US"/>
        </w:rPr>
        <w:t>.</w:t>
        <w:tab/>
        <w:t>Russians accounted for 1.49 million people (68%), including 1.19 million people (65%) in the Republic of Crimea and 303,100 people (81%) in Sevastopol. Ukrainians comprised 344,500 people (15.7%) including 291,600 Ukrainians (16%) in the Republic of Crimea and 52,900 Ukrainians (14.2%) in Sevastopol. Crimean Tatars comprised 232,300 people (10.6%) of which 45,000 (2%) called themselves Tatars (for some reason many politicians usually sum up these two different groups). Native languages (from the list of state languages in the Republic of Crimea): Russian – 84%; Crimean Tatar – 7.9%; Ukrainian – 3.3%.</w:t>
      </w:r>
    </w:p>
    <w:p>
      <w:pPr>
        <w:pStyle w:val="Normal"/>
        <w:spacing w:lineRule="auto" w:line="276"/>
        <w:rPr/>
      </w:pPr>
      <w:r>
        <w:rPr>
          <w:szCs w:val="28"/>
          <w:lang w:val="en-US"/>
        </w:rPr>
        <w:tab/>
        <w:t>Apart from Sevastopol, Ukrainians are quite numerous in other cities as well: Simferopol – 43,500, Yalta – 23,400, Yevpatoria – 17,100, Kerch – 12,100, Feodosia – 11,900 as well in rural regions: the Simferopol region – 22,500; the Saki region – 16,200; the Dzhankoy region – 15,900; the Krasnogvardeyskoye region – 15,500; the Bakhchysarai region – 11,600. The biggest proportion of Ukrainians lives in northern parts of Crimea that once used the North Crimean Canal: Krasnoperekopsk (32.5%) and Razdolnensk (30.2%) and in the cities of Krasnoperekopsk (30.5%), Armyansk (29.5%) as well as in the Pervomaysk, Dzhankoy and Saki regions (over 20%).</w:t>
      </w:r>
    </w:p>
    <w:p>
      <w:pPr>
        <w:pStyle w:val="Normal"/>
        <w:spacing w:lineRule="auto" w:line="276"/>
        <w:rPr/>
      </w:pPr>
      <w:r>
        <w:rPr>
          <w:szCs w:val="28"/>
          <w:lang w:val="en-US"/>
        </w:rPr>
        <w:tab/>
        <w:t xml:space="preserve">Today there is talk about the decline in the number and proportion of Ukrainians living in Taurida (based on the dynamics of 2001-2014 censuses). We believe this is mainly due to ethnic proximity, cultural kinship of Russians and Ukrainians, including the popularity of Russian-Ukrainian marriages in the Republic, use of the Russian language as a common language for communication and, as a consequence, regular inter-ethnic migration of these "border" individuals within both ethnic groups. The data from the </w:t>
      </w:r>
      <w:r>
        <w:rPr>
          <w:szCs w:val="28"/>
          <w:u w:val="single"/>
          <w:lang w:val="en-US"/>
        </w:rPr>
        <w:t>1989 census</w:t>
      </w:r>
      <w:r>
        <w:rPr>
          <w:szCs w:val="28"/>
          <w:lang w:val="en-US"/>
        </w:rPr>
        <w:t xml:space="preserve"> proves this assumption.</w:t>
      </w:r>
    </w:p>
    <w:p>
      <w:pPr>
        <w:pStyle w:val="Normal"/>
        <w:spacing w:lineRule="auto" w:line="276"/>
        <w:rPr/>
      </w:pPr>
      <w:r>
        <w:rPr>
          <w:szCs w:val="28"/>
          <w:lang w:val="en-US"/>
        </w:rPr>
        <w:tab/>
        <w:t xml:space="preserve">According to these data, 2,458,600 people lived in the Crimean region at that time. The peninsula was populated by more than 89 nationalities, the most numerous of which were the following: Russian (1,629,500 people, 66.3%), Ukrainians (625,900 people, 25.4%), Belarussians (50,000 people, over 2%), Crimean Tatars (38,400 people, about 2%, they were then actively relocating to Crimea and soon their community counted over 250,000 people), Jews (17,700, about 1%); other nationalities (97,000 people, about 4%). At that time 392,826 people lived in the territory of the Stavropol region. 74.4% of them were Russians, 20.6% </w:t>
        <w:noBreakHyphen/>
        <w:t xml:space="preserve"> Ukrainians and 5.0% </w:t>
        <w:noBreakHyphen/>
        <w:t xml:space="preserve"> of other nationalities.</w:t>
      </w:r>
    </w:p>
    <w:p>
      <w:pPr>
        <w:pStyle w:val="Normal"/>
        <w:spacing w:lineRule="auto" w:line="276"/>
        <w:rPr/>
      </w:pPr>
      <w:r>
        <w:rPr>
          <w:szCs w:val="28"/>
          <w:lang w:val="en-US"/>
        </w:rPr>
        <w:tab/>
        <w:t>At the same time we believe that the notions of refugee and internally displaced person cannot characterize this unimportant fraction of ethnic Ukrainians from Crimea that are currently living in Ukraine largely in pursuit of career and financial gains. Similar to that, about 2</w:t>
        <w:noBreakHyphen/>
        <w:t>3 thousand Ukrainian servicemen and their families who had initially come to Crimea to do military service as Ukrainian nationals, voluntarily moved to the new place of duty after the peninsula became Russian. It is notable that over three quarters of these people, including ethnic Ukrainians, stayed in the Russian Crimea to do military service and their families remained with them. It should be added that virtually all the members of the Interior Ministry forces, police officers and officers of the Security Service of Ukraine – who are mainly ethnic Ukrainians – also opted for the Russian Crimea while rejecting the nationalist and extremist ideas of the new Kiev regime.</w:t>
      </w:r>
    </w:p>
    <w:p>
      <w:pPr>
        <w:pStyle w:val="Normal"/>
        <w:spacing w:lineRule="auto" w:line="276"/>
        <w:rPr>
          <w:szCs w:val="28"/>
          <w:lang w:val="en-US"/>
        </w:rPr>
      </w:pPr>
      <w:r>
        <w:rPr>
          <w:szCs w:val="28"/>
          <w:lang w:val="en-US"/>
        </w:rPr>
        <w:tab/>
        <w:t>It should be underscored that in the Republic of Crimea quite a number of ethnic Ukrainians continue to serve as "security officers of the old and new regimes" and, in our opinion, prevail over other ethnic groups (within these services).</w:t>
      </w:r>
    </w:p>
    <w:p>
      <w:pPr>
        <w:pStyle w:val="Normal"/>
        <w:spacing w:lineRule="auto" w:line="276"/>
        <w:rPr>
          <w:szCs w:val="28"/>
          <w:lang w:val="en-US"/>
        </w:rPr>
      </w:pPr>
      <w:r>
        <w:rPr>
          <w:szCs w:val="28"/>
          <w:lang w:val="en-US"/>
        </w:rPr>
        <w:tab/>
        <w:t>Separately, the following disappointing conclusion can be drawn: the so-called "water blockade", i.e. suspension of the work of arterial irrigation canal that used to transport over 85% of water to the Crimean local farmlands and, above all, to the citizens for their household needs, which was imposed by Ukraine's new authorities, has affected primarily those regions where about one third of the population were of Ukrainian origin.</w:t>
      </w:r>
    </w:p>
    <w:p>
      <w:pPr>
        <w:pStyle w:val="Normal"/>
        <w:keepNext w:val="true"/>
        <w:spacing w:lineRule="auto" w:line="276"/>
        <w:jc w:val="center"/>
        <w:rPr>
          <w:b/>
          <w:b/>
          <w:szCs w:val="28"/>
          <w:lang w:val="en-US"/>
        </w:rPr>
      </w:pPr>
      <w:r>
        <w:rPr>
          <w:b/>
          <w:szCs w:val="28"/>
          <w:lang w:val="en-US"/>
        </w:rPr>
        <w:t>Current Status of the Ukrainian Ethnic Community in the Peninsula</w:t>
      </w:r>
    </w:p>
    <w:p>
      <w:pPr>
        <w:pStyle w:val="Normal"/>
        <w:spacing w:lineRule="auto" w:line="276"/>
        <w:rPr/>
      </w:pPr>
      <w:r>
        <w:rPr>
          <w:szCs w:val="28"/>
          <w:lang w:val="en-US"/>
        </w:rPr>
        <w:tab/>
        <w:t>The title nature of the Ukrainian ethnicity of the peninsula, as one of the "three State ethnic groups" in the peninsula, is undeniable. Moreover, this is stipulated in the new Constitution (Basic Law) of the Republic of Crimea. Parallel to that, the Russian legislation grants the Ukrainians from Taurida the right to create their own national cultural autonomy (NCA). Our group has decided to establish a social association in the form of a regional public organization (RPO).</w:t>
      </w:r>
    </w:p>
    <w:p>
      <w:pPr>
        <w:pStyle w:val="Normal"/>
        <w:spacing w:lineRule="auto" w:line="276"/>
        <w:rPr/>
      </w:pPr>
      <w:r>
        <w:rPr>
          <w:szCs w:val="28"/>
          <w:lang w:val="en-US"/>
        </w:rPr>
        <w:tab/>
        <w:t>In Sevastopol, due to its specific ethnic and religious situation, the city Charter qualifies the Russian language as the official one. Sevastopol's special status of a city of federal importance – which historically was the main base of the Black Sea Fleet and, above all, an Orthodox nexus of the Russian State – determines a special military-patriotic, spiritual and cultural climate. We note that in Sevastopol according to the latest census of 2014 (similar to the results of the 2001 census conducted when the city was Ukrainian), the Ukrainian community is a traditional and constant, second largest ethnic and linguistic community.</w:t>
      </w:r>
    </w:p>
    <w:p>
      <w:pPr>
        <w:pStyle w:val="Normal"/>
        <w:keepNext w:val="true"/>
        <w:spacing w:lineRule="auto" w:line="276"/>
        <w:jc w:val="center"/>
        <w:rPr/>
      </w:pPr>
      <w:r>
        <w:rPr>
          <w:b/>
          <w:szCs w:val="28"/>
          <w:lang w:val="en-US"/>
        </w:rPr>
        <w:t>Inter-ethnic and inter-faith dialogue in Crimea</w:t>
      </w:r>
    </w:p>
    <w:p>
      <w:pPr>
        <w:pStyle w:val="Normal"/>
        <w:spacing w:lineRule="auto" w:line="276"/>
        <w:ind w:firstLine="708"/>
        <w:rPr>
          <w:szCs w:val="28"/>
          <w:lang w:val="en-US"/>
        </w:rPr>
      </w:pPr>
      <w:r>
        <w:rPr>
          <w:szCs w:val="28"/>
          <w:lang w:val="en-US"/>
        </w:rPr>
        <w:t>It should be noted that during the Soviet era and up to the end of the 20th century over 50% of the overall Crimean population (including Sevastopol) married outside their ethnic group. Thus, according to the data of the Crimean Labor Committee as of late 1990s, about 55% of Russians, three quarters (74%) of Ukrainians and over one third (38%) of Crimean Tatars entered into such marriages. This was the soundest "safety net" against potential inter-ethnic and inter-faith conflicts.</w:t>
      </w:r>
    </w:p>
    <w:p>
      <w:pPr>
        <w:pStyle w:val="Normal"/>
        <w:spacing w:lineRule="auto" w:line="276"/>
        <w:rPr/>
      </w:pPr>
      <w:r>
        <w:rPr>
          <w:szCs w:val="28"/>
          <w:lang w:val="en-US"/>
        </w:rPr>
        <w:tab/>
        <w:t>The above data indicates that, owing to their mentality, historical and geographic conditions and political and legal circumstances, Ukrainians were the most multicultural ethnic group in the peninsula (out of the three main national communities of the Republic of Crimea).</w:t>
      </w:r>
    </w:p>
    <w:p>
      <w:pPr>
        <w:pStyle w:val="Normal"/>
        <w:spacing w:lineRule="auto" w:line="276"/>
        <w:rPr>
          <w:szCs w:val="28"/>
          <w:lang w:val="en-US"/>
        </w:rPr>
      </w:pPr>
      <w:r>
        <w:rPr>
          <w:szCs w:val="28"/>
          <w:lang w:val="en-US"/>
        </w:rPr>
        <w:tab/>
        <w:t>At present, the proportion of cross-ethnic marriages in the peninsula is in decline and they account for one third of all the marriages. This has been the result of the "divorce" of the ex-Soviet republics (of the status of the new States which for the most part have adopted a nation state doctrine), rise of nationalism, and, in the case of Crimea, destructive activities of an anticonstitutional group, the so-called Mejlis of the Crimean Tatar People (currently prohibited by Russia), which has not been legalized in accordance with the Ukrainian legislation. This eventually led to a sharp drop in the level of inter-ethnic tolerance in the peninsula over the last 25 years. We believe, however, that since 2014 we have witnessed the start of a gradual leveling up of the relations and the revival, and normalization of inter-cultural contacts. Today, in the Republic of Crimea and in Sevastopol there are no big internal factors/ triggers that might provoke an inter-ethnic conflict, such as extremist organizations like Mejlis, Right Sector, totalitarian sects like Jehovah's Witnesses and others that are known mush less (the activities of all the above extremists are banned).</w:t>
      </w:r>
    </w:p>
    <w:p>
      <w:pPr>
        <w:pStyle w:val="Normal"/>
        <w:spacing w:lineRule="auto" w:line="276"/>
        <w:rPr>
          <w:szCs w:val="28"/>
          <w:lang w:val="en-US"/>
        </w:rPr>
      </w:pPr>
      <w:r>
        <w:rPr>
          <w:szCs w:val="28"/>
          <w:lang w:val="en-US"/>
        </w:rPr>
        <w:tab/>
        <w:t>On the contrary, the work of the peninsula's inter-faith council "Peace is the Gift of God" has resumed and in this context we can affirm a strategic harmonization of inter-faith dialogue (and the dialogue between different faiths and the authorities) throughout the peninsula.</w:t>
      </w:r>
    </w:p>
    <w:p>
      <w:pPr>
        <w:pStyle w:val="Normal"/>
        <w:keepNext w:val="true"/>
        <w:spacing w:lineRule="auto" w:line="276"/>
        <w:jc w:val="center"/>
        <w:rPr/>
      </w:pPr>
      <w:r>
        <w:rPr>
          <w:szCs w:val="28"/>
          <w:u w:val="single"/>
          <w:lang w:val="en-US"/>
        </w:rPr>
        <w:t>Religious specifics of the Ukrainian community of the peninsula</w:t>
      </w:r>
    </w:p>
    <w:p>
      <w:pPr>
        <w:pStyle w:val="Normal"/>
        <w:spacing w:lineRule="auto" w:line="276"/>
        <w:rPr/>
      </w:pPr>
      <w:r>
        <w:rPr>
          <w:szCs w:val="28"/>
          <w:lang w:val="en-US"/>
        </w:rPr>
        <w:tab/>
        <w:t xml:space="preserve">Historically, the vast majority of religious ethnic Ukrainians of the peninsula are parishioners of the Ukrainian Orthodox Church (UOC) of the Moscow Patriarchate (MP), traditional Church originated in Chersonesus/Sevastopol and then disseminated in the historical centers of the Russian Orthodox Church, such as Kiev, Vladimir and Moscow. Thus, almost all parishes remain under the fold of the canonical Orthodox Church, in harmony with its tenets, as well as with the clergy and secular canons. For this reason, after Crimea returned home, all three eparchies of the UOC (MP), namely Simferopol and Crimea's (with its center in Simferopol), Dzhankoy and Rozdolne's (with its center in Dzhankoy) and one of the most ancient in the Northern Black Sea littoral – Feodosia's and Kerch's (with its center in Feodosia and hierarch in Kerch, established in 1485) remain officially active in the peninsula, but have been re–registered under the Russian legislation.  </w:t>
      </w:r>
    </w:p>
    <w:p>
      <w:pPr>
        <w:pStyle w:val="Normal"/>
        <w:spacing w:lineRule="auto" w:line="276"/>
        <w:rPr/>
      </w:pPr>
      <w:r>
        <w:rPr>
          <w:szCs w:val="28"/>
          <w:lang w:val="en-US"/>
        </w:rPr>
        <w:tab/>
        <w:t xml:space="preserve">These three religious units that share the same confessional identity have no equal (followed far behind by the Spiritual Directorate of Muslims of Crimea and Crimean Protestants) in the number of temples (about one thousand) and believers (more than two million people, including, according to our subjective beliefs, more than 95 percent of religious Ukrainians living in the peninsula). </w:t>
      </w:r>
    </w:p>
    <w:p>
      <w:pPr>
        <w:pStyle w:val="Normal"/>
        <w:spacing w:lineRule="auto" w:line="276"/>
        <w:rPr/>
      </w:pPr>
      <w:r>
        <w:rPr>
          <w:szCs w:val="28"/>
          <w:lang w:val="en-US"/>
        </w:rPr>
        <w:tab/>
        <w:t>A historical feature of the Ukrainian community is the fact of a certain religious schism in West Ukraine. However, that phenomenon is not specific to Crimean Ukrainians. The religious organizations of the Autocephalous Church and Greek Catholic Church, originated in Western and partly Central Ukraine, quickly emerged here and there in the peninsula in 70–90s of the previous century (in the wake of increased religious sentiments among Ukrainian settlers who used to belong to these churches), gradually became irrelevant and, without any historical roots and reserves in the form of an influx of new adepts and with natural aging of their initial adherents, have been in a permanent crisis since then. In our view, central authorities and semi–religious "political neophytes" tried to artificially create the Crimean regional structure of the so–called Ukrainian Orthodox Church (UOC) of the Kiev Patriarchate (KP) in the Republic at the turn of the 20</w:t>
      </w:r>
      <w:r>
        <w:rPr>
          <w:szCs w:val="28"/>
          <w:vertAlign w:val="superscript"/>
          <w:lang w:val="en-US"/>
        </w:rPr>
        <w:t>th</w:t>
      </w:r>
      <w:r>
        <w:rPr>
          <w:szCs w:val="28"/>
          <w:lang w:val="en-US"/>
        </w:rPr>
        <w:t>–21</w:t>
      </w:r>
      <w:r>
        <w:rPr>
          <w:szCs w:val="28"/>
          <w:vertAlign w:val="superscript"/>
          <w:lang w:val="en-US"/>
        </w:rPr>
        <w:t>st</w:t>
      </w:r>
      <w:r>
        <w:rPr>
          <w:szCs w:val="28"/>
          <w:lang w:val="en-US"/>
        </w:rPr>
        <w:t xml:space="preserve"> centuries. For this purpose, premises within military units were provided and this religion was popularized in public media. However, with the withdrawal of the Ukrainian armed forces the project collapsed. Today, it only exists in Taurida and is broadcasted from outside, and also (again with assistance of the Kiev authorities) this factor has been significantly strengthened during the "hot phase" of the conflict in the Donbas again on the side of radical forces and, basically, as a political tool, not a religious institution. Together, these three religious movements are half as popular as the UOC MP in the Ukrainian community. The number of the ethnic Ukrainians who consider themselves adherents of other religious movements is rather small. </w:t>
      </w:r>
    </w:p>
    <w:p>
      <w:pPr>
        <w:pStyle w:val="Normal"/>
        <w:spacing w:lineRule="auto" w:line="276"/>
        <w:rPr/>
      </w:pPr>
      <w:r>
        <w:rPr>
          <w:szCs w:val="28"/>
          <w:lang w:val="en-US"/>
        </w:rPr>
        <w:tab/>
        <w:t>At the same time, today there are no manifestations of disrespect for any religious organizations, in which Ukrainians form the backbone or a large proportion (unfortunately, there has been nothing like this in the past when Kiev gave priority only to the UOC KP). There are no reasons for the conflicts between religious Ukrainians of the peninsula and the representatives of other ethnicities or doctrines. In our view, this aspect of social and spiritual relations in the Republic of Crimea and Sevastopol is traditionally stable, predictable and, therefore, non–conflict, both now and in the long term.</w:t>
      </w:r>
    </w:p>
    <w:p>
      <w:pPr>
        <w:pStyle w:val="Normal"/>
        <w:keepNext w:val="true"/>
        <w:spacing w:lineRule="auto" w:line="276"/>
        <w:jc w:val="center"/>
        <w:rPr/>
      </w:pPr>
      <w:r>
        <w:rPr>
          <w:b/>
          <w:szCs w:val="28"/>
          <w:lang w:val="en-US"/>
        </w:rPr>
        <w:t>Activities of the regional public organization (RPO)</w:t>
      </w:r>
    </w:p>
    <w:p>
      <w:pPr>
        <w:pStyle w:val="Normal"/>
        <w:keepNext w:val="true"/>
        <w:spacing w:lineRule="auto" w:line="276"/>
        <w:jc w:val="center"/>
        <w:rPr>
          <w:b/>
          <w:b/>
          <w:szCs w:val="28"/>
          <w:lang w:val="en-US"/>
        </w:rPr>
      </w:pPr>
      <w:r>
        <w:rPr>
          <w:b/>
          <w:szCs w:val="28"/>
          <w:lang w:val="en-US"/>
        </w:rPr>
        <w:t>"Ukrainian community of Crimea"</w:t>
      </w:r>
    </w:p>
    <w:p>
      <w:pPr>
        <w:pStyle w:val="Normal"/>
        <w:spacing w:lineRule="auto" w:line="276"/>
        <w:rPr/>
      </w:pPr>
      <w:r>
        <w:rPr>
          <w:szCs w:val="28"/>
          <w:lang w:val="en-US"/>
        </w:rPr>
        <w:tab/>
        <w:t>The regional public organization (RPO) "Ukrainian Community of Crimea" started its activities in the territory of the Republic of Crimea in September 2015. Before then, several municipal citizen associations were established in the territory of the peninsula. The primary objective of RPO "Ukrainian Community of Crimea" is to facilitate the full integration of Ukrainians into life, especially public life, of Crimea, as well as of the Russian Federation in general, taking into account their national peculiarities, ethnicity and culture. It is crucial to get a message across to the dynamically developing Ukrainian ethnic community of Crimea, which is one third of the million people, that their future is inextricably linked to both Russia and Ukraine that once were a single whole (particularly as a State formation). The Crimean platform is a unique territory in that regard.</w:t>
      </w:r>
    </w:p>
    <w:p>
      <w:pPr>
        <w:pStyle w:val="Normal"/>
        <w:spacing w:lineRule="auto" w:line="276"/>
        <w:rPr>
          <w:szCs w:val="28"/>
          <w:lang w:val="en-US"/>
        </w:rPr>
      </w:pPr>
      <w:r>
        <w:rPr>
          <w:szCs w:val="28"/>
          <w:lang w:val="en-US"/>
        </w:rPr>
        <w:tab/>
        <w:t>Collaborating with the national communities and ethnic cultural societies of Taurida, republic and municipal authorities, today, on a voluntary basis we are learning to implement the Russian legislation concerning public organizations, ethnic cultural autonomies of the region, as well as to build new pattern of relationship based on new constitutional premises of the Republic of Crimea and the Russian Federation (as multinational secular State, Federal Republic).</w:t>
      </w:r>
    </w:p>
    <w:p>
      <w:pPr>
        <w:pStyle w:val="Normal"/>
        <w:spacing w:lineRule="auto" w:line="276"/>
        <w:rPr/>
      </w:pPr>
      <w:r>
        <w:rPr>
          <w:szCs w:val="28"/>
          <w:lang w:val="en-US"/>
        </w:rPr>
        <w:tab/>
        <w:t>A meeting of the Russian President with the representatives of 14 Crimean ethnic cultural communities and autonomies, including Ukrainian, in 2014 in Crimea is a clear illustration of multicultural dialogue with the authorities. Previously, the Kiev leadership did not conduct such multicultural top meetings with the citizens of Crimea having limited by a "one</w:t>
        <w:noBreakHyphen/>
        <w:t>person show of extremists" – a "Council to the President" of Crimean Tatars (in fact, the members of the illegal "Mejlis").</w:t>
      </w:r>
    </w:p>
    <w:p>
      <w:pPr>
        <w:pStyle w:val="Normal"/>
        <w:spacing w:lineRule="auto" w:line="276"/>
        <w:rPr/>
      </w:pPr>
      <w:r>
        <w:rPr>
          <w:szCs w:val="28"/>
          <w:lang w:val="en-US"/>
        </w:rPr>
        <w:tab/>
        <w:t>RPO "Ukrainian community of Crimea" organized a number of striking and interesting events in 2015 with a view to develop an interaction and friendship between national communities: a "Carting Friendship Cup", a "Friendship Swim" (water sporting events), ethnic food festivals, ethno days of national communities and many others. Throughout 2016 RPO "Ukrainian community of Crimea" carried out its core work on selection of representative and executive agencies of the RPO, as well as activists who support the Charter and objectives of RPO "Ukrainian community of Crimea" in rural areas (they are 14 in Crimea) and cities of republican subordination (11). As a result, about 50 active officials were involved in the work of the organization. This year, the leadership of the RPO is preparing for the by</w:t>
        <w:noBreakHyphen/>
        <w:t xml:space="preserve">elections in Simferopol district of the Republic of Crimea (the most populous) looking forward to obtain representation in the Municipal Council on a number of settlements. </w:t>
      </w:r>
    </w:p>
    <w:p>
      <w:pPr>
        <w:pStyle w:val="Normal"/>
        <w:spacing w:lineRule="auto" w:line="276"/>
        <w:rPr>
          <w:szCs w:val="28"/>
          <w:lang w:val="en-US"/>
        </w:rPr>
      </w:pPr>
      <w:r>
        <w:rPr>
          <w:szCs w:val="28"/>
          <w:lang w:val="en-US"/>
        </w:rPr>
        <w:tab/>
        <w:t>At the same time, as a result of a long and, in our opinion, fruitful cooperation of Slavic communities: Russian, Belorussian and Ukrainian, in February 2017, a decision was made to establish the "Assembly of Slavic Peoples of the Republic of Crimea". The Assembly is formed as informal association of Slavic ethnic communities to consolidate the efforts of civil society institutions to preserve Slavic culture and its traditions on the peninsula. The Assembly declared Yalta its center. It is the city of Yalta that is the crossroad of Slavic culture of the peninsula. Anton Chekhov and Alexander Pushkin, Lesya Ukrainka and Maksim Bogdanovic are prominent authors of East Slavic culture and are inextricably linked to the history of Yalta. Within the framework of the "Assembly", RPO "Ukrainian community of Crimea" participates in all events organized by the Russian and Belarusian communities. The "Assembly" actively promotes development of "people's diplomacy".</w:t>
      </w:r>
    </w:p>
    <w:p>
      <w:pPr>
        <w:pStyle w:val="Normal"/>
        <w:spacing w:lineRule="auto" w:line="276"/>
        <w:rPr>
          <w:szCs w:val="28"/>
          <w:lang w:val="en-US"/>
        </w:rPr>
      </w:pPr>
      <w:r>
        <w:rPr>
          <w:szCs w:val="28"/>
          <w:lang w:val="en-US"/>
        </w:rPr>
        <w:tab/>
        <w:t>We plan to bring more Crimean ethnic cultural autonomies, societies and communities of the peninsula, including other associations and unions with both religious and inter</w:t>
        <w:noBreakHyphen/>
        <w:t>faith's, into the work of the Assembly.</w:t>
      </w:r>
    </w:p>
    <w:p>
      <w:pPr>
        <w:pStyle w:val="Normal"/>
        <w:spacing w:lineRule="auto" w:line="276"/>
        <w:rPr>
          <w:szCs w:val="28"/>
          <w:lang w:val="en-US"/>
        </w:rPr>
      </w:pPr>
      <w:r>
        <w:rPr>
          <w:szCs w:val="28"/>
          <w:lang w:val="en-US"/>
        </w:rPr>
        <w:tab/>
        <w:t>Our organization with public authorities is currently elaborating concept paper and other documents (at the time – in a draft form) on preservation and development of the system of upbringing and education in the Ukrainian language, providing it with educational and methodological materials; on elaboration, approbation and implementation of a scientifically verified educational and training program; on construction of new educational and training facilities at municipal level in the Ukrainian language; on modernization and development of existing educational facilities (in the Ukrainian language); on inclusion in the medium-term plans of districts and cities of certain areas that promote development of the Ukrainian language and culture, including support of creative groups, reconstruction and restoration of cultural heritage sites of Ukrainians of Taurida, as well as creation of new media in the Ukrainian language, etc.</w:t>
      </w:r>
    </w:p>
    <w:p>
      <w:pPr>
        <w:pStyle w:val="Normal"/>
        <w:spacing w:lineRule="auto" w:line="276"/>
        <w:rPr>
          <w:szCs w:val="28"/>
          <w:lang w:val="en-US"/>
        </w:rPr>
      </w:pPr>
      <w:r>
        <w:rPr>
          <w:szCs w:val="28"/>
          <w:lang w:val="en-US"/>
        </w:rPr>
        <w:tab/>
        <w:t>A feedback from citizens on RPO "Ukrainian community of Crimea", as well as on work of other Ukrainian public associations in the peninsula showed that our work remains relevant and important for the representatives of the Ukrainians living in Crimea and Sevastopol who seek, like all ethno groups, to preserve their national identity, as well as to contribute to maintaining inter</w:t>
        <w:noBreakHyphen/>
        <w:t>ethnic world and inter</w:t>
        <w:noBreakHyphen/>
        <w:t>faith relations in the peninsula. In this regard, we intend to improve and develop the work of our RPO. We will also assist the Ukrainian organizations in which we see like</w:t>
        <w:noBreakHyphen/>
        <w:t>minded partners, as well as law abiding citizens.</w:t>
      </w:r>
    </w:p>
    <w:p>
      <w:pPr>
        <w:pStyle w:val="Normal"/>
        <w:spacing w:lineRule="auto" w:line="276"/>
        <w:ind w:firstLine="709"/>
        <w:rPr/>
      </w:pPr>
      <w:r>
        <w:rPr>
          <w:szCs w:val="28"/>
          <w:lang w:val="en-US"/>
        </w:rPr>
        <w:t>The activity of RPO "Ukrainian Community of Crimea" in media sphere has been rather modest so far. We have been working quite diligently on social media, such as Vkontakte and Facebook. We have registered groups and pages in these networks to provide detailed information about the activities of our organization.</w:t>
      </w:r>
    </w:p>
    <w:p>
      <w:pPr>
        <w:pStyle w:val="Normal"/>
        <w:spacing w:lineRule="auto" w:line="276"/>
        <w:ind w:firstLine="709"/>
        <w:rPr>
          <w:szCs w:val="28"/>
          <w:lang w:val="en-US"/>
        </w:rPr>
      </w:pPr>
      <w:r>
        <w:rPr>
          <w:szCs w:val="28"/>
          <w:lang w:val="en-US"/>
        </w:rPr>
        <w:t>The community representatives are often invited to the Crimean Republican TV channels as speakers and VIP guests. These programs thoroughly cover the work of RPO "Ukrainian Community of Crimea" in the territory of the Republic. State and independent media of the peninsula and Russia in general feature materials about Ukrainians and the Ukrainian culture in Crimea on a regular basis. The life of our NGO and the Ukrainian community arouses great interests among foreign journalists as well, especially from Germany, the U.S. and Turkey. They have repeatedly asked us for comments, taken interviews with our leaders and individual representatives of RPO "Ukrainian Community of Crimea".</w:t>
      </w:r>
    </w:p>
    <w:p>
      <w:pPr>
        <w:pStyle w:val="Normal"/>
        <w:spacing w:lineRule="auto" w:line="276"/>
        <w:ind w:firstLine="709"/>
        <w:rPr/>
      </w:pPr>
      <w:r>
        <w:rPr>
          <w:szCs w:val="28"/>
          <w:lang w:val="en-US"/>
        </w:rPr>
        <w:t>When Crimea was part of Ukraine, a social, political and literature newspaper "Krimska Svitlytsia" was issued in the territory of the Republic, mostly in Ukrainian. However, due to the fact that the Simferopol editorial office of this media outlet had been in confrontation with the Ukrainian authorities financing it for the previous several years, as well as had been supporting extremist forces in Ukraine, its publication covered by budget allocations was suspended on numerous occasions (which sometimes resulted in conflicts within its editorial staff). After Taurida was incorporated into Russia, this media outlet tried to find a permanent sponsor among regional elites and some political forces of Ukraine. As a result, its budget funding was restored, but this time by Kiev. Nevertheless, the media outlet in question continues to refer to itself as "the Crimean", has our toponym in its name and is trying to shape Crimea's agenda using its original materials. However, its content appears to be produced by people with certain revanchist aspirations which, in our opinion, directly contradicts the spirit of the Ukrainian ethnic community of the modern peninsula.</w:t>
      </w:r>
    </w:p>
    <w:p>
      <w:pPr>
        <w:pStyle w:val="Normal"/>
        <w:spacing w:lineRule="auto" w:line="276"/>
        <w:ind w:firstLine="708"/>
        <w:rPr>
          <w:szCs w:val="28"/>
          <w:lang w:val="en-US"/>
        </w:rPr>
      </w:pPr>
      <w:r>
        <w:rPr>
          <w:szCs w:val="28"/>
          <w:lang w:val="en-US"/>
        </w:rPr>
        <w:t>Respecting the right to information and at the same time striving to widely and regularly inform the Ukrainian community of the Republic of its activities, as well as of other events and developments of significance to the community of ethnic Ukrainians, in order to develop Ukrainian media of the Republic of Crimea and the national community in general, our Ukrainian public association has lately prepared and referred to the State Committee of the Republic of Crimea on Ethnic Affairs an application for funding of a new Ukrainian-language republican media (tentatively titled Tavrichanka).</w:t>
      </w:r>
    </w:p>
    <w:p>
      <w:pPr>
        <w:pStyle w:val="Normal"/>
        <w:spacing w:lineRule="auto" w:line="276"/>
        <w:ind w:firstLine="708"/>
        <w:rPr>
          <w:szCs w:val="28"/>
          <w:lang w:val="en-US"/>
        </w:rPr>
      </w:pPr>
      <w:r>
        <w:rPr>
          <w:szCs w:val="28"/>
          <w:lang w:val="en-US"/>
        </w:rPr>
        <w:t>In June 2017, at the initiative of RPO "Ukrainian Community of Crimea", the Simferopol District Council made a strategic decision that a Ukrainian-language regular supplement to the Simferopol district state-financed print media titled "Selski Truzhenik" ("Rural Worker") would be issued in the future. Projects similar to those launched by the authorities for the community of Crimean Tatars, are considered; those are to benefit the municipalities of northern Crimea where Ukrainian community makes larger part of the population.</w:t>
      </w:r>
    </w:p>
    <w:p>
      <w:pPr>
        <w:pStyle w:val="Normal"/>
        <w:spacing w:lineRule="auto" w:line="276"/>
        <w:ind w:firstLine="708"/>
        <w:rPr>
          <w:szCs w:val="28"/>
          <w:lang w:val="en-US"/>
        </w:rPr>
      </w:pPr>
      <w:r>
        <w:rPr>
          <w:szCs w:val="28"/>
          <w:lang w:val="en-US"/>
        </w:rPr>
        <w:t>We have launched similar special projects to create Republic-wide Ukrainian-language information streams on television and radio. We also believe that the "Kovcheg" Ukrainian-language republican radio programme on the state channel "Crimea" should also be expanded and updated in format, and be made available online, etc.</w:t>
      </w:r>
    </w:p>
    <w:p>
      <w:pPr>
        <w:pStyle w:val="Normal"/>
        <w:spacing w:lineRule="auto" w:line="276"/>
        <w:rPr>
          <w:szCs w:val="28"/>
          <w:lang w:val="en-US"/>
        </w:rPr>
      </w:pPr>
      <w:r>
        <w:rPr>
          <w:szCs w:val="28"/>
          <w:lang w:val="en-US"/>
        </w:rPr>
      </w:r>
    </w:p>
    <w:p>
      <w:pPr>
        <w:pStyle w:val="Normal"/>
        <w:spacing w:lineRule="auto" w:line="276"/>
        <w:ind w:firstLine="708"/>
        <w:rPr/>
      </w:pPr>
      <w:r>
        <w:rPr>
          <w:szCs w:val="28"/>
          <w:lang w:val="en-US"/>
        </w:rPr>
        <w:t xml:space="preserve">However, so far the staff of the State Committee on Ethnic Affairs, the "Millet" Crimean Tatars TV channel and the "Vetan" Crimean Tatar radio station, composed mostly of ethnic Tatars, has done very little to provide media support to other ethnic groups of the Peninsula, except for establishing these two Crimean Tatar media. We consider this insufficient and continue to insist that new multimedia assets funded from the budget of the Republic of Crimea should be established. We refer, first and foremost, to developing broadcasting in the Ukrainian language. If the resources of the budget are limited or insufficient, other scheme of funding and monitoring of expenditures should be elaborated in order to improve the efficiency of budget support and at the same time enable the broadcasting of Armenian, Bulgarian, Greek, and Ukrainian-language information products, as well as the Crimean Tatar content, </w:t>
      </w:r>
      <w:r>
        <w:rPr>
          <w:i/>
          <w:szCs w:val="28"/>
          <w:lang w:val="en-US"/>
        </w:rPr>
        <w:t>inter alia</w:t>
      </w:r>
      <w:r>
        <w:rPr>
          <w:szCs w:val="28"/>
          <w:lang w:val="en-US"/>
        </w:rPr>
        <w:t>, on the "Millet" channel.</w:t>
      </w:r>
    </w:p>
    <w:p>
      <w:pPr>
        <w:pStyle w:val="Normal"/>
        <w:spacing w:lineRule="auto" w:line="276"/>
        <w:ind w:firstLine="708"/>
        <w:rPr>
          <w:szCs w:val="28"/>
          <w:lang w:val="en-US"/>
        </w:rPr>
      </w:pPr>
      <w:r>
        <w:rPr>
          <w:szCs w:val="28"/>
          <w:lang w:val="en-US"/>
        </w:rPr>
        <w:t>We take due account of the fact that as the third largest ethnic group in Crimea that had been expulsed from the Peninsula, the Crimean Tatars need support, yet we insist that the provision of the Constitution should be complied with and that time has come to implement the requirement enshrined in the Constitution to ensure equality of all citizens irrespective of their ethnic origin (including the Crimean Tatars), especially taking into consideration that the Crimean Tatars massively returned to the Republic as far back as in early 1990s (and since that time resolved the most pressing issues related to installing in the peninsula, which is obvious to all other ethnic groups of Crimea).</w:t>
      </w:r>
    </w:p>
    <w:p>
      <w:pPr>
        <w:pStyle w:val="Normal"/>
        <w:spacing w:lineRule="auto" w:line="276"/>
        <w:ind w:firstLine="708"/>
        <w:rPr>
          <w:szCs w:val="28"/>
          <w:lang w:val="en-US"/>
        </w:rPr>
      </w:pPr>
      <w:r>
        <w:rPr>
          <w:szCs w:val="28"/>
          <w:lang w:val="en-US"/>
        </w:rPr>
        <w:t>We believe that these measures will in general make the Ukrainian ethnic community of the peninsula sustainably aware and, consequently, conscious of its dignity and the fact that it makes an inalienable part of the Crimean society, and has its rightful place, as provided by the Constitution, in education, culture, mass media and other humanitarian spheres in the Republic. This could demonstrate the citizens of Ukraine, especially those living in the Kherson region and Novorossiya, the new opportunities of ethnic Ukrainians of the Russian Crimea and eliminate or considerably suppress the confrontation messages unacceptable today and broadcast by the politically biased Kiev media.</w:t>
      </w:r>
    </w:p>
    <w:p>
      <w:pPr>
        <w:pStyle w:val="Normal"/>
        <w:keepNext w:val="true"/>
        <w:spacing w:lineRule="auto" w:line="276"/>
        <w:jc w:val="center"/>
        <w:rPr/>
      </w:pPr>
      <w:r>
        <w:rPr>
          <w:b/>
          <w:szCs w:val="28"/>
          <w:lang w:val="en-US"/>
        </w:rPr>
        <w:t>The problems and prospects of the development</w:t>
      </w:r>
    </w:p>
    <w:p>
      <w:pPr>
        <w:pStyle w:val="Normal"/>
        <w:keepNext w:val="true"/>
        <w:spacing w:lineRule="auto" w:line="276"/>
        <w:jc w:val="center"/>
        <w:rPr>
          <w:b/>
          <w:b/>
          <w:szCs w:val="28"/>
          <w:lang w:val="en-US"/>
        </w:rPr>
      </w:pPr>
      <w:r>
        <w:rPr>
          <w:b/>
          <w:szCs w:val="28"/>
          <w:lang w:val="en-US"/>
        </w:rPr>
        <w:t>of the Ukrainians of Crimea</w:t>
      </w:r>
    </w:p>
    <w:p>
      <w:pPr>
        <w:pStyle w:val="Normal"/>
        <w:spacing w:lineRule="auto" w:line="276"/>
        <w:ind w:firstLine="708"/>
        <w:rPr>
          <w:szCs w:val="28"/>
          <w:lang w:val="en-US"/>
        </w:rPr>
      </w:pPr>
      <w:r>
        <w:rPr>
          <w:szCs w:val="28"/>
          <w:lang w:val="en-US"/>
        </w:rPr>
        <w:t>We strongly believe that during the "Crimea Spring" of February and March of 2014, the Ukrainian Ethnic Community of Crimea supported Crimea's reunification with Russia and its active struggle against pro-Fascist, racist ideology and groups that tried to penetrate the Peninsula from the mainland. Later the belief of the overwhelming majority of the members of the Ukrainian Community that they had been right in their initial choice, became even stronger, despite all the difficulties that the Kiev regime and extremists created in Crimea.</w:t>
      </w:r>
    </w:p>
    <w:p>
      <w:pPr>
        <w:pStyle w:val="Normal"/>
        <w:spacing w:lineRule="auto" w:line="276"/>
        <w:ind w:firstLine="708"/>
        <w:rPr/>
      </w:pPr>
      <w:r>
        <w:rPr>
          <w:szCs w:val="28"/>
          <w:lang w:val="en-US"/>
        </w:rPr>
        <w:t>Furthermore, the Russian Federation, including Crimea, has considerably higher standard of living and relatively lower utility rates, which enables local people to better meet their everyday-life and family needs. The domestic tourism potential in Russia is few times higher than that in Ukraine, which has given a new impetus to the construction of new recreational facilities in resort areas. The newly established free economic zone that grants considerable benefits to its actors, offers great opportunities. As many as 800 investors from the Republic of Crimea and about 300 investors from Sevastopol have already been registered in the free economic zone. The standard of living and life expectancy have started to grow. Birth rate and the number of marriages are increasing, while the number of divorces is going down. Crimea's cultural and educational facilities have received stable funding, and after a long pause the authorities resumed the restoration of cultural heritage sites. All this makes Crimean people feel more optimistic and confident.</w:t>
      </w:r>
    </w:p>
    <w:p>
      <w:pPr>
        <w:pStyle w:val="Normal"/>
        <w:spacing w:lineRule="auto" w:line="276"/>
        <w:ind w:firstLine="708"/>
        <w:rPr>
          <w:szCs w:val="28"/>
          <w:lang w:val="en-US"/>
        </w:rPr>
      </w:pPr>
      <w:r>
        <w:rPr>
          <w:szCs w:val="28"/>
          <w:lang w:val="en-US"/>
        </w:rPr>
        <w:t>As a result, 99.8 percent of the Crimean population has consciously applied for Russian citizenship, while 0.2 percent of the population has retained Ukrainian citizenship (it should be noted that Russian laws permit two citizenships, while Ukrainian legislation prohibits this practice). This increases the mobility of the Crimean Ukrainians and makes them more demanded, including on the labour market of Russia and Ukraine, in education, social projects, etc.</w:t>
      </w:r>
    </w:p>
    <w:p>
      <w:pPr>
        <w:pStyle w:val="Normal"/>
        <w:spacing w:lineRule="auto" w:line="276"/>
        <w:ind w:firstLine="708"/>
        <w:rPr/>
      </w:pPr>
      <w:r>
        <w:rPr>
          <w:szCs w:val="28"/>
          <w:lang w:val="en-US"/>
        </w:rPr>
        <w:t>It is notable, however, that they receive higher education in Crimea. According to Ukrainian data, in 2015 about 300 students from Crimea entered Ukrainian higher educational institutions (2.5 percent of all the Crimean school leavers), while in 2016 this number fell to about 150 students. This year Kiev has organized several special offices where school leavers can apply, introduced a number of privileges and stated that Ukrainian universities can accept about 800 students from Crimea, yet the majority of Crimean school leavers opt for Crimea or Russia, with about 1,000 Crimean school leavers entering higher educational institutions in other parts of Russia.</w:t>
      </w:r>
    </w:p>
    <w:p>
      <w:pPr>
        <w:pStyle w:val="Normal"/>
        <w:spacing w:lineRule="auto" w:line="276"/>
        <w:ind w:firstLine="708"/>
        <w:rPr>
          <w:szCs w:val="28"/>
          <w:lang w:val="en-US"/>
        </w:rPr>
      </w:pPr>
      <w:r>
        <w:rPr>
          <w:szCs w:val="28"/>
          <w:lang w:val="en-US"/>
        </w:rPr>
        <w:t>The major problems facing Crimean Ukrainians in particular are related to the transportation arrangements. It is extremely disappointing that authorities in Kiev and extremists cause obstacles and problems at border crossing points in the north of Crimea and block road, railway and air passenger transport. Furthermore, people have to wait for hours in line to cross the border. Many people in Crimea have relatives and friends in Ukraine, yet it has become expensive and difficult to get to them in the current political circumstances.</w:t>
      </w:r>
    </w:p>
    <w:p>
      <w:pPr>
        <w:pStyle w:val="Normal"/>
        <w:spacing w:lineRule="auto" w:line="276"/>
        <w:ind w:firstLine="708"/>
        <w:rPr>
          <w:szCs w:val="28"/>
          <w:lang w:val="en-US"/>
        </w:rPr>
      </w:pPr>
      <w:r>
        <w:rPr>
          <w:szCs w:val="28"/>
          <w:lang w:val="en-US"/>
        </w:rPr>
        <w:t>These problems cause major inconveniences to Crimean Ukrainians and members of other ethnic groups.</w:t>
      </w:r>
    </w:p>
    <w:p>
      <w:pPr>
        <w:pStyle w:val="Normal"/>
        <w:keepNext w:val="true"/>
        <w:spacing w:lineRule="auto" w:line="276"/>
        <w:jc w:val="center"/>
        <w:rPr>
          <w:b/>
          <w:b/>
          <w:szCs w:val="28"/>
          <w:lang w:val="en-US"/>
        </w:rPr>
      </w:pPr>
      <w:r>
        <w:rPr>
          <w:b/>
          <w:szCs w:val="28"/>
          <w:lang w:val="en-US"/>
        </w:rPr>
        <w:t>Conclusions</w:t>
      </w:r>
    </w:p>
    <w:p>
      <w:pPr>
        <w:pStyle w:val="Normal"/>
        <w:spacing w:lineRule="auto" w:line="276"/>
        <w:ind w:firstLine="708"/>
        <w:rPr>
          <w:szCs w:val="28"/>
          <w:lang w:val="en-US"/>
        </w:rPr>
      </w:pPr>
      <w:r>
        <w:rPr>
          <w:szCs w:val="28"/>
          <w:lang w:val="en-US"/>
        </w:rPr>
        <w:t>At the historic referendum of 16 March 2014 the people of the Republic of Crimea determined their own destiny by democratic popular vote. The absolute majority opted for reunification with Russia.</w:t>
      </w:r>
    </w:p>
    <w:p>
      <w:pPr>
        <w:pStyle w:val="Normal"/>
        <w:spacing w:lineRule="auto" w:line="276"/>
        <w:ind w:firstLine="708"/>
        <w:rPr>
          <w:szCs w:val="28"/>
          <w:lang w:val="en-US"/>
        </w:rPr>
      </w:pPr>
      <w:r>
        <w:rPr>
          <w:szCs w:val="28"/>
          <w:lang w:val="en-US"/>
        </w:rPr>
        <w:t>Since that time Crimea's life has changed greatly. The region started developing dynamically and the standard of living of its people has significantly improved. Nevertheless, the Ukrainian authorities that still cannot reconcile themselves to Crimea's reunification with Russia, have consistently stated for the last three years that the economic and social situation in the peninsula has been deteriorating. Ukrainian media have reported that the standard of living in the Republic "has dropped", have repeatedly argued that Crimean people's, especially Ukrainians' rights and freedoms are violated and restricted and that Crimean Ukrainians are oppressed. This is not true.</w:t>
      </w:r>
    </w:p>
    <w:p>
      <w:pPr>
        <w:pStyle w:val="Normal"/>
        <w:spacing w:lineRule="auto" w:line="276"/>
        <w:ind w:firstLine="708"/>
        <w:rPr/>
      </w:pPr>
      <w:r>
        <w:rPr>
          <w:szCs w:val="28"/>
          <w:lang w:val="en-US"/>
        </w:rPr>
        <w:t xml:space="preserve">Ukrainian government wants to recover Crimea. We believe that it tries to achieve this through premature, imprudent, aggressive and undemocratic steps, using punitive detachments, nationalists, extremists, and engaging in anti-Crimea and anti-Russian propaganda, including one verging on provocation, in mass media. It establishes fake Crimean authorities and "clones" major Crimean enterprises' brands. It tries to change Crimean placenames </w:t>
      </w:r>
      <w:r>
        <w:rPr>
          <w:i/>
          <w:szCs w:val="28"/>
          <w:lang w:val="en-US"/>
        </w:rPr>
        <w:t>in absentia</w:t>
      </w:r>
      <w:r>
        <w:rPr>
          <w:szCs w:val="28"/>
          <w:lang w:val="en-US"/>
        </w:rPr>
        <w:t xml:space="preserve"> and establishes parallel authorities, mainly security ones (as a means of intimidation), and has adopted the "Constitution of Crimea" (the draft of which privileges only one ethnic group accounting for 10 percent of the population). It introduces the ideas of extremist "Mejlis" in the legislation of Ukraine and the "lost peninsula" (these "laws of Ukraine" are sponsored by the members of this unconstitutional group). Thus, Ukrainian authorities shape a political and legal framework related to Crimea and "inside" Crimea, benefitting only the group of Crimean Tatar politicians (the Mejlis) ignoring the opinions of other public and political and ethnic and cultural components of the Republic, the opinion of its citizens, the reality, traditions, and moral.</w:t>
      </w:r>
    </w:p>
    <w:p>
      <w:pPr>
        <w:pStyle w:val="Normal"/>
        <w:spacing w:lineRule="auto" w:line="276"/>
        <w:ind w:firstLine="708"/>
        <w:rPr>
          <w:szCs w:val="28"/>
          <w:lang w:val="en-US"/>
        </w:rPr>
      </w:pPr>
      <w:r>
        <w:rPr>
          <w:szCs w:val="28"/>
          <w:lang w:val="en-US"/>
        </w:rPr>
        <w:t>All these destructive activities are harmful to the whole community of the people of Crimea, but mainly to the Ukrainian ethnic and cultural group.</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8"/>
      <w:szCs w:val="22"/>
    </w:rPr>
  </w:style>
  <w:style w:type="character" w:styleId="FuzeileZchn">
    <w:name w:val="Fußzeile Zchn"/>
    <w:qFormat/>
    <w:rPr>
      <w:rFonts w:ascii="Times New Roman" w:hAnsi="Times New Roman" w:cs="Times New Roman"/>
      <w:sz w:val="28"/>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0:00Z</dcterms:created>
  <dc:creator>Саутина Мария Сергеевна</dc:creator>
  <dc:description/>
  <cp:keywords/>
  <dc:language>en-US</dc:language>
  <cp:lastModifiedBy>Allacher Harald (OeRK)</cp:lastModifiedBy>
  <cp:lastPrinted>2017-06-30T15:02:00Z</cp:lastPrinted>
  <dcterms:modified xsi:type="dcterms:W3CDTF">2017-07-19T12:00:00Z</dcterms:modified>
  <cp:revision>2</cp:revision>
  <dc:subject/>
  <dc:title/>
</cp:coreProperties>
</file>