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1175, (per e-mail)</w:t>
      </w:r>
    </w:p>
    <w:p>
      <w:pPr>
        <w:pStyle w:val="Normal"/>
        <w:rPr>
          <w:sz w:val="24"/>
          <w:u w:val="single"/>
        </w:rPr>
      </w:pPr>
      <w:r>
        <w:rPr>
          <w:sz w:val="24"/>
          <w:u w:val="single"/>
        </w:rPr>
      </w:r>
    </w:p>
    <w:p>
      <w:pPr>
        <w:pStyle w:val="Normal"/>
        <w:rPr>
          <w:sz w:val="24"/>
          <w:u w:val="single"/>
        </w:rPr>
      </w:pPr>
      <w:r>
        <w:rPr>
          <w:sz w:val="24"/>
          <w:u w:val="single"/>
        </w:rPr>
      </w:r>
    </w:p>
    <w:p>
      <w:pPr>
        <w:pStyle w:val="Heading1"/>
        <w:rPr/>
      </w:pPr>
      <w:r>
        <w:rPr/>
        <w:t>UNHCR: Afghanistan Aktuell - 8. Oktober 2001</w:t>
      </w:r>
    </w:p>
    <w:p>
      <w:pPr>
        <w:pStyle w:val="Normal"/>
        <w:rPr/>
      </w:pPr>
      <w:r>
        <w:rPr/>
      </w:r>
    </w:p>
    <w:p>
      <w:pPr>
        <w:pStyle w:val="Normal"/>
        <w:rPr/>
      </w:pPr>
      <w:r>
        <w:rPr/>
        <w:t>IN KÜRZE:</w:t>
      </w:r>
    </w:p>
    <w:p>
      <w:pPr>
        <w:pStyle w:val="Normal"/>
        <w:rPr/>
      </w:pPr>
      <w:r>
        <w:rPr/>
      </w:r>
    </w:p>
    <w:p>
      <w:pPr>
        <w:pStyle w:val="Normal"/>
        <w:ind w:left="708" w:hanging="0"/>
        <w:rPr/>
      </w:pPr>
      <w:r>
        <w:rPr/>
        <w:t>- Zwischenfälle in Quetta (Pakistan)</w:t>
      </w:r>
    </w:p>
    <w:p>
      <w:pPr>
        <w:pStyle w:val="Normal"/>
        <w:ind w:left="708" w:hanging="0"/>
        <w:rPr/>
      </w:pPr>
      <w:r>
        <w:rPr/>
        <w:t>- Situation auf der anderen Seite der Grenze unklar</w:t>
      </w:r>
    </w:p>
    <w:p>
      <w:pPr>
        <w:pStyle w:val="Normal"/>
        <w:ind w:left="708" w:hanging="0"/>
        <w:rPr/>
      </w:pPr>
      <w:r>
        <w:rPr/>
        <w:t>- Vorbereitungen zur Aufnahme von Flüchtlingen fortgesetzt</w:t>
      </w:r>
    </w:p>
    <w:p>
      <w:pPr>
        <w:pStyle w:val="Normal"/>
        <w:ind w:left="708" w:hanging="0"/>
        <w:rPr/>
      </w:pPr>
      <w:r>
        <w:rPr/>
        <w:t>- Finanzierung</w:t>
      </w:r>
    </w:p>
    <w:p>
      <w:pPr>
        <w:pStyle w:val="Normal"/>
        <w:rPr/>
      </w:pPr>
      <w:r>
        <w:rPr/>
      </w:r>
    </w:p>
    <w:p>
      <w:pPr>
        <w:pStyle w:val="Normal"/>
        <w:rPr/>
      </w:pPr>
      <w:r>
        <w:rPr/>
        <w:t>ZWISCHENFÄLLE IN QUETTA</w:t>
      </w:r>
    </w:p>
    <w:p>
      <w:pPr>
        <w:pStyle w:val="Normal"/>
        <w:rPr/>
      </w:pPr>
      <w:r>
        <w:rPr/>
        <w:t>Das UNHCR-Büro in der pakistanischen Stadt Quetta ist am Montag von aufgebrachten Demonstranten mit Steinen beworfen worden; anschließend setzten sie das nahe gelegene Büro von UNICEF in Brand. Mitarbeiter von UNHCR wurden bei dem Angriff auf ihr Büro nicht verletzt, jedoch wurden die Fensterscheiben des Gebäudes eingeworfen. Die Mitarbeiter verließen das Gebäude und wurden in Sicherheit gebracht. Dies war der bisher bedrohlichste Zwischenfall, von dem UNHCR-Mitarbeiter in Pakistan betroffen waren.</w:t>
      </w:r>
    </w:p>
    <w:p>
      <w:pPr>
        <w:pStyle w:val="Normal"/>
        <w:rPr>
          <w:rFonts w:eastAsia="Univers (W1);Arial"/>
        </w:rPr>
      </w:pPr>
      <w:r>
        <w:rPr>
          <w:rFonts w:eastAsia="Univers (W1);Arial"/>
        </w:rPr>
        <w:t xml:space="preserve"> </w:t>
      </w:r>
    </w:p>
    <w:p>
      <w:pPr>
        <w:pStyle w:val="Normal"/>
        <w:rPr/>
      </w:pPr>
      <w:r>
        <w:rPr/>
        <w:t>Auch aus der im Norden gelegenen Stadt Peschawar gab es Berichte über Demonstrationen. Von Übergriffen auf UN-Einrichtungen wurde nichts bekannt. Ein UNHCR-Team, das in Stammesgebieten bei Peschawar nach zusätzlichen Standorten für Flüchtlingslager suchte, musste allerdings in der Stadt Landikotal wegen Demonstrationen umkehren. Die angespannte Sicherheitslage behindert die Arbeit von UNHCR und seinen Partnern, die sich auf eine mögliche Flüchtlingswelle aus Afghanistan vorbereiten. Auch Grenzbeobachter konnten am Montag nicht eingesetzt werden.</w:t>
      </w:r>
    </w:p>
    <w:p>
      <w:pPr>
        <w:pStyle w:val="Normal"/>
        <w:rPr/>
      </w:pPr>
      <w:r>
        <w:rPr/>
      </w:r>
    </w:p>
    <w:p>
      <w:pPr>
        <w:pStyle w:val="Normal"/>
        <w:rPr/>
      </w:pPr>
      <w:r>
        <w:rPr/>
        <w:t>SITUATION AUF DER ANDEREN SEITE DER GRENZE UNKLAR</w:t>
      </w:r>
    </w:p>
    <w:p>
      <w:pPr>
        <w:pStyle w:val="Normal"/>
        <w:rPr/>
      </w:pPr>
      <w:r>
        <w:rPr/>
        <w:t>Es blieb zunächst unklar, ob die ersten Militärschläge gegen Ziele in Afghanistan zu einer neuen Fluchtbewegung geführt haben. In einigen Berichten aus Afghanistan hieß es, weitere Zivilisten hätten die Städte Kabul, Jalalabad und Kandahar verlassen. Ob sie in den umliegenden Dörfern Schutz suchten oder in Richtung der Grenzen flohen, wurde nicht bekannt.</w:t>
      </w:r>
    </w:p>
    <w:p>
      <w:pPr>
        <w:pStyle w:val="Normal"/>
        <w:rPr/>
      </w:pPr>
      <w:r>
        <w:rPr/>
      </w:r>
    </w:p>
    <w:p>
      <w:pPr>
        <w:pStyle w:val="Normal"/>
        <w:rPr/>
      </w:pPr>
      <w:r>
        <w:rPr/>
        <w:t xml:space="preserve">Für den Fall eines Massenzustroms hat UNHCR Afghanistans Nachbarstaaten aufgefordert, den Flüchtlingen vorübergehenden Schutz zu gewähren. </w:t>
      </w:r>
    </w:p>
    <w:p>
      <w:pPr>
        <w:pStyle w:val="Normal"/>
        <w:rPr/>
      </w:pPr>
      <w:r>
        <w:rPr/>
      </w:r>
    </w:p>
    <w:p>
      <w:pPr>
        <w:pStyle w:val="Normal"/>
        <w:rPr/>
      </w:pPr>
      <w:r>
        <w:rPr/>
        <w:t>HUMANITÄRE HILFE</w:t>
      </w:r>
    </w:p>
    <w:p>
      <w:pPr>
        <w:pStyle w:val="Normal"/>
        <w:rPr/>
      </w:pPr>
      <w:r>
        <w:rPr/>
        <w:t xml:space="preserve">UNHCR-Mitarbeiter sehen sich bei der Vorbereitung für einen möglichen Zustrom von Flüchtlingen in Pakistan und dem Iran wegen der schlechter werdenden Sicherheitsbedingungen enormen Schwierigkeiten gegenüber. In Pakistan wurden bis heute mehr als 30 mögliche Lagerstandorte festgelegt, aber innerhalb der nächsten Tage ist es nur möglich, eine Handvoll dieser Lager bezugsfertig zu machen. Alle diese Standorte befinden sich in Stammesgebieten an der pakistanischen Grenze. Jede Arbeit in diesen Gebieten muss von den lokalen Behörden genehmigt werden. Helfer müssen täglich die Genehmigung  zum Betreten der Lager einholen, um Zelte dort hinzubrigen. Die Standorte befinden sich in zerklüfteten und trockenen Gegenden, wo laut UNHCR-Mitarbeitern kein Grashalm, geschweige denn ein Baum zu sehen ist. </w:t>
      </w:r>
    </w:p>
    <w:p>
      <w:pPr>
        <w:pStyle w:val="Normal"/>
        <w:rPr/>
      </w:pPr>
      <w:r>
        <w:rPr/>
      </w:r>
    </w:p>
    <w:p>
      <w:pPr>
        <w:pStyle w:val="Normal"/>
        <w:rPr/>
      </w:pPr>
      <w:r>
        <w:rPr/>
        <w:t>In Quetta hat UNHCR nun 4.000 Zelte, 10.000 Plastikplanen und 6.000 Decken gelagert, die Zehntausenden von Menschen vorübergehend Schutz bieten könnten. Jedoch bleiben die Hilfsgüter zur Zeit im UNHCR-Lagerhaus, da keines der möglichen Lager bisher fertiggestellt ist. Man erwartet, dass die Wasserversorgung eines der Hauptprobleme im trockenen Gebiet um Quetta sein wird, das selbst unter den Folgen einer vierjährigen Dürre leidet.</w:t>
      </w:r>
    </w:p>
    <w:p>
      <w:pPr>
        <w:pStyle w:val="Normal"/>
        <w:rPr/>
      </w:pPr>
      <w:r>
        <w:rPr/>
      </w:r>
    </w:p>
    <w:p>
      <w:pPr>
        <w:pStyle w:val="Normal"/>
        <w:rPr/>
      </w:pPr>
      <w:r>
        <w:rPr/>
        <w:t xml:space="preserve">UNHCR befindet sich besonders in Pakistan und dem Iran noch in einem Wettlauf mit der Zeit, da die Hilfsgüter noch vor Ort in die für einen möglichen Zustrom vorbereiteten Lager gebracht werden müssen. </w:t>
      </w:r>
    </w:p>
    <w:p>
      <w:pPr>
        <w:pStyle w:val="Normal"/>
        <w:rPr/>
      </w:pPr>
      <w:r>
        <w:rPr/>
      </w:r>
    </w:p>
    <w:p>
      <w:pPr>
        <w:pStyle w:val="Normal"/>
        <w:rPr/>
      </w:pPr>
      <w:r>
        <w:rPr/>
        <w:t>Gegenwärtig kann UNHCR für einige zehntausend Neuankömmlinge, nicht aber für hunderttausende, sorgen. Während UNHCR die Bedenken der Nachbarstaaten Afghanistans versteht, so wurde und wird doch wiederholt von Seiten des Amtes versucht, die Zusammenarbeit zu verbessern, um angemessenere, sicherere und ausreichendere Standorte für Flüchtlingslager ausfindig zu machen als jene, die bislang angeboten wurden. UNHCR befürchtet, dass es extrem schwierig werden könnte, auf eine Massenflucht zu reagieren - obwohl die notwendigen Ressourcen und Finanzmittel allmählich durch die Bereitschaft der Spender vorhanden sind - wenn nicht zusätzliche sichere und adäquate Standorte angeboten und vorbereitet werden.</w:t>
      </w:r>
    </w:p>
    <w:p>
      <w:pPr>
        <w:pStyle w:val="Normal"/>
        <w:rPr/>
      </w:pPr>
      <w:r>
        <w:rPr/>
      </w:r>
    </w:p>
    <w:p>
      <w:pPr>
        <w:pStyle w:val="Normal"/>
        <w:rPr/>
      </w:pPr>
      <w:r>
        <w:rPr/>
        <w:t>FINANZIERUNG</w:t>
      </w:r>
    </w:p>
    <w:p>
      <w:pPr>
        <w:pStyle w:val="Normal"/>
        <w:rPr/>
      </w:pPr>
      <w:r>
        <w:rPr/>
        <w:t>UNHCR beschleunigt derzeit seine Vorbereitungen, um für einen möglichen ersten Zustrom von 300.000 Afghanen, die nach Pakistan kommen könnten und 80.000 Afghanen, die in den Iran fliehen könnten, gerüstet zu sein. In finanzieller Hinsicht bedeutet dies, dass ein Startbetrag von 50 Millionen US-Dollar benötigt wird. Über 26 Millionen US-Dollar wurden bereits von einigen Geberländern zur Verfügung gestellt. UNHCR appelliert ebenfalls an Regierungen, Hilfe in Form von Sachmitteln bereitzustellen, dringend werden Zelte und Decken benötigt.</w:t>
      </w:r>
    </w:p>
    <w:p>
      <w:pPr>
        <w:pStyle w:val="Normal"/>
        <w:rPr/>
      </w:pPr>
      <w:r>
        <w:rPr/>
      </w:r>
    </w:p>
    <w:p>
      <w:pPr>
        <w:pStyle w:val="Normal"/>
        <w:rPr/>
      </w:pPr>
      <w:r>
        <w:rPr/>
        <w:t>UNHCR versucht, mit Flugzeugen so viele Hilfsgüter wie möglich in die Region zu bringen, vor allen Dingen Zelte. Dies wird vor Ort auch die Besorgung der wichtigsten Hilfsgüter beschleunigen.</w:t>
      </w:r>
    </w:p>
    <w:p>
      <w:pPr>
        <w:pStyle w:val="Normal"/>
        <w:rPr/>
      </w:pPr>
      <w:r>
        <w:rPr/>
      </w:r>
    </w:p>
    <w:p>
      <w:pPr>
        <w:pStyle w:val="Normal"/>
        <w:rPr/>
      </w:pPr>
      <w:r>
        <w:rPr/>
        <w:t>UNHCR Deutschland</w:t>
      </w:r>
    </w:p>
    <w:p>
      <w:pPr>
        <w:pStyle w:val="Normal"/>
        <w:rPr/>
      </w:pPr>
      <w:r>
        <w:rPr/>
        <w:t>Wallstr. 9-13</w:t>
      </w:r>
    </w:p>
    <w:p>
      <w:pPr>
        <w:pStyle w:val="Normal"/>
        <w:rPr/>
      </w:pPr>
      <w:r>
        <w:rPr/>
        <w:t>10179 Berlin</w:t>
      </w:r>
    </w:p>
    <w:sectPr>
      <w:type w:val="nextPage"/>
      <w:pgSz w:w="11906" w:h="16838"/>
      <w:pgMar w:left="1520" w:right="150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3:13:00Z</dcterms:created>
  <dc:creator>MiKa</dc:creator>
  <dc:description/>
  <dc:language>en-US</dc:language>
  <cp:lastModifiedBy>MiKa</cp:lastModifiedBy>
  <cp:lastPrinted>2001-10-10T15:09:00Z</cp:lastPrinted>
  <dcterms:modified xsi:type="dcterms:W3CDTF">2001-10-10T13:13:00Z</dcterms:modified>
  <cp:revision>2</cp:revision>
  <dc:subject/>
  <dc:title>UNHCR: Afghanistan Aktuell - 8</dc:title>
</cp:coreProperties>
</file>