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To: Human Rights Committee</w:t>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 xml:space="preserve">Office of the High Commissioner for Human Rights </w:t>
      </w:r>
    </w:p>
    <w:p>
      <w:pPr>
        <w:pStyle w:val="KeinLeerraum"/>
        <w:rPr/>
      </w:pPr>
      <w:r>
        <w:rPr>
          <w:rFonts w:cs="Times New Roman" w:ascii="Times New Roman" w:hAnsi="Times New Roman"/>
          <w:sz w:val="20"/>
          <w:szCs w:val="20"/>
          <w:lang w:val="en-GB"/>
        </w:rPr>
        <w:t>8-14 Avenue de la Paix</w:t>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CH-1211 Geneva 10</w:t>
      </w:r>
    </w:p>
    <w:p>
      <w:pPr>
        <w:pStyle w:val="KeinLeerraum"/>
        <w:rPr>
          <w:rFonts w:ascii="Times New Roman" w:hAnsi="Times New Roman" w:cs="Times New Roman"/>
          <w:sz w:val="20"/>
          <w:szCs w:val="20"/>
          <w:lang w:val="en-GB"/>
        </w:rPr>
      </w:pPr>
      <w:r>
        <w:rPr>
          <w:rFonts w:cs="Times New Roman" w:ascii="Times New Roman" w:hAnsi="Times New Roman"/>
          <w:sz w:val="20"/>
          <w:szCs w:val="20"/>
          <w:lang w:val="en-GB"/>
        </w:rPr>
        <w:t xml:space="preserve">Switzerland </w:t>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pPr>
      <w:r>
        <w:rPr>
          <w:rFonts w:cs="Times New Roman" w:ascii="Times New Roman" w:hAnsi="Times New Roman"/>
          <w:b/>
          <w:sz w:val="28"/>
          <w:szCs w:val="28"/>
          <w:lang w:val="en-GB"/>
        </w:rPr>
        <w:t>Information for the consideration to the Human Rights Committee in its adoption of a list of issues regarding the Third Periodical Report of the Republic of Macedonia under the International Covenant on Civil and Political Rights, 112</w:t>
      </w:r>
      <w:r>
        <w:rPr>
          <w:rFonts w:cs="Times New Roman" w:ascii="Times New Roman" w:hAnsi="Times New Roman"/>
          <w:b/>
          <w:sz w:val="28"/>
          <w:szCs w:val="28"/>
          <w:vertAlign w:val="superscript"/>
          <w:lang w:val="en-GB"/>
        </w:rPr>
        <w:t>nd</w:t>
      </w:r>
      <w:r>
        <w:rPr>
          <w:rFonts w:cs="Times New Roman" w:ascii="Times New Roman" w:hAnsi="Times New Roman"/>
          <w:b/>
          <w:sz w:val="28"/>
          <w:szCs w:val="28"/>
          <w:lang w:val="en-GB"/>
        </w:rPr>
        <w:t xml:space="preserve"> Session, 07-31 October, 2014 </w:t>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July, 2014 </w:t>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KeinLeerraum"/>
        <w:jc w:val="both"/>
        <w:rPr>
          <w:rFonts w:ascii="Times New Roman" w:hAnsi="Times New Roman" w:cs="Times New Roman"/>
          <w:b/>
          <w:b/>
          <w:sz w:val="20"/>
          <w:szCs w:val="20"/>
          <w:shd w:fill="FFFFFF" w:val="clear"/>
          <w:lang w:val="en-GB"/>
        </w:rPr>
      </w:pPr>
      <w:r>
        <w:rPr>
          <w:rFonts w:cs="Times New Roman" w:ascii="Times New Roman" w:hAnsi="Times New Roman"/>
          <w:b/>
          <w:sz w:val="20"/>
          <w:szCs w:val="20"/>
          <w:lang w:val="en-GB"/>
        </w:rPr>
        <w:t>1. SUBMITTING ORGANISATIONS</w:t>
      </w:r>
    </w:p>
    <w:p>
      <w:pPr>
        <w:pStyle w:val="KeinLeerraum"/>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KeinLeerraum"/>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The Helsinki Committee for Human Rights of the Republic of Macedonia (MHC) was formed on 23 October, 1994 as a non-governmental organization working for the promotion and protection of human rights, without any political and religious orientation. MHC’s objective is to raise awareness about the concept of human rights and freedoms based on international human rights documents. MHC monitors the situation with human rights, provides legal aid to citizens in cases of violation or limitation of their rights and freedoms and cooperates with other organizations and state bodies for the purpose of increasing the promotion, respect and protection of human rights and freedoms.</w:t>
      </w:r>
    </w:p>
    <w:p>
      <w:pPr>
        <w:pStyle w:val="KeinLeerraum"/>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KeinLeerraum"/>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Foundation Open Society - Macedonia (FOOM) was established in 1992 as an international entity, and in 1999 as a national entity - foundation, in accordance with the Law on Citizens' Associations and Foundations. FOSM is part of the Soros network in Central and Eastern Europe. Dedicated to the promotion of open society, FOSM initiate support and implement a wide range of programs. Dedicated to the promotion and support of open society, through all program areas: education, law, public administration and local government, civil society, public health, information, media and economic reforms, FOSM implements a range of initiatives ranging from capacity building to projects for public policies and social advocacy. Responding to the needs of different target groups, especially youth, Roma and socially disadvantaged groups, FOSM cooperate with other NGOs, international institutions and donors in order to take actions that foster sustainable democracy.</w:t>
      </w:r>
    </w:p>
    <w:p>
      <w:pPr>
        <w:pStyle w:val="Listenabsatz"/>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KeinLeerraum"/>
        <w:jc w:val="both"/>
        <w:rPr>
          <w:rFonts w:ascii="Times New Roman" w:hAnsi="Times New Roman" w:cs="Times New Roman"/>
          <w:b/>
          <w:b/>
          <w:sz w:val="20"/>
          <w:szCs w:val="20"/>
          <w:shd w:fill="FFFFFF" w:val="clear"/>
          <w:lang w:val="en-GB"/>
        </w:rPr>
      </w:pPr>
      <w:r>
        <w:rPr>
          <w:rFonts w:cs="Times New Roman" w:ascii="Times New Roman" w:hAnsi="Times New Roman"/>
          <w:b/>
          <w:sz w:val="20"/>
          <w:szCs w:val="20"/>
          <w:shd w:fill="FFFFFF" w:val="clear"/>
          <w:lang w:val="en-GB"/>
        </w:rPr>
      </w:r>
    </w:p>
    <w:p>
      <w:pPr>
        <w:pStyle w:val="KeinLeerraum"/>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2. SUMMARY </w:t>
      </w:r>
    </w:p>
    <w:p>
      <w:pPr>
        <w:pStyle w:val="Listenabsatz"/>
        <w:numPr>
          <w:ilvl w:val="0"/>
          <w:numId w:val="2"/>
        </w:numPr>
        <w:spacing w:before="0" w:after="280"/>
        <w:ind w:left="284" w:hanging="284"/>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lang w:val="en-GB"/>
        </w:rPr>
        <w:t xml:space="preserve">We have jointly prepared this information to supplement the information available to the Human Rights Committee in the adoption of a list of issues for the examination of Republic of Macedonia on its implementation of the International Covenant on Civil and Political Rights, with the aim of highlighting issues in regard to the application of Articles 2, 7, 9, 14, 23, 25, 26 and 27. </w:t>
      </w:r>
    </w:p>
    <w:p>
      <w:pPr>
        <w:pStyle w:val="Listenabsatz"/>
        <w:spacing w:before="280" w:after="280"/>
        <w:ind w:left="284" w:hanging="0"/>
        <w:contextualSpacing/>
        <w:jc w:val="both"/>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Article 2</w:t>
      </w:r>
    </w:p>
    <w:p>
      <w:pPr>
        <w:pStyle w:val="Normal"/>
        <w:jc w:val="both"/>
        <w:rPr/>
      </w:pPr>
      <w:r>
        <w:rPr>
          <w:rFonts w:cs="Times New Roman" w:ascii="Times New Roman" w:hAnsi="Times New Roman"/>
          <w:sz w:val="20"/>
          <w:szCs w:val="20"/>
          <w:lang w:val="en-US"/>
        </w:rPr>
        <w:t xml:space="preserve">Supervision of police work is accomplished through internal and external control. Internal control is the Sector for Internal Control and Professional Standards in the Ministry for Internal Affairs. External control is accomplished by the Standing Inquiry Committee for Protection of the rights and freedoms of citizens in Parliament and the Ombudsman. Unlike the Sector for Internal Control and Professional Standards, the Ombudsman. The control is exercised by requesting information and opinions and their suggestions and recommendations are not binding. Although the Sector for Internal Control and Professional Standards is the most important mechanism to control his work is criticized by all domestic and international institutions and organizations - Attorney, Human Rights Committee of the UN, Council of Europe, the European Union, the U.S. State Department and NGO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till, there is no suggestion for a broad public debate over who will seek to determine the most appropriate protection system for human rights and their abuse by the police, which will result in a bill for an external and independent control.</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Article 2 paragraph 1 with accordance of Article 26</w:t>
      </w:r>
    </w:p>
    <w:p>
      <w:pPr>
        <w:pStyle w:val="Normal"/>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The state does not recognize sexual orientation and gender identity as specifically predicted possible discrimination grounds in the Law for prevention and protection against discrimination. Furthermore, the Criminal Code incriminates racial and other discrimination (Atr.417), but only race, skin color, nationality and ethnic origin are considered as possible grounds Thus, the specter of grounds on which rights can be infringed i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t>considerably narrowed. In 2014, the Parliament amended the Criminal Code, incriminating hate speech with incitement of violence and spreading of materials via the internet that promote or incite hatred, discrimination or violence (Art.319 and Art.394-g), but again, sexual orientation and gender identity are not separately and specifically predicted as possible grounds.</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rPr>
        <w:t>Article 7</w:t>
      </w:r>
    </w:p>
    <w:p>
      <w:pPr>
        <w:pStyle w:val="Normal"/>
        <w:jc w:val="both"/>
        <w:rPr>
          <w:rFonts w:ascii="Times New Roman" w:hAnsi="Times New Roman" w:cs="Times New Roman"/>
          <w:sz w:val="20"/>
          <w:szCs w:val="20"/>
        </w:rPr>
      </w:pPr>
      <w:r>
        <w:rPr>
          <w:rFonts w:cs="Times New Roman" w:ascii="Times New Roman" w:hAnsi="Times New Roman"/>
          <w:sz w:val="20"/>
          <w:szCs w:val="20"/>
        </w:rPr>
        <w:t>Macedonia has signed and ratified all conventions with regard to torture prevention. National legislation is therefore in line with international standards, but the State fails to implement the laws in practice. The oversight mechanisms are partially functional and cannot be considered independent. Conditions in closed institutions are bad and deteriorating, overcrowding is a serious problem, and health-care is inadequate. Impunity is still widespread due to the fact that authorities do not recognize torture and prosecute torture cases as less serious offences (e.g. bodily injur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2009, 5 persons were convicted for ill-treatment, of whom one person was ordered a prison sentence, while the other four persons were ordered a suspended sentence. In 2010, 3 persons were convicted for the same crime, of whom 1 person was ordered a prison sentence, while 2 persons were ordered a suspended sentence. In 2011 and in 2012 no cases were processed in court. In the same years, no cases of the crime of torture were processed in court. Hence, the increase of the prison sentences has not yielded the desired results in preventing torture and ill-treatment, impunity is wide spread, and solidarity between the police, public prosecution offices and courts persist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Protection of human rights is fragmented and implemented by, to a greater or lesser extent, politically dependent and inadequately staffed institutions. Competences of different institutions overlap in certain areas and some of them are invisible or inaccessible, especially for citizens outside the capital. Ombudsman Office does not operate in full compliance with the Paris Principles. This does not concern only its financial independence, but multidisciplinary expertise of its employees (majority of them have education background in law). Ombudsman’s appointment is a political agreement between ruling parties and raises concerns about independence. In 2012, the Ombudsman was accredited with status B (partially independent), due to the possibility given to the Minister of Finance and the Parliament to intervene in its budget and due to absence of competences to take measures against private sector entities in cases of discrimination.</w:t>
      </w:r>
    </w:p>
    <w:p>
      <w:pPr>
        <w:pStyle w:val="Normal"/>
        <w:jc w:val="both"/>
        <w:rPr>
          <w:rFonts w:ascii="Times New Roman" w:hAnsi="Times New Roman" w:cs="Times New Roman"/>
          <w:sz w:val="20"/>
          <w:szCs w:val="20"/>
        </w:rPr>
      </w:pPr>
      <w:r>
        <w:rPr>
          <w:rFonts w:cs="Times New Roman" w:ascii="Times New Roman" w:hAnsi="Times New Roman"/>
          <w:sz w:val="20"/>
          <w:szCs w:val="20"/>
        </w:rPr>
        <w:t>The work of the Ministry of the Interior (MOI) is subject to internal and external control. The Assembly of the Republic of Macedonia and the Ombudsman perform external while the Sector for Internal Control and Professional Standards at the MOI performs internal oversight. The “Stop Police Brutality” movement was established in 2011. It organized 40-day protests with participation of thousands of citizens demanding external supervision over the police and establishment of responsibility for the death of a young man as a result of disproportional use of force by a police officer. The ruling coalition rejected these demands. In 2012, all opposition parties in the Parliament motioned a proposal for Law on Police Ombudsman, but the parliamentary majority rejected it. The State Commission for Supervision over Penitentiary and Correctional Facilities is established only on paper. It is inactive and does not perform its competences. Hence, with the exception of the Ombudsman, there are no mechanisms for supervision over prisons and the Directorate for Execution of Sanctions.</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During the month of  October, 2012 a group of anonymous persons submitted a complaint to the Helsinki Committee in which it was stated that employees of the detention center in Skopje tortured more than three detainees. They were restrained with handcuffs to the radiators and were left in that position for a longer period. In addition to the complaint, photographs that confirm the abovementioned findings were submitted.  The Helsinki Committee immediately alarmed the public. The Minister for Justice stated to the media that detainee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t>suffered abuse and that appropriate measures will be taken immediately after which suitable criminal charges will be pressed against the perpetrators of this punishable act, in order to prevent an international scandal because as it was stated, the persons that were abused were citizens of the Republic of Albania. The Directorate for Execution of Sanctions told the media that criminal charges will be pressed against unknown persons that photographed the event without authorization. The Helsinki Committee considers that the charges are pressed in order to frighten the officials in the closed institutions so that cases of torture are not reported.  On the other side, if the employees in these institutions go unpunished, in case it is established that they violated human rights, it would mean that they want to hide these violations of human rights from the public.</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In 2013, a convicted Roma was attacked by a member of the prison police, after which his liver and spleen had to be surgically removed. After the brutal beating, the victim was locked in his cell but that evening his health deteriorated. When he noticed that there is blood in his urine, he immediately phoned his father and was hospitalized the following day in the Urology clinic. The nature and severity of the injury was such that a surgery was necessary to remove the left kidney and spleen. Unfortunately, what turned into a Macedonian practice occurred in this case as well. The Public Prosecution, instead of identifying this case as a classic example of torture and instead of prosecuting it as such, an indictment was initiated for the crime – severe bodily injury. Although the sentence for this crime, when a vital organ is damaged, is 10 years in prison, the first instance court adopted a decision and sentenced the defendant to 6 months in prison. After the trial that lasted 3 months, during which time the police officer was in house arrest, he was returned to his post in the prison. The appellate court increased the prison term to one and a half year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In 2013, the Ministry of Interior conducted an action to arrest a convicted person who has escaped from prison. While trying to arrest him in one the neighborhoods in Skopje, four Roma were subjected to police abuse. They were transferred to a police station and were not informed about their rights. Despite the fact that they were innocent victims, they were arrested and brought before an investigative judge who initiated an investigative procedure in which they were accused for an alleged criminal act “Assault on an officer while performing security activities”. In reality, it was police officers who committed several criminal acts: bodily injury, ill-treatment, unlawful deprivation of liberty. Macedonian Helsinki Committee submitted a complaint to the Sector for internal control at the Ministry of Interior, but received a reply that the police acted in accordance with their competences. At a later stage in the proceedings, the public prosecutor decided not to prosecute the victim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In 2013, a young man was physically attacked, abused and humiliated by several police officers. During the evening one day before the local elections, around 12 armed special force police officers in three vehicles for no reason and without any explanation, with automatic guns pointed towards the victim, handcuffed him, pressed him down on the asphalt and started to kick him and punch him all over his body with the gun butts of the weapons. There were two witnesses of this event and although they tried to help, the police officers threatened and cursed at them. Then they placed a sort of a jacket on the victim’s head, forcefully placed him inside a vehicle, and took him to a police station where the physical torture continued. The victim’s health deteriorated and he was transferred to a hospital in Ohrid. Due to the seriousness of the injuries with visible external and internal injuries all over his body, he underwent surgery and was held for around 15 days in an intensive care unit. The police officers registered this case as an “Assault on an officer while performing security activities”. Macedonian Helsinki Committee concluded that there are strong indications and a reasonable doubt that the abovementioned and the anonymous police officers committed the criminal act kidnapping, torture, and infliction of serious bodily injury. Macedonian Helsinki Committee submitted a complaint to the Sector for internal control at the Ministry of Interior. After a short inspection, according to the Sector there was no abuse of police powers.</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cle 9</w:t>
      </w:r>
    </w:p>
    <w:p>
      <w:pPr>
        <w:pStyle w:val="Normal"/>
        <w:jc w:val="both"/>
        <w:rPr/>
      </w:pPr>
      <w:r>
        <w:rPr/>
        <w:t>In the course of the last four years a larger number of complaints were submitted to the Macedonian Helsinki Committee regarding the pre-detention measure. In the complaints the main remarks are about the procedures for imposing and extending the measure, its duration, the lack of use of alternative measures, overcrowding, the bad living conditions and the unsuitable health care. Given these conditions, the Committee addressed the Directorate for Execution of Sanctions and asked for data about the capacity of the detention facilities and the number of detainees. According to the received reply, the situation is as follows:</w:t>
      </w:r>
    </w:p>
    <w:tbl>
      <w:tblPr>
        <w:tblW w:w="9242" w:type="dxa"/>
        <w:jc w:val="left"/>
        <w:tblInd w:w="-113" w:type="dxa"/>
        <w:tblLayout w:type="fixed"/>
        <w:tblCellMar>
          <w:top w:w="0" w:type="dxa"/>
          <w:left w:w="108" w:type="dxa"/>
          <w:bottom w:w="0" w:type="dxa"/>
          <w:right w:w="108" w:type="dxa"/>
        </w:tblCellMar>
      </w:tblPr>
      <w:tblGrid>
        <w:gridCol w:w="2569"/>
        <w:gridCol w:w="2195"/>
        <w:gridCol w:w="2340"/>
        <w:gridCol w:w="2138"/>
      </w:tblGrid>
      <w:tr>
        <w:trPr/>
        <w:tc>
          <w:tcPr>
            <w:tcW w:w="2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trial Detention Centre</w:t>
            </w:r>
          </w:p>
        </w:tc>
        <w:tc>
          <w:tcPr>
            <w:tcW w:w="2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apacity</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e-trial detainees as of 31.10.2013</w:t>
            </w:r>
          </w:p>
        </w:tc>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vercrowding</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son Skopj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son Bitol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son Prilep</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son Tetov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son Gevgelij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Especially concerning is the manner in which the detention measure is imposed, even when the legal preconditions are not fulfilled.  Macedonian Helsinki Committee monitors trials systematically. In the monitored cases where several persons appear as defendants, it was determined that judges continue to impose and extend detention by means of collective decisions. Although there is visible progress in the process of imposing detention (the judges refer to each defendant individually in a separate paragraph), the practice of collective extension of detention to a group of defendants whose names are mentioned, persists, and there is no individual overview of the reasons as to why each defendant has had the measure of detention extended against them. This is contrary to the jurisprudence of the European Court of Human Rights, which in two verdicts against the Republic of Macedonia </w:t>
      </w:r>
      <w:r>
        <w:rPr>
          <w:rFonts w:cs="Times New Roman" w:ascii="Times New Roman" w:hAnsi="Times New Roman"/>
          <w:i/>
          <w:sz w:val="20"/>
          <w:szCs w:val="20"/>
        </w:rPr>
        <w:t xml:space="preserve">Vasilkoski and others v. the Republic of Macedonia </w:t>
      </w:r>
      <w:r>
        <w:rPr>
          <w:rFonts w:cs="Times New Roman" w:ascii="Times New Roman" w:hAnsi="Times New Roman"/>
          <w:sz w:val="20"/>
          <w:szCs w:val="20"/>
        </w:rPr>
        <w:t xml:space="preserve">from 2010 (in which the legal representative of the complainants was the Macedonian Helsinki Committee) and </w:t>
      </w:r>
      <w:r>
        <w:rPr>
          <w:rFonts w:cs="Times New Roman" w:ascii="Times New Roman" w:hAnsi="Times New Roman"/>
          <w:i/>
          <w:sz w:val="20"/>
          <w:szCs w:val="20"/>
        </w:rPr>
        <w:t>Miladinov and others v. the Republic of Macedonia</w:t>
      </w:r>
      <w:r>
        <w:rPr>
          <w:rFonts w:cs="Times New Roman" w:ascii="Times New Roman" w:hAnsi="Times New Roman"/>
          <w:sz w:val="20"/>
          <w:szCs w:val="20"/>
        </w:rPr>
        <w:t xml:space="preserve"> from 2014.  In the first verdict the Court states that by confirming the applicants' detention (...) the domestic courts constantly repeated the same summary formula using an identical form of words. It appears that they had little if any regard to the applicants' individual circumstances, as their detention was extended by means of collective detention orders. </w:t>
      </w:r>
    </w:p>
    <w:p>
      <w:pPr>
        <w:pStyle w:val="Normal"/>
        <w:jc w:val="both"/>
        <w:rPr/>
      </w:pPr>
      <w:r>
        <w:rPr>
          <w:rFonts w:cs="Times New Roman" w:ascii="Times New Roman" w:hAnsi="Times New Roman"/>
          <w:sz w:val="20"/>
          <w:szCs w:val="20"/>
        </w:rPr>
        <w:t xml:space="preserve">In the case </w:t>
      </w:r>
      <w:r>
        <w:rPr>
          <w:rFonts w:cs="Times New Roman" w:ascii="Times New Roman" w:hAnsi="Times New Roman"/>
          <w:i/>
          <w:sz w:val="20"/>
          <w:szCs w:val="20"/>
        </w:rPr>
        <w:t>A.D. and others KOK.no.80/12 of the Primary Court Skopje 1</w:t>
      </w:r>
      <w:r>
        <w:rPr>
          <w:rFonts w:cs="Times New Roman" w:ascii="Times New Roman" w:hAnsi="Times New Roman"/>
          <w:sz w:val="20"/>
          <w:szCs w:val="20"/>
        </w:rPr>
        <w:t>, the International Committee of the Red Cross (ICRC) had submitted a request to the Court for a visit of the detained persons. During one of the hearings from this case, the President of the Trial Chamber informed that the request had not been granted because ICRC did not agree with the conditions imposed by the court regarding the manner in which the visit was to be carried out. The public present at the hearing was not informed about the details regarding the imposed conditions. We would like to emphasize that the significant role for the human rights that ICRC plays with its supervision of authorities in the implementation of the measure of detention has been affirmed in both the old and new Law on Criminal Procedure which stipulates that "Representatives of the International Committee of the Red Cross have the right, upon obtaining the approval of the investigative judge, to visit and talk to the detained persons without supervision." Additionally, the international mandate of the ICRC also emanates from the Geneva Conventions from 1949 signed by the Republic of Macedonia.</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Apart from the aforesaid rejection of international supervision in the detention units, in the case </w:t>
      </w:r>
      <w:r>
        <w:rPr>
          <w:rFonts w:cs="Times New Roman" w:ascii="Times New Roman" w:hAnsi="Times New Roman"/>
          <w:i/>
          <w:sz w:val="20"/>
          <w:szCs w:val="20"/>
        </w:rPr>
        <w:t>T.K. and others KOK.no.51.13 of the Primary Court in Skopje 1</w:t>
      </w:r>
      <w:r>
        <w:rPr>
          <w:rFonts w:cs="Times New Roman" w:ascii="Times New Roman" w:hAnsi="Times New Roman"/>
          <w:sz w:val="20"/>
          <w:szCs w:val="20"/>
        </w:rPr>
        <w:t xml:space="preserve">, the request of the Special Rapporteur of the United Nations for the promotion and protection of the right to freedom of opinion and expression, Frank La Rue, who requested to visit the sued journalist T.K. was also rejected. This action of the Primary Court Skopje 1 leaves place for suspicion that the Macedonian detention units are places where the international and domestic standards for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treatment of detainees are not complied with. On the other hand, the permissions to visit detained persons issued by several courts in the country to representatives of the Macedonian Helsinki Committee are to be commended. Although the permissions only allowed for conversations in the visiting room and under the supervision of the prison police, this marks progress, considering the fact that prior to 2013, our requests had been rejected without legal justification.</w:t>
      </w:r>
    </w:p>
    <w:p>
      <w:pPr>
        <w:pStyle w:val="Normal"/>
        <w:jc w:val="both"/>
        <w:rPr/>
      </w:pPr>
      <w:r>
        <w:rPr>
          <w:rFonts w:cs="Times New Roman" w:ascii="Times New Roman" w:hAnsi="Times New Roman"/>
          <w:sz w:val="20"/>
          <w:szCs w:val="20"/>
        </w:rPr>
        <w:t>In 2012 and 2013, the LGBTI Support Center was attacked on five occasions, and at least six other attacks can be noted against LGBTI people or activist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With one exception, the investigations led by the MoI have had no outcome. The only investigation and court proceedings that had concluded, are the ones related to the attack against the Center on March 2</w:t>
      </w:r>
      <w:r>
        <w:rPr>
          <w:rFonts w:cs="Times New Roman" w:ascii="Times New Roman" w:hAnsi="Times New Roman"/>
          <w:sz w:val="20"/>
          <w:szCs w:val="20"/>
          <w:vertAlign w:val="superscript"/>
        </w:rPr>
        <w:t>nd</w:t>
      </w:r>
      <w:r>
        <w:rPr>
          <w:rFonts w:cs="Times New Roman" w:ascii="Times New Roman" w:hAnsi="Times New Roman"/>
          <w:sz w:val="20"/>
          <w:szCs w:val="20"/>
        </w:rPr>
        <w:t>, 2013, an event that was a part of a larger incident with an inter-ethnic component. In this case, one of the main evidence against the defendants was the LGBTI Support Center’s security video camera footage, but the footage from the same security cameras was not of help in identification of the perpetrators in any of the other cases. This passiveness of the institutions is concerning, because it leaves an impression of impunity of anti-LGBTI violence. This impunity in return, leaves an impression that institutions not only tolerate anti-LGBTI violence, but encourage it as well.</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cle 14 (Recommendation No. 17)</w:t>
      </w:r>
    </w:p>
    <w:p>
      <w:pPr>
        <w:pStyle w:val="Normal"/>
        <w:jc w:val="both"/>
        <w:rPr>
          <w:rFonts w:ascii="Times New Roman" w:hAnsi="Times New Roman" w:cs="Times New Roman"/>
          <w:sz w:val="20"/>
          <w:szCs w:val="20"/>
        </w:rPr>
      </w:pPr>
      <w:r>
        <w:rPr>
          <w:rFonts w:cs="Times New Roman" w:ascii="Times New Roman" w:hAnsi="Times New Roman"/>
          <w:sz w:val="20"/>
          <w:szCs w:val="20"/>
        </w:rPr>
        <w:t>Macedonian Helsinki Committee systematically monitors trials across the country. On average, more than 50 trials are monitored on yearly basis. Of particular interest to the Committee is the right to a fair trial, including the: Principle of presumption of innocence, Publicity of the court proceedings, Right to representation by a legal representative/attorney, Right to an independent, impartial and competent court, Equality of arms and burden of proof, and Trial within reasonable time.</w:t>
      </w:r>
    </w:p>
    <w:p>
      <w:pPr>
        <w:pStyle w:val="Normal"/>
        <w:jc w:val="both"/>
        <w:rPr>
          <w:rFonts w:ascii="Times New Roman" w:hAnsi="Times New Roman" w:cs="Times New Roman"/>
          <w:sz w:val="20"/>
          <w:szCs w:val="20"/>
        </w:rPr>
      </w:pPr>
      <w:r>
        <w:rPr>
          <w:rFonts w:cs="Times New Roman" w:ascii="Times New Roman" w:hAnsi="Times New Roman"/>
          <w:sz w:val="20"/>
          <w:szCs w:val="20"/>
        </w:rPr>
        <w:t>The practice which violates the presumption of innocence by officials and the media still persists. The courts fail to react to such violations, and in certain cases they even violate the presumption of innocence themselves, especially with the decisions on imposing or extending the measure of detention. Citizens of the Republic of Macedonia have shown very low interest in attending court proceedings in the role of a public. The public is not informed at all about the manner in which they can exercise their right to be present in courtrooms during court proceedings. The practice of conducting certain court procedures in inadequate conditions in the judge's offices still persists. Most often the camerapersons from the journalists' teams are allowed to record/photograph the people present in the courtroom before the start of the main hearing, but not in the course of the hearing. The public is being excluded as a rule and without an explanation in cases in which a protected witness is testifying. The use of screens to show the scheduled court hearing in the court, and the regular updating of the hearings on the web-sites of courts is to be commende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ractice of assigning an ex-officio attorney free of charge, whereby it is not necessary for the person claiming they have no means to hire an attorney of their own choice to prove their claim, is praiseworthy. However, there is no system for random choice of an attorney ex officio which brings into question the excessive freedom of the court when deciding which attorney from the internal list shall be assigned. The judges fail to replace the ex officio attorney, even when it is obvious that he/she is passive and is representing his/her client ineffectively.No equitable representation of judges - representatives of minority communities has yet been carried out in Macedonia. Some judges have a varying attitude towards the different participants in the proceedings, whereby increased closeness with prosecutors and privileged status of the older and more experienced lawyers has been observed. The practice of judges or lay judges leaving the courtroom during the main hearing or trial has also been observed.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t>Judges fail to react when representatives of the prosecution expect and demand from the defendants to prove themselves that they are not guilty. The court proceedings in discrimination is being determined and treated in the same way as the other civil procedures. Due to the sensitive nature of the cases, and due to the fact that in most of the cases the persons discriminated against do not dispose of the information and data that only the sued possesses. Such evidence, data, or statements of the sued are of particular importance in the process of proving whether discrimination had occurred or not in the specific case, and may be provided solely if the sued proves that no discrimination had occurred in the specific case.</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Given the long duration of some of the monitored cases by the Macedonian Helsinki Committee, as well as the persistent complaints of the citizens and the decisions that they obtain from the Supreme Court of the Republic of Macedonia and the European Court of Human Rights that recognize the violation of the right to trial within reasonable time and specify compensation for the damage, it can be concluded that there is inefficiency in the work of courts. What is particularly worrying is the fact that no one co</w:t>
      </w:r>
      <w:bookmarkStart w:id="0" w:name="_GoBack"/>
      <w:bookmarkEnd w:id="0"/>
      <w:r>
        <w:rPr>
          <w:rFonts w:cs="Times New Roman" w:ascii="Times New Roman" w:hAnsi="Times New Roman"/>
          <w:sz w:val="20"/>
          <w:szCs w:val="20"/>
        </w:rPr>
        <w:t>mplies with the proceedings prescribed as urgent, both in the criminal as well as in the civil proceedings, which affect the exercising of other rights established by the Constitution of the Republic of Macedonia and international agreements.</w:t>
      </w:r>
    </w:p>
    <w:p>
      <w:pPr>
        <w:pStyle w:val="Normal"/>
        <w:jc w:val="both"/>
        <w:rPr>
          <w:rFonts w:ascii="Times New Roman" w:hAnsi="Times New Roman" w:cs="Times New Roman"/>
          <w:sz w:val="20"/>
          <w:szCs w:val="20"/>
        </w:rPr>
      </w:pPr>
      <w:r>
        <w:rPr>
          <w:rFonts w:cs="Times New Roman" w:ascii="Times New Roman" w:hAnsi="Times New Roman"/>
          <w:sz w:val="20"/>
          <w:szCs w:val="20"/>
        </w:rPr>
        <w:t>Two LGBTI activist ware assaulted by unknown assailant in 2012, during the annual March of Tolerance. The Police reacted promptly and arrested him. However, he was indicted only for the act of violence (Art.386). The Helsinki Committee for Human Rights of Republic of Macedonia filed two additional criminal charges, for Violating the equality of citizens (Art.137) and Disrupting a public gathering (Art. 155). As of 2014, the two court proceedings related to this case have been joined in to a single process.</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In 2013 and 2014, the Helsinki Committee for Human Rights of Republic of Macedonia filed four criminal charges to the Public Prosecutor for cases of attacks against LGBTI people, activists and organizations for the acts of Violence (Art.386), Racial and other discrimination (Art.417), Violating the quality of citizens (Art.137), and Causing general danger (Art.288). To the moment of the writing of this report, the Public Prosecution’s Office hasn’t acted upon any of them. This kind of practice, especially the ignoring of the victimization of this community leaves an impression of selective implementation of prosecution and justice, with which its independence and impartiality is seriously questioned.</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Article 23</w:t>
      </w:r>
    </w:p>
    <w:p>
      <w:pPr>
        <w:pStyle w:val="Normal"/>
        <w:jc w:val="both"/>
        <w:rPr>
          <w:rFonts w:ascii="Times New Roman" w:hAnsi="Times New Roman" w:cs="Times New Roman"/>
          <w:sz w:val="20"/>
          <w:szCs w:val="20"/>
        </w:rPr>
      </w:pPr>
      <w:r>
        <w:rPr>
          <w:rFonts w:cs="Times New Roman" w:ascii="Times New Roman" w:hAnsi="Times New Roman"/>
          <w:sz w:val="20"/>
          <w:szCs w:val="20"/>
        </w:rPr>
        <w:t>In August, 2013, the Government of the Republic of Macedonia submitted to the Parliament and Initiative for Constitutional Amendments, according to which, marriage would be defined exclusively as a union between one man and one woman. But, the Law on Family answers this question in a similar manner as the Government, (i.e. a union between one man and one woman). Hence, there was no legal justification for this Amendment, nor are there any arguments that would pint out to the need of changing the Constitution in this manner, or to the endangerment of the legal solution in the Law on family, so the Initiative didn’t get the necessary support in the Parliament. In the moment of writing of this report, the Government of Republic of Macedonia has submitted several new Initiatives, among which, once again is the Initiative for constitutional defining of marriage exclusively as a union between one man and one woman, on which the Parliament hasn’t debated yet.</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Article 25</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On 20 June 2012 the Parliament passed the </w:t>
      </w:r>
      <w:r>
        <w:rPr>
          <w:rFonts w:cs="Times New Roman" w:ascii="Times New Roman" w:hAnsi="Times New Roman"/>
          <w:sz w:val="20"/>
          <w:szCs w:val="20"/>
          <w:lang w:val="en-US"/>
        </w:rPr>
        <w:t xml:space="preserve">so called </w:t>
      </w:r>
      <w:r>
        <w:rPr>
          <w:rFonts w:cs="Times New Roman" w:ascii="Times New Roman" w:hAnsi="Times New Roman"/>
          <w:sz w:val="20"/>
          <w:szCs w:val="20"/>
        </w:rPr>
        <w:t xml:space="preserve">Law on lustration, although it </w:t>
      </w:r>
      <w:r>
        <w:rPr>
          <w:rFonts w:cs="Times New Roman" w:ascii="Times New Roman" w:hAnsi="Times New Roman"/>
          <w:sz w:val="20"/>
          <w:szCs w:val="20"/>
          <w:lang w:val="en-US"/>
        </w:rPr>
        <w:t>was</w:t>
      </w:r>
      <w:r>
        <w:rPr>
          <w:rFonts w:cs="Times New Roman" w:ascii="Times New Roman" w:hAnsi="Times New Roman"/>
          <w:sz w:val="20"/>
          <w:szCs w:val="20"/>
        </w:rPr>
        <w:t xml:space="preserve"> not in accordance with the </w:t>
      </w:r>
      <w:r>
        <w:rPr>
          <w:rFonts w:cs="Times New Roman" w:ascii="Times New Roman" w:hAnsi="Times New Roman"/>
          <w:sz w:val="20"/>
          <w:szCs w:val="20"/>
          <w:lang w:val="en-US"/>
        </w:rPr>
        <w:t xml:space="preserve">previous </w:t>
      </w:r>
      <w:r>
        <w:rPr>
          <w:rFonts w:cs="Times New Roman" w:ascii="Times New Roman" w:hAnsi="Times New Roman"/>
          <w:sz w:val="20"/>
          <w:szCs w:val="20"/>
        </w:rPr>
        <w:t xml:space="preserve">decisions of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Constitutional Court of the Republic of Macedonia. </w:t>
      </w:r>
      <w:r>
        <w:rPr>
          <w:rFonts w:cs="Times New Roman" w:ascii="Times New Roman" w:hAnsi="Times New Roman"/>
          <w:sz w:val="20"/>
          <w:szCs w:val="20"/>
          <w:lang w:val="en-US"/>
        </w:rPr>
        <w:t>After the change of some of the Constitutional judges, the Constitutional court made a decision that is opposite of the previou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hich established this law as non constitutional. This decision especially reflects the rule of law in the country. The Law has </w:t>
      </w:r>
      <w:r>
        <w:rPr>
          <w:rFonts w:cs="Times New Roman" w:ascii="Times New Roman" w:hAnsi="Times New Roman"/>
          <w:sz w:val="20"/>
          <w:szCs w:val="20"/>
        </w:rPr>
        <w:t xml:space="preserve">discriminatory treatment of persons who are former holders of public </w:t>
      </w:r>
      <w:r>
        <w:rPr>
          <w:rFonts w:cs="Times New Roman" w:ascii="Times New Roman" w:hAnsi="Times New Roman"/>
          <w:sz w:val="20"/>
          <w:szCs w:val="20"/>
          <w:lang w:val="en-US"/>
        </w:rPr>
        <w:t>offices</w:t>
      </w:r>
      <w:r>
        <w:rPr>
          <w:rFonts w:cs="Times New Roman" w:ascii="Times New Roman" w:hAnsi="Times New Roman"/>
          <w:sz w:val="20"/>
          <w:szCs w:val="20"/>
        </w:rPr>
        <w:t xml:space="preserve">; excessive state interference in civil society and media sector; and disregard for the rule of law for the application of lustration after 1991, ie after the introduction of democratic order in the country. This way, instead of finding a fair way to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release the heritage of former communist regime, the state enact laws that violate the constitutional order in the country. </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Article 26</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most complaints refer to discrimination based on political affiliation, ethnicity towards Roma, and discrimination on the basis of sexual orientation. The increased number of complaints about political discrimination is result of the implementation of local elections in April 2013 and the change of local government in several municipalities (Karposh, Ohrid, Gostivar). A lot of reports from the two organizations refer on the social, and systemic discrimination against the Roma community. Particularly sensitive topics, in that sense, discrimination based Roma at border crossings (as a striking example of the probability of multiple discrimination, namely on the basis of race and ethnicity), and segregation of Roma children in the educational system, inaccessibility to goods and services, restrictions on employment law and employment rights.</w:t>
      </w:r>
    </w:p>
    <w:p>
      <w:pPr>
        <w:pStyle w:val="Normal"/>
        <w:jc w:val="both"/>
        <w:rPr/>
      </w:pPr>
      <w:r>
        <w:rPr>
          <w:rFonts w:cs="Times New Roman" w:ascii="Times New Roman" w:hAnsi="Times New Roman"/>
          <w:sz w:val="20"/>
          <w:szCs w:val="20"/>
          <w:lang w:val="en-US"/>
        </w:rPr>
        <w:t>Inefficiency in the protection against discrimination and disrespect of the period of 90 days for decisions by the Commission for Protection against Discrimination continued in 2013 as in the previous 2 years. The fact that the Commission has not submitted a response to the complaint filed by MHC in April 2011 segregation of Roma children in some elementary schools in Bitola, is a prove of the lack of capacity of the Commission to fight harder forms of discrimination and to protect children and adult citizens from any kind of discrimination.</w:t>
      </w:r>
    </w:p>
    <w:p>
      <w:pPr>
        <w:pStyle w:val="Normal"/>
        <w:jc w:val="both"/>
        <w:rPr/>
      </w:pPr>
      <w:r>
        <w:rPr>
          <w:rFonts w:cs="Times New Roman" w:ascii="Times New Roman" w:hAnsi="Times New Roman"/>
          <w:b/>
          <w:sz w:val="20"/>
          <w:szCs w:val="20"/>
          <w:lang w:val="en-US"/>
        </w:rPr>
        <w:t>Article 27 (Recommendation No.19)</w:t>
      </w:r>
    </w:p>
    <w:p>
      <w:pPr>
        <w:pStyle w:val="Normal"/>
        <w:jc w:val="both"/>
        <w:rPr/>
      </w:pPr>
      <w:r>
        <w:rPr>
          <w:rFonts w:cs="Times New Roman" w:ascii="Times New Roman" w:hAnsi="Times New Roman"/>
          <w:sz w:val="20"/>
          <w:szCs w:val="20"/>
          <w:lang w:val="en-US"/>
        </w:rPr>
        <w:t xml:space="preserve">The implementation of the Framework Agreement achieved results, but only in terms of the Albanian community, a community of less than 20% are still discriminated against and marginalization and fully respect the principle of equitable representation in the central and local level. Particularly noteworthy is the marginalization of the Roma community activities despite the Decade of Roma. Implementation of the National Strategy for Roma in Macedonia arising from the UN Millennium Development Goals remains a priority that did not work. 2011, regarding the Roma, marked for asylum in EU countries with the establishment of a visa-free regime, due to poor economic condition. General Terms and decent living standards, health and social care and access to education are minimal or absent. There are still cases of Roma children sent to schools for children with special needs without adequate history and documentation. Also, segregation or separation from other students in special classes is still present in some school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One of the biggest problems of Roma living in the country in terms of human rights and the principle of non-discrimination is the inability to gain status of Macedonian citizens. As the main obstacle to obtaining this status is notes the existence of a legal vacuum in terms of gaining citizenship provided in Law on Citizenship, which are not adapted to the situation of the living conditions of the Roma communit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e area of child protection and realization of children's rights arising of the Constitution, the Convention on the Rights of the Child, and the rights provided by national legislation, the biggest problem is the non-registration of the Roma children in the birth certificate. Because of this, children are restricted basic rights to health care, education and social protection. </w:t>
      </w:r>
    </w:p>
    <w:p>
      <w:pPr>
        <w:pStyle w:val="Normal"/>
        <w:spacing w:before="0" w:after="200"/>
        <w:jc w:val="both"/>
        <w:rPr/>
      </w:pPr>
      <w:r>
        <w:rPr>
          <w:rFonts w:cs="Times New Roman" w:ascii="Times New Roman" w:hAnsi="Times New Roman"/>
          <w:sz w:val="20"/>
          <w:szCs w:val="20"/>
          <w:lang w:val="en-US"/>
        </w:rPr>
        <w:t xml:space="preserve">In terms of discrimination and use of excessive force against the Roma population by the police, which was factored into the strategy, it can be concluded that this practice is still present. Considering the number of complaints submitted to MHC and reports from the Ombudsman it can be concluded that discrimination and excessive use of force by police still exist, therefore the relationship, communication and trust between the Roma community and police is not improved. Also, the reports of the Ombudsman prove that the recommendation for employment of Roma police officers is not fully realized because in the Ministry of Interior of the total 11,079 employees, only 75 are Roma, while on higher position there is only one employee that is from the Roma Community. </w:t>
      </w:r>
    </w:p>
    <w:sectPr>
      <w:headerReference w:type="default" r:id="rId2"/>
      <w:footerReference w:type="default" r:id="rId3"/>
      <w:footnotePr>
        <w:numFmt w:val="decimal"/>
      </w:footnotePr>
      <w:type w:val="nextPage"/>
      <w:pgSz w:w="11906" w:h="16838"/>
      <w:pgMar w:left="1440" w:right="1440" w:gutter="0" w:header="708" w:top="19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etails for this cases of hate crimes are available at</w:t>
      </w:r>
      <w:r>
        <w:rPr>
          <w:rFonts w:cs="Calibri" w:ascii="Calibri" w:hAnsi="Calibri"/>
          <w:lang w:val="mk-MK"/>
        </w:rPr>
        <w:t xml:space="preserve">: </w:t>
      </w:r>
      <w:hyperlink r:id="rId1">
        <w:r>
          <w:rPr>
            <w:rStyle w:val="InternetLink"/>
            <w:rFonts w:cs="Calibri" w:ascii="Calibri" w:hAnsi="Calibri"/>
            <w:lang w:val="mk-MK"/>
          </w:rPr>
          <w:t>http://www.zlostorstvaodomraza.mk/reports</w:t>
        </w:r>
      </w:hyperlink>
      <w:r>
        <w:rPr>
          <w:lang w:val="mk-MK"/>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913890" cy="626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46" r="-24" b="-46"/>
                  <a:stretch>
                    <a:fillRect/>
                  </a:stretch>
                </pic:blipFill>
                <pic:spPr bwMode="auto">
                  <a:xfrm>
                    <a:off x="0" y="0"/>
                    <a:ext cx="1913890" cy="626745"/>
                  </a:xfrm>
                  <a:prstGeom prst="rect">
                    <a:avLst/>
                  </a:prstGeom>
                </pic:spPr>
              </pic:pic>
            </a:graphicData>
          </a:graphic>
        </wp:inline>
      </w:drawing>
    </w:r>
    <w:r>
      <w:rPr>
        <w:rFonts w:cs="Arial" w:ascii="Arial" w:hAnsi="Arial"/>
        <w:lang w:val="en-US" w:eastAsia="en-US"/>
      </w:rPr>
      <w:drawing>
        <wp:inline distT="0" distB="0" distL="0" distR="0">
          <wp:extent cx="2148205" cy="802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7" r="-5" b="-17"/>
                  <a:stretch>
                    <a:fillRect/>
                  </a:stretch>
                </pic:blipFill>
                <pic:spPr bwMode="auto">
                  <a:xfrm>
                    <a:off x="0" y="0"/>
                    <a:ext cx="2148205" cy="802640"/>
                  </a:xfrm>
                  <a:prstGeom prst="rect">
                    <a:avLst/>
                  </a:prstGeom>
                </pic:spPr>
              </pic:pic>
            </a:graphicData>
          </a:graphic>
        </wp:inline>
      </w:drawing>
    </w:r>
    <w:r>
      <w:rPr>
        <w:lang w:val="en-US" w:eastAsia="en-US"/>
      </w:rPr>
      <w:drawing>
        <wp:inline distT="0" distB="0" distL="0" distR="0">
          <wp:extent cx="5732780" cy="56610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4" t="-4" r="-4" b="-4"/>
                  <a:stretch>
                    <a:fillRect/>
                  </a:stretch>
                </pic:blipFill>
                <pic:spPr bwMode="auto">
                  <a:xfrm>
                    <a:off x="0" y="0"/>
                    <a:ext cx="5732780" cy="5661025"/>
                  </a:xfrm>
                  <a:prstGeom prst="rect">
                    <a:avLst/>
                  </a:prstGeom>
                </pic:spPr>
              </pic:pic>
            </a:graphicData>
          </a:graphic>
        </wp:inline>
      </w:drawing>
    </w:r>
    <w:r>
      <w:rPr>
        <w:lang w:val="en-US" w:eastAsia="en-US"/>
      </w:rPr>
      <w:drawing>
        <wp:inline distT="0" distB="0" distL="0" distR="0">
          <wp:extent cx="5732780" cy="56610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4" t="-4" r="-4" b="-4"/>
                  <a:stretch>
                    <a:fillRect/>
                  </a:stretch>
                </pic:blipFill>
                <pic:spPr bwMode="auto">
                  <a:xfrm>
                    <a:off x="0" y="0"/>
                    <a:ext cx="5732780" cy="5661025"/>
                  </a:xfrm>
                  <a:prstGeom prst="rect">
                    <a:avLst/>
                  </a:prstGeom>
                </pic:spPr>
              </pic:pic>
            </a:graphicData>
          </a:graphic>
        </wp:inline>
      </w:drawing>
    </w:r>
    <w:r>
      <w:rPr>
        <w:lang w:val="en-US" w:eastAsia="en-US"/>
      </w:rPr>
      <w:drawing>
        <wp:inline distT="0" distB="0" distL="0" distR="0">
          <wp:extent cx="5732780" cy="56610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4" t="-4" r="-4" b="-4"/>
                  <a:stretch>
                    <a:fillRect/>
                  </a:stretch>
                </pic:blipFill>
                <pic:spPr bwMode="auto">
                  <a:xfrm>
                    <a:off x="0" y="0"/>
                    <a:ext cx="5732780" cy="5661025"/>
                  </a:xfrm>
                  <a:prstGeom prst="rect">
                    <a:avLst/>
                  </a:prstGeom>
                </pic:spPr>
              </pic:pic>
            </a:graphicData>
          </a:graphic>
        </wp:inline>
      </w:drawing>
    </w:r>
    <w:r>
      <w:rPr>
        <w:lang w:val="en-US" w:eastAsia="en-US"/>
      </w:rPr>
      <w:drawing>
        <wp:inline distT="0" distB="0" distL="0" distR="0">
          <wp:extent cx="1676400" cy="49530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21" t="-73" r="-21" b="-73"/>
                  <a:stretch>
                    <a:fillRect/>
                  </a:stretch>
                </pic:blipFill>
                <pic:spPr bwMode="auto">
                  <a:xfrm>
                    <a:off x="0" y="0"/>
                    <a:ext cx="1676400" cy="495300"/>
                  </a:xfrm>
                  <a:prstGeom prst="rect">
                    <a:avLst/>
                  </a:prstGeom>
                </pic:spPr>
              </pic:pic>
            </a:graphicData>
          </a:graphic>
        </wp:inline>
      </w:drawing>
    </w:r>
    <w:r>
      <w:rPr>
        <w:lang w:val="en-US" w:eastAsia="en-US"/>
      </w:rPr>
      <w:drawing>
        <wp:inline distT="0" distB="0" distL="0" distR="0">
          <wp:extent cx="1524000" cy="7239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24" t="-50" r="-24" b="-50"/>
                  <a:stretch>
                    <a:fillRect/>
                  </a:stretch>
                </pic:blipFill>
                <pic:spPr bwMode="auto">
                  <a:xfrm>
                    <a:off x="0" y="0"/>
                    <a:ext cx="1524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b w:val="false"/>
    </w:rPr>
  </w:style>
  <w:style w:type="character" w:styleId="WW8Num10z0">
    <w:name w:val="WW8Num10z0"/>
    <w:qFormat/>
    <w:rPr>
      <w:b w:val="false"/>
    </w:rPr>
  </w:style>
  <w:style w:type="character" w:styleId="AbsatzStandardschriftart">
    <w:name w:val="Absatz-Standardschriftart"/>
    <w:qFormat/>
    <w:rPr/>
  </w:style>
  <w:style w:type="character" w:styleId="A31">
    <w:name w:val="A3+1"/>
    <w:qFormat/>
    <w:rPr>
      <w:color w:val="211D1E"/>
      <w:sz w:val="22"/>
      <w:szCs w:val="22"/>
    </w:rPr>
  </w:style>
  <w:style w:type="character" w:styleId="A61">
    <w:name w:val="A6+1"/>
    <w:qFormat/>
    <w:rPr>
      <w:color w:val="211D1E"/>
      <w:sz w:val="12"/>
      <w:szCs w:val="12"/>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A71">
    <w:name w:val="A7+1"/>
    <w:qFormat/>
    <w:rPr>
      <w:color w:val="211D1E"/>
      <w:sz w:val="16"/>
      <w:szCs w:val="16"/>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Hps">
    <w:name w:val="hps"/>
    <w:basedOn w:val="AbsatzStandardschriftart"/>
    <w:qFormat/>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themaZchn">
    <w:name w:val="Kommentarthema Zchn"/>
    <w:qFormat/>
    <w:rPr>
      <w:b/>
      <w:bCs/>
      <w:sz w:val="20"/>
      <w:szCs w:val="20"/>
    </w:rPr>
  </w:style>
  <w:style w:type="character" w:styleId="A6">
    <w:name w:val="A6"/>
    <w:qFormat/>
    <w:rPr>
      <w:rFonts w:cs="Calibri"/>
      <w:b/>
      <w:bCs/>
      <w:color w:val="FF0000"/>
      <w:sz w:val="18"/>
      <w:szCs w:val="18"/>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FunotentextZchn">
    <w:name w:val="Fußnotentext Zchn"/>
    <w:qFormat/>
    <w:rPr>
      <w:rFonts w:ascii="Times New Roman" w:hAnsi="Times New Roman" w:cs="Times New Roman"/>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mk-MK" w:bidi="ar-SA" w:eastAsia="zh-CN"/>
    </w:rPr>
  </w:style>
  <w:style w:type="paragraph" w:styleId="Default">
    <w:name w:val="Default"/>
    <w:qFormat/>
    <w:pPr>
      <w:widowControl/>
      <w:autoSpaceDE w:val="false"/>
      <w:bidi w:val="0"/>
    </w:pPr>
    <w:rPr>
      <w:rFonts w:ascii="Tahoma" w:hAnsi="Tahoma" w:eastAsia="Calibri" w:cs="Tahoma"/>
      <w:color w:val="000000"/>
      <w:sz w:val="24"/>
      <w:szCs w:val="24"/>
      <w:lang w:val="mk-MK"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mk-MK" w:bidi="ar-SA" w:eastAsia="zh-CN"/>
    </w:rPr>
  </w:style>
  <w:style w:type="paragraph" w:styleId="Yiv2870116358msonormal">
    <w:name w:val="yiv2870116358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lostorstvaodomraza.mk/repor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39:00Z</dcterms:created>
  <dc:creator>Drasko Kostovski</dc:creator>
  <dc:description/>
  <cp:keywords/>
  <dc:language>en-US</dc:language>
  <cp:lastModifiedBy>Allacher Harald (OeRK)</cp:lastModifiedBy>
  <dcterms:modified xsi:type="dcterms:W3CDTF">2015-04-21T14:39:00Z</dcterms:modified>
  <cp:revision>2</cp:revision>
  <dc:subject/>
  <dc:title/>
</cp:coreProperties>
</file>