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napToGrid w:val="false"/>
              <w:jc w:val="both"/>
              <w:rPr>
                <w:rFonts w:ascii="Arial" w:hAnsi="Arial" w:cs="Arial"/>
                <w:sz w:val="22"/>
                <w:lang w:val="de-DE"/>
              </w:rPr>
            </w:pPr>
            <w:r>
              <w:rPr>
                <w:rFonts w:cs="Arial" w:ascii="Arial" w:hAnsi="Arial"/>
                <w:sz w:val="22"/>
                <w:lang w:val="de-DE"/>
              </w:rPr>
            </w:r>
          </w:p>
        </w:tc>
        <w:tc>
          <w:tcPr>
            <w:tcW w:w="4678" w:type="dxa"/>
            <w:tcBorders/>
          </w:tcPr>
          <w:p>
            <w:pPr>
              <w:pStyle w:val="Heading2"/>
              <w:jc w:val="left"/>
              <w:rPr>
                <w:lang w:val="de-DE"/>
              </w:rPr>
            </w:pPr>
            <w:r>
              <w:rPr>
                <w:lang w:val="de-DE"/>
              </w:rPr>
              <w:t>Der Hohe Flüchtlingskommissar der Vereinten Nationen</w:t>
            </w:r>
          </w:p>
          <w:p>
            <w:pPr>
              <w:pStyle w:val="Heading3"/>
              <w:rPr>
                <w:sz w:val="22"/>
                <w:lang w:val="de-DE"/>
              </w:rPr>
            </w:pPr>
            <w:r>
              <w:rPr>
                <w:lang w:val="de-DE"/>
              </w:rPr>
              <w:t>Vertretung in Deutschland  -  Zweigstelle Nürnberg</w:t>
            </w:r>
          </w:p>
        </w:tc>
      </w:tr>
      <w:tr>
        <w:trPr/>
        <w:tc>
          <w:tcPr>
            <w:tcW w:w="4786" w:type="dxa"/>
            <w:tcBorders/>
          </w:tcPr>
          <w:p>
            <w:pPr>
              <w:pStyle w:val="Normal"/>
              <w:snapToGrid w:val="false"/>
              <w:jc w:val="both"/>
              <w:rPr>
                <w:rFonts w:ascii="Arial" w:hAnsi="Arial" w:cs="Arial"/>
                <w:sz w:val="22"/>
                <w:lang w:val="de-DE"/>
              </w:rPr>
            </w:pPr>
            <w:r>
              <w:rPr>
                <w:rFonts w:cs="Arial" w:ascii="Arial" w:hAnsi="Arial"/>
                <w:sz w:val="22"/>
                <w:lang w:val="de-DE"/>
              </w:rPr>
            </w:r>
          </w:p>
        </w:tc>
        <w:tc>
          <w:tcPr>
            <w:tcW w:w="4678" w:type="dxa"/>
            <w:tcBorders/>
          </w:tcPr>
          <w:p>
            <w:pPr>
              <w:pStyle w:val="Normal"/>
              <w:snapToGrid w:val="false"/>
              <w:jc w:val="both"/>
              <w:rPr>
                <w:rFonts w:ascii="Arial" w:hAnsi="Arial" w:cs="Arial"/>
                <w:sz w:val="14"/>
                <w:lang w:val="de-DE"/>
              </w:rPr>
            </w:pPr>
            <w:r>
              <w:rPr>
                <w:rFonts w:cs="Arial" w:ascii="Arial" w:hAnsi="Arial"/>
                <w:sz w:val="14"/>
                <w:lang w:val="de-DE"/>
              </w:rPr>
            </w:r>
          </w:p>
          <w:p>
            <w:pPr>
              <w:pStyle w:val="Normal"/>
              <w:jc w:val="both"/>
              <w:rPr>
                <w:rFonts w:ascii="Arial" w:hAnsi="Arial" w:cs="Arial"/>
                <w:sz w:val="14"/>
                <w:lang w:val="de-DE"/>
              </w:rPr>
            </w:pPr>
            <w:r>
              <w:rPr>
                <w:rFonts w:cs="Arial" w:ascii="Arial" w:hAnsi="Arial"/>
                <w:sz w:val="14"/>
                <w:lang w:val="de-DE"/>
              </w:rPr>
              <w:t>Frankenstrasse 210</w:t>
              <w:tab/>
              <w:tab/>
              <w:t>Tel: +49 911 442100</w:t>
            </w:r>
          </w:p>
          <w:p>
            <w:pPr>
              <w:pStyle w:val="Normal"/>
              <w:jc w:val="both"/>
              <w:rPr>
                <w:rFonts w:ascii="Arial" w:hAnsi="Arial" w:cs="Arial"/>
                <w:sz w:val="14"/>
                <w:lang w:val="de-DE"/>
              </w:rPr>
            </w:pPr>
            <w:r>
              <w:rPr>
                <w:rFonts w:cs="Arial" w:ascii="Arial" w:hAnsi="Arial"/>
                <w:sz w:val="14"/>
                <w:lang w:val="de-DE"/>
              </w:rPr>
              <w:t>90461 Nürnberg</w:t>
              <w:tab/>
              <w:tab/>
              <w:t>Fax: +49 911 442180</w:t>
            </w:r>
          </w:p>
          <w:p>
            <w:pPr>
              <w:pStyle w:val="Normal"/>
              <w:jc w:val="both"/>
              <w:rPr>
                <w:rFonts w:ascii="Arial" w:hAnsi="Arial" w:cs="Arial"/>
                <w:sz w:val="14"/>
                <w:lang w:val="de-DE"/>
              </w:rPr>
            </w:pPr>
            <w:r>
              <w:rPr>
                <w:rFonts w:cs="Arial" w:ascii="Arial" w:hAnsi="Arial"/>
                <w:sz w:val="14"/>
                <w:lang w:val="de-DE"/>
              </w:rPr>
              <w:tab/>
              <w:tab/>
              <w:tab/>
              <w:t xml:space="preserve">Email: </w:t>
            </w:r>
            <w:hyperlink r:id="rId2">
              <w:r>
                <w:rPr>
                  <w:rStyle w:val="InternetLink"/>
                </w:rPr>
                <w:t>gfrnu@unhcr.ch</w:t>
              </w:r>
            </w:hyperlink>
          </w:p>
          <w:p>
            <w:pPr>
              <w:pStyle w:val="Normal"/>
              <w:jc w:val="both"/>
              <w:rPr>
                <w:rFonts w:ascii="Arial" w:hAnsi="Arial" w:cs="Arial"/>
                <w:sz w:val="14"/>
                <w:lang w:val="de-DE"/>
              </w:rPr>
            </w:pPr>
            <w:r>
              <w:rPr>
                <w:rFonts w:cs="Arial" w:ascii="Arial" w:hAnsi="Arial"/>
                <w:sz w:val="14"/>
                <w:lang w:val="de-DE"/>
              </w:rPr>
            </w:r>
          </w:p>
        </w:tc>
      </w:tr>
      <w:tr>
        <w:trPr/>
        <w:tc>
          <w:tcPr>
            <w:tcW w:w="4786" w:type="dxa"/>
            <w:vMerge w:val="restart"/>
            <w:tcBorders/>
          </w:tcPr>
          <w:p>
            <w:pPr>
              <w:pStyle w:val="Normal"/>
              <w:rPr>
                <w:rFonts w:ascii="Arial" w:hAnsi="Arial" w:cs="Arial"/>
                <w:sz w:val="24"/>
                <w:lang w:val="de-DE"/>
              </w:rPr>
            </w:pPr>
            <w:r>
              <w:rPr>
                <w:rFonts w:cs="Arial" w:ascii="Arial" w:hAnsi="Arial"/>
                <w:sz w:val="24"/>
                <w:lang w:val="de-DE"/>
              </w:rPr>
              <w:t>Bayerischer Verwaltungsgerichtshof</w:t>
            </w:r>
          </w:p>
          <w:p>
            <w:pPr>
              <w:pStyle w:val="Normal"/>
              <w:rPr>
                <w:rFonts w:ascii="Arial" w:hAnsi="Arial" w:cs="Arial"/>
                <w:sz w:val="24"/>
                <w:lang w:val="de-DE"/>
              </w:rPr>
            </w:pPr>
            <w:r>
              <w:rPr>
                <w:rFonts w:cs="Arial" w:ascii="Arial" w:hAnsi="Arial"/>
                <w:sz w:val="24"/>
                <w:lang w:val="de-DE"/>
              </w:rPr>
              <w:t>z.Hd. Herrn Richter Andritzky-von Dressler</w:t>
            </w:r>
          </w:p>
          <w:p>
            <w:pPr>
              <w:pStyle w:val="Normal"/>
              <w:rPr>
                <w:rFonts w:ascii="Arial" w:hAnsi="Arial" w:cs="Arial"/>
                <w:sz w:val="24"/>
                <w:lang w:val="de-DE"/>
              </w:rPr>
            </w:pPr>
            <w:r>
              <w:rPr>
                <w:rFonts w:cs="Arial" w:ascii="Arial" w:hAnsi="Arial"/>
                <w:sz w:val="24"/>
                <w:lang w:val="de-DE"/>
              </w:rPr>
              <w:t>11. Senat</w:t>
            </w:r>
          </w:p>
          <w:p>
            <w:pPr>
              <w:pStyle w:val="Normal"/>
              <w:rPr>
                <w:rFonts w:ascii="Arial" w:hAnsi="Arial" w:cs="Arial"/>
                <w:sz w:val="24"/>
                <w:lang w:val="de-DE"/>
              </w:rPr>
            </w:pPr>
            <w:r>
              <w:rPr>
                <w:rFonts w:cs="Arial" w:ascii="Arial" w:hAnsi="Arial"/>
                <w:sz w:val="24"/>
                <w:lang w:val="de-DE"/>
              </w:rPr>
              <w:t>Postfach 340148</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80098 Münch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tc>
        <w:tc>
          <w:tcPr>
            <w:tcW w:w="4678" w:type="dxa"/>
            <w:tcBorders/>
          </w:tcPr>
          <w:p>
            <w:pPr>
              <w:pStyle w:val="Normal"/>
              <w:jc w:val="both"/>
              <w:rPr>
                <w:rFonts w:ascii="Arial" w:hAnsi="Arial" w:cs="Arial"/>
                <w:lang w:val="de-DE"/>
              </w:rPr>
            </w:pPr>
            <w:r>
              <w:rPr>
                <w:rFonts w:cs="Arial" w:ascii="Arial" w:hAnsi="Arial"/>
                <w:lang w:val="de-DE"/>
              </w:rPr>
              <w:t>29. Oktober 2003</w:t>
            </w:r>
          </w:p>
        </w:tc>
      </w:tr>
      <w:tr>
        <w:trPr/>
        <w:tc>
          <w:tcPr>
            <w:tcW w:w="4786" w:type="dxa"/>
            <w:vMerge w:val="continue"/>
            <w:tcBorders/>
          </w:tcPr>
          <w:p>
            <w:pPr>
              <w:pStyle w:val="Normal"/>
              <w:snapToGrid w:val="false"/>
              <w:jc w:val="both"/>
              <w:rPr>
                <w:rFonts w:ascii="Arial" w:hAnsi="Arial" w:cs="Arial"/>
                <w:sz w:val="22"/>
                <w:lang w:val="de-DE"/>
              </w:rPr>
            </w:pPr>
            <w:r>
              <w:rPr>
                <w:rFonts w:cs="Arial" w:ascii="Arial" w:hAnsi="Arial"/>
                <w:sz w:val="22"/>
                <w:lang w:val="de-DE"/>
              </w:rPr>
            </w:r>
          </w:p>
        </w:tc>
        <w:tc>
          <w:tcPr>
            <w:tcW w:w="4678" w:type="dxa"/>
            <w:tcBorders/>
          </w:tcPr>
          <w:p>
            <w:pPr>
              <w:pStyle w:val="Normal"/>
              <w:tabs>
                <w:tab w:val="clear" w:pos="720"/>
                <w:tab w:val="left" w:pos="1168" w:leader="none"/>
              </w:tabs>
              <w:snapToGrid w:val="false"/>
              <w:jc w:val="both"/>
              <w:rPr>
                <w:rFonts w:ascii="Arial" w:hAnsi="Arial" w:cs="Arial"/>
                <w:sz w:val="14"/>
                <w:lang w:val="de-DE"/>
              </w:rPr>
            </w:pPr>
            <w:r>
              <w:rPr>
                <w:rFonts w:cs="Arial" w:ascii="Arial" w:hAnsi="Arial"/>
                <w:sz w:val="14"/>
                <w:lang w:val="de-DE"/>
              </w:rPr>
            </w:r>
          </w:p>
          <w:p>
            <w:pPr>
              <w:pStyle w:val="Normal"/>
              <w:tabs>
                <w:tab w:val="clear" w:pos="720"/>
                <w:tab w:val="left" w:pos="1168" w:leader="none"/>
              </w:tabs>
              <w:jc w:val="both"/>
              <w:rPr>
                <w:rFonts w:ascii="Arial" w:hAnsi="Arial" w:cs="Arial"/>
                <w:sz w:val="14"/>
                <w:lang w:val="de-DE"/>
              </w:rPr>
            </w:pPr>
            <w:r>
              <w:rPr>
                <w:rFonts w:cs="Arial" w:ascii="Arial" w:hAnsi="Arial"/>
                <w:sz w:val="14"/>
                <w:lang w:val="de-DE"/>
              </w:rPr>
              <w:t xml:space="preserve">Ihr Zeichen:   </w:t>
              <w:tab/>
            </w:r>
          </w:p>
          <w:p>
            <w:pPr>
              <w:pStyle w:val="Normal"/>
              <w:tabs>
                <w:tab w:val="clear" w:pos="720"/>
                <w:tab w:val="left" w:pos="1168" w:leader="none"/>
              </w:tabs>
              <w:jc w:val="both"/>
              <w:rPr>
                <w:rFonts w:ascii="Arial" w:hAnsi="Arial" w:cs="Arial"/>
                <w:sz w:val="14"/>
                <w:lang w:val="de-DE"/>
              </w:rPr>
            </w:pPr>
            <w:r>
              <w:rPr>
                <w:rFonts w:cs="Arial" w:ascii="Arial" w:hAnsi="Arial"/>
                <w:sz w:val="14"/>
                <w:lang w:val="de-DE"/>
              </w:rPr>
              <w:t>Unser Zeichen:</w:t>
              <w:tab/>
            </w:r>
            <w:r>
              <w:rPr>
                <w:rFonts w:cs="Arial" w:ascii="Arial" w:hAnsi="Arial"/>
                <w:lang w:val="de-DE"/>
              </w:rPr>
              <w:t>C-224/03, 100.Chechnya, JZ</w:t>
            </w:r>
          </w:p>
        </w:tc>
      </w:tr>
      <w:tr>
        <w:trPr/>
        <w:tc>
          <w:tcPr>
            <w:tcW w:w="4786" w:type="dxa"/>
            <w:tcBorders/>
          </w:tcPr>
          <w:p>
            <w:pPr>
              <w:pStyle w:val="Normal"/>
              <w:snapToGrid w:val="false"/>
              <w:jc w:val="both"/>
              <w:rPr>
                <w:rFonts w:ascii="Arial" w:hAnsi="Arial" w:cs="Arial"/>
                <w:sz w:val="22"/>
                <w:lang w:val="de-DE"/>
              </w:rPr>
            </w:pPr>
            <w:r>
              <w:rPr>
                <w:rFonts w:cs="Arial" w:ascii="Arial" w:hAnsi="Arial"/>
                <w:sz w:val="22"/>
                <w:lang w:val="de-DE"/>
              </w:rPr>
            </w:r>
          </w:p>
        </w:tc>
        <w:tc>
          <w:tcPr>
            <w:tcW w:w="4678" w:type="dxa"/>
            <w:tcBorders/>
          </w:tcPr>
          <w:p>
            <w:pPr>
              <w:pStyle w:val="Normal"/>
              <w:tabs>
                <w:tab w:val="clear" w:pos="720"/>
                <w:tab w:val="left" w:pos="1168" w:leader="none"/>
              </w:tabs>
              <w:snapToGrid w:val="false"/>
              <w:jc w:val="both"/>
              <w:rPr>
                <w:rFonts w:ascii="Arial" w:hAnsi="Arial" w:cs="Arial"/>
                <w:sz w:val="14"/>
                <w:lang w:val="de-DE"/>
              </w:rPr>
            </w:pPr>
            <w:r>
              <w:rPr>
                <w:rFonts w:cs="Arial" w:ascii="Arial" w:hAnsi="Arial"/>
                <w:sz w:val="14"/>
                <w:lang w:val="de-DE"/>
              </w:rPr>
            </w:r>
          </w:p>
        </w:tc>
      </w:tr>
    </w:tbl>
    <w:p>
      <w:pPr>
        <w:pStyle w:val="Normal"/>
        <w:ind w:left="720" w:right="-57" w:hanging="720"/>
        <w:jc w:val="both"/>
        <w:rPr>
          <w:rFonts w:ascii="Arial" w:hAnsi="Arial" w:cs="Arial"/>
          <w:sz w:val="24"/>
          <w:lang w:val="de-DE"/>
        </w:rPr>
      </w:pPr>
      <w:r>
        <w:rPr>
          <w:rFonts w:cs="Arial" w:ascii="Arial" w:hAnsi="Arial"/>
          <w:sz w:val="24"/>
          <w:lang w:val="de-DE"/>
        </w:rPr>
      </w:r>
    </w:p>
    <w:p>
      <w:pPr>
        <w:pStyle w:val="Normal"/>
        <w:ind w:left="720" w:right="-57" w:hanging="720"/>
        <w:jc w:val="both"/>
        <w:rPr>
          <w:rFonts w:ascii="Arial" w:hAnsi="Arial" w:cs="Arial"/>
          <w:sz w:val="24"/>
          <w:lang w:val="de-DE"/>
        </w:rPr>
      </w:pPr>
      <w:r>
        <w:rPr>
          <w:rFonts w:cs="Arial" w:ascii="Arial" w:hAnsi="Arial"/>
          <w:sz w:val="24"/>
          <w:lang w:val="de-DE"/>
        </w:rPr>
      </w:r>
    </w:p>
    <w:p>
      <w:pPr>
        <w:pStyle w:val="Normal"/>
        <w:ind w:left="720" w:right="-57" w:hanging="720"/>
        <w:jc w:val="both"/>
        <w:rPr/>
      </w:pPr>
      <w:r>
        <w:rPr>
          <w:rFonts w:cs="Arial" w:ascii="Arial" w:hAnsi="Arial"/>
          <w:sz w:val="24"/>
          <w:u w:val="single"/>
          <w:lang w:val="de-DE"/>
        </w:rPr>
        <w:t>Betr.:</w:t>
      </w:r>
      <w:r>
        <w:rPr>
          <w:rFonts w:cs="Arial" w:ascii="Arial" w:hAnsi="Arial"/>
          <w:sz w:val="24"/>
          <w:lang w:val="de-DE"/>
        </w:rPr>
        <w:tab/>
      </w:r>
      <w:r>
        <w:rPr>
          <w:rFonts w:cs="Arial" w:ascii="Arial" w:hAnsi="Arial"/>
          <w:b/>
          <w:sz w:val="24"/>
          <w:lang w:val="de-DE"/>
        </w:rPr>
        <w:t>Situation tschetschenischer Binnenvertriebener in der Russischen Föderation, insbesondere in Inguschetien</w:t>
      </w:r>
      <w:r>
        <w:rPr>
          <w:rFonts w:cs="Arial" w:ascii="Arial" w:hAnsi="Arial"/>
          <w:sz w:val="24"/>
          <w:lang w:val="de-DE"/>
        </w:rPr>
        <w:t xml:space="preserve"> </w:t>
      </w:r>
    </w:p>
    <w:p>
      <w:pPr>
        <w:pStyle w:val="Normal"/>
        <w:ind w:right="-57" w:hanging="0"/>
        <w:jc w:val="both"/>
        <w:rPr/>
      </w:pPr>
      <w:r>
        <w:rPr>
          <w:rFonts w:cs="Arial" w:ascii="Arial" w:hAnsi="Arial"/>
          <w:sz w:val="24"/>
          <w:u w:val="single"/>
          <w:lang w:val="de-DE"/>
        </w:rPr>
        <w:t>Hier:</w:t>
      </w:r>
      <w:r>
        <w:rPr>
          <w:rFonts w:cs="Arial" w:ascii="Arial" w:hAnsi="Arial"/>
          <w:sz w:val="24"/>
          <w:lang w:val="de-DE"/>
        </w:rPr>
        <w:tab/>
        <w:t xml:space="preserve">Ihre Anfrage vom 18. August 2003, Az.: </w:t>
      </w:r>
      <w:r>
        <w:rPr>
          <w:rFonts w:cs="Arial" w:ascii="Arial" w:hAnsi="Arial"/>
          <w:b/>
          <w:sz w:val="24"/>
          <w:lang w:val="de-DE"/>
        </w:rPr>
        <w:t>11 B 03.30165</w:t>
      </w:r>
    </w:p>
    <w:p>
      <w:pPr>
        <w:pStyle w:val="Normal"/>
        <w:ind w:right="-57" w:hanging="0"/>
        <w:jc w:val="both"/>
        <w:rPr>
          <w:rFonts w:ascii="Arial" w:hAnsi="Arial" w:cs="Arial"/>
          <w:b/>
          <w:b/>
          <w:sz w:val="24"/>
          <w:lang w:val="de-DE"/>
        </w:rPr>
      </w:pPr>
      <w:r>
        <w:rPr>
          <w:rFonts w:cs="Arial" w:ascii="Arial" w:hAnsi="Arial"/>
          <w:b/>
          <w:sz w:val="24"/>
          <w:lang w:val="de-DE"/>
        </w:rPr>
      </w:r>
    </w:p>
    <w:p>
      <w:pPr>
        <w:pStyle w:val="Normal"/>
        <w:ind w:right="-57" w:hanging="0"/>
        <w:jc w:val="both"/>
        <w:rPr>
          <w:rFonts w:ascii="Arial" w:hAnsi="Arial" w:cs="Arial"/>
          <w:b/>
          <w:b/>
          <w:sz w:val="24"/>
          <w:lang w:val="de-DE"/>
        </w:rPr>
      </w:pPr>
      <w:r>
        <w:rPr>
          <w:rFonts w:cs="Arial" w:ascii="Arial" w:hAnsi="Arial"/>
          <w:b/>
          <w:sz w:val="24"/>
          <w:lang w:val="de-DE"/>
        </w:rPr>
      </w:r>
    </w:p>
    <w:p>
      <w:pPr>
        <w:pStyle w:val="Normal"/>
        <w:ind w:right="-57" w:hanging="0"/>
        <w:jc w:val="both"/>
        <w:rPr>
          <w:rFonts w:ascii="Arial" w:hAnsi="Arial" w:cs="Arial"/>
          <w:b/>
          <w:b/>
          <w:sz w:val="24"/>
          <w:lang w:val="de-DE"/>
        </w:rPr>
      </w:pPr>
      <w:r>
        <w:rPr>
          <w:rFonts w:cs="Arial" w:ascii="Arial" w:hAnsi="Arial"/>
          <w:b/>
          <w:sz w:val="24"/>
          <w:lang w:val="de-DE"/>
        </w:rPr>
      </w:r>
    </w:p>
    <w:p>
      <w:pPr>
        <w:pStyle w:val="Normal"/>
        <w:ind w:right="-57" w:hanging="0"/>
        <w:jc w:val="both"/>
        <w:rPr>
          <w:rFonts w:ascii="Arial" w:hAnsi="Arial" w:cs="Arial"/>
          <w:sz w:val="24"/>
          <w:lang w:val="de-DE"/>
        </w:rPr>
      </w:pPr>
      <w:r>
        <w:rPr>
          <w:rFonts w:cs="Arial" w:ascii="Arial" w:hAnsi="Arial"/>
          <w:sz w:val="24"/>
          <w:lang w:val="de-DE"/>
        </w:rPr>
        <w:t>Sehr geehrter Herr Andritzky-von Dressler,</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sz w:val="24"/>
          <w:lang w:val="de-DE"/>
        </w:rPr>
      </w:pPr>
      <w:r>
        <w:rPr>
          <w:rFonts w:cs="Arial" w:ascii="Arial" w:hAnsi="Arial"/>
          <w:sz w:val="24"/>
          <w:lang w:val="de-DE"/>
        </w:rPr>
        <w:t>wir danken Ihnen für Ihre Anfrage in o.g. Sache, mit der Sie uns Gelegenheit geben, die Situation tschetschenischer Binnenflüchtlinge in der Russischen Föderation und insbesondere in Inguschetien nochmals eingehender zu be</w:t>
        <w:softHyphen/>
        <w:t xml:space="preserve">leuchten. </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pPr>
      <w:r>
        <w:rPr>
          <w:rFonts w:cs="Arial" w:ascii="Arial" w:hAnsi="Arial"/>
          <w:sz w:val="24"/>
          <w:lang w:val="de-DE"/>
        </w:rPr>
        <w:t>Zu den einzelnen an unser Amt gerichteten Fragen in Ihrem Beweisbeschluß liegen UNHCR die</w:t>
      </w:r>
      <w:r>
        <w:rPr>
          <w:lang w:val="de-DE"/>
        </w:rPr>
        <w:t xml:space="preserve"> </w:t>
      </w:r>
      <w:r>
        <w:rPr>
          <w:rFonts w:cs="Arial" w:ascii="Arial" w:hAnsi="Arial"/>
          <w:sz w:val="24"/>
          <w:lang w:val="de-DE"/>
        </w:rPr>
        <w:t xml:space="preserve">folgenden Erkenntnisse vor: </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b/>
          <w:b/>
          <w:sz w:val="22"/>
          <w:lang w:val="de-DE"/>
        </w:rPr>
      </w:pPr>
      <w:r>
        <w:rPr>
          <w:rFonts w:cs="Arial" w:ascii="Arial" w:hAnsi="Arial"/>
          <w:b/>
          <w:sz w:val="22"/>
          <w:lang w:val="de-DE"/>
        </w:rPr>
        <w:t>1. Werden die insbesondere in Großstädten wie Moskau und St. Petersburg praktizierten Zuzugsbeschränkungen für tschetschenische Volkszugehörige auch an anderen Orten der Russischen Föderation praktiziert?</w:t>
      </w:r>
    </w:p>
    <w:p>
      <w:pPr>
        <w:pStyle w:val="Normal"/>
        <w:ind w:right="-57" w:hanging="0"/>
        <w:jc w:val="both"/>
        <w:rPr>
          <w:rFonts w:ascii="Arial" w:hAnsi="Arial" w:cs="Arial"/>
          <w:b/>
          <w:b/>
          <w:sz w:val="22"/>
          <w:lang w:val="de-DE"/>
        </w:rPr>
      </w:pPr>
      <w:r>
        <w:rPr>
          <w:rFonts w:cs="Arial" w:ascii="Arial" w:hAnsi="Arial"/>
          <w:b/>
          <w:sz w:val="22"/>
          <w:lang w:val="de-DE"/>
        </w:rPr>
      </w:r>
    </w:p>
    <w:p>
      <w:pPr>
        <w:pStyle w:val="Normal"/>
        <w:ind w:right="-57" w:hanging="0"/>
        <w:jc w:val="both"/>
        <w:rPr/>
      </w:pPr>
      <w:r>
        <w:rPr>
          <w:rFonts w:cs="Arial" w:ascii="Arial" w:hAnsi="Arial"/>
          <w:sz w:val="24"/>
          <w:lang w:val="de-DE"/>
        </w:rPr>
        <w:t>Durch das Gesetz der Russischen Föderation über die Freizügigkeit und die Wahl des Aufenthalts- und Wohnortes im Hoheitsgebiet der Russischen Föderation vom 25. Juni 1993 (Föderationsgesetz Nr. 5242/1) wurde ein Regi</w:t>
        <w:softHyphen/>
        <w:t>strie</w:t>
        <w:softHyphen/>
        <w:t>rungs</w:t>
        <w:softHyphen/>
        <w:t>system eingeführt, demzufolge die Bürger den örtlichen Dienststellen des Innen</w:t>
        <w:softHyphen/>
        <w:t>mini</w:t>
        <w:softHyphen/>
        <w:t>steriums ihren Wohnsitz (sog. "dauerhafte Registrierung") und - falls davon abweichend - ihren gegenwärtigen Aufenthaltsort (sog. "vorüber</w:t>
        <w:softHyphen/>
        <w:t>gehende Regi</w:t>
        <w:softHyphen/>
        <w:t>strie</w:t>
        <w:softHyphen/>
        <w:t xml:space="preserve">rung") nurmehr </w:t>
      </w:r>
      <w:r>
        <w:rPr>
          <w:rFonts w:cs="Arial" w:ascii="Arial" w:hAnsi="Arial"/>
          <w:sz w:val="24"/>
          <w:u w:val="single"/>
          <w:lang w:val="de-DE"/>
        </w:rPr>
        <w:t>melden</w:t>
      </w:r>
      <w:r>
        <w:rPr>
          <w:rFonts w:cs="Arial" w:ascii="Arial" w:hAnsi="Arial"/>
          <w:sz w:val="24"/>
          <w:lang w:val="de-DE"/>
        </w:rPr>
        <w:t xml:space="preserve"> müssen. Hierdurch sollte das frühere "Propiska"-System abgelöst werden, das die Polizeibehörden zur Entscheidung über die Gestattung oder Verweigerung des Aufenthaltes oder der Nieder</w:t>
        <w:softHyphen/>
        <w:t xml:space="preserve">lassung einer Person an einem bestimmten Ort ermächtigte. </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sz w:val="24"/>
          <w:lang w:val="de-DE"/>
        </w:rPr>
      </w:pPr>
      <w:r>
        <w:rPr>
          <w:rFonts w:cs="Arial" w:ascii="Arial" w:hAnsi="Arial"/>
          <w:sz w:val="24"/>
          <w:lang w:val="de-DE"/>
        </w:rPr>
        <w:t>Der Übergang vom "Propiska"- zu diesem neuen Registrie</w:t>
        <w:softHyphen/>
        <w:t>rungs</w:t>
        <w:softHyphen/>
        <w:t>system ist in der Praxis jedoch nicht geglückt. Örtliche Behörden in der gesamten Russi</w:t>
        <w:softHyphen/>
        <w:t>schen Föderation behalten sich vielmehr die Entscheidung darüber vor, die Modalitäten der Umsetzung des Rechts auf Freizügigkeit und der Wahl des Aufenthalts- oder Wohn</w:t>
        <w:softHyphen/>
        <w:t>orts festzulegen, mit der Folge, daß aufgrund restrik</w:t>
        <w:softHyphen/>
        <w:t>tiver örtlicher Vorschriften und Verwaltungs</w:t>
        <w:softHyphen/>
        <w:t>praktiken vielerorts faktisch eine Situation fortbe</w:t>
        <w:softHyphen/>
        <w:t>steht die weitgehend der unter der Geltung des alten "Propis</w:t>
        <w:softHyphen/>
        <w:t>ka"-Systems ent</w:t>
        <w:softHyphen/>
        <w:t>spricht. Mitursächlich für diese Situation ist das teilweise Versagen der staatlichen Organe, die für die Überprüfung der Rechtsmäßigkeit von Verwaltungsakten zuständig sind, entsprechende Verstöße gegen das Föderationsgesetz effektiv zu korrigieren. Insbesondere für tschetschenische Binnen</w:t>
        <w:softHyphen/>
        <w:softHyphen/>
        <w:t>flüchtlinge bewirkt diese Praxis, daß sie in ihrer Möglichkeit, sich außer</w:t>
        <w:softHyphen/>
        <w:t>halb von Tschetschenien recht</w:t>
        <w:softHyphen/>
        <w:t xml:space="preserve">mäßig niederzulassen, stark eingeschränkt sind. </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sz w:val="24"/>
          <w:lang w:val="de-DE"/>
        </w:rPr>
      </w:pPr>
      <w:r>
        <w:rPr>
          <w:rFonts w:cs="Arial" w:ascii="Arial" w:hAnsi="Arial"/>
          <w:sz w:val="24"/>
          <w:lang w:val="de-DE"/>
        </w:rPr>
        <w:t>Die Ausprägung dieser bereits mehr</w:t>
        <w:softHyphen/>
        <w:t>fach durch den Verfas</w:t>
        <w:softHyphen/>
        <w:t>sungs</w:t>
        <w:softHyphen/>
        <w:t>gerichtshof und den Menschenrechts</w:t>
        <w:softHyphen/>
        <w:t>beauf</w:t>
        <w:softHyphen/>
        <w:t>tragten der Russischen Föderation bzw. Ombuds</w:t>
        <w:softHyphen/>
        <w:softHyphen/>
        <w:softHyphen/>
        <w:t>mann als rechtswidrig dekla</w:t>
        <w:softHyphen/>
        <w:t>rierten Rechtspraxis unterliegt lokalen Abweichungen und wird in der Tat als besonders gravierend in Bezug auf die von Ihnen benannten Großstädte be</w:t>
        <w:softHyphen/>
        <w:t>richtet. Da UNHCR allerdings aus allen Landesteilen der Russischen Föde</w:t>
        <w:softHyphen/>
        <w:t>ra</w:t>
        <w:softHyphen/>
        <w:t>tion, in denen tschetschenische Volkszu</w:t>
        <w:softHyphen/>
        <w:t>ge</w:t>
        <w:softHyphen/>
        <w:t>hörige nach unseren Erkennt</w:t>
        <w:softHyphen/>
        <w:t>nissen tatsächlich leben, Berichte über die Ver</w:t>
        <w:softHyphen/>
        <w:t>weigerung der Registrierung des Aufenthaltsortes oder Wohnsitzes tschetsche</w:t>
        <w:softHyphen/>
        <w:t>nischer Volkszugehöriger vor</w:t>
        <w:softHyphen/>
        <w:t>liegen, geht unser Amt insoweit von einer gene</w:t>
        <w:softHyphen/>
        <w:t xml:space="preserve">rellen Problematik aus. </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pPr>
      <w:r>
        <w:rPr>
          <w:rFonts w:cs="Arial" w:ascii="Arial" w:hAnsi="Arial"/>
          <w:sz w:val="24"/>
          <w:lang w:val="de-DE"/>
        </w:rPr>
        <w:t>Die konkrete Situation in den jeweiligen Landes</w:t>
        <w:softHyphen/>
        <w:t>teilen hat UNHCR in den beiden Stellung</w:t>
        <w:softHyphen/>
        <w:t>nahmen vom Januar 2002 und Februar 2003</w:t>
      </w:r>
      <w:r>
        <w:rPr>
          <w:rStyle w:val="FootnoteCharacters"/>
          <w:rStyle w:val="FootnoteAnchor"/>
          <w:rFonts w:cs="Arial" w:ascii="Arial" w:hAnsi="Arial"/>
          <w:sz w:val="24"/>
          <w:lang w:val="de-DE"/>
        </w:rPr>
        <w:footnoteReference w:id="2"/>
      </w:r>
      <w:r>
        <w:rPr>
          <w:rFonts w:cs="Arial" w:ascii="Arial" w:hAnsi="Arial"/>
          <w:sz w:val="24"/>
          <w:lang w:val="de-DE"/>
        </w:rPr>
        <w:t>, die dem Senat vorliegen, im einzelnen beschrieben. Da sich seit dem damaligen Befund keine wesent</w:t>
        <w:softHyphen/>
        <w:softHyphen/>
        <w:t>lichen Änderungen ergeben haben, verzichten wir auf eine breitere Dar</w:t>
        <w:softHyphen/>
        <w:t xml:space="preserve">stellung an dieser Stelle. </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sz w:val="24"/>
          <w:lang w:val="de-DE"/>
        </w:rPr>
      </w:pPr>
      <w:r>
        <w:rPr>
          <w:rFonts w:cs="Arial" w:ascii="Arial" w:hAnsi="Arial"/>
          <w:sz w:val="24"/>
          <w:lang w:val="de-DE"/>
        </w:rPr>
        <w:t>Nachdem die Registrierung Voraussetzung für den Zugang zum Wohnungs- und Arbeitsmarkt, zu sozialer Unterstützung, medizinischer Versorgung und zu den Bildungseinrichtungen ist, müssen jene Personen, denen die Registrierung verwehrt wird, versuchen, ihr Überleben unter Vorenthaltung elementarer sozialer Rechte sicherzustellen. Sie sind bei Kontrollen zudem der Willkür staatlicher Bedien</w:t>
        <w:softHyphen/>
        <w:t xml:space="preserve">steter ausgeliefert.      </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b/>
          <w:b/>
          <w:sz w:val="22"/>
          <w:lang w:val="de-DE"/>
        </w:rPr>
      </w:pPr>
      <w:r>
        <w:rPr>
          <w:rFonts w:cs="Arial" w:ascii="Arial" w:hAnsi="Arial"/>
          <w:b/>
          <w:sz w:val="22"/>
          <w:lang w:val="de-DE"/>
        </w:rPr>
        <w:t>Gibt es neuere Erkenntnisse zum tatsächlichen Inhalt, zur Fortgeltung und zur Durchführung des Befehls Nr. 541 des Innenministeriums der Russischen Föderation vom 17. September 1999?</w:t>
      </w:r>
    </w:p>
    <w:p>
      <w:pPr>
        <w:pStyle w:val="Normal"/>
        <w:ind w:right="-57" w:hanging="0"/>
        <w:jc w:val="both"/>
        <w:rPr>
          <w:rFonts w:ascii="Arial" w:hAnsi="Arial" w:cs="Arial"/>
          <w:b/>
          <w:b/>
          <w:sz w:val="22"/>
          <w:lang w:val="de-DE"/>
        </w:rPr>
      </w:pPr>
      <w:r>
        <w:rPr>
          <w:rFonts w:cs="Arial" w:ascii="Arial" w:hAnsi="Arial"/>
          <w:b/>
          <w:sz w:val="22"/>
          <w:lang w:val="de-DE"/>
        </w:rPr>
      </w:r>
    </w:p>
    <w:p>
      <w:pPr>
        <w:pStyle w:val="Normal"/>
        <w:ind w:right="-57" w:hanging="0"/>
        <w:jc w:val="both"/>
        <w:rPr>
          <w:rFonts w:ascii="Arial" w:hAnsi="Arial" w:cs="Arial"/>
          <w:sz w:val="24"/>
          <w:lang w:val="de-DE"/>
        </w:rPr>
      </w:pPr>
      <w:r>
        <w:rPr>
          <w:rFonts w:cs="Arial" w:ascii="Arial" w:hAnsi="Arial"/>
          <w:sz w:val="24"/>
          <w:lang w:val="de-DE"/>
        </w:rPr>
        <w:t>UNHCR wurde bereits vor einiger Zeit eine Kopie dieses Befehls über</w:t>
        <w:softHyphen/>
        <w:t>mittelt. Dessen Authentizität konnte von UNHCR jedoch nicht verifiziert werden.</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pPr>
      <w:r>
        <w:rPr>
          <w:rFonts w:cs="Arial" w:ascii="Arial" w:hAnsi="Arial"/>
          <w:sz w:val="24"/>
          <w:lang w:val="de-DE"/>
        </w:rPr>
        <w:t xml:space="preserve">Nach Erkenntnissen von UNHCR resultieren die oben beschriebenen Probleme bei der Registrierung zumeist aus restriktiven </w:t>
      </w:r>
      <w:r>
        <w:rPr>
          <w:rFonts w:cs="Arial" w:ascii="Arial" w:hAnsi="Arial"/>
          <w:sz w:val="24"/>
          <w:u w:val="single"/>
          <w:lang w:val="de-DE"/>
        </w:rPr>
        <w:t>lokalen</w:t>
      </w:r>
      <w:r>
        <w:rPr>
          <w:rFonts w:cs="Arial" w:ascii="Arial" w:hAnsi="Arial"/>
          <w:sz w:val="24"/>
          <w:lang w:val="de-DE"/>
        </w:rPr>
        <w:t xml:space="preserve"> Verwaltungsvorschriften und Res</w:t>
        <w:softHyphen/>
        <w:t>sen</w:t>
        <w:softHyphen/>
        <w:t>ti</w:t>
        <w:softHyphen/>
        <w:t>ments gegenüber tschetschenischen Volkszugehörigen in den ört</w:t>
        <w:softHyphen/>
        <w:t>lichen Verwaltungen, die sich bei der Umsetzung dieser Vorschriften aus</w:t>
        <w:softHyphen/>
        <w:t xml:space="preserve">wirken. Dies gilt naheliegenderweise insbesondere für Regionen, in denen terroristische Akte entweder von Tschetschenen tatsächlich verübt oder diesen angelastet wurden.  </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b/>
          <w:b/>
          <w:sz w:val="22"/>
          <w:lang w:val="de-DE"/>
        </w:rPr>
      </w:pPr>
      <w:r>
        <w:rPr>
          <w:rFonts w:cs="Arial" w:ascii="Arial" w:hAnsi="Arial"/>
          <w:b/>
          <w:sz w:val="22"/>
          <w:lang w:val="de-DE"/>
        </w:rPr>
        <w:t>Sind Fälle einer zwangsweisen Repatriierung in die Russische Föderation abge</w:t>
        <w:softHyphen/>
        <w:t>schobener tschetschenischer Volkszugehöriger oder solcher tschetsche</w:t>
        <w:softHyphen/>
        <w:t>nischer Flüchtlinge bekannt geworden, die in anderen Landesteilen (wiederholt) ohne Registrierung angetroffen wurden?</w:t>
      </w:r>
    </w:p>
    <w:p>
      <w:pPr>
        <w:pStyle w:val="Normal"/>
        <w:ind w:right="-57" w:hanging="0"/>
        <w:jc w:val="both"/>
        <w:rPr>
          <w:rFonts w:ascii="Arial" w:hAnsi="Arial" w:cs="Arial"/>
          <w:b/>
          <w:b/>
          <w:sz w:val="24"/>
          <w:lang w:val="de-DE"/>
        </w:rPr>
      </w:pPr>
      <w:r>
        <w:rPr>
          <w:rFonts w:cs="Arial" w:ascii="Arial" w:hAnsi="Arial"/>
          <w:b/>
          <w:sz w:val="24"/>
          <w:lang w:val="de-DE"/>
        </w:rPr>
      </w:r>
    </w:p>
    <w:p>
      <w:pPr>
        <w:pStyle w:val="Normal"/>
        <w:ind w:right="-57" w:hanging="0"/>
        <w:jc w:val="both"/>
        <w:rPr>
          <w:rFonts w:ascii="Arial" w:hAnsi="Arial" w:cs="Arial"/>
          <w:sz w:val="24"/>
          <w:lang w:val="de-DE"/>
        </w:rPr>
      </w:pPr>
      <w:r>
        <w:rPr>
          <w:rFonts w:cs="Arial" w:ascii="Arial" w:hAnsi="Arial"/>
          <w:sz w:val="24"/>
          <w:lang w:val="de-DE"/>
        </w:rPr>
        <w:t>Unter der Annahme, daß sich Ihre Frage auf Fälle einer zwangsweisen Ver</w:t>
        <w:softHyphen/>
        <w:t xml:space="preserve">bringung tschetschenischer Volkszugehöriger nach </w:t>
      </w:r>
      <w:r>
        <w:rPr>
          <w:rFonts w:cs="Arial" w:ascii="Arial" w:hAnsi="Arial"/>
          <w:sz w:val="24"/>
          <w:u w:val="single"/>
          <w:lang w:val="de-DE"/>
        </w:rPr>
        <w:t>Tschetschenien</w:t>
      </w:r>
      <w:r>
        <w:rPr>
          <w:rFonts w:cs="Arial" w:ascii="Arial" w:hAnsi="Arial"/>
          <w:sz w:val="24"/>
          <w:lang w:val="de-DE"/>
        </w:rPr>
        <w:t xml:space="preserve"> bezieht, können wir mitteilen, daß derartige Fälle UNHCR nicht bekannt geworden sind.</w:t>
      </w:r>
      <w:r>
        <w:rPr>
          <w:rStyle w:val="FootnoteCharacters"/>
          <w:rStyle w:val="FootnoteAnchor"/>
          <w:rFonts w:cs="Arial" w:ascii="Arial" w:hAnsi="Arial"/>
          <w:sz w:val="24"/>
          <w:lang w:val="de-DE"/>
        </w:rPr>
        <w:footnoteReference w:id="3"/>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sz w:val="24"/>
          <w:lang w:val="de-DE"/>
        </w:rPr>
      </w:pPr>
      <w:r>
        <w:rPr>
          <w:rFonts w:cs="Arial" w:ascii="Arial" w:hAnsi="Arial"/>
          <w:sz w:val="24"/>
          <w:lang w:val="de-DE"/>
        </w:rPr>
        <w:t>Soweit es die zwangsweise Rückverbringung aus dem Ausland abgeschobener tschetsche</w:t>
        <w:softHyphen/>
        <w:t>nischer Volkszugehöriger nach Tschetschenien betrifft, möchten wir allerdings darauf hinweisen, daß UNHCR kein Mandat zur Überwachung derartiger Rückkehrfälle hat und über das Datum der Abschiebung aus dem Ausland durch die vollziehenden Behörden auch nicht unterrichtet wird. Soweit die Nichtregierungsorganisation Memorial, ein Partner von UNHCR vor Ort, in Einzel</w:t>
        <w:softHyphen/>
        <w:softHyphen/>
        <w:t>fällen von Nichtregierungsorganisationen im Ausland gebeten wurde, eine solche Rückkehr zu überwachen, sind ebenfalls keine derartigen Zwangs</w:t>
        <w:softHyphen/>
        <w:t>maß</w:t>
        <w:softHyphen/>
        <w:t xml:space="preserve">nahmen bekannt geworden. </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pPr>
      <w:r>
        <w:rPr>
          <w:rFonts w:cs="Arial" w:ascii="Arial" w:hAnsi="Arial"/>
          <w:sz w:val="24"/>
          <w:lang w:val="de-DE"/>
        </w:rPr>
        <w:t>UNHCR liegen allerdings Informationen über die unfreiwillige Ver</w:t>
        <w:softHyphen/>
        <w:softHyphen/>
        <w:softHyphen/>
        <w:t xml:space="preserve">bringung nach </w:t>
      </w:r>
      <w:r>
        <w:rPr>
          <w:rFonts w:cs="Arial" w:ascii="Arial" w:hAnsi="Arial"/>
          <w:sz w:val="24"/>
          <w:u w:val="single"/>
          <w:lang w:val="de-DE"/>
        </w:rPr>
        <w:t>Inguschetien</w:t>
      </w:r>
      <w:r>
        <w:rPr>
          <w:rFonts w:cs="Arial" w:ascii="Arial" w:hAnsi="Arial"/>
          <w:sz w:val="24"/>
          <w:lang w:val="de-DE"/>
        </w:rPr>
        <w:t xml:space="preserve"> eines im April 2002 aus Deutsch</w:t>
        <w:softHyphen/>
        <w:t>land nach Moskau abgescho</w:t>
        <w:softHyphen/>
        <w:t>benen abgelehnten tschetschenischen Asylbewerbers vor. Nach seinen An</w:t>
        <w:softHyphen/>
        <w:t>gaben wurde der Betroffene nach einer mehr</w:t>
        <w:softHyphen/>
        <w:t>stündigen Befragung in Moskau  nach seiner Ankunft in Inguschetien inhaftiert und in Haft schwer mißhandelt. Im Vorfeld der Abschiebung hatte UNHCR sowohl bei den deutschen Status</w:t>
        <w:softHyphen/>
        <w:t>feststellungs- als auch bei den Vollzugsbehörden um eine Über</w:t>
        <w:softHyphen/>
        <w:t>prüfung der Entscheidung gebeten, da aus Sicht unseres Amtes in dem Fall Anhalts</w:t>
        <w:softHyphen/>
        <w:t>punkte für eine Gefährdung vorlagen; so war ein Bruder des An</w:t>
        <w:softHyphen/>
        <w:t>trag</w:t>
        <w:softHyphen/>
        <w:t>stellers, dessen Fluchtgründe mit jenen des Betrof</w:t>
        <w:softHyphen/>
        <w:t>fenen in engem Zusam</w:t>
        <w:softHyphen/>
        <w:t>men</w:t>
        <w:softHyphen/>
        <w:t>hang standen, bestandskräftig als Flüchtling gemäß § 51 Abs. 1 AuslG anerkannt worden. Amnesty international ist derzeit bestrebt, die Details der Vorgänge im An</w:t>
        <w:softHyphen/>
        <w:t>schluß an die Abschiebung nach Moskau aufzuklären.</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sz w:val="24"/>
          <w:lang w:val="de-DE"/>
        </w:rPr>
      </w:pPr>
      <w:r>
        <w:rPr>
          <w:rFonts w:cs="Arial" w:ascii="Arial" w:hAnsi="Arial"/>
          <w:sz w:val="24"/>
          <w:lang w:val="de-DE"/>
        </w:rPr>
        <w:t>Für eine zwangsweise Rückverbringung russischer Staatsangehöriger aus einem Landesteil, in dem sie nicht gemeldet sind, an den Ort ihrer vormaligen Registrierung besteht keine Rechts</w:t>
        <w:softHyphen/>
        <w:t>grund</w:t>
        <w:softHyphen/>
        <w:t>lage, und es sind hierfür vermutlich auch keine finanziellen Mittel verfügbar. Nach Art. 19.15 des Ordnungs</w:t>
        <w:softHyphen/>
        <w:t>widrig</w:t>
        <w:softHyphen/>
        <w:t>keiten</w:t>
        <w:softHyphen/>
        <w:t>gesetzes sind als einzig rechtmäßige Sanktionen bei einer Verletzung der Registrierungs</w:t>
        <w:softHyphen/>
        <w:t>vorschriften eine Verwarnung oder die Verhängung einer Geldbuße vorge</w:t>
        <w:softHyphen/>
        <w:t>sehen. Faktisch kommt es darüber hinaus zu der beschrie</w:t>
        <w:softHyphen/>
        <w:t>benen Einbuße sozialer Rechte und - wie sich zahlreichen Berichten ent</w:t>
        <w:softHyphen/>
        <w:t>nehmen läßt - zu Schikanen und Über</w:t>
        <w:softHyphen/>
        <w:t>griffen seitens Behördenvertretern und Sicher</w:t>
        <w:softHyphen/>
        <w:t>heits</w:t>
        <w:softHyphen/>
        <w:t xml:space="preserve">kräften.  </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sz w:val="24"/>
          <w:lang w:val="de-DE"/>
        </w:rPr>
      </w:pPr>
      <w:r>
        <w:rPr>
          <w:rFonts w:cs="Arial" w:ascii="Arial" w:hAnsi="Arial"/>
          <w:sz w:val="24"/>
          <w:lang w:val="de-DE"/>
        </w:rPr>
        <w:t>In der Vergangenheit gab es allerdings immer wieder Versuche auf regionaler Ebene, die Abschiebung als Sanktionsmaßnahme bei Verletzung der Registrie</w:t>
        <w:softHyphen/>
        <w:t>rungs</w:t>
        <w:softHyphen/>
        <w:t>vor</w:t>
        <w:softHyphen/>
        <w:t>schriften rechtlich zu verankern. Beispiele hierfür sind die Verordnung Nr. 1007-RM vom 13. September 1999, erlassen durch den Bürgermeister von Moskau, mit der Notmaßnahmen zur Sicherstellung der ordnungsgemäßen Registrierung von Personen, die sich vorübergehend in Moskau aufhalten, ein</w:t>
        <w:softHyphen/>
        <w:t>ge</w:t>
        <w:softHyphen/>
        <w:t>führt werden sollten. Die Sicherheitsbehörden wurden angewiesen, alle erfor</w:t>
        <w:softHyphen/>
        <w:t>der</w:t>
        <w:softHyphen/>
        <w:softHyphen/>
        <w:t>lichen Maßnahmen zu ergreifen, um die Einreise nicht registrierter Personen zu verhindern und diese an Flughäfen und Bahnhöfen zurück</w:t>
        <w:softHyphen/>
        <w:t>zuweisen bzw. abzuschieben. Des weiteren wurde am 21. September 1999 der Erlaß Nr. 875 durch die Moskauer Stadtverwaltung herausgegeben, mit welchem ein Verfahren zur Ver</w:t>
        <w:softHyphen/>
        <w:t>bringung von Personen aus Moskau, die vor</w:t>
        <w:softHyphen/>
        <w:t>sätz</w:t>
        <w:softHyphen/>
        <w:t>lich die Registrierungs</w:t>
        <w:softHyphen/>
        <w:t>vor</w:t>
        <w:softHyphen/>
        <w:t>schriften verletzt haben, etabliert werden sollte.</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sz w:val="24"/>
          <w:lang w:val="de-DE"/>
        </w:rPr>
      </w:pPr>
      <w:r>
        <w:rPr>
          <w:rFonts w:cs="Arial" w:ascii="Arial" w:hAnsi="Arial"/>
          <w:sz w:val="24"/>
          <w:lang w:val="de-DE"/>
        </w:rPr>
        <w:t>Beide der oben genannten Rechtsakte wurden nicht veröffentlicht. UNHCR ist nicht bekannt, ob sie jemals in die Praxis umgesetzt wurden. Auf ent</w:t>
        <w:softHyphen/>
        <w:t>sprechen</w:t>
        <w:softHyphen/>
        <w:t>de Klage durch eine Moskauer Menschenrechtsorganisation hin wurden beide Vorschriften schließlich gerichtlich als rechtswidrig verworfen.</w:t>
      </w:r>
    </w:p>
    <w:p>
      <w:pPr>
        <w:pStyle w:val="Normal"/>
        <w:ind w:right="-57" w:hanging="0"/>
        <w:jc w:val="both"/>
        <w:rPr>
          <w:rFonts w:ascii="Arial" w:hAnsi="Arial" w:eastAsia="Arial" w:cs="Arial"/>
          <w:sz w:val="24"/>
          <w:lang w:val="de-DE"/>
        </w:rPr>
      </w:pPr>
      <w:r>
        <w:rPr>
          <w:rFonts w:eastAsia="Arial" w:cs="Arial" w:ascii="Arial" w:hAnsi="Arial"/>
          <w:sz w:val="24"/>
          <w:lang w:val="de-DE"/>
        </w:rPr>
        <w:t xml:space="preserve">      </w:t>
      </w:r>
    </w:p>
    <w:p>
      <w:pPr>
        <w:pStyle w:val="Normal"/>
        <w:ind w:right="-57" w:hanging="0"/>
        <w:jc w:val="both"/>
        <w:rPr>
          <w:rFonts w:ascii="Arial" w:hAnsi="Arial" w:cs="Arial"/>
          <w:b/>
          <w:b/>
          <w:sz w:val="22"/>
          <w:lang w:val="de-DE"/>
        </w:rPr>
      </w:pPr>
      <w:r>
        <w:rPr>
          <w:rFonts w:cs="Arial" w:ascii="Arial" w:hAnsi="Arial"/>
          <w:b/>
          <w:sz w:val="22"/>
          <w:lang w:val="de-DE"/>
        </w:rPr>
        <w:t>Frage 2. wurde nicht an UNHCR gerichtet.</w:t>
      </w:r>
    </w:p>
    <w:p>
      <w:pPr>
        <w:pStyle w:val="Normal"/>
        <w:ind w:right="-57" w:hanging="0"/>
        <w:jc w:val="both"/>
        <w:rPr>
          <w:rFonts w:ascii="Arial" w:hAnsi="Arial" w:cs="Arial"/>
          <w:b/>
          <w:b/>
          <w:sz w:val="22"/>
          <w:lang w:val="de-DE"/>
        </w:rPr>
      </w:pPr>
      <w:r>
        <w:rPr>
          <w:rFonts w:cs="Arial" w:ascii="Arial" w:hAnsi="Arial"/>
          <w:b/>
          <w:sz w:val="22"/>
          <w:lang w:val="de-DE"/>
        </w:rPr>
      </w:r>
    </w:p>
    <w:p>
      <w:pPr>
        <w:pStyle w:val="Normal"/>
        <w:ind w:right="-57" w:hanging="0"/>
        <w:jc w:val="both"/>
        <w:rPr>
          <w:rFonts w:ascii="Arial" w:hAnsi="Arial" w:cs="Arial"/>
          <w:b/>
          <w:b/>
          <w:sz w:val="22"/>
          <w:lang w:val="de-DE"/>
        </w:rPr>
      </w:pPr>
      <w:r>
        <w:rPr>
          <w:rFonts w:cs="Arial" w:ascii="Arial" w:hAnsi="Arial"/>
          <w:b/>
          <w:sz w:val="22"/>
          <w:lang w:val="de-DE"/>
        </w:rPr>
        <w:t>3. Wieviele tschetschenische Flüchtlinge halten sich gegenwärtig in Ingusche</w:t>
        <w:softHyphen/>
        <w:t>tien auf? Erhalten sie dort eine (zeitlich befristete oder ständige) Registrierung?</w:t>
      </w:r>
    </w:p>
    <w:p>
      <w:pPr>
        <w:pStyle w:val="Normal"/>
        <w:ind w:right="-57" w:hanging="0"/>
        <w:jc w:val="both"/>
        <w:rPr>
          <w:rFonts w:ascii="Arial" w:hAnsi="Arial" w:cs="Arial"/>
          <w:b/>
          <w:b/>
          <w:sz w:val="22"/>
          <w:lang w:val="de-DE"/>
        </w:rPr>
      </w:pPr>
      <w:r>
        <w:rPr>
          <w:rFonts w:cs="Arial" w:ascii="Arial" w:hAnsi="Arial"/>
          <w:b/>
          <w:sz w:val="22"/>
          <w:lang w:val="de-DE"/>
        </w:rPr>
      </w:r>
    </w:p>
    <w:p>
      <w:pPr>
        <w:pStyle w:val="Normal"/>
        <w:ind w:right="-57" w:hanging="0"/>
        <w:jc w:val="both"/>
        <w:rPr/>
      </w:pPr>
      <w:r>
        <w:rPr>
          <w:rFonts w:cs="Arial" w:ascii="Arial" w:hAnsi="Arial"/>
          <w:sz w:val="24"/>
          <w:lang w:val="de-DE"/>
        </w:rPr>
        <w:t>Nach Auskunft unserer Vertretung in Moskau waren mit Stichtag zum 29. September 2003 in der Datenbank des Dänischen Flüchtlingsrates</w:t>
      </w:r>
      <w:r>
        <w:rPr>
          <w:rStyle w:val="FootnoteCharacters"/>
          <w:rStyle w:val="FootnoteAnchor"/>
          <w:rFonts w:cs="Arial" w:ascii="Arial" w:hAnsi="Arial"/>
          <w:sz w:val="24"/>
          <w:lang w:val="de-DE"/>
        </w:rPr>
        <w:footnoteReference w:id="4"/>
      </w:r>
      <w:r>
        <w:rPr>
          <w:rFonts w:cs="Arial" w:ascii="Arial" w:hAnsi="Arial"/>
          <w:sz w:val="24"/>
          <w:lang w:val="de-DE"/>
        </w:rPr>
        <w:t xml:space="preserve"> 75.651 tschetschenische Binnen</w:t>
        <w:softHyphen/>
        <w:t xml:space="preserve">flüchtlinge verzeichnet als Personen, die humanitäre Hilfe in Inguschetien erhalten. </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sz w:val="24"/>
          <w:lang w:val="de-DE"/>
        </w:rPr>
      </w:pPr>
      <w:r>
        <w:rPr>
          <w:rFonts w:cs="Arial" w:ascii="Arial" w:hAnsi="Arial"/>
          <w:sz w:val="24"/>
          <w:lang w:val="de-DE"/>
        </w:rPr>
        <w:t>Entsprechend der allgemeinen Rechtslage in der Russischen Föderation sind tschetsche</w:t>
        <w:softHyphen/>
        <w:t>nische Binnenflüchtlinge auch in Inguschetien verpflichtet, ihren vor</w:t>
        <w:softHyphen/>
        <w:t>über</w:t>
        <w:softHyphen/>
        <w:t>gehenden oder dauerhaften Aufenthalt in Inguschetien registrieren zu lassen. Viele tschet</w:t>
        <w:softHyphen/>
        <w:t>schenische Binnenflüchtlinge konnten auch in der Tat ihren vorüber</w:t>
        <w:softHyphen/>
        <w:t>gehenden Aufenthalt in Inguschetien anmelden, einschließlich Per</w:t>
        <w:softHyphen/>
        <w:t>sonen, die in den dor</w:t>
        <w:softHyphen/>
        <w:t>tigen Zeltlagern leben. Andererseits ergab eine Unter</w:t>
        <w:softHyphen/>
        <w:t>suchung des Kauka</w:t>
        <w:softHyphen/>
        <w:t>si</w:t>
        <w:softHyphen/>
        <w:t>schen Flüchtlingsrates, einer Partnerorganisation von UNHCR, daß ca. 40% der Binnenflüchtlinge, die Unterkunft in Gastfamilien gefunden haben - hierbei handelt es sich um ca. die Hälfte aller in Inguschetien aufhältigen Binnen</w:t>
        <w:softHyphen/>
        <w:t>flücht</w:t>
        <w:softHyphen/>
        <w:t>linge - eine solche Registrierung nicht erhalten haben. Das UNHCR-Büro in Nazran erhebt derzeit entsprechende Daten zur Situation derjenigen Binnen</w:t>
        <w:softHyphen/>
        <w:t>flüchtlinge, die in Zeltlagern oder spontanen Ansiedlungen Aufnahme gefunden haben; konkrete Zahlen liegen noch nicht vor.</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sz w:val="24"/>
          <w:lang w:val="de-DE"/>
        </w:rPr>
      </w:pPr>
      <w:r>
        <w:rPr>
          <w:rFonts w:cs="Arial" w:ascii="Arial" w:hAnsi="Arial"/>
          <w:sz w:val="24"/>
          <w:lang w:val="de-DE"/>
        </w:rPr>
        <w:t>Für die relativ niedrige Registrie</w:t>
        <w:softHyphen/>
        <w:t>rungs</w:t>
        <w:softHyphen/>
        <w:t>quote sind verschiedene Faktoren verant</w:t>
        <w:softHyphen/>
        <w:t>wortlich. So waren etwa die lokalen Behörden mit der großen An</w:t>
        <w:softHyphen/>
        <w:t>zahl von Binnen</w:t>
        <w:softHyphen/>
        <w:t>flüchtlingen organisatorisch schlicht überfordert; weitere admi</w:t>
        <w:softHyphen/>
        <w:t>ni</w:t>
        <w:softHyphen/>
        <w:t>strative Hindernisse liegen darin begründet, daß die Antrag</w:t>
        <w:softHyphen/>
        <w:t>steller umfang</w:t>
        <w:softHyphen/>
        <w:t>reiche Doku</w:t>
        <w:softHyphen/>
        <w:t>mente vorlegen müssen, und in den (mehrheitlichen) Fällen, in denen Binnen</w:t>
        <w:softHyphen/>
        <w:t>flücht</w:t>
        <w:softHyphen/>
        <w:t>linge in Gastfamilien unterkamen, muß die Gast</w:t>
        <w:softHyphen/>
        <w:t>familie weitere zeitauf</w:t>
        <w:softHyphen/>
        <w:t xml:space="preserve">wändige Schritte zur Registrierung unternehmen. </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pPr>
      <w:r>
        <w:rPr>
          <w:rFonts w:cs="Arial" w:ascii="Arial" w:hAnsi="Arial"/>
          <w:sz w:val="24"/>
          <w:lang w:val="de-DE"/>
        </w:rPr>
        <w:t>Vor allem wirkte sich jedoch aus, daß die inguschetischen Innenbehörden für eine vorübergehende Regi</w:t>
        <w:softHyphen/>
        <w:t>strierung - ohne sich hierfür auf eine Rechtsgrund</w:t>
        <w:softHyphen/>
        <w:t>lage stützen zu können - die Vorlage von Formular Nr. 7 verlangen. Dieses Formular wird von den Migrations</w:t>
        <w:softHyphen/>
        <w:t>behörden, die für die Unterbringung und Betreuung von Binnenver</w:t>
        <w:softHyphen/>
        <w:t>triebenen zuständig sind, für statistische Zwecke und für die Planung und Bereitstellung humanitärer Hilfe verwendet. Seit 1999 wurde die Ausstellung von Formular Nr. 7 aller</w:t>
        <w:softHyphen/>
        <w:t>dings immer wieder vorüber</w:t>
        <w:softHyphen/>
        <w:t>gehend und seit April 2001 für neuankom</w:t>
        <w:softHyphen/>
        <w:t>men</w:t>
        <w:softHyphen/>
        <w:t>de tschetschenische Binnen</w:t>
        <w:softHyphen/>
        <w:t>flüchtlinge vollständig eingestellt, um hier</w:t>
        <w:softHyphen/>
        <w:softHyphen/>
        <w:t>durch die Bereitschaft zur Rückkehr nach Tschetschenien zu erhöhen.</w:t>
      </w:r>
      <w:r>
        <w:rPr>
          <w:rStyle w:val="FootnoteCharacters"/>
          <w:rStyle w:val="FootnoteAnchor"/>
          <w:rFonts w:cs="Arial" w:ascii="Arial" w:hAnsi="Arial"/>
          <w:sz w:val="24"/>
          <w:lang w:val="de-DE"/>
        </w:rPr>
        <w:footnoteReference w:id="5"/>
      </w:r>
      <w:r>
        <w:rPr>
          <w:rFonts w:cs="Arial" w:ascii="Arial" w:hAnsi="Arial"/>
          <w:sz w:val="24"/>
          <w:lang w:val="de-DE"/>
        </w:rPr>
        <w:t xml:space="preserve"> Von 110.813 am 30. September 2002 in Inguschetien aufhältigen Binnenflüchtlingen befan</w:t>
        <w:softHyphen/>
        <w:t>den sich nach offiziellen Regie</w:t>
        <w:softHyphen/>
        <w:t>rungsangaben deshalb lediglich 68.822 Per</w:t>
        <w:softHyphen/>
        <w:t>sonen in Besitz von Formular Nr. 7. Im Jahr 2003 begann die inguscheti</w:t>
        <w:softHyphen/>
        <w:t>sche Migrationsbehörde zudem mit einer Re-Registrierungskampagne in Bezug auf Formular Nr. 7, in deren Ver</w:t>
        <w:softHyphen/>
        <w:t>lauf viele vormals im Besitz von Formular Nr. 7 befindliche Personen aus dem Register gestrichen wurden. UNHCR schätzt, daß sich aktuell etwa 13.000 tschet</w:t>
        <w:softHyphen/>
        <w:t>schenische Binnenflüchtlinge ohne Formu</w:t>
        <w:softHyphen/>
        <w:t>lar Nr. 7 in Inguschetien auf</w:t>
        <w:softHyphen/>
        <w:t>halten.</w:t>
      </w:r>
    </w:p>
    <w:p>
      <w:pPr>
        <w:pStyle w:val="Normal"/>
        <w:ind w:right="-57" w:hanging="0"/>
        <w:jc w:val="both"/>
        <w:rPr>
          <w:rFonts w:ascii="Arial" w:hAnsi="Arial" w:eastAsia="Arial" w:cs="Arial"/>
          <w:sz w:val="24"/>
          <w:lang w:val="de-DE"/>
        </w:rPr>
      </w:pPr>
      <w:r>
        <w:rPr>
          <w:rFonts w:eastAsia="Arial" w:cs="Arial" w:ascii="Arial" w:hAnsi="Arial"/>
          <w:sz w:val="24"/>
          <w:lang w:val="de-DE"/>
        </w:rPr>
        <w:t xml:space="preserve"> </w:t>
      </w:r>
    </w:p>
    <w:p>
      <w:pPr>
        <w:pStyle w:val="Normal"/>
        <w:ind w:right="-57" w:hanging="0"/>
        <w:jc w:val="both"/>
        <w:rPr>
          <w:rFonts w:ascii="Arial" w:hAnsi="Arial" w:cs="Arial"/>
          <w:sz w:val="24"/>
          <w:lang w:val="de-DE"/>
        </w:rPr>
      </w:pPr>
      <w:r>
        <w:rPr>
          <w:rFonts w:cs="Arial" w:ascii="Arial" w:hAnsi="Arial"/>
          <w:sz w:val="24"/>
          <w:lang w:val="de-DE"/>
        </w:rPr>
        <w:t>Unterstützungsleistungen seitens der russischen Behörden und insbesondere eine Unterkunft in den Zeltlagern und spontanen Ansiedlungen (z.B. landwirt</w:t>
        <w:softHyphen/>
        <w:t>schaft</w:t>
        <w:softHyphen/>
        <w:softHyphen/>
        <w:t>liche Genossenschaften und stillgelegte Fabriken) können ausschließlich jene Binnen</w:t>
        <w:softHyphen/>
        <w:softHyphen/>
        <w:t>flüchtlinge erhalten, die zusätzlich zu ihrer zum Erhalt solcher Leis</w:t>
        <w:softHyphen/>
        <w:t>tungen erforderlichen Regi</w:t>
        <w:softHyphen/>
        <w:t>strierung bei dem Migrations</w:t>
        <w:softHyphen/>
        <w:softHyphen/>
        <w:t>dienst der Fö</w:t>
        <w:softHyphen/>
        <w:t>deration (Formular Nr. 7) zumindest  ihren vorübergehenden Aufenthalt bei den lokalen Innen</w:t>
        <w:softHyphen/>
        <w:t>behörden registriert haben. Dies ergibt sich aus Beschluß Nr. 163 vom 3. März 2001, der die Modalitäten der Unterstützung (Unterkunft, Lebens</w:t>
        <w:softHyphen/>
        <w:t>mittel und Transport) für tschetschenische Binnen</w:t>
        <w:softHyphen/>
        <w:t>flücht</w:t>
        <w:softHyphen/>
        <w:t xml:space="preserve">linge seitens der russischen Behörden festlegt. </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b/>
          <w:b/>
          <w:sz w:val="22"/>
          <w:lang w:val="de-DE"/>
        </w:rPr>
      </w:pPr>
      <w:r>
        <w:rPr>
          <w:rFonts w:cs="Arial" w:ascii="Arial" w:hAnsi="Arial"/>
          <w:b/>
          <w:sz w:val="22"/>
          <w:lang w:val="de-DE"/>
        </w:rPr>
        <w:t>Inwieweit sind Unterkunft, Verpflegung und ärztliche Betreuung der tschet</w:t>
        <w:softHyphen/>
        <w:t>schenischen Flüchtlinge in Inguschetien durch staatliche Stellen und interna</w:t>
        <w:softHyphen/>
        <w:t>tionale Hilfsorganisationen sichergestellt?</w:t>
      </w:r>
    </w:p>
    <w:p>
      <w:pPr>
        <w:pStyle w:val="Normal"/>
        <w:ind w:right="-57" w:hanging="0"/>
        <w:jc w:val="both"/>
        <w:rPr>
          <w:rFonts w:ascii="Arial" w:hAnsi="Arial" w:cs="Arial"/>
          <w:b/>
          <w:b/>
          <w:sz w:val="22"/>
          <w:lang w:val="de-DE"/>
        </w:rPr>
      </w:pPr>
      <w:r>
        <w:rPr>
          <w:rFonts w:cs="Arial" w:ascii="Arial" w:hAnsi="Arial"/>
          <w:b/>
          <w:sz w:val="22"/>
          <w:lang w:val="de-DE"/>
        </w:rPr>
      </w:r>
    </w:p>
    <w:p>
      <w:pPr>
        <w:pStyle w:val="Normal"/>
        <w:ind w:right="-57" w:hanging="0"/>
        <w:jc w:val="both"/>
        <w:rPr>
          <w:rFonts w:ascii="Arial" w:hAnsi="Arial" w:cs="Arial"/>
          <w:sz w:val="24"/>
          <w:lang w:val="de-DE"/>
        </w:rPr>
      </w:pPr>
      <w:r>
        <w:rPr>
          <w:rFonts w:cs="Arial" w:ascii="Arial" w:hAnsi="Arial"/>
          <w:sz w:val="24"/>
          <w:lang w:val="de-DE"/>
        </w:rPr>
        <w:t>Die humanitäre Situation in Inguschetien ist insgesamt prekär.</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sz w:val="24"/>
          <w:lang w:val="de-DE"/>
        </w:rPr>
      </w:pPr>
      <w:r>
        <w:rPr>
          <w:rFonts w:cs="Arial" w:ascii="Arial" w:hAnsi="Arial"/>
          <w:sz w:val="24"/>
          <w:lang w:val="de-DE"/>
        </w:rPr>
        <w:t>Die Unterbringungs</w:t>
        <w:softHyphen/>
        <w:t>situation ist dadurch gekennzeichnet, daß nicht genügend   hygienischen und Sicherheitsstandards ent</w:t>
        <w:softHyphen/>
        <w:t>sprechende Kapazitäten zur Ver</w:t>
        <w:softHyphen/>
        <w:t>fügung stehen. Ein Großteil der Binnenflüchtlinge lebt deshalb bei Gastfamilien, oftmals so lange, bis ihre finanziellen Ressour</w:t>
        <w:softHyphen/>
        <w:t>cen aufgebraucht sind bzw. es auf Grund der Länge des Aufenthaltes zu Spannungen kommt. UNHCR und seine Part</w:t>
        <w:softHyphen/>
        <w:t>ner</w:t>
        <w:softHyphen/>
        <w:t>organisationen vor Ort sind deshalb täglich mit der Notwendigkeit konfron</w:t>
        <w:softHyphen/>
        <w:t>tiert, im Rahmen der Möglichkeiten Alter</w:t>
        <w:softHyphen/>
        <w:t>nativ</w:t>
        <w:softHyphen/>
        <w:t>unterkünfte für Personen aus</w:t>
        <w:softHyphen/>
        <w:t>fin</w:t>
        <w:softHyphen/>
        <w:t>dig zu machen, die ihre Unter</w:t>
        <w:softHyphen/>
        <w:t>kunft bei einer Gast</w:t>
        <w:softHyphen/>
        <w:t xml:space="preserve">familie verloren haben. </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pPr>
      <w:r>
        <w:rPr>
          <w:rFonts w:cs="Arial" w:ascii="Arial" w:hAnsi="Arial"/>
          <w:sz w:val="24"/>
          <w:lang w:val="de-DE"/>
        </w:rPr>
        <w:t>Die von UNHCR immer wieder angebotene Einrichtung weiterer Zeltkapa</w:t>
        <w:softHyphen/>
        <w:t>zi</w:t>
        <w:softHyphen/>
        <w:t>täten oder anderer Unterkünfte, um die problematische Unterbrin</w:t>
        <w:softHyphen/>
        <w:t>gungs</w:t>
        <w:softHyphen/>
        <w:softHyphen/>
        <w:softHyphen/>
        <w:softHyphen/>
        <w:t>situation zu mildern, wurde durch die russische Regierung bislang nicht geneh</w:t>
        <w:softHyphen/>
        <w:t>migt. Im Gegen</w:t>
        <w:softHyphen/>
        <w:t>teil manifestierte sich der zunehmende Druck auf die Binnen</w:t>
        <w:softHyphen/>
        <w:t>flüchtlinge, nach Tschetschenien zurück</w:t>
        <w:softHyphen/>
        <w:t>zukehren, u.a. auch in der ab</w:t>
        <w:softHyphen/>
        <w:t>rupten Auflösung des Camps in Aki Yurt Ende November 2002</w:t>
      </w:r>
      <w:r>
        <w:rPr>
          <w:rStyle w:val="FootnoteCharacters"/>
          <w:rStyle w:val="FootnoteAnchor"/>
          <w:rFonts w:cs="Arial" w:ascii="Arial" w:hAnsi="Arial"/>
          <w:sz w:val="24"/>
          <w:lang w:val="de-DE"/>
        </w:rPr>
        <w:footnoteReference w:id="6"/>
      </w:r>
      <w:r>
        <w:rPr>
          <w:rFonts w:cs="Arial" w:ascii="Arial" w:hAnsi="Arial"/>
          <w:sz w:val="24"/>
          <w:lang w:val="de-DE"/>
        </w:rPr>
        <w:t>, das ca. 1.500 Personen beher</w:t>
        <w:softHyphen/>
        <w:t>bergte, sowie des Bella-Camps (ca. 1.000 Bewohner) im September 2003. Nach UNHCR vorliegenden Erkenntnissen kehrte ein Teil der davon betroffen</w:t>
        <w:softHyphen/>
        <w:t>en Personen daraufhin nach Tschetschenien zurück, da sie keine andere Alter</w:t>
        <w:softHyphen/>
        <w:t>native für sich erkennen konnten. Die in Inguschetien verblie</w:t>
        <w:softHyphen/>
        <w:t>benen Binnen</w:t>
        <w:softHyphen/>
        <w:t>flüchtlinge wurden unter Schwierigkeiten in anderen Zeltlagern und spontanen Ansied</w:t>
        <w:softHyphen/>
        <w:t>lungen unter</w:t>
        <w:softHyphen/>
        <w:t>gebracht. Derzeit leben noch ca. 12.000 Binnen</w:t>
        <w:softHyphen/>
        <w:t>flüchtlinge in fünf Zeltlagern.</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sz w:val="24"/>
          <w:lang w:val="de-DE"/>
        </w:rPr>
      </w:pPr>
      <w:r>
        <w:rPr>
          <w:rFonts w:cs="Arial" w:ascii="Arial" w:hAnsi="Arial"/>
          <w:sz w:val="24"/>
          <w:lang w:val="de-DE"/>
        </w:rPr>
        <w:t>UNHCR wurde es darüber hinaus während verschiedener Phasen nicht ge</w:t>
        <w:softHyphen/>
        <w:t>stattet, beschä</w:t>
        <w:softHyphen/>
        <w:t>digte Zelte in den bestehenden Lagern auszutauschen und die Zelte insgesamt winter</w:t>
        <w:softHyphen/>
        <w:softHyphen/>
        <w:softHyphen/>
        <w:t>fest zu machen.</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sz w:val="24"/>
          <w:lang w:val="de-DE"/>
        </w:rPr>
      </w:pPr>
      <w:r>
        <w:rPr>
          <w:rFonts w:cs="Arial" w:ascii="Arial" w:hAnsi="Arial"/>
          <w:sz w:val="24"/>
          <w:lang w:val="de-DE"/>
        </w:rPr>
        <w:t>Durch die Unterstützung durch Hilfsorganisationen ist die Versorgung der Binnen</w:t>
        <w:softHyphen/>
        <w:t>flüchtlinge grundsätzlich, wenn auch auf niedrigem Niveau sicher</w:t>
        <w:softHyphen/>
        <w:t>ge</w:t>
        <w:softHyphen/>
        <w:t>stellt. Diese Hilfe wurde seitens der russischen Behörden jedoch immer wieder da</w:t>
        <w:softHyphen/>
        <w:t>durch behindert, daß den Hilfsorganisationen, einschließlich UNHCR, der Zu</w:t>
        <w:softHyphen/>
        <w:t>gang zu den Zeltlagern verwehrt wurde, die aufgelöst werden sollten. Hier</w:t>
        <w:softHyphen/>
        <w:t>gegen hat UNHCR bei der russischen Regierung Protest eingelegt.</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sz w:val="24"/>
          <w:lang w:val="de-DE"/>
        </w:rPr>
      </w:pPr>
      <w:r>
        <w:rPr>
          <w:rFonts w:cs="Arial" w:ascii="Arial" w:hAnsi="Arial"/>
          <w:sz w:val="24"/>
          <w:lang w:val="de-DE"/>
        </w:rPr>
        <w:t>Proble</w:t>
        <w:softHyphen/>
        <w:t>ma</w:t>
        <w:softHyphen/>
        <w:t>tisch ist der Zugang zu medizinischer Ver</w:t>
        <w:softHyphen/>
        <w:t>sorgung. Zwar ist eine medi</w:t>
        <w:softHyphen/>
        <w:t>zi</w:t>
        <w:softHyphen/>
        <w:t>ni</w:t>
        <w:softHyphen/>
        <w:t>sche Behandlung, anders als in anderen Gebieten der Russischen Födera</w:t>
        <w:softHyphen/>
        <w:t>tion, in Inguschetien nicht von der erfolgreichen Registrierung abhängig, jedoch  sind die vorhandenen Kapazitäten nicht ausreichend. UNHCR hat des</w:t>
        <w:softHyphen/>
        <w:t>halb in Kooperation mit der Weltgesundheitsorgani</w:t>
        <w:softHyphen/>
        <w:t>sation (WHO) ein Sys</w:t>
        <w:softHyphen/>
        <w:t>tem eta</w:t>
        <w:softHyphen/>
        <w:t>bliert, wodurch die allerdringlichsten Fälle, z.B. Folter</w:t>
        <w:softHyphen/>
        <w:t>opfer, an medizi</w:t>
        <w:softHyphen/>
        <w:t>nische Einrich</w:t>
        <w:softHyphen/>
        <w:t>tungen außer</w:t>
        <w:softHyphen/>
        <w:t xml:space="preserve">halb Inguschetiens weitergeleitet werden können. </w:t>
      </w:r>
    </w:p>
    <w:p>
      <w:pPr>
        <w:pStyle w:val="Normal"/>
        <w:ind w:right="-57" w:hanging="0"/>
        <w:jc w:val="both"/>
        <w:rPr>
          <w:rFonts w:ascii="Arial" w:hAnsi="Arial" w:eastAsia="Arial" w:cs="Arial"/>
          <w:sz w:val="24"/>
          <w:lang w:val="de-DE"/>
        </w:rPr>
      </w:pPr>
      <w:r>
        <w:rPr>
          <w:rFonts w:eastAsia="Arial" w:cs="Arial" w:ascii="Arial" w:hAnsi="Arial"/>
          <w:sz w:val="24"/>
          <w:lang w:val="de-DE"/>
        </w:rPr>
        <w:t xml:space="preserve">  </w:t>
      </w:r>
    </w:p>
    <w:p>
      <w:pPr>
        <w:pStyle w:val="Normal"/>
        <w:ind w:right="-57" w:hanging="0"/>
        <w:jc w:val="both"/>
        <w:rPr>
          <w:rFonts w:ascii="Arial" w:hAnsi="Arial" w:cs="Arial"/>
          <w:b/>
          <w:b/>
          <w:sz w:val="22"/>
          <w:lang w:val="de-DE"/>
        </w:rPr>
      </w:pPr>
      <w:r>
        <w:rPr>
          <w:rFonts w:cs="Arial" w:ascii="Arial" w:hAnsi="Arial"/>
          <w:b/>
          <w:sz w:val="22"/>
          <w:lang w:val="de-DE"/>
        </w:rPr>
        <w:t>Welche Erkenntnisse gibt es über Häufigkeit und Ausmaß von Übergriffen russischer Sicherheitskräfte und Soldaten auf die in Inguschetien lebenden tschetschenischen Flüchtlinge?</w:t>
      </w:r>
    </w:p>
    <w:p>
      <w:pPr>
        <w:pStyle w:val="Normal"/>
        <w:ind w:right="-57" w:hanging="0"/>
        <w:jc w:val="both"/>
        <w:rPr>
          <w:rFonts w:ascii="Arial" w:hAnsi="Arial" w:cs="Arial"/>
          <w:b/>
          <w:b/>
          <w:sz w:val="22"/>
          <w:lang w:val="de-DE"/>
        </w:rPr>
      </w:pPr>
      <w:r>
        <w:rPr>
          <w:rFonts w:cs="Arial" w:ascii="Arial" w:hAnsi="Arial"/>
          <w:b/>
          <w:sz w:val="22"/>
          <w:lang w:val="de-DE"/>
        </w:rPr>
      </w:r>
    </w:p>
    <w:p>
      <w:pPr>
        <w:pStyle w:val="Normal"/>
        <w:ind w:right="-57" w:hanging="0"/>
        <w:jc w:val="both"/>
        <w:rPr>
          <w:rFonts w:ascii="Arial" w:hAnsi="Arial" w:cs="Arial"/>
          <w:sz w:val="24"/>
          <w:lang w:val="de-DE"/>
        </w:rPr>
      </w:pPr>
      <w:r>
        <w:rPr>
          <w:rFonts w:cs="Arial" w:ascii="Arial" w:hAnsi="Arial"/>
          <w:sz w:val="24"/>
          <w:lang w:val="de-DE"/>
        </w:rPr>
        <w:t>In der zweiten Jahreshälfte wurden verstärkt föderale russische Sicherheits</w:t>
        <w:softHyphen/>
        <w:t>kräfte in Inguschetien stationiert, und insbesondere ihre Präsenz in der Umge</w:t>
        <w:softHyphen/>
        <w:t>bung der Sied</w:t>
        <w:softHyphen/>
        <w:t>lungen der Binnenflüchtlinge nahm spürbar zu. Etliche Posten wurden unmittel</w:t>
        <w:softHyphen/>
        <w:t>bar am Eingang von Zeltlagern errichtet, was bei den Binnen</w:t>
        <w:softHyphen/>
        <w:t>flüchtlingen große Verunsicherung hervorrief. Die verstärkte Präsenz ging zudem mit inten</w:t>
        <w:softHyphen/>
        <w:t>sivierten Identitätsüberprüfungen der Binnenflüchtlinge und Schikanen einher. Seither erhielt UNHCR außerdem in zu</w:t>
        <w:softHyphen/>
        <w:t>neh</w:t>
        <w:softHyphen/>
        <w:t>men</w:t>
        <w:softHyphen/>
        <w:t>dem Maße Berichte über Festnahmen von Personen; hiervon waren weit überwiegend junge Män</w:t>
        <w:softHyphen/>
        <w:t>ner betroffen. In vielen dieser Fälle machten die inguschetischen Behörden geltend, daß die Festnahme durch tschetschenische Sicherheits</w:t>
        <w:softHyphen/>
        <w:t>kräfte erfolgt sei. Über den Verbleib eines Großteils der betroffenen Personen liegen keine Erkenntnisse vor.</w:t>
      </w:r>
    </w:p>
    <w:p>
      <w:pPr>
        <w:pStyle w:val="Normal"/>
        <w:ind w:right="-57" w:hanging="0"/>
        <w:jc w:val="both"/>
        <w:rPr>
          <w:rFonts w:ascii="Arial" w:hAnsi="Arial" w:eastAsia="Arial" w:cs="Arial"/>
          <w:sz w:val="24"/>
          <w:lang w:val="de-DE"/>
        </w:rPr>
      </w:pPr>
      <w:r>
        <w:rPr>
          <w:rFonts w:eastAsia="Arial" w:cs="Arial" w:ascii="Arial" w:hAnsi="Arial"/>
          <w:sz w:val="24"/>
          <w:lang w:val="de-DE"/>
        </w:rPr>
        <w:t xml:space="preserve"> </w:t>
      </w:r>
    </w:p>
    <w:p>
      <w:pPr>
        <w:pStyle w:val="Normal"/>
        <w:ind w:right="-57" w:hanging="0"/>
        <w:jc w:val="both"/>
        <w:rPr>
          <w:rFonts w:ascii="Arial" w:hAnsi="Arial" w:cs="Arial"/>
          <w:b/>
          <w:b/>
          <w:sz w:val="22"/>
          <w:lang w:val="de-DE"/>
        </w:rPr>
      </w:pPr>
      <w:r>
        <w:rPr>
          <w:rFonts w:cs="Arial" w:ascii="Arial" w:hAnsi="Arial"/>
          <w:b/>
          <w:sz w:val="22"/>
          <w:lang w:val="de-DE"/>
        </w:rPr>
        <w:t>In welchem Umfang und auf welche Weise wird auf sie Druck ausgeübt mit dem Ziel, sie zur Rückkehr nach Tschetschenien zu bewegen?</w:t>
      </w:r>
    </w:p>
    <w:p>
      <w:pPr>
        <w:pStyle w:val="Normal"/>
        <w:ind w:right="-57" w:hanging="0"/>
        <w:jc w:val="both"/>
        <w:rPr>
          <w:rFonts w:ascii="Arial" w:hAnsi="Arial" w:cs="Arial"/>
          <w:b/>
          <w:b/>
          <w:sz w:val="22"/>
          <w:lang w:val="de-DE"/>
        </w:rPr>
      </w:pPr>
      <w:r>
        <w:rPr>
          <w:rFonts w:cs="Arial" w:ascii="Arial" w:hAnsi="Arial"/>
          <w:b/>
          <w:sz w:val="22"/>
          <w:lang w:val="de-DE"/>
        </w:rPr>
        <w:t>Gibt es konkrete Pläne der russischen Regierung oder der lokalen Behörden zur Auflösung der Flüchtlingslager in Inguschetien?</w:t>
      </w:r>
    </w:p>
    <w:p>
      <w:pPr>
        <w:pStyle w:val="Normal"/>
        <w:ind w:right="-57" w:hanging="0"/>
        <w:jc w:val="both"/>
        <w:rPr>
          <w:rFonts w:ascii="Arial" w:hAnsi="Arial" w:cs="Arial"/>
          <w:b/>
          <w:b/>
          <w:sz w:val="24"/>
          <w:lang w:val="de-DE"/>
        </w:rPr>
      </w:pPr>
      <w:r>
        <w:rPr>
          <w:rFonts w:cs="Arial" w:ascii="Arial" w:hAnsi="Arial"/>
          <w:b/>
          <w:sz w:val="24"/>
          <w:lang w:val="de-DE"/>
        </w:rPr>
      </w:r>
    </w:p>
    <w:p>
      <w:pPr>
        <w:pStyle w:val="Normal"/>
        <w:ind w:right="-57" w:hanging="0"/>
        <w:jc w:val="both"/>
        <w:rPr>
          <w:rFonts w:ascii="Arial" w:hAnsi="Arial" w:cs="Arial"/>
          <w:sz w:val="24"/>
          <w:lang w:val="de-DE"/>
        </w:rPr>
      </w:pPr>
      <w:r>
        <w:rPr>
          <w:rFonts w:cs="Arial" w:ascii="Arial" w:hAnsi="Arial"/>
          <w:sz w:val="24"/>
          <w:lang w:val="de-DE"/>
        </w:rPr>
        <w:t>Vorausschicken möchten wir in diesem Zusammenhang, daß die russische Regierung Ende Mai 2002 einen Aktionsplan zur Rückkehr der tschetsche</w:t>
        <w:softHyphen/>
        <w:t>nischen Binnenflüchtlinge vorgestellt hat, der seit August 2002 als Grundlage für die Kampagnen des russischen Migrationsdienstes zur Förderung der frei</w:t>
        <w:softHyphen/>
        <w:t>willigen Rück</w:t>
        <w:softHyphen/>
        <w:t>kehr dient. Dieser Plan sieht zwar eine freiwillige Rückkehr der Binnen</w:t>
        <w:softHyphen/>
        <w:t>flücht</w:t>
        <w:softHyphen/>
        <w:t>linge nach Tschetschenien vor, jedoch wird durch eine einseitige Dar</w:t>
        <w:softHyphen/>
        <w:t>stellung der Sicherheitslage in Tschetschenien impliziert, daß eine solche Rückkehr in Sicherheit möglich wäre. Dieser Umstand sowie die in Ingusche</w:t>
        <w:softHyphen/>
        <w:t>tien ergriffenen Maßnahmen, die wir im folgenden näher darstellen, lassen es deshalb fraglich erscheinen, ob die russischen Behörden in der Praxis an ihren offiziellen Versicherungen, weiterhin dem Prinzip der freiwilligen Rückkehr verbunden zu sein, tatsächlich festhalten wollen. Eine Umsetzung dieses Prinzips würde es nach Auffassung von UNHCR ins</w:t>
        <w:softHyphen/>
        <w:t>besondere erforderlich machen, daß den tschetschenischen Binnenflüchtlingen aufgrund ihrer fort</w:t>
        <w:softHyphen/>
        <w:t>dauern</w:t>
        <w:softHyphen/>
        <w:t>den Schutzbedürftigkeit eine tatsächliche Alternative zur Rück</w:t>
        <w:softHyphen/>
        <w:t>kehr in Gestalt einer legalen Aufenthaltsmöglichkeit außerhalb Tschet</w:t>
        <w:softHyphen/>
        <w:t>sche</w:t>
        <w:softHyphen/>
        <w:t xml:space="preserve">niens zur Verfügung stünde.    </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sz w:val="24"/>
          <w:lang w:val="de-DE"/>
        </w:rPr>
      </w:pPr>
      <w:r>
        <w:rPr>
          <w:rFonts w:cs="Arial" w:ascii="Arial" w:hAnsi="Arial"/>
          <w:sz w:val="24"/>
          <w:lang w:val="de-DE"/>
        </w:rPr>
        <w:t>Auf der Grundläge des o.g. Aktionsplans wurden seit Februar 2003 etliche Über</w:t>
        <w:softHyphen/>
        <w:softHyphen/>
        <w:softHyphen/>
        <w:t>gangs</w:t>
        <w:softHyphen/>
        <w:t>unterkünfte in Tschetschenien für rückkehrwillige tschetschenische Binnenflüchtlinge fertiggestellt. Gleichzeitig verschlechterte sich die Unterbrin</w:t>
        <w:softHyphen/>
        <w:t>gungs</w:t>
        <w:softHyphen/>
        <w:t>situation in Inguschetien qualitativ wie quantitativ, beispiels</w:t>
        <w:softHyphen/>
        <w:t>weise durch die bereits erwähnte Schließung des Bella-Camps und indem UNHCR der Aus</w:t>
        <w:softHyphen/>
        <w:t>tausch beschädigter Zelte in den anderen Lagern nicht gestattet wurde.</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sz w:val="24"/>
          <w:lang w:val="de-DE"/>
        </w:rPr>
      </w:pPr>
      <w:r>
        <w:rPr>
          <w:rFonts w:cs="Arial" w:ascii="Arial" w:hAnsi="Arial"/>
          <w:sz w:val="24"/>
          <w:lang w:val="de-DE"/>
        </w:rPr>
        <w:t>Bei der Frage nach den konkreten Maßnahmen seitens russischer Stellen, durch die sich tschet</w:t>
        <w:softHyphen/>
        <w:t>schenische Binnenflücht</w:t>
        <w:softHyphen/>
        <w:t>linge in Bezug auf ihre Rückkehr nach Tschetschenien unter Druck gesetzt fühlen, sind zunächst die psycho</w:t>
        <w:softHyphen/>
        <w:softHyphen/>
        <w:softHyphen/>
        <w:t>lo</w:t>
        <w:softHyphen/>
        <w:t>gischen Aspekte zu berücksichtigen, wie die vor</w:t>
        <w:softHyphen/>
        <w:t>gehend dargestellte Präsenz und Schikanen der russischen Sicherheits</w:t>
        <w:softHyphen/>
        <w:t>kräfte, ein</w:t>
        <w:softHyphen/>
        <w:t>schließ</w:t>
        <w:softHyphen/>
        <w:t>lich der im Vorfeld der Schließung des Bella-Camps ergriffenen Umsiedlungsmaßnahmen aus dem Camp in ein anderes und dann, kurze Zeit darauf, wieder zurück. Hierzu ist auch die wiederholte Ankündigung von Regierungsvertretern sowohl in Inguschetien, Tschetschenien als auch auf föderaler Ebene zu rechnen, zum 1. Oktober 2003 (dies war nur eines von verschiede</w:t>
        <w:softHyphen/>
        <w:t>nen Daten, die in diesem Zusammenhang genannt wurden) sämt</w:t>
        <w:softHyphen/>
        <w:t xml:space="preserve">liche Zeltunterkünfte in Inguschetien zu schließen. </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sz w:val="24"/>
          <w:lang w:val="de-DE"/>
        </w:rPr>
      </w:pPr>
      <w:r>
        <w:rPr>
          <w:rFonts w:cs="Arial" w:ascii="Arial" w:hAnsi="Arial"/>
          <w:sz w:val="24"/>
          <w:lang w:val="de-DE"/>
        </w:rPr>
        <w:t>Auf der anderen Seite wurden ganz konkrete Maßnahmen ergriffen, die u.a.  auch Anlaß zu der Befürchtung geben, daß die ankündigte Auflösung der Zelt</w:t>
        <w:softHyphen/>
        <w:t>unterkünfte ernst zu nehmen ist. Wie oben bereits ausge</w:t>
        <w:softHyphen/>
        <w:t>führt, wurden zwei Zeltlager im Verlauf der letzten 12 Monate tatsächlich geschlos</w:t>
        <w:softHyphen/>
        <w:t>sen. Darüber hinaus wurden die Wasser- und Stromversorgung für etablierte Siedlungen der Binnenflüchtlinge immer wieder, verschiedentlich für Tage, unterbrochen, Latri</w:t>
        <w:softHyphen/>
        <w:t>nen wurden beseitigt und den Hilfsorganisationen wurde der Zutritt in die Siedlungen untersagt. Darüber hinaus haben die inguschetischen Behörden, wie bereits oben erwähnt, eine Kampagne zur Re-Registrierung unter Formular Nr. 7 unternommen, in deren Verlauf viele Personen aus den Registrierungs</w:t>
        <w:softHyphen/>
        <w:t>listen gestrichen wurden und folglich keine staatlichen Hilfsleis</w:t>
        <w:softHyphen/>
        <w:t>tungen mehr erhalten können. All diese Faktoren haben zu einer erheblichen Verun</w:t>
        <w:softHyphen/>
        <w:t>siche</w:t>
        <w:softHyphen/>
        <w:t>rung unter den Binnenflüchtlingen beigetragen und ihr subjektives Gefühl von Sicherheit gravierend beeinträchtigt.</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b/>
          <w:b/>
          <w:sz w:val="22"/>
          <w:lang w:val="de-DE"/>
        </w:rPr>
      </w:pPr>
      <w:r>
        <w:rPr>
          <w:rFonts w:cs="Arial" w:ascii="Arial" w:hAnsi="Arial"/>
          <w:b/>
          <w:sz w:val="22"/>
          <w:lang w:val="de-DE"/>
        </w:rPr>
        <w:t xml:space="preserve">4. Hat die Neuregelung des russischen Passgesetzes ab Januar 2004, wonach angeblich die alten sowjetischen Pässe von diesem Zeitpunkt an ungültig werden, zur Folge, dass sich Passbewerber zur Neuausstellung eines Passes an den Ort ihrer letzten dauerhaften Registrierung begeben müssen? </w:t>
      </w:r>
    </w:p>
    <w:p>
      <w:pPr>
        <w:pStyle w:val="Normal"/>
        <w:ind w:right="-57" w:hanging="0"/>
        <w:jc w:val="both"/>
        <w:rPr>
          <w:rFonts w:ascii="Arial" w:hAnsi="Arial" w:cs="Arial"/>
          <w:b/>
          <w:b/>
          <w:sz w:val="24"/>
          <w:lang w:val="de-DE"/>
        </w:rPr>
      </w:pPr>
      <w:r>
        <w:rPr>
          <w:rFonts w:cs="Arial" w:ascii="Arial" w:hAnsi="Arial"/>
          <w:b/>
          <w:sz w:val="24"/>
          <w:lang w:val="de-DE"/>
        </w:rPr>
      </w:r>
    </w:p>
    <w:p>
      <w:pPr>
        <w:pStyle w:val="Normal"/>
        <w:ind w:right="-57" w:hanging="0"/>
        <w:jc w:val="both"/>
        <w:rPr>
          <w:rFonts w:ascii="Arial" w:hAnsi="Arial" w:cs="Arial"/>
          <w:sz w:val="24"/>
          <w:lang w:val="de-DE"/>
        </w:rPr>
      </w:pPr>
      <w:r>
        <w:rPr>
          <w:rFonts w:cs="Arial" w:ascii="Arial" w:hAnsi="Arial"/>
          <w:sz w:val="24"/>
          <w:lang w:val="de-DE"/>
        </w:rPr>
        <w:t xml:space="preserve">Die Russische Föderation kennt kein Passgesetz. Die Rechtsgrundlage für die Ungültigkeit der sowjetischen Inlandspässe ab dem 1. Januar 2004 ergibt sich aus Art. 2 (3) des Erlasses Nr. 828 der russischen Regierung vom 8. Juli 1997. Diese Norm sieht insbesondere vor, dass das russische Innenministerium bis zum 31. Dezember 2003 schrittweise die alten Inlandspässe der Bürger der UdSSR durch Inlandspässe der Bürger der Russischen Föderation ersetzen soll. </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sz w:val="24"/>
          <w:lang w:val="de-DE"/>
        </w:rPr>
      </w:pPr>
      <w:r>
        <w:rPr>
          <w:rFonts w:cs="Arial" w:ascii="Arial" w:hAnsi="Arial"/>
          <w:sz w:val="24"/>
          <w:lang w:val="de-DE"/>
        </w:rPr>
        <w:t>Bis Mai 2003 verlangten die Behörden, daß Personen, die ihren Pass um</w:t>
        <w:softHyphen/>
        <w:t>tauschen wollten, sich hierzu an den Ort ihrer letzten dauerhaften Registrierung begeben müssen, selbst wenn sie an einem anderen Ort ihren vorüber</w:t>
        <w:softHyphen/>
        <w:t>gehen</w:t>
        <w:softHyphen/>
        <w:t>den Aufenthalt angemeldet hatten. Die einzige Ausnahme hierzu bildete Inguschetien, wo eine Zweigstelle des tschetschenischen Pass- und Visa</w:t>
        <w:softHyphen/>
        <w:t>dienstes eröffnet hatte. Den meisten tschetschenischen Binnenflüchtlingen gelang es dort, einen neuen Pass oder zumindest ein temporäres Identitäts</w:t>
        <w:softHyphen/>
        <w:t>dokument zu erhalten.</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sz w:val="24"/>
          <w:lang w:val="de-DE"/>
        </w:rPr>
      </w:pPr>
      <w:r>
        <w:rPr>
          <w:rFonts w:cs="Arial" w:ascii="Arial" w:hAnsi="Arial"/>
          <w:sz w:val="24"/>
          <w:lang w:val="de-DE"/>
        </w:rPr>
        <w:t>Am 24. Mai 2003 erließ der russische Innenminister sodann die Order Nr. 347 über die Ausstellung von Dokumenten an bestimmte Kategorien von Bürgern der Russischen Föderation, mittels dessen ein Interimsverfahren zum Aus</w:t>
        <w:softHyphen/>
        <w:t>tausch von Pässen bei Personen, die sich nicht am Ort ihrer dauerhaften Registrierung aufhalten, eingeführt wurde. Dieses Verfahren sieht vor, daß eine Person, die beispielsweise in Tschetschenien dauerhaft registriert ist, dort den Pass umtauschen kann, wo sie vorübergehend gemeldet ist. Hält sie sich dagegen an einem Ort auf, an dem sie weder dauerhaft noch vorübergehend ge</w:t>
        <w:softHyphen/>
        <w:t>meldet ist, muß sie gegenüber den Behörden nach</w:t>
        <w:softHyphen/>
        <w:t>weisen, daß sie tatsäch</w:t>
        <w:softHyphen/>
        <w:t xml:space="preserve">lich dort lebt, um an diesem Ort einen neuen Paß erhalten zu können.   </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sz w:val="24"/>
          <w:lang w:val="de-DE"/>
        </w:rPr>
      </w:pPr>
      <w:r>
        <w:rPr>
          <w:rFonts w:cs="Arial" w:ascii="Arial" w:hAnsi="Arial"/>
          <w:sz w:val="24"/>
          <w:lang w:val="de-DE"/>
        </w:rPr>
        <w:t>In der Praxis hatte diese Order bislang jedoch keine konkrete Auswirkung für tschetschenische Binnenflüchtlinge, da augenblicklich aus logistischen Grün</w:t>
        <w:softHyphen/>
        <w:t xml:space="preserve">den keine Pässe ausgestellt werden können. Stattdessen werden temporäre Identitätsdokumente mit einer Gültigkeitsdauer von sechs Monaten (mit der Möglichkeit der Verlängerung) ausgegeben.   </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sz w:val="24"/>
          <w:lang w:val="de-DE"/>
        </w:rPr>
      </w:pPr>
      <w:r>
        <w:rPr>
          <w:rFonts w:cs="Arial" w:ascii="Arial" w:hAnsi="Arial"/>
          <w:sz w:val="24"/>
          <w:lang w:val="de-DE"/>
        </w:rPr>
        <w:t xml:space="preserve">Wir hoffen, Ihnen mit diesen Informationen weitergeholfen zu haben, und verbleiben </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sz w:val="24"/>
          <w:lang w:val="de-DE"/>
        </w:rPr>
      </w:pPr>
      <w:r>
        <w:rPr>
          <w:rFonts w:cs="Arial" w:ascii="Arial" w:hAnsi="Arial"/>
          <w:sz w:val="24"/>
          <w:lang w:val="de-DE"/>
        </w:rPr>
        <w:t>mit freundlichen Grüßen</w:t>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sz w:val="24"/>
          <w:lang w:val="de-DE"/>
        </w:rPr>
      </w:pPr>
      <w:r>
        <w:rPr>
          <w:rFonts w:cs="Arial" w:ascii="Arial" w:hAnsi="Arial"/>
          <w:sz w:val="24"/>
          <w:lang w:val="de-DE"/>
        </w:rPr>
      </w:r>
    </w:p>
    <w:p>
      <w:pPr>
        <w:pStyle w:val="Normal"/>
        <w:ind w:right="-57" w:hanging="0"/>
        <w:jc w:val="both"/>
        <w:rPr>
          <w:rFonts w:ascii="Arial" w:hAnsi="Arial" w:cs="Arial"/>
          <w:sz w:val="24"/>
          <w:lang w:val="de-DE"/>
        </w:rPr>
      </w:pPr>
      <w:r>
        <w:rPr>
          <w:rFonts w:cs="Arial" w:ascii="Arial" w:hAnsi="Arial"/>
          <w:sz w:val="24"/>
          <w:lang w:val="de-DE"/>
        </w:rPr>
        <w:t>Jeanette Züfle</w:t>
      </w:r>
    </w:p>
    <w:p>
      <w:pPr>
        <w:pStyle w:val="Normal"/>
        <w:ind w:right="-57" w:hanging="0"/>
        <w:jc w:val="both"/>
        <w:rPr>
          <w:rFonts w:ascii="Arial" w:hAnsi="Arial" w:cs="Arial"/>
          <w:sz w:val="24"/>
          <w:lang w:val="de-DE"/>
        </w:rPr>
      </w:pPr>
      <w:r>
        <w:rPr>
          <w:rFonts w:cs="Arial" w:ascii="Arial" w:hAnsi="Arial"/>
          <w:sz w:val="24"/>
          <w:lang w:val="de-DE"/>
        </w:rPr>
        <w:t>Beigeordnete Rechtsberaterin</w:t>
      </w:r>
    </w:p>
    <w:sectPr>
      <w:headerReference w:type="default" r:id="rId3"/>
      <w:headerReference w:type="first" r:id="rId4"/>
      <w:footerReference w:type="default" r:id="rId5"/>
      <w:footerReference w:type="first" r:id="rId6"/>
      <w:footnotePr>
        <w:numFmt w:val="decimal"/>
      </w:footnotePr>
      <w:type w:val="nextPage"/>
      <w:pgSz w:w="11906" w:h="16838"/>
      <w:pgMar w:left="2098" w:right="1418" w:gutter="0" w:header="720" w:top="136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736"/>
      <w:rPr/>
    </w:pPr>
    <w:r>
      <w:rPr/>
    </w:r>
  </w:p>
  <w:p>
    <w:pPr>
      <w:pStyle w:val="Footer"/>
      <w:spacing w:before="40" w:after="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328285" cy="0"/>
              <wp:effectExtent l="0" t="5080" r="0" b="5080"/>
              <wp:wrapNone/>
              <wp:docPr id="3"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5pt,0pt" stroked="t" o:allowincell="f" style="position:absolute">
              <v:stroke color="black" weight="9360" joinstyle="miter" endcap="flat"/>
              <v:fill o:detectmouseclick="t" on="false"/>
              <w10:wrap type="none"/>
            </v:line>
          </w:pict>
        </mc:Fallback>
      </mc:AlternateContent>
    </w:r>
    <w:r>
      <w:rPr>
        <w:rFonts w:cs="Arial" w:ascii="Arial" w:hAnsi="Arial"/>
        <w:b/>
        <w:sz w:val="16"/>
      </w:rPr>
      <w:t xml:space="preserve">The UN Refugee Agency </w:t>
    </w:r>
    <w:r>
      <w:rPr>
        <w:rFonts w:cs="Arial" w:ascii="Arial" w:hAnsi="Arial"/>
        <w:sz w:val="16"/>
      </w:rPr>
      <w:t xml:space="preserve">  L'Agence des Nations Unies pour les réfugi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spacing w:lineRule="auto" w:line="736"/>
      <w:ind w:right="-57" w:hanging="0"/>
      <w:rPr>
        <w:rFonts w:ascii="Arial" w:hAnsi="Arial" w:cs="Arial"/>
        <w:sz w:val="16"/>
      </w:rPr>
    </w:pPr>
    <w:r>
      <w:rPr>
        <w:rFonts w:cs="Arial" w:ascii="Arial" w:hAnsi="Arial"/>
        <w:sz w:val="16"/>
      </w:rPr>
    </w:r>
  </w:p>
  <w:p>
    <w:pPr>
      <w:pStyle w:val="Footer"/>
      <w:tabs>
        <w:tab w:val="clear" w:pos="8640"/>
        <w:tab w:val="center" w:pos="4320" w:leader="none"/>
        <w:tab w:val="right" w:pos="8222" w:leader="none"/>
      </w:tabs>
      <w:spacing w:before="40" w:after="0"/>
      <w:ind w:right="-57" w:hanging="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328285" cy="0"/>
              <wp:effectExtent l="0" t="5080" r="0" b="5080"/>
              <wp:wrapNone/>
              <wp:docPr id="4"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5pt,0pt" stroked="t" o:allowincell="f" style="position:absolute">
              <v:stroke color="black" weight="9360" joinstyle="miter" endcap="flat"/>
              <v:fill o:detectmouseclick="t" on="false"/>
              <w10:wrap type="none"/>
            </v:line>
          </w:pict>
        </mc:Fallback>
      </mc:AlternateContent>
    </w:r>
    <w:r>
      <w:rPr>
        <w:rFonts w:cs="Arial" w:ascii="Arial" w:hAnsi="Arial"/>
        <w:b/>
        <w:sz w:val="16"/>
      </w:rPr>
      <w:t xml:space="preserve">The UN Refugee Agency </w:t>
    </w:r>
    <w:r>
      <w:rPr>
        <w:rFonts w:cs="Arial" w:ascii="Arial" w:hAnsi="Arial"/>
        <w:sz w:val="16"/>
      </w:rPr>
      <w:t xml:space="preserve">  L'Agence des Nations Unies pour les réfugié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UNHCR-Stellungnahme über Asylsuchende aus der Russischen Föderation im Zusammenhang mit der Lage in Tschetschenien und UNHCR Paper on Asylum Seekers from the Russian Federation in the Context of the Situation in Chechnya (nur in englischer Sprache verfügbar).</w:t>
      </w:r>
    </w:p>
  </w:footnote>
  <w:footnote w:id="3">
    <w:p>
      <w:pPr>
        <w:pStyle w:val="Footnote"/>
        <w:rPr/>
      </w:pPr>
      <w:r>
        <w:rPr>
          <w:rStyle w:val="FootnoteCharacters"/>
        </w:rPr>
        <w:footnoteRef/>
      </w:r>
      <w:r>
        <w:rPr/>
        <w:t xml:space="preserve">  </w:t>
      </w:r>
      <w:r>
        <w:rPr/>
        <w:t>Siehe hierzu jedoch auch die späteren Ausführungen zu Übergriffen gegen tschetschenische Binnen</w:t>
        <w:softHyphen/>
        <w:t>flüchtlinge in Inguschetien, insbesondere Hinweise auf Verhaftungen mit anschließender Verschleppung nach Tschetschenien.</w:t>
      </w:r>
    </w:p>
  </w:footnote>
  <w:footnote w:id="4">
    <w:p>
      <w:pPr>
        <w:pStyle w:val="Footnote"/>
        <w:rPr/>
      </w:pPr>
      <w:r>
        <w:rPr>
          <w:rStyle w:val="FootnoteCharacters"/>
        </w:rPr>
        <w:footnoteRef/>
      </w:r>
      <w:r>
        <w:rPr/>
        <w:t xml:space="preserve"> </w:t>
      </w:r>
      <w:r>
        <w:rPr/>
        <w:t>Der Dänische Flüchtlingsrat ist ein Projektpartner von UNHCR in Inguschetien.</w:t>
      </w:r>
    </w:p>
  </w:footnote>
  <w:footnote w:id="5">
    <w:p>
      <w:pPr>
        <w:pStyle w:val="Footnote"/>
        <w:rPr/>
      </w:pPr>
      <w:r>
        <w:rPr>
          <w:rStyle w:val="FootnoteCharacters"/>
        </w:rPr>
        <w:footnoteRef/>
      </w:r>
      <w:r>
        <w:rPr/>
        <w:t xml:space="preserve">  </w:t>
      </w:r>
      <w:r>
        <w:rPr/>
        <w:t>Vgl. zu den Einzelheiten S. 16-20, UNHCR Paper on Asylum Seekers from the Russian Federation in the context of the situation in Chechnya vom Februar 2003.</w:t>
      </w:r>
    </w:p>
  </w:footnote>
  <w:footnote w:id="6">
    <w:p>
      <w:pPr>
        <w:pStyle w:val="Footnote"/>
        <w:rPr/>
      </w:pPr>
      <w:r>
        <w:rPr>
          <w:rStyle w:val="FootnoteCharacters"/>
        </w:rPr>
        <w:footnoteRef/>
      </w:r>
      <w:r>
        <w:rPr/>
        <w:t xml:space="preserve">  </w:t>
      </w:r>
      <w:r>
        <w:rPr/>
        <w:t>Zu diesem Zeitpunkt hielten sich ca. 110.000 tschetschenische Binnenflüchtlinge in Inguschetien auf, von denen ca. 20.000 in Zeltlagern leb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03" w:leader="none"/>
        <w:tab w:val="center" w:pos="5670" w:leader="none"/>
        <w:tab w:val="right" w:pos="8640" w:leader="none"/>
      </w:tabs>
      <w:ind w:left="-1276" w:hanging="0"/>
      <w:rPr/>
    </w:pPr>
    <w:r>
      <w:drawing>
        <wp:anchor behindDoc="0" distT="0" distB="0" distL="114935" distR="114935" simplePos="0" locked="0" layoutInCell="0" allowOverlap="1" relativeHeight="10">
          <wp:simplePos x="0" y="0"/>
          <wp:positionH relativeFrom="column">
            <wp:posOffset>-1332230</wp:posOffset>
          </wp:positionH>
          <wp:positionV relativeFrom="paragraph">
            <wp:posOffset>-365760</wp:posOffset>
          </wp:positionV>
          <wp:extent cx="3858895" cy="10852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3858895" cy="1085215"/>
                  </a:xfrm>
                  <a:prstGeom prst="rect">
                    <a:avLst/>
                  </a:prstGeom>
                </pic:spPr>
              </pic:pic>
            </a:graphicData>
          </a:graphic>
        </wp:anchor>
      </w:drawing>
    </w:r>
    <w:r>
      <w:rPr/>
      <w:tab/>
    </w:r>
  </w:p>
  <w:p>
    <w:pPr>
      <w:pStyle w:val="Header"/>
      <w:tabs>
        <w:tab w:val="clear" w:pos="4320"/>
        <w:tab w:val="left" w:pos="5103" w:leader="none"/>
        <w:tab w:val="center" w:pos="5670" w:leader="none"/>
        <w:tab w:val="right" w:pos="8640" w:leader="none"/>
      </w:tabs>
      <w:ind w:left="-1276" w:hanging="0"/>
      <w:rPr>
        <w:sz w:val="24"/>
      </w:rPr>
    </w:pPr>
    <w:r>
      <w:rPr/>
      <w:tab/>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right="-57" w:hanging="0"/>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rnu@unhc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crLe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9:52:00Z</dcterms:created>
  <dc:creator>UNHCR BO Berlin 2002</dc:creator>
  <dc:description/>
  <dc:language>en-US</dc:language>
  <cp:lastModifiedBy>Infoverbund</cp:lastModifiedBy>
  <cp:lastPrinted>2003-10-31T17:29:00Z</cp:lastPrinted>
  <dcterms:modified xsi:type="dcterms:W3CDTF">2003-11-04T09:52:00Z</dcterms:modified>
  <cp:revision>2</cp:revision>
  <dc:subject/>
  <dc:title>Letter_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arDateString">
    <vt:lpwstr>docvarDateString</vt:lpwstr>
  </property>
  <property fmtid="{D5CDD505-2E9C-101B-9397-08002B2CF9AE}" pid="3" name="docvarDocType">
    <vt:lpwstr>docvarDocType</vt:lpwstr>
  </property>
  <property fmtid="{D5CDD505-2E9C-101B-9397-08002B2CF9AE}" pid="4" name="docvarFileCode">
    <vt:lpwstr>docvarFileCode</vt:lpwstr>
  </property>
  <property fmtid="{D5CDD505-2E9C-101B-9397-08002B2CF9AE}" pid="5" name="docvarRecipient">
    <vt:lpwstr>docvarRecipient</vt:lpwstr>
  </property>
  <property fmtid="{D5CDD505-2E9C-101B-9397-08002B2CF9AE}" pid="6" name="docvarSubject">
    <vt:lpwstr>docvarSubject</vt:lpwstr>
  </property>
  <property fmtid="{D5CDD505-2E9C-101B-9397-08002B2CF9AE}" pid="7" name="docvarYourCode">
    <vt:lpwstr>docvarYourCode</vt:lpwstr>
  </property>
</Properties>
</file>